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N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Paul McGarry. Copyright (C) Sept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Zener is to try and guess the symbols on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re dealt face down on the screen. There will b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dealt at any one time and there is fiv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itle screen appears press the mouse button an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. Press the mouse button to shuffle th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The cards will contain five of a different symbol (cir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rectangle, wave and triangle).Five cards will be deal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You must decide what you think the hidden symbol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which is surrounded by a purple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symbols are displayed at the bottom of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. Choices are made by position the mouse poin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below your chosen symbol and pres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hidden will be revealed. If your choic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card then a bell will sound, your score will increase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your ESP rating (shown at the top of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a bar) will increase by 4% and the next ca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If you get the choice wrong then you go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ard. This will have to be done for eash of th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After each round the cards will be sh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ve rounds are finished, your final score and E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will be calculated. Press the mouse button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