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FR DIE CODEABFRAGE VON BLACK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T ZEILE SEITE   ANTWOR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1     5     EINLEITUNG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1    18     OR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3     9     MARKTSIT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3    15     BANK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4     4     ZECHE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4     6     ERDOBERFLC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5     5     STEINKOHL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6     9     KOHLEAR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8     9     SOMME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8    15     ZECHENAUFS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8    21     ZUGES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3     4     FAMILI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3    21     ABTRANSPOR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5    15     VERKAUF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5    21     EBEN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8     6     TAG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8    20     DYNAM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9     4     BERGBA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2    20     EBEN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6     5     WLD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5     6     ABTUF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7    20     FEL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2    18     SPIEL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1    18     STREB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