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couts reports are here courtesy of PREMIER SUPR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 by Mail group based in Colch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Adam Marshall, Gary McDowell &amp; Co for permission to re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</w:t>
        <w:tab/>
        <w:tab/>
        <w:t>***</w:t>
        <w:tab/>
        <w:tab/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 Po Rat Sh He Pa St Vi Ex In Ti Co Ta Sp Fi Ma At Re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Miklosko   31  G      0  0  0  7  7  8 10 20  6  8  6  7  0  8  8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ECH international keeper despite the claims of Q.P.R's Stejsk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astle's Srnicek. Very agile despite his 6ft 5in frame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from Banik Ostrava and has become a real favouri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s fans. Wants Premier League football but may well get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am next season if they continue their goo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Potts      25  MD     3  7  6  7  6  5  5 20  6  7  7  7  8  7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born defender who can operate either as a full back or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. Neat on the ground and adequate in the air, Potts may push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lace in the U.S.A. squad for the 1994 World Cup Final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so be used as a sweeper as he is technically a good def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uses the ball out of defence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Gale       33   D     5  8  5  6  3  7  7 20  4  7  5  6  7  7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centre half who has represented England at youth and under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. Started his career at Fulham back in 1977 where he spent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s at Craven Cottage before moving onto West Ham in 1984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come a permanent member of their back four. Best rememb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nding off in the F.A. Cup semi final in 1991 against Nott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Dicks      24   D     5  8  6  7  5  6  6 20  6  8  6  7  6  7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SSIVE left back whose disciplinary record leaves a l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 The England under 21 international began his ca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mingham before moving to Upton Park in 1988. Dicks has a fea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as well as tackling ability and he scored nine league go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989-90 season. Also a penalty expert, he would be in lin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place but for his fiery temper.  Player of the Year at Up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las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headed player whose career has been marred by injury, h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talented full back who is destined for further honou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evel if he can only keep his temper. A versati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n occupy a couple of positions in the back four, Dicks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on the ball. The man bought from Birmingham is perhaps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a marked man following three recent sendin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arris     28  MD     6  7  6  8  6  7  5 20  5  7  7  7  8  6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GAMELY looking player who is West Ham through and throug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England Schoolboy international first signed on the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ammers during the 1982-83 season. He has made the bulk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 as full back but more recently he has been alloc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 of a midfield runner. Not the most gifted player in the worl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quit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utler     26   M     5  4  6  8  6  4  6 20  6  6  6  8  7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 work-horse who began his career as an apprenti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ersfield before moving on to Bury in 1986.  He then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ridge, who he had earlier made 14 appearances for whilst on lo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nding up at Southend. He was given his chance by Billy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for a bigger club and his busy style has helped him ho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place in th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Keen       25   M     5  3  7  7  7  5  5 20  7  5  7  8  4  6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crowd favourite at Upton Park but he is a hard working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. Failed to score in 20 full appearances last seas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but he did manage to score in the Rumbelows Cup. He is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man but he is struggling to hold down a regular place i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artin     34   D     3  9  5  5  3 10  8 20  4  8  3  6  8  8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centre half who thought his days at West Ham wer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given a free transfer last season. However he 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terling displays at the end of the last campaign and this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 new contract which should see him finish his career at Up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. Very loyal to West Ham, he appeared 17 times for Englan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1 and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Allen      27   M     6  5  7  7  6  7  7 20  6  6  6  7  7  4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man midfielder whose rough tackling and aggressive sty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ed him the  nickname  'Mad  Dog' at West Ham.  Has scor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acular long range goals from midfield for The Hammers s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from Q.P.R.  A really tough tackler, Allen often challenges D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orst disciplinary record at Upton Park. Failed to sc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gue last season and is struggling to become a regular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Breacker   28   D     5  6  7  7  6  7  7 20  6  8  7  7  7  7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full back whose robust displays  with  Luton earned him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est Ham when The Hatters became forced to sell. The England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international scored twice last season but he is an att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er who loves to get forward and get some crosses in. Quit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fine tackler, Breacker is a Premier League player play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Holmes     23   M     5  5  7  7  7  4  6 20  7  6  6  7  5  6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from Bournemouth at the start of the season, 'Matty' as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t the club, has forced his way into the starting line-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on Park this season as the club  challenge for a place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flight. A cultured player on the ball, he scored only thre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herries last season  but, helped by Harry Redknapp's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ammers, he was snapped up by the Londoners and he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m down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Bishop     27   M     6  5  8  7  9  6  8 20  7  4  6  6  2  5  6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playmaker who thought he had risen out of a care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urity when he hit the big time with Manchester City, sco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ly goal in the famous 5-1 derby win over United, but his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gain taken a nosedive. After being rejected by Everton,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rlisle before moving on to Bournemouth. Earned some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wice playing Man.United in the FA Cup and City signed hi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750,000. Was a favourite at Maine Road so the fans were 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him go to West Ham where he has fallen out of favour 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Brown      25  MD     6  5  6  7  5  5  5 20  6  7  7  6  7  6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as full back on many occasions last season and was surpri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 third top scorer for The Hammers  in the league last seas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goals-one of  which  was  the  crucial  strike  that  helpe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Utd's title dreams. Son of former Norwich boss Ken Brown,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reer at  Carrow  Road  before  moving  to  Plymouth. The H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bought him  on  loan  but  they  have  since  made  the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Allen      31   A     8  6  7  7  6  8  7 20  7  4  6  5  3  7  8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 goal-grabber who has  played  for  practically  every  top 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! He started his career with  Q.P.R.  back in 1978 befor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senal  only  to  switch  to  Crystal  Palace  without  mak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for The Gunners. He left  Palace to return to Q.P.R.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ottenham  and  having  a  wonderful  season  in  a s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Hoddle, Ardiles and Waddle  as  the lone striker, bagging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goals and nearly  half  that  in  the  cup competitions.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aux in France  but  was  unhappy  abroad  and  he  linke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City on their return to the  top  flight.  Sold by City to Chel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ut price fee he was soon on the move again on deadline da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to Upton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Thomas     28  MD     5  6  6  8  5  7  6 20  4  7  7  7  6  6  5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England Under-21 starlet  who  started  with Luton, like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s full back Breacker, but  he  has  since  played in midfie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 a central defender. Signed  for  West  Ham for 550,000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34 league games last season, scoring three goals. Has stru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jury problems and was linked with a move back to L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Morley     31   A     8  7  6  6  5  7  6 20  6  3  6  7  3  5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form striker who  nearly  moved  to  Watford  this  season  bu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emerged as the man  to  shoot  The  Hammers  back in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 Was a prolific forward at Northampton after spells in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scene and Manchester City gave him  his chance with a big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 ten goals in 19 games during his first season at West H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volved in the deal  that  took  Mark  Ward  to Maine Road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a controversial  incident  with  his  Swedish wife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 to hospital with  stab  wounds  and, although several rum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lying around about what  actually  happened,  he has fou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Jones      19   A     7  6  6  7  6  2  6 20  6  2  8  7  2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striker who has shot to  prominence  in the last couple of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goals in  his  first  two  games  for  The  Hammers.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,  Jones,  who  was   signed   from  non-league  obscurit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ericay Town, could have saved the  club  a fortune in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. A name to watch out for-maybe even a future Whizz-K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Webb      29  M 113   6  6  9  6  8  8  6 20  6  6  4  7  7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for 1.3 million  in  Premier  Supremos from Manchester Un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Everton star has had a  varied career. Started his ca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where he attracted the attention of a lot of bigger club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mouth winning the race for his signature. Several good seas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pey prompted Notts Forest to  move  in  for  him  and he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th England international when he came on as a sub to replace Gl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ddle. A 1.5 million move was  devastated  by a serious ruptu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chilles tendon  whilst  playing  for  England  in  Sweden 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to appear in the  1990  World  Cup  Finals and 1992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s. On his day he is superb but he has struggled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st form since that terrible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Phillips  29  U 114   7  6  7  8  7  8  8 20  7  6  7  9  5  2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SH international who can appear in a variety of position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back, wide midfield and  as  an  out  and out winger. Very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, the experienced Norwich star he  began his career with Ply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aking a  name  for  himself  with  Manchester  City.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s at Maine Road, he moved on to  Coventry where he won an FA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s medal, before switching to  Norwich.  Capable of scoring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rd working, honest player, Phillips would bolster any 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therton   22  D 104 4  8  5  8  5  5  7  20 6  8  6  9  6  2  2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ntry defender with  good  aeriel  supremacy  at  the 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ce, Clean tackler with promising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Hignett    22 MA     6  5  6  6  6  2  6  20 6  5  6  8  4  7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club man with Crewe, he has  continued  to  score goals i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is sixth season with  Alexrandra.  Although  a midfielder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, before the start of  this  term,  34  goals  in his l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Bergkamp   23  A     10 8  7  8  7  7  9  20 9  3  8  8  2  8  8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zling Dutch striker who is earmarked  for  a  move to Italy with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n. Has been a regular scorer in Holland for Ajax and ha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net for the  national  team including three strik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European Championships. Valued by his club at 20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Hughes     28  A 107  8  8  8  7  6  8  7 20  9  4  6 10  3  5  3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ust Welsh striker with a fiery temper and a flare for specta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. Has often been criticized for his lack of goals but con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to his team's all-round play  and  is a big favouri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Trafford faith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O'Brien    28  M      7  7  7  7  6  6  5  6  6  5  5  6  7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KY midfielder who could be on  the  verge  of  a recall to the E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 after some solid displays  for  Newcastle. Walked out on Man.U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Magpies where he has  shown  an ability to strike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ower and accuracy from distance. Could be a useful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Owers      24 MD      5  6  7  7  6  5  6 20  7  7  6  6  7  6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-rated Sunderland midfielder who can  also operate at ful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aid to be a little unsettled at the struggling Rokerites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move to  a  bigger  club.  Seems  to  have  lost  his way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and a  bid  of  1.5  million  should  be  enough to persu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colm Crosby to s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Pears      30  G  90  0  0  0  8  6  7  6 20  6  5  7  9  0  8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Man.Utd keeper now  between  the  posts  for Middlesbrough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it by a string of injuries  and this has affected his for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led up for the England squad at one stage las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Flowers    25  G 100  0  0  0  9  7  8  8 20  5  7  9  7  0  7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RATED Southampton custodian  who  is  superb  at  coming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ing the  angle.  Confident  enough  to  accept  back-pass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s the ball well. Can be  a little over-dramatic at tim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itely worth looking at because he is a quality k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ok       25  M      5  4  8  7  7  4  5 20  7  5  5  7  4  5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D midfield playmaker  with  a  good  range  of  passing 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toire. Formerly with Wigan and Norwich,  Cook would relish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emier League and a 1m  bid  should be enough to tempt W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l their former England Youth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Biggins    31  A      7  6  5  7  5  7  6 20  5  3  6  6  2  7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SLEY recently recruited this  much-travelled goal-getter who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he could  score  goals  at  almost  any  level. May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d to the lower divisions where he can excel in front of go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itely a player  who  has  proved  his  worth for several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Norwich and Manchester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Slater     23 MA      6  5  7  7  6  5  6 20  8  3  8  7  2  7  5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 onto the scene as an exciting youngster at West Ham but,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g-money move to Celtic,  his  career  has  not reached the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promised. Fast and with a good touch, Slater is let down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lack of goals, for which he is becoming infamous, and he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net over the past two s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Simpson    22 MA 113  6  6  7  9  5  3  6 20  7  7  7  7  7  8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CIOUS  midfield  terrier  who  is  getting  a  reputation  am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es for some rough tackling.  Runs  hard and tackles bra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hester City star is the sort  of  player who most teams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. Unlikely to leave  Maine  Road  unless  he  is moving 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 club, at the right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Maskell    24  A      7  6  6  6  5  4  5 20  5  2  6  7  2  7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IC scorer signed by Swindon boss  Glenn  Hoddle for a modes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the season. Is  repaying his manager with goal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st  the  leading   scorers   in   Division   One.  Formerl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ampton, Huddersfield and Reading; he has always scored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Monkou     28  D 106  5  8  5  6  5  7  7 20  5  8  7  6  6  6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defender born  in  Surinam  who  began  his  English ca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sea before switching to Southampton  at  the  start of the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and determined, Monkou would  shore  up  any  defence and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ful at set-pieces. Worth at least 9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Bruce      31  D 115  6  9  5  6  8  8  7 20  6  9  4 10  7  3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GGED defender who joined Man.United after spells with Gillingh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ich. The Geordie-born centre half has  captained England B bu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ly never made the full  squad.  Superb  in the air, Bru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angerous at the other end  of  the  field  and is someth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 ex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Beresford  26  D      5  6  7  7  6  5  6 20  7  7  8  7  7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ING full back who was denied  a  dream move to Liverpool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a medical. Instead he joined  up with Kevin Keegan at New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s shone in a successful  side. Plagued by injurie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Man.City, Barnsley and Portsmouth player has proved he is a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who could be destined for bigger things, maybe with New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Keane      21 MD 116  6  7  7  8  6  7  6 20  6  7  7  7  5  7  5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-charged midfield dynamo who has  been  targetted  by all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from England and Europe. Is useful  in defence as well a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position of midfield for Forest.  Looks  set to be a Republ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land international star for several years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Awford     20  D      4  7  6  7  4  5  7  20 6  8  8  7  8  8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young defender  with  Portsmouth  who  would  only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Coast if the price is  right.  Classy  centre back who swee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ly for his side and should make the grade in the 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a great partnership at the back with Welshman Kit Sy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Kinsella   20  MA     6  5  7  7  7  2  5  20 7  5  7  7  4  6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CHESTER whizz-kid who has represented  Eire  at Under-21 level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play in the Premier  League  as he is a good pas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his fair share of goals from his midfield position. Uni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500,000+ and several clubs are monitoring his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Clark      20  M      7  6  8  8  7  2  6 20  7  4  7  6  3  6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ED Newcastle youngster with  an  eye  for  goal  who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England  at  Under-21  level  and  is  tipped  for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dom. Has become a regular under  Kevin Keegan and the Geord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ant that they will not sell their star players like they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ten in the past such as Waddle, Gascoigne and Beards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lliott    28  D 116  5 10  4  7  5  8  9 20  5  9  7  6  7  8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Y centre back who has appeared  in  the Italian League with P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nefitted from  the  experience  and  surely  would  be in G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's England squad had he not been dogged by a series of inj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g in the air, composed on  the  ground; Elliott is a def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value cannot be truly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Ehiogu     20 MD  95  4  7  6  7  5  2  4 20  6  7  7  9  6  8  5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Aston Villa defender who has yet to break into the first te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ular basis. West Brom  showed  his  worth  when they were f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Villa's poaching of their  young  starlet  and he should mak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within the next two seasons. 6ft 2ins tall, but plays ful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McMahon    31  M 116  6  6  7  9  7  8  7 20  6  8  5  9  5  7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England hard-man now at  Manchester  City after enjoying sp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verton, Aston Villa and  Liverpool.  Was  a big favouri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 for his crunching tackles and selfless running. Was a vital c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s' midfield and can chip in with some vital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 Wallace  23 MA 108  8  5  7  7  6  5  5 20  7  4  8 10  4  6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inger with an exciting burst of  pace and a real eye for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 name at Southampton before joining  Leeds in a deal tha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s twin brother Ray  to  Elland  Road. Injury-prone an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but, on his day,  he  can  add  an  extra dimension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Curle      28  D 120  6  8  6  7  6  7  9 20  6  8  9  9  7  4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quick  centre  back  who  has  made  a  real  differenc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hester City's defence since  leaving  Wimbledon  for 2.5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and with good positional sense,  Curle  is one of the count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defenders but seems fairly settled at Main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rosinecki  24  M     8  6 10  6 10  7 10 20 10  4  7  6  2  3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form midfielder with Real Madrid after earning a big-mone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uropean Cup winners Red Star  Belgrade. Troubles in his hom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affected his morale as  he  has  struggled to fit i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game. Free kick expert with  an excellent touch and imma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control. Unhappy but unlikely to want to move to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Dahlin      22 MA     8  6  7  7  5  7  5 20  5  2  9  8  2  4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striker who plays his  football  for Borrusia Dortmund i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move from his native Sweden  with Malmo. Made a big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 Swedish  international  debut  with  a  double  strik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and has done  well  for  the  national  side. 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 Swedish side in the European Championships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Goram       28  G     0  0  0  8  7  8  8 20  8  7  7  7  0  6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LAND'S number  one  who  has  been  starring  for  Ranger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ish Premier. Started his career  with  Oldham but really ma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t Hibernian, where he even managed  to  score a goal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 from his goalmouth. Joined the Gers for 1 million and is wor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more to the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Pele        25 MA     7  5  9  7  8  7  7 20  9  4  8  8  5  6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ANAIAN international with real flair and excellent ball control.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abulous Marseille star trio that reached the European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, along with Waddle  and  Papin,  and  was voted man-of-the-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 Spartak  Moscow  and  AC  Milan  in  the  qualifying 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s silky skills and is a big favourite in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Deane      24  A 116  8 10  6  4  4  8  9 20  7  4  8  9  3  6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-valued target man at Sheffield United  after being bough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fee from Doncaster Rovers. Several big clubs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ky front  man  who  has  continued  to  hit  the  net 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s for the Blades. Full  England  international and is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lace in Graham Taylor's squad on a permanen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Jones      21  D 118  5  4  7  7  7  6  6 20  7  9  9  5  7  8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England international full  back  who  has seen hi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 by  a  number  of   serious   injuries.  Missed  the 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s just when it looked like he  was going to mak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spot his own for his country. Now he has to overcome the li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er and Dixon to regain his place. Liverpool are highly un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oad such a talented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Le Tissier 23 MA 110  8  4  8  5  9  7  8 20  9  4  7  9  4  3  3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ED Channel Islander with real flair that excites fans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However, the new Everton star  is  something of an enigm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brilliant one week, awful the next. Often given a free ro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alent must be harn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Pancev     25  A     10  7  6  7  7  8  7 20  7  2  6  8  2  7  5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-SHOOTING Inter Milan striker who is struggling to make an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aly. Was voted  European  Player  of  the  Year  and also w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Boot in his  time  with  Red  Star  Belgrade. Scores goa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penalty area frequently  and  did so at internationa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ugoslavia as well. Despite not  being played regularly for 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 say he cannot leave until  the  end of the season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but he should stay for a minimum of two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Scifo       26  M     8  5  9  7  9  8  9 20  9  3  6  7  3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ED Belgium international playmaker  with  great vision and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able shooting power. Had a nightmare  season with Inter Mil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but regained  his  confidence  during  a  spell  in  Fr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erre. He has since joined Torino in  Serie A where he ha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ine with his outstanding natural 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eald      24  G      0  0  0  6  6  4  6 20  6  6  7  6  0  7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Sheffield United  keeper  who  is  now  available  on lo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yton Orient after losing his place to Chris Turner. Was highly-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 serious  injury  halted  his  progress  and  he  is onl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-establish himself as a first-rate go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Martyn     26  G  96  0  0  0  8  6  6  6 20  8  7  8  8  0  7  9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1 million keeper in  Britain,  Martyn has proved him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orth this amount following his move from Bristol Rovers to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ce. Has played for England 'B' and made a brief appearan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ide and he is said  to  have  big  ambitions on this front.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off his line far too frequently but is a great shot-st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arriott   22  G 86   0  0  0  8  7  6  2 20  6  6  8  9  0  7  2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keeper who broke into  Nottingham  Forest's side last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n time to play  in  the  Rumbelows  Cup Final at Wemble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Utd. Has since been displaced  again  by  Mark Crossley and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riticized for lacking authority and his inability to comm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However, should return to the fray as he is only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McCall     28  M      6  6  7  9  7  8  7 20  6  7  6  8  8  8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BRAND Rangers midfielder who has  had  a distinguished care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land and Scotland. Scored twice  for  Everton in the 1989 FA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against derby  rivals  Liverpool  but  was  surprisingly so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in 1991. Was very  impressive  for  Scotland in the 1990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 Finals and has since played in the 1992 European Champion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Mowbray    29  D      5  8  5  8  3  7  8 20  5  7  6  7  8  9  9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GGED central defender bought  by  Celtic  from  Middlesbrough f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after a series of impressive displays for Boro. Most no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mitted, whole-hearted approach  to  the  game  and h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100% to every side he  plays for. Was Gary Pallister's def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at Ayresome Park and soon  followed  'Pally's move to a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Cole       21  A      7  6  6  7  6  4  7 20  6  4  8  8  2  5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striker rejected by Arsenal, perhaps  too soon, and snapped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stol City for 500,000. Has proved himself in the First Divi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and virtually every game he  has  played for City. Rumo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heing to get back into  the  top flight with London his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Whittingham 28  A     8  8  5  6  4  5  7 20  5  3  7  7  2  7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FORM hit-man with Portsmouth  who  has  got  the scouts flo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ton Park. Can score goals with his feet or his head and i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bet to top the  Division  One  scorers  tabl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. Pompey want at least 1.5 million for their ace mark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Clough     26 MA 117  7  5  9  7 10  6  8 20  6  4  6  9  3  9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playmaker who has been  at  the heart of Nottingham Fore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success in Cup competitions.  Combines  superbly with the l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Keane  and  Pearce   with   his   tremendous  vision  and 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Has been criticized  for  being  too  slow,  bu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ir and he makes up for it anyway with a superb football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ee        23 MD      5  8  6  7  5  5  6 20  6  7  6  7  8  7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Chelsea's reserves but would certainly do a job if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by the club. Has operated  in  midfield  but his best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ubtably in central defence where  his  height  is  put to it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. England Under-21 international who has many admir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eacock    25 MA      7  6  7  8  6  5  7 20  7  4  7  7  5  8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ASTLE nearly  lost  one  of  their  prize  assets  when  Peaco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as up at the end of  last  season  and he was nearly so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sbrough with Man.United  also  allegedly  interested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ing to see why as Peacock has  a  knack of finding the ne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in midfield or up front  and  is  playing the best footb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reer. Scored a hat-trick recently and continues to i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Cottee     27  A  91  9  6  6  8  6  7  3 20  7  3  7  3  3  4  6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T-sized marksman whose goalscoring prowess at West Ham earned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-busting move  to  Everton.  But  has  struggled  to  impres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son and has been in and  out  of  the  side.  Works hard an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 goalscorer  but  his  attitude  has  been  questioned  and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is at an all-tim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Woods      33  G 109  0  0  0  8  7 10  9 20  8  7  7 10  0  8  9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'S number one and now  keeping  goal for Sheffield Wednesd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mier League. Ever since his career started spectacularl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for Notts Forest  in  the  League  Cup  Final against Liverp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s has proved himself  to  be  a  top-class  shot-stopper. H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red for Norwich and R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Ruddock    24  D 110  3  8  6  8  6  6  8 20  5  8  5  8  7  5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OMISING centre half who  rejoined  Tottenham  after spel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wall and Southampton. Always  gets  worked  up  for  a gam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in the referee's bad  books  with a head-butting incident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dismissed on one occasion last season.  Never the less, is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r who has made a real difference to Spurs' back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White      24 MA 113  7  7  8  7  7  6  7  20 6  3  9  7  5  7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 in 1967 in Manchester. 12st 9lb,  6ft 1in, and scored 74 go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 272  matches  for  Manchester  City.  Recently  moved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ion for an England attacking position and played against S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quick and has  shown  an  ability  to score goals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on goal. Seems happy enough at  City  and only a big money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empt him away from Main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arker     27  D 122  5  7  4  7  7  9  7 20  6 10  8  6  9  7  9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 England international defender who must surely regain his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the national side soon. Can  play as right back(as he do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United), centre half or sweeper and  is thus an excellent def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in your  squad.  Joined  United  for  1.8m  from Q.P.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out with the Londoners but has been plagued by inj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Hendry     26  D 103  6  8  5  7  5  7  7 20  5  8  5  8  8  3  3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KY centre half who rejoined  Blackburn  after  a move to Ma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turned sour. Scottish-born Hendry  started his career with Dun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snapped up  by  Rovers  before  joining  City in a 75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. Is very useful at set pieces  with his aerial power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tal cog of Rovers' defensive stability 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Wright     21 MD 117 6  7  7  7  6  4  7  20 7  7  8  9  5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 rated  player  who  was  Kenny  Dalglish's  first  sign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urn, costing  500,000  from  Blackpool.  Now  a  membe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Under-21 squad after a  string  of outstanding displays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position of left back or  on  the  left side of midfield. Wor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cash to money-bags Ro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Ferdinand  26  A 105  8  8  5  6  6  4  7 20  5  4  8 10  6  4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NG goal-grabber who has started to shine recently with 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club Q.P.R. Spent a spell on loan in Turkey with Beskist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helped him mature as  a  player.  When he's confident an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Ferdinand can be very hard to stop but, unfortunately, when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laying well he can be a by-stander in some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Sharpe     21 MA 104  7  4  5  7  6  5  5 20  9  6  8  4  5  7  5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one of the hottest properties  around  when he made the Man.U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at the tender age of 17 but  his promising career has been h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serious injuries including  a bout of viral meningitis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st, Sharpe is  an  exciting,  traditional  winger with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and power about his game  but  his  best  is still a long wa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uch a long time out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Yates      25  D      3  7  5  6  3  5  6 20  4  7  6  6  7  6  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ce touted as a possible  target for Liverpool, Man.Utd and Sp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s since struggled with injuries  and  has also had the traum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gation with Notts County. Good  in  the  air and a strong tack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England Under-21 stopper needs to recover hi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James      22  G 105  0  0  0  7  7  7  7 20  7  7  8  9  0  9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ED young goalie who does not lack in confidence nor ability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Grobbelaar out of the Liverpool  side in Premier Supremos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one to the occasional blunder. A great prospect for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tipped by many to be the next England numb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agluica   27  G      0  0  0  8  7  9  7 20  7  6  6  8  0  5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  international  keeper  who  is  the  current  number  o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doria in the Serie A. Came of  age during the 1990/91 season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doria became Champions,  including  a  tremendous  display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cial match against Inter when he  saved a penalty from Matthaus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d for making daring and acrobatic saves but is in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Sp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,000      34 G   96           6  9  6  8 20  8  5  8  8  0  7  9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shot-stopper who  is  one  of  Aston  Villa's longest-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. Signed from Chelmsford City,  he  made  his debut in the 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Cup  Final  against  Bayern  Munich.  Since  displacing Ji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mer on a permanent basis,  Spink  has  proved himself to be am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keepers in the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Bar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800,000    25 DE 100  3  8  3  6  6  4  5 20  8  7  8  9  8  7  4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defender who can play at right  back but prefers opera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of defence. Formerly with  Oldham,  Barrett was signed by 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.8m and has proved to be worth such a large amount with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mpressiv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Stau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100,000    23 MD 113  5  7  8  9  5  7  4 20  6  7  6 10  7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E international who can play  on  the  left  side  of defenc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. Unorthodox in his  running  style  which  can  make him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ly but he is effective and maybe  Liverpool were a little has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 one of their youth products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Te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,000      28  D 104  3  7  4  9  7  4  3 20  8  7  8  9  5  8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-HEARTED centre back who is commanding  in the air and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eck. Not the classiest of players but does his job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been starting to  add  consistency  to his game. Form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nemouth after beginning his career in the non-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,000    32 MD 115  5 10  6  6  6  9  6 20  6  8  6  9  7  3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Villa and Eire defender who  could be coming toward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istinguished, if troubled,  career.  Started with St.Patr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land but established himself  at  Man.Utd  before  falling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 Ferguson. Since moving to the  Midlands, McGrath has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e and is one of the classiest defenders in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Frogg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250,000    19 MA 107  6  6  7  7  7  2  4 20  7  4  7  9  7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winger who burst onto the  scene  last season with some exc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down the left flank. Has pace  and crosses well and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o his England Under-21 hon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,000      27 M  108  7  5  7  8  8  6  4 20  7  5  4  9  5  6  4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D midfielder who possesses  a  tremendous,  lethal shot.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well, perhaps a  legacy  of  his  days  under Brian Cloug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s Forest, and is a good link  man in the midfield. Not the har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cklers and his work-rate has also been questioned but is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inge of the England 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R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,000      34 AT 106  7  9  5  5  6  8  8 20  6  3  6 10  6  4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TERAN striker who, at 34,  is  still  trying  to  force his 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's first team squad. Has been prone to injury in recent year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Cyrille is still an excellent target man who is superb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-England star is tipped to become the first black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Yo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200,000    21 MA 111  7  6  7  6  6  6  7 20  7  2  8  7  4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Y front  man  who  can  also  operate  on  the  flanks.  Is 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ized for a poor work-rate and lacks a real football brain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how confidence and ability in  abundance. Was Villa's top sc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ason but will struggle to displace Saunders and Atk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Breitkr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,000      21 MA 107  5  5  7  9  7  3  3 20  8  5  6  8  5  7  7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midfielder who can also play on the wing. Stamina-packed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lso has a good touch on  the  ball  but he has struggled to w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place in  the  Villa  line-up.  Signed  from Borussia Berg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Stefan Beinlich but both have yet to f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Kub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,000      29 DE 109  4  6  7  6  6  7  7 20  6  7  6 10  7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 international defender signed from  Legia Warsaw. Has bee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ld recently but was  a  regular  for the Villains last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is performances were sound without being specta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Richar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5,000      30 M  110  7  4  7  8  7  7  5 20  7  8  5  7  8  5  4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VE midfielder whose trademark  is  his  tenacious tack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hip qualities. Won a Championship  medal  with both Ever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senal and has proved his  worth  since  signing  for Ron Atkins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. Like Atkinson, he had a spell in Spain with Real Socie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Hough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,000      30 MA 114  6  6  8  9  7  8  7 20  6  7  6  6  7  4  4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RPRISE  signing  from  Liverpool  after  he  was  the  Reds'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and at one time the  top  scorer in Graeme Souness' FA C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ing side. Busy Eire international  who  is  noted for his ti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 midfield and ability to score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Sea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,000      35 G   80           4  4  8  8 20  8  0  7  8  0  7  5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keeper who is a  real  eccentric  character. Accepts his day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 Park are numbered  after  a  verbal  assault  on George Court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Sheff.Weds provoked an angry  response from boss Ron Atk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elcome a loan move but  he  is  used to this after starr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Utd in the 1990 FA Cup replay whilst only on loan from L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Da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500,000    25 MA  94  7  5  6  9  7  5  6 20  5  5 10  1  6  7  5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quick winger who may  struggle  to  regain  his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nce he recovers from a  serious  injury. Appeared for Engl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992 European Championships and will always trouble sides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. However, lacks a decent  first  touch  and often runs into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s. His crossing ability could also be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Carru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,000      20 MA  86  5  6  6  6  4  1  3 20  6  6  6  2  5  2  5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 product at Villa Park  who  prefers  to appear in attack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ing able to do a job in midfield. Nottingham-born player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o make  his  mark  at  the  club.  Made  two  full appeara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1/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,000     21  D 111  5  6  6  8  5  2  5 20  6  7  8  7  7  7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left back who is  set  to  become  a  real star in th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. Should take to the top  flight  like  a duck to water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and tackling ability.  Could  become  the  next England lef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tuart Pearce and Tony Dorigo are out of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Mo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,000      21 DE 101  4  7  5  7  4  4  5 20  8  6  6  8  7  4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defender who is struggling  to  earn  a  regular place in Bo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line-up. Plays at centre  half  and  is impressive o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Fl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,000      24 DE  99  5  5  6  6  5  5  2 20  6  7  7  9  6  6  3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H full back signed from  St.Patrick's Athletic despit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everal other clubs including Manchester  City. Quite pace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 tackler who is beginning to make his mark at Ayresome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Wh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,000      28  D 110  5  8  6  7  4  7  7 20  6  8  6  7  5  7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capture from  Celtic  in  the  deal  that  took  Andy Pay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head. Solid at the  heart  of  the  defence  with sound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ies. Is a Scotland international and played against Ita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Cup Qualifier rec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Phil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,000      25  D 105  5  6  6  5  6  7  7 20  5  7  5  7  7  5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rated full back signed from Oxford United. Bolton-born and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urite with the  Boro  fans  following  a  number  of vital str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lub's promotion  season.  Has  a  terrific  shot and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Pr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,000      31 MI 102  6  5  8  6  8  7  7 20  6  5  4  8  4  6  6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midfielder who has  appeared  for  several club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ffield Weds and Notts Forest. Is comfortable when in possessio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not quite Premier Leagu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Falc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5,000      26 MD 108  6  9  6  8  6  6  5 20  6  7  6  8  4  7  6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player who can perform equally well in defence or midfield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rific headerer of a ball and  has scored goals for all his clu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deen, Watford and  now  Boro.  One  of  the  best Scottish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who has yet to play for his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W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200,000    24 MA 107  7  6  8  8  7  4  5 20  7  2  8  8  3  7  4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winger who not only sets  up  numerous  goals and chances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-mates but also weighs in with goals himself-he was top scor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cester during the 1991/92 season.  Very  direct  and is sta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name for himself in the top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Sl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,000      31 AT 115  9  7  6  8  6  6  7 20  7  3  6 10  3  9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ED goal-grabber who  has  produced  the  goods sinc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from Morton. Is  a  real  crowd  favourite  at Ayresome P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s he is often unfairly treated  by manager Lennie Lawrence.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score goals even when appearing for E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Hen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,000      28 MA 101  6  5  7  7  6  6  5 20  7  4  7  8  3  5  4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Leeds winger who, like  Wright,  both scores and creates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ling, busy player who has also  appeared for Bradford. Hits a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nd would be a vital addition for most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Kernag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,000      25  D 109  4  8  5  6  5  7  6 20  4  7  6  8  8  6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public of Ireland  international  after  a  series of imp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n Boro's defence. Comanding  centre  half who is the sk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yresome Park. Only quite young, and looks to have a big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Wilk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,000    27 AT 110  7  9  6  7  5  6  7 20  5  4  6  8  5  8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 goal-getter who is  an  archetypal  centre  forward with sup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in the air. Has  scored  regularly  for  Boro and played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 their promotion to the  Premier Division. Has also star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sby, Everton, Notts Forest and Watf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Mus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,000      24  M 106  6  6  6  9  5  4  4 20  6  6  6  10 6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INA-packed midfield  runner  signed  from  Oxford  to  add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 to Boro's side. Gets up  and  down the pitch well and 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goals in the side's promotion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Pe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0,000      31  M 111  4  6  7  7  7  7  7 20  5  7  4  9  7  6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signing from Lennie  Lawrence's  former  club Charlton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one a good, solid job since signing for the Teessiders. Is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r of the ball but is more noted for his hard-working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,000      26  D 109  4  6  7  6  5  8  6 20  5  7  6  8  5  5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Whyte, signed from Celtic at the start of the season. Republ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land international full back who  was  perhaps surprisingly so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khead club. Gets forward well and  may  be  able to do a jo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if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Iro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,000      24  G  89  0  0  0  8  4  3  3 20  6  4  8 10  0  5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aken over from Leeds' new boy Stephen Pears and has done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nspectacular job when  pushed  into  action  for Boro. Sig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borough for a nominal fee but is starting to show his true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ark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,000      24 DE  98  6  5  6  6  5  6  5 20  5  7  6  5  5  5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back who once scored a tremendous  goal against Everton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stic Cup competitions. Steady defender but never really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t the heights. A strong tackler who likes to ge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Rosen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,000    29  A 113  7  6  6  8  5  5  6 20  7  5  8  7  4  7  5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I international striker who has just signed from Liverpool.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 with a real eye for goal  but is often made a scapego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team performances. More of a blaster finisher than a cool h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goal and has been criticized for his theatrical stu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Howarth    24  D      3  7  5  6  3  3  6 20  4  6  6  7  7  6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defender who has managed to establish himself as a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ture in Peterborough's Division One  side.  Plays  in the cent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ce and, being 6ft 1in tall,  can  win  balls in the air. Pos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demand at least 750,000 after just selling Ken Charl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Walker     29  M      6  4  6  7  6  6  7 20  6  5  4  6  6  5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Aston Villa midfielder now at  Port  Vale in Division Two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 a cracking goal against Tottenham in  the F.A. Cup and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 sweet striker of  a  ball.  Maybe  never  made the mos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and would love another chance at the top level. 300,000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ough to persuade the Valiants to part with their ex-sk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Arm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come firmly established as  a  player  of Premier Leagu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move to Crystal Palace from Millwall. Eyebrows were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alace paid 1  million  for  a  player  virtually unheard 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ed up from Wrexham for a modest  fee only a year earlier.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 and power have complemented his  strike rate and is looking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a star performer in the 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Moralee    21  A      7  6  7  7  6  3  6 20  7  3  7  7  2  7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young striker bought from Crystal Palace as part of the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ok Armstrong  to  Selhurst  Park.  Although  quoted  as 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, surely Steve  Coppell  would  not  have  let  such a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leave for nothing. Has  fitted  in remarkably well at Mill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coring goals and really catching the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Anderton   20 MA 106  7  6  7  7  7  6  5 20  7  4  7  7  5  7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truggled to adapt to life in the Premier League since a big-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Tottenham from Portsmouth. Shone  in  Pompey's 1992 FA Cup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ressed when appearing for  the England Under-21 side. 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ce touch and can score goals but his confidence is low a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Waddle     32 MA 118  7  6 10  4 10 10 10 20 10  1  6  7  2  5  5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R turned playmaker since his  days  at Newcastle and Tottenham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y performer for Marseille, since  his  4.5 million move,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e business for Sheffield Weds in the Premier League.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 shine  in  England  colours   and   is  unlikely  to  mak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turn after  criticizing  boss  Graham  Taylor.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r who started his career with tiny Tow Law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Platt      26 MA      8  7  7 10  7  9  8 20  7  6  7  9  6  8  8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APPY at Juventus but is said to  be  still keen in playing in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year at Bari where he was a real star in a relegate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s to get forward from midfield and this has seen him losing fa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uve boss Trappattoni. Is England's top scorer since Gary Line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d from the scene, following goals  in the 1990 World Cup F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1992 European Championship F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Shearer    22  A 122 10  8  8  8  8  7 10 20  7  3  8  7  3  4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England international  striker  who  has  come  on le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 since his early days at Southampton. After smashing a hat-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debut for the  Saints,  he  failed  to  live up to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was really given his head  in the top flight. Since th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 have flowed and he has earned a big-money move to Blackb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Hateley    31  A      7 10  6  7  6  9  7 20  6  3  6  8  4  8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TYPAL centre forward who is excellent in  the air but has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more to his game following a  spell on the continent with AC Mi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naco. Now displays a neat touch  that he never seemed to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ntry and Portsmouth.  His  world  changed  when  he  headed a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Brazil for England and is now shooting Rangers to European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cCoist    30  A     10  7  6  8  6  8  8 20  6  3  7  8  3  9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en boot holder who is threatening to retain the award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riticized for scoring  goals  in  a poor Scottish leagu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blasted that myth when  they  powered into the European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English Champions Leeds, in  real-life. Scores goals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ms a lethal partnership with Mark Hateley at Ib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Hirst      25  A 114  9  9  5  8  5  7 10 20  6  3  7  8  5  7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ngland international  front  man  who  is  held  in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by his club, SHEFFIELD  WEDNESDAY.  The  Owls  rate him 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4 million and it is not  difficult  to  see why after he has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regularly and displayed pace, power and finishing preci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ue and white stripes of the Ow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McClair    28 MA 114  8  7  7  6  6  8  6 20  7  7  7 10  5  7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ffered  very  indifferent  form  since  leaving  Celtic 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hester United for 850,000. Was  an  instant  hit at Old Traff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the 20-League goal barrier which is rare for a United p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s since suffered badly by  being shifted around between mid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tack. Is very unpopular  with  Scotland fans despite net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oal for his country in the European Championships in Sw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Bright     30  A 110  8  9  5  7  6  7  6 20  6  3  7  8  6  6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his career at Port Vale  before playing at Leicester along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y Lineker but  he  really  made  his  name  at Crystal Palace-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ide a big-name in Ian Wright. Always  seems to be less of a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 his  partner  because  David  Hirst  is  now  alongside  him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ff.Weds. But is under-rated as is a good target man who gets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Cascarino  25  A  91  6  9  4  7  5  8  6 20  4  3  6  8  4  7  5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the cold at Chelsea  following  an injury set-back and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bert Fleck and Mick  Harford.  Flopped  badly  at Celtic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to adapt to their  style  of  play  and  the same could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time at Aston Villa.  Was  a  real hit, however, at Mill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s first club Gillingham bought him for a set of tracks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McCart     25 MD      4  7  5  7  4  3  7 20  5  7  7  7  7  8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defender who  has  spent  all  his  career  at  Motherwell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for full international honours  after  some classy displ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 of Well's shaky  defence.  Would  like  to move sou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if given the opportunity to play in the 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cLaren    21  D      5  7  7  8  6  7  8 20  6  8  7  7  8  7  8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Scotland international after previously appearing for the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side.  Is  Hearts'  skipper  despite  his  lack  of  years 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ed with some sterling  displays  at  full  back in the Scot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Division. Whole-hearted and aggressive with a will to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Ferguson   25  M      6  5  7  8  7  7  6 20  7  7  6  7  8  7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working midfielder  who  scored  Rangers'  recent  winner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 Champions  League   against   CSKA   Moscow.  Formerl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Mirren, where he scored the winner in the Scottish Cup Final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uddies' rare moments of glory,  he earned a 1 million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rox and has since appeared for the Scottish national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ambert    23  M      5  5  8  7  7  3  7 20  7  5  6  7  4  7  6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ghly-rated in  his  younger  days  at  St.Mirren  but  ha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somewhat to live  up  to  his  reputation.  Is not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r from his  midfield  position  although  his  passing  skill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 cover up this defect of  his  game.  Low in confidence an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cial stage of his car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Pollock    18  M 104  6  6  7  8  6  2  5 20  6  6  6  9  7  5  3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NAGE Middlesbrough starlet who  made  a  large  impression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tty performance in  Boro's  1992  Rumbelows  Cup  Semi  Final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Manchester United. Very tenacious in  the tackle and can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acular goals from long  range.  Could  have  a  big fu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Kitson     21 MA      7  6  7  7  6  5  5 20  8  3  9  7  3  7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-LECEISTER winger  has  made  a  massive  impact  for DER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with his  ability  to  raid  the  flanks  terroris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's full backs. Has  played  either  on  the  wing  or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and has been  capped  at  under-21  level.  A  youngs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future if Derby start to  get  their act together at ho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Gunn       29 G   97           7  7  8  7 20  7  9  8 10     4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N, has been at the centre of  the NORWICH team for over six s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making the  number  one  jersey  his  own.  Has  alway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for his side  without  the  need  for  exagerated kee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solid performances  for  many  years.  Lacks  some compo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resulted in silly  mistakes  but none-the-less a very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Lambert    19 MA      6  5  7  7  5  1  6 20  9  5  8  7  2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BERT is starting to interest a  lot of clubs following his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DING on SKY this year. Although  he  has just signed a new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deal, he has been loaned  to French club MONACO for 'experi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ights hard for his clubs cause and does his fair share of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tween raiding down  either  flank  which  makes him an in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o have in any side. Comfortable  on the ball, if a touch na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ooks set to go far if he gets th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Atkinson   24 AT 108  8  7  6  5  5  5  7 20  8  5  8  6  5  6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, bustling striker who  has  really  hit  form  this seaso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ng time  of  things  last  term.  Hit  by  allegations 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 and weight problem following  a  move  from Real Socieda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helped by a succession of  injuries.  Now he is looking i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nd is set to be amongst the top scorers in the 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uistra    25 M       6  5  8  7  7  7  6 20  6  6  7  6  3  6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 provider in the  RANGERS  midfield  for a couple of s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and was bought before the  four  foreigners rule was enforc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'out in the cold' at  RANGERS where they are prefe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their Scottish players  in  a  now  well  established side.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d as a play-maker with  a  fair  bit  of  pace about hi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he can cover a  fair  bit of ground although his dur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unde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Beasant    33 G   84           7  6  7  6 20  7  6  6  7     7  1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 has always had a lack  of  confidence in himself although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icked for the England  squad  several  times. He is a comm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inbetween the sticks as he stands  at  6' 4". He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for his FA Cup penalty  save  against John Aldrid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he played in the Wimbledon  'Crazy Gang'. Has been critici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ling but still remains a top notch k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arkinson  24 DE  98  6  5  6  6  5  6  5 20  5  7  6  5  5  5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back who once scored a tremendous  goal against Everton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stic Cup competitions. Steady defender but never really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t the heights. A strong tackler who likes to ge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Durie      27 A  103  8  7  7  8  6  7  5 20  8  2  9 10  4  5  4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E has always been an erratic character who at times is magni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others awful. He is the  man  for the big stage and reve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rtnership with Gary Lineker last season. Durie is very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his pace to twist his way  past  defenders but has fou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haven't dropped for him, and he  is having to do mor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llen      30 MA 107  6  4  7  8  6  8  7 20  7  5  7 10  4  8  5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winger who is  another  erratic  figure in the TOTTENHAM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n influential figure  over  the last seven seasons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ppertunities  for  the  forwards  to  tuck  away.  He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ised for his poor strike ratio  but  makes  up for this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running which causes mistakes for  his team mates to capa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Hughes     21 MA      4  5  7  7  5  6  6 20  7  4  8  7  2  6  5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ttle winger left MANCHESTER CITY  for Strasbourg as a shock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lose season.  He  has  never  really  settled in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elcome a English club bringing  him  back home. He has 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lity which make him a handful for  any defence to cope with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in some  solid  performances  before  his  departure abroa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ly winger with a good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Taylor     20 M       7  4  6  6  4  3  5 20  6  6  6  8  4  6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dfielder who has been linked  with  some  big  clubs so fa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. MANCHESTER UNITED, were just one of the clubs to b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idfield battler with an eye for goal. His main assets a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coverage and willingness to fight for the cause and is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bit of a shot 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Kerslake   26 MD      7  5  7  6  6  7  6 20  5  7  6  7  5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er who has played in almost every position there is. He i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for his midfield creativeness  and  a  bit  of an eye for g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he  has  never  been  prolific.  Has  played  up-front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hift forward, in midfield as  a  creator and currently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ull back where he has been performing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McGoldrick 27  U 114  6  5  8  8  8  5  7 20  6  7  7  9  6  8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an who has been used in several positions already this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on  the  wing  and  at  right  back  and  has  shown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in both areas. A useful  player  to  have in any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known to score vital  goals. Palace almost lost McGoldr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er to Nottingham Forest  but  managed  to hold him at Sel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with a new improved contract. Underestimated star for the Ea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Quinn      30  A 105  7  9  5  6  5  7  6 20  5  3  5  7  2  5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target man  who  has  scored  regularly  for  all his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an, Stockport,  Oldham,  Portsmouth,  Newcastle  and  now 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ed up with his namesake Niall at Manchester City. Superb hea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although let down by an  obvious  lack of pace which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ed him from becoming a bigger name in foot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Townsend   27  M 121  7  6  9  7  8  8  7 20  7  7  6  8  7  8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rated midfielder with the ability to play perfect ball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f defences  or  score  goals  himself.  Began  his care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ampton in 1984 and stayed  for  four  seasons  until moving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ich and then to Chelsea.  More  of  an attacking midfield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defensiv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nderson   21  MD 117 5  7  7  7  6  7  8 20  6  8  7  7  7  6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 rated  young  defender   who   starred  in  Sweden's 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s side and at 21  looks  set  for a great career.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by Man City from Malmo  for  800,000 and looks to have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fortably so a move to  another  Premier  League club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question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Holloway   29  M  98  5  6  7  9  7  5  6 20  6  6  6  6  4  4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player at Q.P.R. who is failing to break into the curren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being kept out by  veteran  Wilkins. Never really quite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flight after  spells  with  lower clubs Brentford, Torqu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mbledon and two spells with Bristol  Rovers. A busy player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do a job for a Premier League side and could be a good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gana      29  A      6  5  5  6  4  6  5 20  5  2  7  7  2  4  4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t to make an impact in the big time after teaming up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rian Deane at Sheffield Utd as they marched into the top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their careers have changed  since  then as Agana is stru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regular first team place  at Notts County and has been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ransfer list. Obviously, he  would  love to have another c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st level but maybe his chance has now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ross      19 MA      5  3  6  4  5  1  5 20  6  2  7  9  2  7  4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 twice against Torquay recently and is slowly being brou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at Wrexham. Is still trying  to adjust to League footb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 take time  to  mature  into  a  decent  player. However,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potential and has the ability  to  play  at a higher lev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finitely in the future and not at this stage of his car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atorre    21 MA      8  6  8  6  8  7  8 20 10  3  7  7  2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signing for  Fiorentina  after deciding to lea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Argentina. Has starred for Boca Juniors  but he has ruled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Britain  recently  and  is  destined  for  a  career in It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rentina are likely to loan him out to another Italian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Wright     21  D      4  6  7  7  6  5  6 20  6  7  8  8  7  8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Y young full back who  has  fought  his way into Aberdeen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and become a real candidate for  a place in the Scotland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Quick and a firm tackler, Wright is set for a long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and is part of the ever-improving young Dons side at Pittod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 in the 1.5 million bracket but is probably not for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ce       24  M 118  6  6  7  8  7  6  8 20  6  8  7  6  6  9  9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headed midfielder who is  constantly  in  trouble with refere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 tackler and natural athelete whose game is let down by an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goals-only six in  three  full  seasons for United. Has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England side after some stirring midfiel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Campbell   22  A 115  8  7  6  8  6  4  7 20  6  4  8 10  5  6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, bustling attacker whose  main  attributes  are his pace,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w aggression. Was a  big  hit  in  the Arsenal reserve and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-slamming in numerous goals and, after loan spells with Leic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yton Orient where  again  he  found  the  net  regularly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ted into the first  team  by  George  Graham.  Has a suspec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but has done quite  well  for  the  Gunners  and is being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s a possible England candi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Yorke      21 MA 111  7  6  7  6  6  6  7 20  7  4  8  7  4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Y Trinidad and Tobago  international  who  can operate eith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nks or straight down the  centre  of the attack. Has tri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in abundance and  often  tempts  defenders into committing 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s which wins  him  quite  a  few  penalties.  Direct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has not got  the  best  goals  per  shots  ratio. Sig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Clair's in his nativ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Joachim    18 MA      6  4  7  7  6  2  6 20  7  3 10  7  2  7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Leicester winger who  has  burst  onto  the scene in preco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 this season. Is said to  be  one of the fastest player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also managed to find the net quite frequently despite his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perience. Son of a  Brazilian,  Joachim  has  that touch of Sam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about his play, and could  go  right  to the top. Is now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potential when given a free role in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Dahlum   25  A 105  7  6  4  6  4  7  4 20  6  3  7  6  2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 international striker who has  shown some pace and fi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ies both for the national side  and at club level for Rosenb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lping them to a win  in  the  Norwegian Cup Final, he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rial and several clubs  showed interest in snapp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A 500,000+ bid might clinch a permanent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Durrant    26  M      6  6  9  8  9  7  8 20  9  4  7  7  6  7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Y Rangers  midfielder  who  has  recovered  well  from  a car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 injury and playing only 12  games in three season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8 and 1991.  Now  back  in  the  Scotland  international  fr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ring in the Gers' midfield with  his passing ability and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. Rated at over 2 million by his club who want to keep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Boyd       27 MD      5  6  7  7  6  8  6 20  6  7  7  8  7  8  8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his career with  Motherwell  in  Scotland  where he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into the  Scottish  national  side  at  full  back.  H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sea after The Blues  beat  off  a  lot  of  competition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, including Notts Forest,  for  his  signature. But, follow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appy short stay in England, he  moved  back to Scotland with Cel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s appeared both in midfield and def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Brolin     23 MA      8  6  8 10  8  8  8 20  8  3  8  8  3  9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Swede who is really doing the business for Italian side Parm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A. The cheeky  forward  started  his  career  with GIF Sundsv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oving on to IFK  Gothenburg  where  he  belted  in a debu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 followed by four goals in  his  next five matches. He also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twice on his Swedish  debut  against Wales and claim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 against Finland to  further  enhance  his  growing reputa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aken goal against Brazil in the World Cup helped earn him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ma and the Italian side made Europe for the first time aft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Effenberg  24  M      7  7  8  8  7  7  7 20  7  5  6  7  7  6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international  now  starring  for  Fiorentina  in  the  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. Made his international debut as  a substitute against Wa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1 in Cardiff after bagging nine goals that season for German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ern Munich. Is something of a  free  kick  expert but has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 the critical Italian press and could already be on his wa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lub, it is rumo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Laudrup    23 MA      8  6  9  7  8  7  9 20 10  3  8  7  3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brother of Barcelona's gifted  Dane  Michael Laudrup, B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g to be every bit as good  as his brother. He usually play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strikers and he managed to notch five goals in his first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for his country. Bayern Munich  signed him from Bayern Uer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or Italian side Fiorentina to  snap  him up thus allowing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 the best league  in  the  world.  He  has  exceptional sk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and, after agreeing to play  again for his country, he sta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nmark in their 1992 European Championship triu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Barnes     30 MA      6  4  6  5  5  7  6 20  6  2  6  6  2  5  3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-travelled striker who has spent much of his career play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divisions. Despite this fact, he  does possess some silky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n his younger days, also a fair bit of pace. After beginn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with West  Ham,  he  had  spells  with  Aldershot,  Swind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rnemouth before showing he  still  had  some  worth  left in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ampton. Now with Peterborough, Barnes now  looks as though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is best playing days, to be hon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cCoist    30  A     10  7  6  8  6  8  8 20  6  3  7  8  3  9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en boot holder who is threatening to retain the award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riticized for scoring  goals  in  a poor Scottish leagu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blasted that myth when  they  powered into the European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English Champions Leeds, in  real-life. Scores goals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ms a lethal partnership with Mark Hateley at Ib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Salenko    25  A      7  6  6  7  6  4  6 20  7  3  7  7  3  7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I.S. international hit man who will  not  be  able to appea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until he wins more  caps  because of work permit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arring for Dinamo Kiev  at  present,  following  up h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ic strike rate of four goals  in  21 appearances in 1990/91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and is being talked about as an 800,000-rated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Wright     29  D 112  4 10  4  7  7 10  7 20  5  7  6  7  9  7  5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G centre back who is perhaps  best known for steering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the opening round of  the  1990  World  Cup  Finals with a h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 against Egypt. Started his career with Oxford before enjo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pell at Southampton. Moved to Derby in the 1987/88 seas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ing Liverpool for a fee of 2.2  million to team up again with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s hit man Dean Saunders. But both have had unhappy times at An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Saunders  already  departed  and  Wright  suffering  a  lack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after a succession of shaky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McGoldrick 27  U 114  6  5  8  8  8  5  7 20  6  7  7  9  6  8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an who has been used in several positions already this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on  the  wing  and  at  right  back  and  has  shown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in both areas. A useful  player  to  have in any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known to score vital  goals. Palace almost lost McGoldr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er to Nottingham Forest  but  managed  to hold him at Selh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with a new improved contract. Underestimated star for the Ea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Quinn      30  A 105  7  9  5  6  5  7  6 20  5  3  5  7  2  5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target man  who  has  scored  regularly  for  all his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an, Stockport,  Oldham,  Portsmouth,  Newcastle  and  now 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ed up with his namesake Niall at Manchester City. Superb hea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although let down by an  obvious  lack of pace which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ed him from becoming a bigger name in foot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Townsend   27  M 121  7  6  9  7  8  8  7 20  7  7  6  8  7  8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rated midfielder with the ability to play perfect ball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f defences  or  score  goals  himself.  Began  his care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ampton in 1984 and stayed  for  four  seasons  until moving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ich and then to Chelsea.  More  of  an attacking midfield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defensiv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nderson   21  MD 117 5  7  7  7  6  7  8 20  6  8  7  7  7  6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 rated  young  defender   who   starred  in  Sweden's 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s side and at 21  looks  set  for a great career.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by Man City from Malmo  for  800,000 and looks to have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fortably so a move to  another  Premier  League club see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question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Holloway   29  M  98  5  6  7  9  7  5  6 20  6  6  6  6  4  4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player at Q.P.R. who is failing to break into the curren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being kept out by  veteran  Wilkins. Never really quite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flight after  spells  with  lower clubs Brentford, Torqu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mbledon and two spells with Bristol  Rovers. A busy player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do a job for a Premier League side and could be a good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ross      19 MA      5  3  6  4  5  1  5 20  6  2  7  9  2  7  4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 twice against Torquay recently and is slowly being brou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at Wrexham. Is still trying  to adjust to League footb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 take time  to  mature  into  a  decent  player. However,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potential and has the ability  to  play  at a higher lev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finitely in the future and not at this stage of his car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Vonk       24  D 109  4  8  5  8  4  6  4 20  5  8  5  9  8  7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G centre back who was snapped  up by Manchester City from S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drecht in Holland. Excellent in the air and a real rugged def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k is also dangerous in  opposing  areas  at  set pieces. Scor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in 29 appearances for  SVV  back  in  1990/91  in Holland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well for City despite being hit by a number of inj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Coyne      30  A      7  7  6  6  5  7  6 20  6  3  6  6  2  7  6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TIC striker who wants to quit Parkhead and possibly try his lu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after a spending  his  entire  career  in Scotland. Beg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denbeath in 1981 where his consisent  goalscoring earned him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undee United where he was  much less impressive. Neighbours Dun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d his career as he hammered  in  the goals alongside Hibs' Ke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ght, 33 in one season, and he is now playing for Celtic and E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atorre    21 MA      8  6  8  6  8  7  8 20 10  3  7  7  2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signing for  Fiorentina  after deciding to lea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Argentina. Has starred for Boca Juniors  but he has ruled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Britain  recently  and  is  destined  for  a  career in It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rentina are likely to loan him out to another Italian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McCarthy   25  A      6  7  5  5  3  5  6 20  4  2  5  6  2  5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centre forward who  has  consistently  hit  the net through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. Swansea signed him from  non-league  Bridgend and he ha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productive seasons for the Swans before moving on to Plymou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. Now with Bradford, McCarthy is  enjoying one of the best s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career and bigger clubs are said to be monitoring his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Buzaglo    27  A      6  4  4  3  3  1  3 20  3  1  5  5  1  3  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headlines in dramatic fashion with a sensational hat-tri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league Woking in their surprise win  at  West  Brom in the FA C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ever Andy Warhol's  comment  that  everyone has five min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e was right  then  it  was  in  Buzaglo's  case!  A  broken le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 affected his form and  he  is  now  no  longer able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n the Woking line-up,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Kuhl       27  M      6  5  7  6  7  7  7 20  7  5  5  6  6  7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his career at Birmingham where he graduated from an appren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team where he stayed  for five seasons before sig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ffield United. An  unhappy  spell  at  Watford  followed 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Portsmouth where  he  was  eventually  made  captain. A clas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central midfielder, Kuhl, was snapped up by Derby this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s struggled to lift their flagging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Jones      19  A      7  5  6  6  5  3  5 20  6  3  8  7  2  6  5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NAGER who scored a vital equaliser  for Wrexham against West H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year's FA Cup competition.  Since  then,  Jones' career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s he continued to bang in the goals for the Welsh side and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eam move to  Liverpool.  Unfortunately,  he  has  been lef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and seen several other  youngsters  overtake  him in the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irst team place. However,  he  has  just  been called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am squad in Premier Supremos so his confidence is sky-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Signori    24  A     10  6  7 10  7  7  8 20  8  3 10  8  3  8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s the football world at his feet after toppling Marco van B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scorer's position in Serie A. Has banged the goals 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 Gascoigne's  Lazio  with  frightening   regularity  and  he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fully earned a call-up for  the  Italian national side. 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pace and stamina  and,  allied  with an unerring fi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, 'Beppe' is set for soccer star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Stoichkov  27  A     10  9  8  6  8  8  9 20  8  3  8  7  2  1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onderful season with CSKA Sofia in 1989/90 when he sha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Boot  award  with  Hugo  Sanchez,  the  temperamental Bulg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Sanchez's Real Madrid  side's  arch  rivals  Barcelona.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y incident in which  he  allegedly  stamped  on  a referee's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ichkov settled in to score in every  round of the 1991 European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s Cup, including a  double  against  Juventus in the semi-f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miss the  final  against  Man.United  through  injury.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even more remarkable, Stoichkov was  banned for a whole y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garia in 1985 and yet was still  second in the 1992 European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ear award which shows how quickly he has prog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rio      27  A     10  8  9  6 10  8 10 20 10  3  8  7  2  1  7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brilliant PSV Eindhoven striker  who  has  plenty of critic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he is lazy, only works for  himself  and is a bad influenc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-mates. However, his record speaks  for itself-he is regularly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r in Holland and this despite  not  yet playing a full season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juries. His  average  of  around  one  goal  every  game in 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ball cannot be equalled in the  country's history and he 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 skills and a deadly  right  foot.  Has  now fallen out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and the 'Brazilian Maradona' is now destined for It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Beckford   25  A 100  7  7  5  6  5  5  5 20  6  3  7  9  5  4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ICH hit-man signed from Port Vale despite competition from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lubs. Was a prolific scorer  with  Vale after leaving h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Manchester City after making only  seven starts for his home-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Has not really  fitted  in  too  well with Norwich's footb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nd  perhaps  would  be  more  suited  to  a  direct  side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mbledon. Will score goals in the right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Mooney     21  A      7  6  5  7  5  3  5 20  5  2  7  6  2  6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BOROUGH striker  who  has  impressed  scouts  with  his  pac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as well as his ability  to  score goals. Served notic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with a number  of  goals  in  both  last  year and this ye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Cup campaigns. Aston Villa  released  the  young Mooney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is beginning to take off again with Boro in Division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Kelly      24  G      0  0  0  6  5  3  7 20  6  5  6  7  0  7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STOL ROVERS keeper who is  impressing  onlookers with som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fiance against First  Division  attackers.  Since Malcolm All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ver at Twerton Park, his  career  is beginning to take o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tarted his career with Hull.  A bid of 750,000 woul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t cash-strapped Rovers to  sell  but  Kelly  could  really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year at least learning his trade outside the top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Creaney    22  A      7  8  6  7  5  5  7 20  6  3  7  7  3  6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central striker who has  burst  onto the Scottish sce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tic. Scores goals regularly and is equally  adept in the air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. Is now  involved  with  the  Scottish  national te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ring for the Under-21 side on numerous occasions. Should go f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but may need  to  move  South  to  really  prove himself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Paatelainen 26  A     7  7  6  7  6  7  7 20  5  3  6  7  3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NISH international forward who was signed  by Dundee United in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alkeakosken Haka. The bulky  six-footer  really  made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t Tannadice  before  a  surprise  move  took  him  to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rivals Aberdeen. Has really  started  to  hammer in th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ons and  is  making  people  sit  up  and  take notic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 in  front  of  goal.  Scored  five  goals  in  his  first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 for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Rosario    26  A  95  6  9  5  6  4  6  5 20  5  3  4  6  7  3  9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target man who started his career with Norwich in 1983. He hi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 for the Canaries in  eight  seasons  but  still earned a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top flight side Coventry in the 1990/91 season. Had only 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goals for the Sky Blues  before this season and usually stru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t the target. But he is improving  and is starting to matur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so the goals are bound to start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impson    26 MA      7  4  7  7  7  6  6 20  7  3  8  7  3  6  6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ut of favour at Derby, which really is someth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 because Simpson is a super little player whose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first class for a winger. Started his career a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hester City's promising kids for the  80s but, despite being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rowd favourite at Maine Road, he went to Oxford where his sup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ttracted interest from Spurs.  Instead he joined Derby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with nine goals from last year's campaign. Woul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like another move and he is good enough for a cr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Symons     21  D      3  7  5  7  4  7  8 20  5  7  6  8  8  7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SH international centre back who caught the public eye by sta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1992 FA Cup Semi-Final and Semi-Final Repla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rpool. Committed to Portsmouth despite several clubs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ogress and Pompey will not want to sell so soon after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 Awford. In fact, the impressive stopper has just signe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with Ports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Charlery   28  A      7  7  6  6  5  4  6 20  6  3  7  7  3  7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 around the non-league circuit for most of his career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ry is starting to show that he  really is good enough to 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r echelons of the Football League. He played for F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letic, Basildon and Beckton  before joining Maidstone and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ball League with them. A move to Peterborough followed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ince been snapped up by Watford, despite the attentions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League clubs. Has pace and finishing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Newell     27  A 111  8  8  6  6  5  7  7 20  5  3  6  8  5  5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RATED Blackburn striker who has been living in the shadow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Alan Shearer since the ex-Saint signed for 3.6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his career with Crewe before moving on to Wiga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 chance in the top flight with Luton. After impressing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in one game against Liverpool in the FA Cup, he ear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Reds' Merseyside neighbours  EVERTON. Rovers signed hi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s form fizzled out after a superb start to his Goodison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elped them to promotion las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Littlejohn 22  A 100  8  5  5  6  3  3  4 20  7  2 10  8  4  6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trainee at West Brom but he began his League career with Wals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appear to  have blown his chances of a decent footb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when they handed him a free transfer. The plucky striker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uck by asking Sheffield United for a trial and, when Dave Bas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ed, he showed he has got what it takes to play in th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. Has great pace and an eye for goal but is still a bit n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Walters    31 MA 113  7  5  8  9  7  6  6 20  8  4  7  8  5  7  4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RPOOL wide man who has struggled to win over the Anfield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is big-money move from  Rangers.  Started with Aston Vill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1 and was a dazzling winger with a great career ahead of him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seasons, scoring 39 goals, with the Villains he joined R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1987/88 season where he  overcame a torrent of racial ab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tablish himself as a quality player.  But things have not go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since he moved back sout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Aldridge   34  A      9  7  6  6  6  9  7 20  6  3  6  6  2  7  8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goal-poacher with several clubs in  a career that has see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goals for Newport, Oxford, Liverpool, Real Sociedad, Tranm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e. Perhaps sold too soon by Liverpool, the club he suppor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, Aldridge returned to Merseyside with Tranmere where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score freely in the lower divison. Rovers wan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illion for their ageing hit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Pembridge  22  M      6  6  9  7  7  6  7 20  8  5  7  7  4  8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is a little Welsh terrier with great passing ability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ease on the ball which belies his young age and he was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y Arthur Cox's Derby when Luton were relegated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despite interest from top flight clubs such as Spurs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a little inconsistent with Derby, but their indifferent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 to blame. A player with a lot of skill and flair that would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 back in the true top flight of soccer, he grab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ir share of goals for a midfielder-including a hat-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against his former club L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ohnston   21  D      5  6  6  6  6  2  6 20  6  7  8  7  7  7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CIOUS full back who has been touted as a future 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fender. Plays in the Premier Division for Falkirk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reer has been put on hold due to a broken leg. Now com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ll fitness and is set to again attract the interest of the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in the country. May prefer a move down south but, as of ye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proven at the top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Lacatus   27  MA      8  5  7  6  8  8  7 20  8  2  8  6  2  1  3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IAN international who is known as having something of a play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n his home country.  His attitude seems to have cost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areer in the game as he failed to really cut it in Ita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rentina, scoring only three goals in 15 starts in 1990/91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t international level was eight goals in his first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. Now at Real Oviedo in Spain, Lacatus is trying to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putation and earn another crack at the Italian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Ekoku      25  A      7  7  5  6  4  2  6 20  5  2  8  7  2  5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but pacey front man with Bournemouth who is attr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of Premier League scouts with his speed and finishing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from non-league Sutton United where he won many admirer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nly have scored three goals in 20 games in his first sea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ball League but he is now showing that he is goo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n the top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Walker     27  A      7  6  6  7  6  7  7 20  6  2  6  7  2  6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Celtic hit-man who was curiously overlooked by the bigger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wed to join Bolton when he was no longer wanted at Park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his career with Motherwell before going on to win on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ish cap. Always likely to get amongst the goals and is 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too good for the Second Division. Worth over 5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Blackmore  27 MD 101  7  4  6  6  4  7  4 20  5  6  6  7  7  4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man at Manchester United who can fulfill a variety of ro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. Came up through the  ranks  at  Old Trafford and appe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991 European Cup Winners Cup  Final team, clearing a Laudrup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ine in the last minute. Full Welsh international, for who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ppeared with some degree of success at sweeper, but strugg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a place in the United line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V.d.Hauwe  32  D      4  7  6  6  5  8  6 20  6  7  5  6  8  6  7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-of-favour Tottenham full back  who  has  been  displaced by Ju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nburgh in  the  Spurs  side.  Known  for  his  aggressive tack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sycho', as  the  Spurs  fans  call  him,  started  his  caree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mingham back in 1978. He moved to Everton in 1984/85 and it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that won them the title  in  1987.  Is a full Welsh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Belgium-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Barton     23 MD 117  6  7  7  8  6  6  8 20  7  8  7  9  7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-rated Wimbledon  star  who  can  play  either  in  midfiel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ce. Started with Redbridge  Forest  before  signing for Maid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began to get noticed  by  the bigger clubs. Wimbledon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p for a bargain price and  now  he is an England B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d as a possible full  international,  Barton has been lin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ig clubs  and  The  Dons  cannot  resist  attempts  to  sig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Speed      23 MD 120  7  8  7  8  7  6  6 20  7  7  7 10  5  6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SH international who has come through  the  ranks at Elland Ro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regular in the  Leeds  line-up.  Good  in the air and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at either full back, midfield, on the wing or even at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. Speed scores more than his  fair  share  of goals as well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uable to the Yorkshiremen. A real  star  of the future, h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a big  part  in  Wales'  international  campaigns for y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Rae        23 MA      7  6  7  7  6  3  6 20  6  3  7  6  3  5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nked with a move to Everton  a  year  or so ago but his for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ed since and he  has  struggled  to  win  a  regular 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wall line-up. Started with Falkirk  back  in the 1987/88 seas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der age of 18 only to  join Millwall in 1990/91 where he 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 times  in  his  first  season.  Last  year,  he  hit  13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s  for  The  Lions  but  the  Scottish  Under-21  star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 reproduce that sort of form this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Preston    24 MD      4  6  6  7  6  5  6 20  6  7  6  6  7  6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 defender who is only just  starting  to  get his career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Began in 1985 with Dundee United at  the age of 17 bu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 appearance until  1987/88  and  was  never  a  regula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nadice Park club. Appeared only twice last season for Un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ng for Hearts this season. Can also play in mid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Cooper     25  D      4  7  6  7  6  4  7 20  6  8  7  7  7  7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 centre half by  MILLWALL  boss Mick McCarthy and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alked about as a top  Premier League player. Started his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iddlesbrough in 1984/85 as a  full back before joining The 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91. England Under-21 international who has shown great pos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since switching into the middle  of defence. Rated at 1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nd it would probably take nearer 1.5 million to ge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Draper     22 MA      6  4  7  8  7  6  7 20  7  5  7  7  5  7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S COUNTY starlet who scored  only  twice  last  season as his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ed out of the  then  First  Division.  Now  County are stru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it seems likely that the talented midfield man will now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a  better  club.  Dynamic  and  technically  gifted,  Drap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for the England Under-21  side  and  is widely admi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1 million would obtain hi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Robson     23 MA      7  5  7  6  6  3  6 20  6  4  7  7  4  7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-MAN bought by West Ham  in  time  for  the 1992/93 seaso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loan deals interrupted his  career.  Began with Exeter a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rned a dream move to Tottenham  but  he never fitted in a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t Lane, playing only eight times  for  the first team, and,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oan moves to lower  division  clubs, The Hammers bough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and he is starting to shine  and score goals from his 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Boli       26  D      4  9  6  7  4  8  8 20  5  9  7  8  9  5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headed central defender who is currently starring for Marseil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rench  League.  A  full  French  international,  Boli  is 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Britain for his infamous head-butt  on Stuart Pear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European Championships. Brilliant in the air and tenacio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le, Boli has expressed a desire to move to England-preferab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hester United but he would not be a popular player ov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dlovu     19 MA 111  7  4  7  7  7  5  8 20  9  3  9  5  3  6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MBABWEAN international whizz-kid who has created something of a s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mier League. Scored two  goals in nine full appearance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and has shown great pace  and  technique. Has bags of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is brother, Adam, is also at trial at Highfield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Hurst      21 MD  110 6  4  7  7  7  5  6 20  7  6  7 10  8  5  6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began his career  as  a  trainee  with  COVENTRY  and  has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anks,  now  commanding  a  regular  team  place  in Bob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ld's side. A player that  is  comfortable  in  midfield wit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ability, but perhaps  lacks  the  tenacity  and reli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hit it big. Can play full back or centre half when requir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inately more adept in a creative 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Thomas     28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FF is a battling  midfielder  who  started  his  career at Roch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oving to the  Crewe  academy  under  Dario  Gradi, whe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ing in 9 goals in the 86/87 season Crystal Palace snapped hi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team captain, who has been  in  the England set-up, bu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confidence in himself and within the club he has falle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koning. Starting to show  his  old  form,  that earned him 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price tag, Geoff is a tenacious tackler with a point to pr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Wilson     24 MD  98  5  7  7  6  7  5  4 20  6  5  7  6  6  5  2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a bit part player in  the  Nottingham Forest story, Terr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who has appeared for  short  periods  of  the season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inuries. Has never  really  held  down  a spot in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-up but that does not make him  a  bad player. Is adept at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midfield or full back he would be a valuable squad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s side. A neat passer, as  with  all Forest players that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s the attitude for Brian Clough's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Berthold   29 MD 113  4  7  7  6  6  7  7 20  7  9  6  7  9  3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international famed for being the man who made Paul Gascoig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aire and household name in Britain. It was his over-re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za's tackle during Italia 90  that  led  to  the Geordie sta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ed and crying in full view of  the TV cameras. Has fallen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ern Munich and is desperate for a  move  with Bayern so keen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of him that they have agreed to let him go on a free transfer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es and personal terms are, however, sky-high and he would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in Germany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Stevens    29  D      4  6  7  7  6  9  7 20  7  8  7  7  7  7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England right  back  who  has  fallen  from  favour with Gra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lor after struggling to  reproduce  his  club form a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Comfortable in  possession  and  a  solid  tackler, Steven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ed from  some  unfair  criticism  following  a  couple  of 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for his country.  Was  a  key  member of Everton's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of the 1980s but moved  north  of  the border where he has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sweep the board in Scotland and progress i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Cantona  26  A 116  7  8  7  8  9  8  9 20  9  4  6 10  3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French international  striker  snapped  up  from  Nim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stroke by Leeds  manager  Howard  Wilkinson. His innova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ve forward play boosted Leeds'  title  challenge and he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hit with the Elland  Road  faithful. Has got a big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over his attitude though  which  earned  him the nickname 'Enf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' in France. Formerly with  Marseille,  he is prolific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national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Bull       27  A     8  7  5  8  6  7  9  20 6  4  6  8  4  7  9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favourite with Wolves, the club  he  has  stuck with and now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seventh successive  season  with.  The  forceful forwar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player, usually scoring at least 20 goals a season bu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d to find the target this term. His unwillingness to mov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r club may have destroyed his international career and h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other chance to try his luck  at the top level. Signed from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m for a nominal fee, he is now worth closer to 2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Guentchev  28  A      7  6  7  7  7  6  7 20  7  3  7  7  2  6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ING LISBON striker who is available to play in England sh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arise. The Bulgarian international has a great touch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goals with any company. Like  many continentals, he may be p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ver-reaction under some stiff English tackling but he is a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r whose skills  would  not  be  lost  in  the  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tcho, who has a brother called  Gencho  whom he played with at E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iko Tarnovo in Bulgaria, scored  15  goals  in  27 games d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season in his hom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addix     25  D 104  4  7  5  6  5  6  7 20  4  7  6  9  6  7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Y was on the books of  Tottenham  before  he moved to Queen's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, briefly appearing for Southend during a loan spell. Tott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did not see the  defensive  qualities  of Maddix and R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 him four seasons ago,  gently  easing  him  into the firs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. Last season, he was used 19 times but has failed to reall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rk in the side. At  only  25,  he  is a real prospect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get the breaks that he has wai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Payton     26  A      7  6  6  6  5  5  6 20  6  3  7  7  3  7  4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de bigger clubs sit up and  take notice of his abiliti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belting in the goals  for  Hull  City, his first club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ropped out of  the  then  Second  Division  it  was obvio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ton would soon be on his  way-scoring  25  goals in 43 game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, full season at  Boothferry  Park.  Middlesbrough snapped hi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competition from Man.City and  Celtic  but  he was soon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Parkhead in a  dream  move  when  Lennie  Lawrence moved 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Morris and Derek Whyte.  Has  not  really  hit it off under 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dy in Scotland and he has a lot of competition for a regula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Shearer    30  A      8  8  5  7  4  6  7 20  6  2  6  7  3  7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DEEN marksman who has proved himself  to be a first class fin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cotland after an unhappy  spell  at  Blackburn. Started his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verness Clach before moving south to join Chelsea. He ma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ppearances for The Blues, though  he  scored once, and he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ddersfield where he became a  feared forward-scoring on avera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every other game in 42  games  in his best season. Joined Swi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8/89 and his sharp-shooting persuaded Kenny Dalglish to sig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ason. But he was never  given  a fair chance with Blackb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on on his way back home to Scotland with The D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Burnham    19  MD     3  6  6  6  4  1  5 20  5  5  4  6  5  5  4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AMPTON youngster  snapped  up  as  a  schoolboy  and  now 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experience  in  Division  Three.  Notched  four  goals  in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 last season for  The  Cobblers  and  he  has again 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nently  this  term  without  being  particularly  impressive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one of  struggling  Town's  most valued assets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lot of work to do if he is to make the top 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Boli       26  D      4  9  6  7  4  8  8 20  5  9  7  8  9  5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headed central defender who is currently starring for Marseil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rench  League.  A  full  French  international,  Boli  is 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Britain for his infamous head-butt  on Stuart Pear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European Championships. Brilliant in the air and tenacio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le, Boli has expressed a desire to move to England-preferab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hester United but he would not be a popular player ov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Collins    25  M      6  4  8  7  8  7  7 20  8  4  6  7  4  7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TIC playmaker,  who  alongside  Paul  McStay,  forms  a  formi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line-up for The Bhoys. A quality passer who is very goo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ssession of the ball, Collins made his name at Hibernian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ipped as one  of  the  hottest  properties  in the Scottish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interest from  Liverpool,  Spurs,  Man.United  and  a 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clubs he opted to join Celtic for 1 million. After sco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ternational debut against Saudi Arabia, he has found chances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r between for the national side  but he remains a good per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mier Di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Koeman     28 MD      7  6  7  8  7 10  9 20  7 10  6  8  9  6  9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ELONA captain who won the  Spanish  side  the European Cu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in 1992 with  a  typically  thunderous free kick sho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ed Sampdoria. Came to  prominence  when  starring for Holl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988 European Championship winning  side  as a sweeper al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appear in midfield. A  dead-ball expert with a ferocious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m, the Koeman left foot  is  feared by goalkeepers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Inspirational player who is still not past hi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Gascoigne  25  M      7  5  10 7  10 9  10 20 10 5  6  7  6  8  8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best British player in  the  game and definitely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-about.  Gascoigne's  strengths  are   his  superb  ball-sk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is also superb and he  would  get  into any team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from Newcastle to  Tottenham  for  a  British  record fe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Lazio, eventually, after  recovering  from  a bad knee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ed in the 1991 FA Cup Final against Notts Fo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Shearer    30  A      8  8  5  7  4  6  7 20  6  2  6  7  3  7  7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DEEN marksman who has proved himself  to be a first class fin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cotland after an unhappy  spell  at  Blackburn. Started his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verness Clach before moving south to join Chelsea. He ma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ppearances for The Blues, though  he  scored once, and he w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ddersfield where he became a  feared forward-scoring on avera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every other game in 42  games  in his best season. Joined Swi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8/89 and his sharp-shooting persuaded Kenny Dalglish to sig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ason. But he was never  given  a fair chance with Blackb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oon on his way back home to Scotland with The D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Wassall     24  D     4  7  6  8  3  5  7 20  5  7 10  8  8  5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quick centre half who left Notts Forest despite being t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rian Clough as the replacement  for  Des Walker. Instead h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by where  he  has  struggled  to  shine  in  an  inconsisten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nt without being outstanding  and  could  do  a  job i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 Rated at over 2 million by  The  Rams after a lot of club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Supremos have expressed an interest in his tal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Pembridge  22  M      6  6  9  7  7  6  7 20  8  5  7  7  4  8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is a little  Welsh  terrier  with  great  passing ability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ease on the ball which belies  his  young age and he was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y Arthur Cox's  Derby  when  Luton  were  relegated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despite interest from top flight  clubs such as Spurs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a little inconsistent with Derby, but their indifferent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 to blame. A player with a lot of skill and flair that would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 back in the true top flight  of soccer, he grab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ir  share  of  goals  for  a  midfielder-including  a  hat-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against his former club L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Gabbiadini 25  A      7  6  6  7  5  4  5 20  7  4  7  7  2  5  5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BY danger-man who joined  Arthur  Cox's  expensive  band of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isasterous spell  at  Crystal  Palace. Gabbiadini star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with  York  and  was  never  really  that  prolific  at Boo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scent but the presence of his former boss Denis Smith at Sun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him move to Roker Park in  1987. He became tagged 'Marco Goal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a real Roker favourite with the fans but when the club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First Division only  a  year after gaining promotio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he would soon be on  his  way.  Palace paid 1.8 million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but months later he  was  on  his  way  back  down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ne with The Rams, where he has been very in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McAllister 28  M 119  7  7  8  8  8  8  9 20  7  6  6  7  6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midfielder who scores a lot of goals from midfield-largely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venomous  shooting  ability.  The  Scottish  international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the 1992 European  Championships,  started his ca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well  before  joining  Leicester  in  a  joint  deal  with  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chlen. After five consistent  seasons  with  City, scoring 47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oxes, he joined Leeds  despite interest from Celtic and No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for his signature. Now Leeds'  captain  but  he has come 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tick from the club's  fans  recently despite playing an integ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 their Championship success las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Stowell    27  G      0  0  0  7  6  5  7 20  6  7  6  7  0  6  7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KEEPER who is much respected in  the  game. The Wolves' numb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celess to the Midlands outfit  and  only  a huge bid would 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sell. If he was at a bigger club, the 6ft 2ins keeper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force his way into  Graham  Taylor's England plans. Spent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s at Chester,  York,  Man.City,  Port  Vale,  Wolves  and Pre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at Everton but,  after  failing  to  make  a  single firs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for The Toffeemen, who signed permanently for Wo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Sheridan   28  M 114  7  5  9  6  8  7  8 20  7  5  5  9  5  5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E international midfielder who  started  his  career as a prom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ster with Leeds  in  Division  Two.  After  several  seas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he joined Notts Forest only  never  to appear in the firs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 swiftly on to  Sheffield  Wednesday  months later. Sco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 in the 1991 Rumbelows Cup Final  against Man.United and h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ed playmaker when not affected by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Barton     23 MD 117  6  7  7  8  6  6  8 20  7  8  7  9  7  5  5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-rated Wimbledon  star  who  can  play  either  in  midfiel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ce. Started with Redbridge  Forest  before  signing for Maid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began to get noticed  by  the bigger clubs. Wimbledon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p for a bargain price and  now  he is an England B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d as a possible full  international,  Barton has been lin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ig clubs  and  The  Dons  cannot  resist  attempts  to  sig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Scales     25  D 110  5  8  6  7  6  5  9 20  6  9  7  8  4  6  4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urely be in the England squad  if  he was starring for a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than Wimbledon and  he  finds  himself  in  a similar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ton. Leeds, Everton and Liverpool  all  fancy the defensive tal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cales and he is  valued  at  over  2 million. Signed from Bris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vers, Scales is superb in the air and tidy on the ground but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consistency to his game if he is to reach the highes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Rosenthal  29  A 110  7  6  6  8  5  5  6 20  7  5  8  7  4  7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I international striker who hit  seven  goals in his fir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for Liverpool whilst  on  loan  at  Anfield.  Had trials 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bernian and Luton after falling  out  with Standard Liege in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verpool were alerted of his  ability  and they followed u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deal with an offer of around 1 million which was accepted.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and miss and is  prone  to  theatrical  stunts in opposing pen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but he can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Collymore  22  A      7  6  6  7  5  3  6 20  6  3  8  7  2  7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Y striker who is  causing  something  of  a  stir down at South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Hall is warming to a  new  hero after the pacey marksman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tremely quickly in the First Division  and he is really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in front of goal.  Crystal  Palace signed him from non-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ord Rangers but surely they let  him  go prematurely as h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 in the 1750,000 class by The Shri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Watts      19  A      6  6  6  5  5  1  5 20  6  2  7  7  2  7  5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Palace youngster who is knocking on  the door for a firs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fter some impressive displays with the Youth and Reserve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being quite a big man at six  feet tall, local lad Watts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touch and a fair bit of pace and he is a lively player to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ttack. May, however, have to move down a division like Coll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has a  real  impact  although  surely  this  will be on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permanen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Kitson     21 MA      7  6  7  7  6  5  5 20  8  3  9  7  3  7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-LECEISTER winger  has  made  a  massive  impact  for DER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with his  ability  to  raid  the  flanks  terroris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's full backs. Has  played  either  on  the  wing  or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and has been  capped  at  under-21  level.  A  youngs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future if Derby start to  get  their act together at ho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Pembridge  22  M      6  6  9  7  7  6  7 20  8  5  7  7  4  8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is a little  Welsh  terrier  with  great  passing ability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ease on the ball which belies  his  young age and he was sn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y Arthur Cox's  Derby  when  Luton  were  relegated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despite interest from top flight  clubs such as Spurs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d a little inconsistent with Derby, but their indifferent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 to blame. A player with a lot of skill and flair that would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y back in the true top flight  of soccer, he grab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ir  share  of  goals  for  a  midfielder-including  a  hat-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against his former club Lu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uckling   27  G      0  0  0  7  6  8  4 20  5  4  7  7  0  7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ENGLAND youth and under-21  keeper  whose  career  has  so fa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up to what it promised in his younger years. Began with Cov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at the age 17 making  three  first team appearances befor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Manchester City in the  1986-87  season where he only fig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line-up for one  season.  Crystal Palace then snapp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ut after a  few  seasons  Steve  Coppell  replaced  him with Ni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yn and he never regained his place. After a few loan spell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sold to Watford.  May  struggle  if  he  returns 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Johnson    21 MA      7  4  7  7  6  5  6 20  7  4  7  7  3  5  5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Notts County trainee  who  has  appeared  several ti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Under-21 side. The  ginger-haired  winger  managed to sh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's team that was relegated last season, despite not being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in front of  goal,  and  it  was  clear  that his futu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ed to be at a bigger club. Derby snapped him up for a f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 of 1.5 million  but  he  has  been  a  bit hit-and-mis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ball Ground as The Rams struggle to find any consist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Keller     23  G      0  0  0  7  8  6  8 20  7  7  7  7  0  8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EY is a giant American  goalie  that  Millwall managed to ge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n before he was really noticed  by  the big boys in th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, and now that he has, The  Lions will find it difficult to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ir international  shot-stopper.  Has  attracted  many admi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consistent diplays, and has  been  tipped for the top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n the 1994 World Cup for his nativ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Strandli   21  A      7  8  5  6  5  6  6 20  6  2  6  7  2  7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 striker who has appeared in  both his country's Under-2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quads. A big, bustling target  man,  Strandli play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Start side as Tore Andre Dahlum,  who  is on trial in this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not match  Dahlum's  record  of  20  goals in 19 g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/91, as he failed to net  a  single  goal in 17 appearances.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a move to Britain and  a  bid  of 500,000+ should tempt I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their promising star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Murray     19  M      5  3  7  7  7  1  6 20  7  6  6  7  6  7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kid who was called into action  for the big European Cup c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rseille in real-life and  he  did not disappoint manager W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. An assured passer of the ball,  Murray gave a matur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alents but it still  remains  extremely  hard  for  him to ea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am place at Ibrox.  Failed  to  appear in the Premier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ason and is having to be content with a place in the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Sheridan   28  M 114  7  5  9  6  8  7  8 20  7  5  5  9  5  5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E international midfielder who  started  his  career as a prom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ster with Leeds  in  Division  Two.  After  several  seas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he joined Notts Forest only  never  to appear in the firs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 swiftly on to  Sheffield  Wednesday  months later. Sco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 in the 1991 Rumbelows Cup Final  against Man.United and h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ed playmaker when not affected by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Earle      28 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 in Newcastle Robbie played  for  PORT  VALE for ten seas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rom Stoke City  in  1981.  He  was  plucked  by Wimbledon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and played in a full part in their battle to stay up,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40 league games and being named  as  plaer of the season scoring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 in the process. Porbably  more  of a midfielder than out-and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r now, he displays a  very  physical  presence but has some d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with a very good  passing  ability  which has of course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some big money moves. With The  Dons now in a cash cris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es own admission that he wishes  to  leave (In Premier Supremos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ash swoop could secure his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Nevin     29 MA      6  3  7  7  7  8  8 20  7  3  7  7  2  7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ISH international wide  man  who  started  his  career with Cly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etting his big chance with  Chelsea in England. He star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doners  during  his  five  seasons  at  Stamford  Bridg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ing a 900,000  switch  to  Everton.  He  fell  out  of  favou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ison and was  happy  to  get  regular  football  with  Tranm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ne. Nippy and skillfull, he is a little prone to inj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Short     24  D      4  9  4  7  3  5  9 20  4  8  6  7  8  8  8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MILLION stopper who left Notts  County  in  a  bid to hit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Started his  career  with  Scarborough  before following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 Warnock to County and  winning  many  admirers as captain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 being relegated from the  top flight. Strangely chose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ne side Derby in preference to big-spending Blackburn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egretting the decision now as Derby struggle to find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Van Basten 29  A    10 10  9  8  8 10 10 20  9  2  8  2  2  5  8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covering from  injury,  Van  Basten  is  the  world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r and the current European  Footballer  of  The Year. He w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 for the third  time  after  a  series of scintillating att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for both AC Milan and Holland. Is quick, strong and skill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llied with a  deadly  touch  in  front  of  goal, this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Ajax attacker and Dutch skipper a brilliant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Magilton   23  M      6  5  7  7  7  5  6 20  7  5  6  6  5  2  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FORD midfield schemer who was  snapped  up from Liverpool's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 failed to make the  grade  at  Anfield. Belfast-born, h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orthern Ireland international  and  has  managed  to  ge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heet for his country. A classy  performer  but this is spoi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d attitude which has marred his career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Ullathorne 21 MD 103  6  5  7  7  5  3  3 20  7  6  7  7  5  5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Norwich City midfielder  who  can  also  play  at full bac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Canaries trainee was born in  Wakefield  but he i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name for himself in  East  Anglia. Busy and quite effectiv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held down a regular  place  in  the City side but has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veral occasions during the past two s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Knight    31  G      0  0  0  8  6  7  5 20  7  4  7  8  0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erving number one  keeper  at  Pompey  that  has spent 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at the club. Joined The Chimes back in 1977 at the age of 16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entice and has been number  one  choice  for the last 12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-England youth and  under-21  keeper  has  never  really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hine in the top flight  after  the side failed to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, then first division for more than a season. That elusive big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top club never materialised and he looks set to finish his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ratton Park where he is a big favou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Neill      30  D     4  6  8  6  3  7  5 20  6  8  5  7  6  6  9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defender who has been ever present for what will be his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with the club since his  move  from  Q.P.R. back in 1988.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fully established himself as a first team regular at the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and moved South after  agreeing  terms  with Alan Ball. H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 a goal for the club  in  over  150 appearances but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solid performances securing his position in th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Maguire    25  MD    4  7  6  7  4  5  4 20  6  6  6  7  6  6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IN started his career  at  Q.P.R.  from  apprentice and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into the first team in  the 86/87 season. He only mad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nces for the then First division  outfit and moved to Pomp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8/89 season where he slotted  into  the side. Has not re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hold a commanding place in the Portsmouth line up bu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ful squad player t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Powell     21  MA    7  8  7  7  6  1  1 20  7  7  9  6  8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STER who last season established himself  in the first te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ing two seasons in the reserves. Scored six goals in 25 appear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last season. The former  trainee  looks  set  for a good care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not be with Pompey if  they  fail to make it into the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Doling     20   M    6  5  6  6  5  1  4 20  6  3  7  6  4  6  4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youngster in the Pompey  side  that  has yet to brea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ull team with  conviction.  Made only seven appearence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, although he did score  two  goals,  but  represents  a bi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quantity. Has a good  shot  and  useful passing attribut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ime will tell if he will be good enough to make the 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Burns      25  M     7  6  5  8  4  3  7 20  5  8  6  8  3  7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minute  Chris  Burns   was   playing  football  with  non-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tenham Town the next he  was  at  Portsmouth's Fratton Park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ason he ended up second  best legue goalscorer, ahead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larke and Anderton. He  is  more  of  a  midfield battl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ered ballplayer but  is  very  good  at  what  he  does  an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l part of the Pompey out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Wigley     31  MA    4  4  7  6  7  7  5 20  7  3  6  7  4  8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has been around a bit now and has a very good footballing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houlders. Started his career at the City Ground with Notti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before moving onto  Sheffield  United,  Birmingham City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mouth. A good little player that  displays a nice passing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his strike rate is not  what you would call prolific.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e footballing ways he  is  a seasoned campaigner in the Pomp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Clarke     30   A    7  9  6  7  4  9  6 20  5  3  6  7  3  7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ly travlled striker who is a  real menace to any defence. Co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the other half to a deadly  duo  of marksmen at Fratton P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full Northern Ireland International.  He has been with team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ranmere, Peterborough, Ipswich,  Southampton  and  Q.P.R.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onsistently banged in the goals, ariel power his obvious as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foot. With well over 100 goals scored, Colin is a prolific str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his trade with Pomp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Walsh      30  MA    7  6  7  7  7  6  6 20  8  2  8  7  2  6  3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was part of  the  deal  which  saw  young  Darren Anderton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mouth for Tottenham, and  although  not  very  prolific, Pau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nicely into the Pompey  side.  A  classy performer who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y on the ball  and  displays  the  attribute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he has played for.  He  can  list Charlton, Luton, Liverp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rs as his former clubs and has notched over 93 goals in his car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Murray     22  MA    3  4  5  7  3  2  3 20  6  2  6  7  2  6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young striker who came up through the ranks at Tottenham bu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n appearence  for  the  White  Hart  Lane  side, trans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mouth in the 89/90 season. An England Youth player that playe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and scored a goal in the  90/91  season but only made 2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year. He has a long way to go before breaking into the firs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improve his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Chamberlain31  MA    4  4  7  5  6  8  5 20  6  2  6  6  2  7  4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is a bit out in  the  cold  now  at  Pompey since the arri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sh and messrs Clarke  and  Whittingham  automatically in the 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lain has played for  England  Schools,  Under-21 and achieve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aps in his heyday but  is  now  past his prime and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his career  at  Pompey.  Has  played  for  Port  Vale,  Stok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ffield Weds. where his wing  skills  were much appreciated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rike rate was not very imp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Russell    23  D     3  7  5  7  3  2  5 20  5  6  6  7  3  6  4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er who has come up through the  ranks at Fratton Park but at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no longer a youth player and  has not broken into the full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2 games for Pompey  at  nineteen  and progressively play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ason but last term he was  used  only  7 times in a hard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ign which might signal his departure  from  the club. Can pl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ull or centr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McLoughin  25  M     5  5  7  7  6  7  6 20  6  5  6  7  3  7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 in Manchester, Alan was on the books of United for a short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ver got a  game  with  the  Reds.  He  has  had  two spel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don,  inbetween  them  going  to   Torquay   before  he  mov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ampton for 1 million, where he  became  one the biggest flo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s history, only  playing  a  handful  of  games  in one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He has played for the  Eire  'B'  squad  and is now in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d, a good little schemer who creates a lot of options for Pomp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Barmby    18 MA  96  7  7  7  7  6  1  5 20  7  2  7  7  2  7  6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England Schoolboy, and now England Under-21, who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alent at an early  age  to  be  offered  a place on Ma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's books but he decided  to  opt  for  Tottenham as they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more of their youth players  a  game  or  two. Fast, wit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ness of other players Nicky is  just  not  a one man show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just as much as he can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cStay    28 M       6  6 10  7  9  9  8 20  9  5  6  7  3  9  8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best players  in  the  Scottish  game  at the moment.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signed a  new  contract  with  CELTIC  despite  inter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English  and  Foreign  clubs  for  his  services.  A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maker who sits in the midfield  spraying passes around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hing between penalty areas. A  very  reliable  player who ha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and is starting to  reproduce  his  club  form for country.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ally been prolific but has  a  good shot when it conects.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 out his career with the Bh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Dixon     28 D  115  6  6  7  7  5  7  7 20  6  7  7  9  6  8  7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the Arsenal first choice  right  back for over 4 season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recently broken into  the  England  squad  as the first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Paul  Parker  and  Rob  Jones  return  to  fitness.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ised for some of  his  clumsy  challenges  but patrols his f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mmanding presense. Likes to  raid  up  the wings when h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 although his crosses sometimes lack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Sammer       M       7  7  8  7  7  7  7 20  7  6  6  7  3  6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lame haired German International has just returned to his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to play his football with  Borussia Dortmund after a bad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alian football. He was never  really  a fans favourite with 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n and ended up the  scapegoat  for some average performanc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prompted Dortmund to bring him  home. A very good pas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 who can belt in the odd  goal  or  two. Was one of a few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's to be included in  the  national side after the reun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rmany and should feature in  the  National  side in the '94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Wilcox    21 MA 106  6  6  7  6  4  3  6 20  7  3  7  7  2  8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iting young player currently lighting  up the terraces at E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with Blackburn Rovers. Wilcox displays  plenty of strengt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although he is  perhaps  not  as  tricky  as  other Premier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ers. He has a very  sweet  left  foot  that can produce som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s and can score a goal or  two as well. He has been oversha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ear by other imports  to  the  Rovers  squad  but remain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w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Le Saux   24 MA 107  6  4  8  8  6  4  6 20  7  7  8  6  6  7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iting young talent that  has  emerged through the Chelse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s which has proved to have a  wealth fof talent stored in 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hannel Islander has  been  in  The  Blues  squad for ov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s now but tends to drift in and out of the side with his er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A left sided winger that displays some good qualities he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acks a little bit of self 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Newton    21 MA 115  6  4  7  8  6  1  6 20  7  7  8  6  5  7  9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layer to emerge from the Chelsea youth ranks, Eddi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in several positions this year and to be quite honest has y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best one suited to  him.  Has played as a traditional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gged a couple of goals, but also tried as a flanker where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some good displays. Having only  really just found a nich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ie lacks some real experience and needs  to hold down his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himself as a  true  regular  in  a  forever changing Chel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Definately one for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Yeboah    28 A       7  7  6  7  6  7  6 20  7  4  8  6  2  7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ONY is currently playing his  football  for German side Eint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furt where he has consistently  been  one  of the top scor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. Not one of  the  more  glorious  sides  in the German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better in the cup,  Frankfurt  have  sold some of their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s to overseas teams.  Yeboah  is  not  one  of  the more not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in the side, although  his  performances are fairly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figures quite prominently in the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Pancev     25  A    10  7  6  7  7  8  7 20  7  2  6  8  2  7  5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-SHOOTING Inter Milan striker who is struggling to make an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aly. Was voted  European  Player  of  the  Year  and also w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Boot in his  time  with  Red  Star  Belgrade. Scores goa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penalty area frequently  and  did so at internationa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ugoslavia as well. Despite not  being played regularly for 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 say he cannot leave until  the  end of the season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but he should stay for a minimum of two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Weah       28 A      8  7  6  9  6  8  8 20  7  3  9  8  2  7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azling  the  French  league  with  Paris  St.Germai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ian international is a  very  classy  performer that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about his trade and is considered one of PSG's best players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killfull, George scores plenty  of  goals  and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eared forwards in the  French  game.  A  prize assest that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Germain will have to try and hold  onto if they have any clai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ph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C is one of the fans favourites at Selhurst Park and has been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is move from  Wimbledon  two  seasons  ago.  Has teame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-Don in the shape of Andy Thorn, and the two player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igures in the Palace defence. Eric  stands  a mighty 6' 3"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hard to beat. His  ariel  power  is  superb and he makes stri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 a  nightmare  by  crowding  them   out  of  matches.  He  h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ly physical approach to defending, but  is also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. His positioning sometimes is a  little  out of place but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regular in the Welsh national squad and is benefitting gre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Jobson     29  D 115 6  9  5  7  5  6  9  20 6  8  7  10 7  5  3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Oldham centre half who was born  in Hull. Began his ca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ford with Graham Taylor in the 1982-83 season before moving to H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o Oldham in 1990. Has  been  a stalwart at the centre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eakiest defences in the  country  for over two seasons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led to several of the countries top clubs enquiring ab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It would take a lot  for  Oldham  to  part with on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layers but I think Jobson would relish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,000    32 MD 115  5 10  6  6  6  9  6 20  6  8  6  9  7  3  8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 Villa and Eire defender who  could be coming toward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istinguished, if troubled,  career.  Started with St.Patri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land but established himself  at  Man.Utd  before  falling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 Ferguson. Since moving to the  Midlands, McGrath has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e and is one of the classiest defenders in the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Hurlock    34 M  106  6  6  6  8  4  8  8 20  5  8  4  6  8  6  3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is an uncomprimising midfielder who  is now plying his tr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ampton at the Dell.  Started  his  career  at  Brentford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a big part their side until Reading snapped him up, onl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pareingly in two seasons. From  Reading he went to Millwall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came  one  of  the  crowds  favourites  with  his  tenaciou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orous attitude to the  game.  He  moved  north  of  the bor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in 1990 but only  stayed  one  season,  coming back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ball with The  Saints.  Has  been  struck  down  quite easi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ies in recent times and seems  to  take  a long while to rec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yearning to play is still a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Beasant    33 G   84           7  6  7  6 20  7  6  6  7     7  1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 has always had a lack  of  confidence in himself although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icked for the England  squad  several  times. He is a comm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inbetween the sticks as he stands  at  6' 4". He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for his FA Cup penalty  save  against John Aldrid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he played in the Wimbledon  'Crazy Gang'. Has been critici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ling but still remains a top notch k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Smith      30 A  109  8 10  6  7  5  8  7 20  5  3  6  9  5  8  7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N is one of the best target men in the country and has been 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some ten seasons now.  Started  his career at Leicest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eamed up  with  Gary  Lineker  in  what  proved  to  be a prol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. Was poached in  the  87/88  season  by  Arsenal,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ed them win two championships,  consistently  scoring goals. At 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" he is a real handful for any defence but lately hasn't been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rm The Gunners which  has  prompted  clubs  to enquire ab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Alan would be a good striker for any club t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Carr       26 MA      6  4  7  8  6  6  4 20  5  3 10  6  3  6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ippy little winger that started his career with Blackburn Rov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entice but never made an  appearence  for the club. H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s Forest at only 17 and  played  a  fairly influential p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success for five seasons before  being  loaned out to team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ffield Weds and West Ham. He  joined Newcastle last term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spareingly in a side  that  narrowly  avoided the drop. H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n unwanted player at the  beginning  of this season and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tag  of  250,000  for  his  services.  Available  for  loa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move, Franz would love a chance  to prove himself i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Giggs      19 MA 115  7  6  8  7  7  3  6 20  9  6  9  8  6  6  4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young talent,  almost  certainly  the  best  teenager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Manchester United will want to  hold onto their star t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fficult to put a price on such a talented youngster. Has 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ness and  brilliant  ball  control  and  is  the  youngest  Wel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f all time. Has shown  many signs of maturity this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attracted the interests of a certain AC Mi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Brolin     23 MA      8  6  8 10  8  8  8 20  8  3  8  8  3  9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Swede who is really doing the business for Italian side Parm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 A. The cheeky  forward  started  his  career  with GIF Sundsv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oving on to IFK  Gothenburg  where  he  belted  in a debu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 followed by four goals in  his  next five matches. He also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twice on his Swedish  debut  against Wales and claim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 against Finland to  further  enhance  his  growing reputa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aken goal against Brazil in the World Cup helped earn him a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rma and the Italian side made Europe for the first time aft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aradona   30 M      8  6  10  7 10 10 10 20 10  4  7  7  3  4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 action packed career which  saw  him  lift the World C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 in 1986, Diego's footballing life fell apart around hi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eported  for  using  cocaine  and  was  apparently  sent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s while at Italian side Napoli.  This culmination of effec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dona banned from football and  saying  he  would  never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les, even though  he  was  still  under  contract.  After 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ngling, Seville finally were allowed  to  take  him to Spain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is Napoli contract and  Diego  has  recently been putting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tage displays which has  also  seen  him  return to the Argenti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Serena     30  A      7 10  6  7  6  8  6 20  6  3  7  8  3  7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DO is a prolific marksman who is  reputed to be the best header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talian game. Formly with  Inter  Milan  he  has switch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n rivals AC, after some lean times  in  Serie A. Played in the '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Cup but never really got a chance to prove anything as Schill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 the limelight. Scoreed 5  times  in  his  first  24 caps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but has slipped out of the international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Emmers     28 MD      6  7  6  8  6  8  7 20  7  7  6  7  7  8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 is a Belgium international who has  played both as a defen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er for his country. More  of  a  runner than a cultured pa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very handy asset  for  title  chancers Anderlecht as they pur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itle. Formerly  of  Mechelen,  rivals  to  Anderlecht 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 some resounding performances for both club and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Zenga      30  G      0  0  0  8  8  9  8 20  7  6  7  7  0  3  6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capped individual who used to be the first choice for both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ntry but has since fallen out of favour with both and h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reer in tatters at the moment. Walter has always had an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throughout his career, always being  the boss, but he fe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vour on  the  international  front  to  Sampdoria's Pagliuc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series of terrible mistakes in  the Inter goal h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from their first team,  being  sub-ed  at half time dur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. When he is focused, probably  in  the  top three keep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Hazard     33  M      6  5  7  5  7  8  8 20  6  6  5  8  5  7  3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playmaker who began his  career  with Tottenham in 1977/78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der age of 17. Was highly  rated but is something of a mave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r who can be brilliant at  his  best  but frustrating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. The technically gifted star played  in the 1982 FA Cup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purs but he moved across London  to Chelsea in 1985/86. Did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lues but switched  to  Portsmouth  in  1989/90 where 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eight appearances  in  two  seasons.  Joined  Swindon  in 199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despite some disagreements with  the  management, he ha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ral part of the club's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Gayle      28  D 111  6  7  4  7  4  7  7 20  5  7  4 10  7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AN is an uncompromisingly styled  defender  who  plays with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and is very much a centre  piece in the Sheffield United sid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figure who harries attackers  into making mistakes and 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riel ability. Has  previously  played  for Wimbledon, Ma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and Ipswich Town before joining  the Blades for last terms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an important job of steering them away from relegation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Rijkaard   28 MD      6  9  7  8  6  9  6 20  7  8  6  7  8  4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oy of Dutch football who  is  currently playing his club foo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alian giants AC Milan. Frank  is most remembered by mo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spitting incident during the 1990  World Cup which saw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r dismissed. A whole hearted player  being  used in the cent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 by  Milan  where  he  is   playing  brilliantly.  He  i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fender who has  carried  his  attributes into mid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ed some more to his  game.  Commanding  in the air, and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ler he now possesses a eye  for  the  spectacular goal and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tch. Has an attitude problem and generally makes players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Gordon     25 MA      6  3  7  7  6  6  5 20  8  4  8  7  3  6  4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Y winger whose career has  taken  a  downward turn up in 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angers. The  Great  Yarmouth-born  star  began  his  ca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by Norwich where he spent seven full seasons before attr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of bigger clubs. A  neat  solo  goal  at Old Trafford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interest from  Man.United  but,  when  they  signed Danny Wal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Gordon switched to Rangers. Has failed to win a regula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de-especially in Europe and could move on again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Nicholas   31  A      8  5  8  5  8  8  8 20  8  2  6  6  2  3  2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GANT striker who has  experienced  the  highs  and  the low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career. Was a sensation  as  a  youngster  with Celtic and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 in 35 games  in  1982/83  prompted  a  move to either Liverp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senal or Man.Utd. He opted for the bright lights of London and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-hate relationship with the fans and  managers Don Howe and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ham. Brilliant on his day, he  scored  twice  in a League Cup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Liverpool, he moved  on  to  Aberdeen  before rejoining Cel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is struggling to relive past gl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ziekanowski 30  A      8  7  8  5  7  7  7 20  8  2  6  6  2  4  3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US or 'Jacki' as he is known in England and Scotland,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in  the  First  Division  with  Bristol  City-hardly  a 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itting his considerable talents.  The  Polish international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eltic from Legia Warsaw and he soon won over the Parkhead 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ur goals in a  European  tie  that Celtic eventually lost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full but also temperamental, 'Jacki'  wants  a  move to a Prem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 side as he feels he is being wasted down at Ashton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Allen      20 MA      5  3  7  8  6  2  5 20  6  4  8  8  2  4  5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Y Oxford wing-man who, along  with Beauchamp, has terroris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defences this season. The lad from the estate in Oxfor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 joy-riding  problems  were  experienced  last  year  mad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s last season, scoring once. Maturing this season but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find more consistency  if  he  is  to  prove himself to b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play in the 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Gleghorn   30 MA      6  7  6  8  5  7  7 20  6  5  4  6  6  7  7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der-rated midfielder  who  can  also  play  in attack, Gleghor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has never really  hit  the  heights  like  it  could hav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wich gave him his big chance  by  signing  him from Seaham Red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gave them  three  good  seasons  before  leaving for Ma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 Helped  City  to  gain  promotion  to  the  top  flight 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arded, after one goal in two  games  in  the 1989/90 season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Birmingham. Has since moved  on  to  Stoke where he is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n promotion to Divisio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P.Papin    30  A     10  8  7  8  7 10 10 20 10  3  8  8  3  8  8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enjoying a  great  run  of  games  in  Italian footb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s AC Milan following his  10  million move from French champ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eille last term. Papin didn't  settle  into  the Serie A lif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not combining to the best effect  with Van Basten, but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ch strikers long term injury Papin has bagged 19 goals in 25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currently the hottest attacker in  the world as display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exquisite half-volley from just  outside  the  box in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net against Laz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Jess       22  A      7  6  7  7  7  5  7 20  8  3  8  0  3  7  7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-rated young striker who joined Aberdeen  from Rangers S For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 by-product of the Glasgow  giants,  as  he opted to mov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rather than  stay  with  Scotland's  best  side.  Instead 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for an exciting, young Dons  side  and  he has even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his way into the  Scotland  full  squad  after appear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21s.  Recently  broke  his  leg  which  may  hamper  his 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, but it all  depends  on  his  determination and confi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on return to the bruising Premier 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Hoddle     35 MD      7  6 10  6 10 10  9 20  8  6  5  8  6 10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and gifted midfield playmaker who  is now plying his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weeper in the  Swindon  line-up.  An  exceptional  passer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vision, Hoddle was one  of  the  best players of the 198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with Tottenham, whom he joined as a youngster. Won only 53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980 and 1988 with many pundits saying that he should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that amount. Joined Monaco  where  he  enjoyed the lifesty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but wanted  to  try  his  hand  at  management  so  he  t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don's offer and has brought a lovely passing game to the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Ginola     25  M      7  6  8  8  7  7  6 20  7  5  6  7  3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is now playing his league  football with Paris St. Germai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being part of the  Brest  Armorique  squad. A midfiel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quality who knows how to pass the ball around and has a sharp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oal with an impressive goal tally over previous seasons. A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ality was bound to  get  noticed  at  little  Brest and so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one of the largest but not  most successful clubs in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Hillier    22 MD 107  6  4  6  7  7  4  7 20  6  8  7  8  6  7  6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worker at Arsenal who came through  the ranks to make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position his own at Highbury. A tough tackler who is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se, Hillier  is  not  noted  for  his  ball  skills or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but he does hold the midfield together if he plays along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ifted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is a product  of  the  Arsenal  youth  policy  that  is so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ing fruition, and he  has  made  himself  a  niche  in the Gu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ield that he will  not  relinquish.  A  stamina packed runn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les tough and  covers  every  blade  of  grass.  Has combin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bility with a nice  touch  on  the  ball although perhap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ability is not emphasised  enough  at Highbury. Former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21 knocking on Taylor's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Durie      27  A 103  8  7  7  8  6  7  5 20  8  2  9 10  4  5  4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E has always been an erratic character who at times is magni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others awful. He is the  man  for the big stage and reve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artnership with Gary Lineker last season. Durie is very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his pace to twist his way  past  defenders but has fou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 haven't dropped for him, and he  is having to do mor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Saunders   28  A 120  8  8  7  7  7  7  7 20  6  3  8  8  5  7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SH  international  hit-man  discarded   by  Liverpool  boss  Gr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ess. Was the British record  signing  at  2.9 million from Der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Villa snapped him up for a  cut-price fee. Will score goal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is prolific  inside  the  area.  Also  has superb 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extremely hard when not in possession of the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Tillson    26  D 101  3  8  4  6  4  5  5 20  4  7  4  9  7  6  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 is perhaps not really  good  enough  to  be in the Premier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his move from Grimsby  two  seasons  ago  and has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d in Q.P.R.'s league ambitions.  A towering defender who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mighty 6' 2" but lacks certain qualities in key areas to mak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xture in the Rangers squad.  Born in Kettering before star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er at Grims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Potter     17  D      5  6  6  7  5  1  5 20  6  7  7  7  6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man who is being tipped for further things by his current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mingham, and at the tender age of only  17  he has a lot of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. A fast talented full back who tackles hard and is making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or himself St Andrews. This is  his debut season and he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rought along gently by the club,  and kept away from the lime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is old enough to handle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Kiwomya    22  A 110  8  7  6  8  4  5  8 20  5  3 10  8  2  5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fast striker with a sharp  eye  for  goal who has really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time this season weighing  in with some highly important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East Anglian club Ipswich Town.  He has been a constant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ne up since 1988  and  has  gradually become more prol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sons have gone by,  his  maturity  probably coming to it's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now. In his first season  he  only  scored  2 goals, the next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1990 he hit 10 in 37 and last term managed a splendid 19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bs top scorer. A Huddersfield  born  lad  making a big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Dozzell    25 MA 122  7  8  8  7  8  7  9 20  7  7  7  9  7  6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 partner in crime with Kiwomya in the Ipswich strike for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clubs move up to  the  Premier League thay have p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him in the centre of midfield  to feed Kiwomya the amuni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tic seems to be working.  Last  terms second top scorer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, control and good passing  which  makes  him  an ideal run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maker for the midfield  area  but  just  as  dangerous up fron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player who has been  faithful  to  Ipswich  Town for ov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s, formerly an England Youth and Under-21 star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Kitson     22 MA      7  7  7  7  6  5  5 20  8  3  9  7  3  7  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-Leicester winger  has  made  a  massive  impact  for DER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with his  ability  to  raid  the  flanks  terroris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's full backs. Has  played  either  on  the  wing  or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and has been  capped  at  Under-21  level.  A  youngs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ing future if Derby start to  get  their act together at ho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Sinton     26 MA 119  7  6  9  9  8  8  10 20 9  5  7  9  4  6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highly  gifted  player  who   can  sometimes  frustrate  with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inity, Andy has been linked with several big money moves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s but has not  left  as  yet.  Started   his career at Cam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before moving on to Brentford and  then Rangers in 1988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been prolific but being a wing merchant by trade, Sinton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en in the  ideal  position  to  score  many, although h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ss a very good  left  foot  shot.  Has  recently  been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ham Taylor's England squad's and will probably air his silky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94 World C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Phelan     25  D 120  5  7  7  8  6  6  5 20  6  9  8  8  7  9  6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ha been touted as probably the  best  left back in the worl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of  yet  to  really  impress  the  footballing  worl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be given that title. More of  a recent aquisition to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looking Manchester City  defence  which includes Terry'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mate Keith Curle who he  played  with at Wimbledon. Moved to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 to Crystal Palace because he  was born in the area. E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, B, Under-21 and Under-23 player  who  has appeared at cub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eeds, Swansea and Wimble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Kharin     25  G      0  0  0  7  6  8  7 20  6  7  7  6  0  6  6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TRI is a world class keeper who is looking for a way out of Mos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aving serious rows over his  future  with the coach at CSKA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ppeared for his country on  numerous  occasions and so ha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perience on world scene but  little  on the continent. W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adjust to English football but  he would be an ideal aquisi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squ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Amokachi   23  A      8  7  6  9  6  7  6 20  6  2  8  9  1  7  6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man at a big club, Daniel has been gradually introduc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style of football over the  last  three years making his 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iants during the 1990/91  season. Kept under close rap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rm Amokachi has raw  power,  pace  and finishing styl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m one of Belgium's top scorers and a feared man in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 Cup as he helped to shoot Bruge into the final st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. Often a little  wayward  in  his finishing, Daniel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opportunities for himself to at least put one away nearl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Lineker    32  A     10  7  7  7  8 10 10 20  8  1  8  7  2 10  9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player with Japanese side  Grampus  Eight after a money sp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set Gary up for  life  now  that his international and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 football days are over. Contracted for two years at a re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illion a year, Gary has  found  the Japanese life somewhat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haps is missing home  a  bit,  but  like a true professiona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lete his contract and  return  a  man  set for life. A tru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ic striker, probably the best British football has ever s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hame he could break the England scoring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