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different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age any club who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or below your own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l human manager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of 3, all clu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division are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better club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at least 3 matches on the t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D to toggle between Premi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si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bout what the key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