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the fixtures and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ast complete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disk, this file is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ixt_00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LAST SEASON is in mem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ason is put on hold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matches may now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unctions will be disab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, new, kick-off, top scorer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 longer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als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w in REVIEW MODE.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idea of loading an old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from the LAST SEASON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 SEASON boxes is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past results, maybe to check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d against your next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vious path to follow,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in to click on TABL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SELECT ANY WEEK. Fu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be at your finger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useful feature is to lo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 in, click on it,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URE LIST.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full history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eam during the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review.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'REVIEW MODE', the LAST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will now say RES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click on RESUM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exit REVIEW MODE and car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efaul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box in this FILE MENU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. If you want to save you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is one at any time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mpionship, except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very last day,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stead appear as NEW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click on NEW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ENTIRE championshi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ity. It will always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IXT_00.DAT. All fixtu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be reset and a new season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 with bank balances,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and squads left unchanged.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does a complete save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d and club records, repla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ults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week pointer will remai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click on SAVE, d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your disk is NOT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entry is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uncompromis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gets reset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 You are in effect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cords with the defaul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hel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ss to say full confi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for and you will have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keyboard only.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, the next entry,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all 920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names and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is required to change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al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SEASON is similar to LAST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here you may cho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eason you want to lo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is the one just gone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up to 21 s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is feature is activ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VIEW MODE again, as confi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tangular cursor. A new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ppear just underneath: SAVE AS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son you have just loade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saved under any name from 1 to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do not over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 that you were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d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S is only activ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y part of the season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arrange the two division a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shown under HON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l master files will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vers all the optio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.          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