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L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all club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together with their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is a list of 46 ready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s. These are fully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individual rating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earned by these manager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s well as thei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LUB is one of the mo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is game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lub in order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quad and mak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tegic decisions that wi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e a match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is one of many option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access to the match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turday in both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to analyse your last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went right (or wro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see how the othe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 is another repla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here only selected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re shown. In order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mous match in the classic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all the archiv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wn.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OFF gets the ball 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es will be play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volving no user-manag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result flashed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The others will be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First the relevant logo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tched from memory, then the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t a speed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enu. You'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ogos where subs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, and change of tactic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If you want to chang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press ENTER, - or +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es will be played in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way, whether they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t. Computer oppone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e their squads, change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substitution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the play.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OFF may also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entr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ly, once all the week's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ported, KICK 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es are played by get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 in the windows and hitting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two logos sh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-manager, the ma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full, otherw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show. Even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ill have been record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y it, press R on the keyboar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hows the stat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banks. If you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36 matches, the mouse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ermanent section whe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atches may be stored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REFS will list all 88 refe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 together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ghness record. Nine is dea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a so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vers all the op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menu.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