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mode, this bo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to reveal a full divi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the season hasn'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VIEW mode, when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, this option is in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gue tables are th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WEEK option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's fixtures are stored here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's results ar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li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n the transf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layers rating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does not reveal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jured, suspended or with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 player with rating of 1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ts new rating jumping to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cause his old morale wa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buying a player with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or some bad injur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check his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er list changes 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 may put a play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list and remove hi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later.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d levels are not allow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7. You'll find that if a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depleted, a club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mark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C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r pla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if you're doing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usefu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view any week in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week already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results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that particula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week not play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xtur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ctiv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ode and RE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URS shows the major winn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pleted season.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lance who will be promo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gated should you decid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otion routine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PS   All local and european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re show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 mini-leagues now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draws vary from season to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 POOL  Players may be b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ol. Equally you may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wanted players by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vers all the op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menu.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