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oxes under thi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ggable type: ie the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ertain conditio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option allows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id-wee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ight and twenty f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ossible transfer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epending on the setting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match ac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in which case each bal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two seconds, 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ts half a second,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sts 1/5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uration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not only on this sett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illustrations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. Offside flags,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take a while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ing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interv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uring a match set to f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easy. Press -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eatedly if necessary) to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wn, then click on the logo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is anothe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the way a reporte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is HIGHL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all major events: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, fouls, corners,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and tactic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t to FULL COMMENTA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ames will be repor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ome players will b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players on the right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trolling the bal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tting is GOALS ON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report the goals scored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them and when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mongst computer te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automatic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member that i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re allowed,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vement will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weekly NEW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excessive player mi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select BRIEF week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TRANSFERS off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managed by user play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 on automatic transf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ow your squad to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all the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