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menu may be acces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 and during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will be act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others will b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possibilitie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ives you access to your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o the opponent's squ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, all play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nd reshuffled (unless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spended). During a match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leven may be reshuff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two substit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layer's nam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wap with another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yers have variable r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witched from midfiel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dfield to defence. 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s wingers, or sweep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se columns to change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match with two goa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, the program will rect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automatically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allows you to view the transf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a player, funds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20 play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llows you to approa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rom any club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involved. And the player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probably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oin you. You may have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everal times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You have a choice 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ategies, each on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rit (and drawback)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strateg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off-side trap, high cr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counters, through b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build-up, sweep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rh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 through balls for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value if you ha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ttackers up front (AT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ove-average speed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y may be caught off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have a significant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match progresses.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ll knock the opposi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you a few yellow cards. Fa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may earn the odd penal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ooking and loss of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ee your manual.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s a non-accessib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confirms the current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 not only informs yo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pponents, but click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ir logo and s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opponents' squ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t any time, but, in 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allows you to put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the transfer list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to drop when you try to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o remove a play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ist, you'll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LIST.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gives you histor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lub.    FINANCI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bank bala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rading account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llowed to play if you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 but purchases will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TURE LIST is a useful optio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eason at a gl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matches 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examine your own li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ny club in you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TCH mode, some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disabled , but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appear: MARK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n opponent will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his performance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pense of your overall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OGO options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