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menu may be acces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 and during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will be act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others will b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possibilities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ives you access to your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the opponent's squ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, all play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nd reshuffled (unles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spended). During a 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leven may be reshuff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two substitu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layer's nam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wap with an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yers have variable r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witched from midfiel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edfield to defence.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s wingers, or sweep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IGHT ROL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he left rol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is no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match with two goa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, the program will rect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automatically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llows you to view the trans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a player, funds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20 play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s you to approa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rom any club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nvolved. And the player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probably go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you. You may have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everal times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You have a choice 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ies, each o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rit (and drawback)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strateg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off-side trap, high cr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ounters, through b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build-up, sweep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r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through balls for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value if you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ttackers up front (AT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ve-average speed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y may be caught off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have a significant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match progresses.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ll knock the opposi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you a few yellow cards. F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may earn the odd penal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ooking and loss of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e your manual.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a non-accessib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confirms the current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 not only informs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pponents, but click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ir logo and s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opponents' squ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any time, but, in 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allows you to put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transfer list.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to drop when you try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o remove a play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ist, you'll have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LIST.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gives you histor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lub.    FINANCI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bank bala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ding account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llowed to play if you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but purchases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TURE LIST is a useful op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eason at a gl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matches 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examine your own li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ny club in you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CH mode, som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disabled , but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appear: MARK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n opponent will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his performance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nse of your overall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OGO options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