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and Packed file version by : The Mighty C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during Scotland's immense 2-1 defeat of Sweden.... and p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y.... about 5 hours work (Including packing time)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of Trend for the Original, and also to Hal for offer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is original the day after he bought i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Tosh for typing in some of this Doc file, and finall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nostic Front and my stereo for supplying music while I type this tex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d one of the best protections I've yet seen on the S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as unformatted (apart from a couple of tracks at the star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ouldn't be copi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was mainly encryption, self-modifying code and trace-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outines had to be de-crypted every time they were call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rypted themselves during exec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encryption routines would execute a few pages of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e decoding routine, then when they entered the next encryp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of code was erased... Making dumps almost impossi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ing routines ended up at $68000, and the main game code went to $1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ot through all that, and actually had everything load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, you still had to get past a final series of encryption and t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routines before you actually got into the main 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now packed and into files.... so tough luck to whoever c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routines....  better luck with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please encourage everybody to forget (or even lose) my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m getting pissed off with people who have a phone permanently st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a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 is a game of exploration and discovery in which you are a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of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invited, by the State President, to the planet Eris for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rich reward. The comet Damocles, in it's present trajectory,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course with Eris and will destroy the plane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is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se originally charged with finding a solution were seen to be f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called for your assistance. Unfortunately, you were delaye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nd now, on your arrival, there are only a few hours remain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 hi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game begins - with you having landed at Eris Capital City Spac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awaits. The key, which you need to pick up, is in the spac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Board the car and drive along the exit road. The state off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ilding along this road that you can see. For a full briefing, wal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. In Damocles, you choose the 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 I've been playing the game for a while, so I'll add a few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get you started into the gam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ot the key, boarded your vehicle and driven along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you should go in through the front door, then through the do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Pick up the document, and read it now if you wish. Leave this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lifts. Press '2' for the second floor, now go into the roo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loor.... the President will now ask if you want to accept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O' (for OK), to accept. He will now tell you to collect the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. It can take a while of just walking around the buil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contacts you... so be patient. Now go to the lifts and Press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sement. The door will now be unlocked and you can ent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Now go back to the lifts and press 'G' (for Ground). You can now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try to fin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mocles, the player is never 'Killed'. Your ability to play the gam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even if the comet hits 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ocles playfield is the Gamma solar system of 9 planets and thei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 in orbit around the star Dialis. All of the planets and mo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by flying to them in a suitable spacecraft. Some have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lands, others are barren but are cratered or have other featur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atureless and there are 2 gas giants on which you are not able to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ive in the game able to walk from your craft, which is not ref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light. All transport in the game requires you to be hold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key for you to be able to use it. There is one exception (See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craft: 1. Cars and other ground based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Aircraft, which are restricted to the 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on they are actu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Spacecraft for interplanetary flight. All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varying capabilities, some are goo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action with the game is principally through the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Many of these have a use. You can pick up and hold objects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t any time by taking these into your inventory. You can general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of ten objec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no limit to the number of objects that you ca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ne place but an excessive concentration of objects w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om the 'State Office' briefing, there is a straight forward 'tr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ads to a solution, for which you are suitably rewarded. It is re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nd affords a useful insight and experience of some of the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but occupies only about 20% of the full gameplay installed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interlinked ways to varying solutions and rember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maximise your fortune, the experienced player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thes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ocles playfield is vast. You can of course explore everywhere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ind all there is to find. However, this approach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re are over sixteen million individually numb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pyramids on Midas. Even the most ardent adventurer w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earch of these somewhat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ploring, look for differences. Certainly significant buildings ar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 look inside, but also a structure that may be commonplace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ited individually, could also be interesting. Similarly, one pink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any of the same type of green would have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eature of the gameplay is the value of many of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. You must sell an object to be credited with its valu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omplished at any of the Trading Posts that you can find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 an object for sale in the window. You can of course bu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bject, if you can afford it. The price is shown on the wal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an sell, the money shown on the panel is that offered 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 for the object currently selected in your inventory. Drop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room for the transaction to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nel clock is tuned to the time countdown to Damocles impact with E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is continues to exist when this clock reaches zero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 Your space travel around the system is at speeds n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. Very quick and convenient for you, but note the rapid dec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ris based time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peeds that you can attain, the planet and moon ro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comet, appear to move at a leisurely pace. But beware!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 The comet is moving relen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Fligh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flight, an ecliptic plane operates to encourage your flight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lane of the system. During rapid space flight, Benson ,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PC, affords a playable view by compensating for the effects of acce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and for relativistic dist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provide you with simple flight controls, in space you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direction are regulated to take account of gravitational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ecelaration is applied for you to enter above the plan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. Above their surfaces, you will move faster at high altitudes.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light shows ground proxi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nson in communication mode, you may be asked to respo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question mark (?)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O' to respond Yes (OK), otherwise No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is initiated by use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RUN by pressing the 'R' key. To return to walking pa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again. A white panel light indicates 'run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ard a vehicle or craft press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parked transport (to walk away) press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ward is selected by pressing a number key on the main keyboar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 with 0=max. For reverse, select Function key F1 to F10.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selected speed, press keypad '(' and ')' keys. To stop, or 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ight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vehicles are steered by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eed sufficient speed to take off. Landing too heavily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rash. On the ground they behave as ground vehicles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are flown as for aircraft, but can attain escape velocit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escape sequence, in flight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(lifts) in buildings are generally indicated by a floor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Stand centrally and select a floor number on main keyboard keys '1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9'. 'B' for basement and 'G' for return to ground level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es not exist as a floor number, the lift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and Inventory controls use the Keypad and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 object, stand near to it and press the cursor up key.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ventory capacity available, its name will be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To review names of objects held, toggle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o drop an object, select its name and press the cursor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object has a player controllable use, it can be activa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selected in the control window and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liary central 'control panel' will scroll on giving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object via the keypad keys. The panel will remain act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dropped, or an alternative objec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have a defensive missile capability. In general play, you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but if you do provoke an attack, this is relentless. Un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enemy ship, it will find you and home in for the kill.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'Fire' button to fire a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events, bar one untenable situation, you can extricate yourself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(eg. loss of a craft) by quitting. You will be re-located n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s in a craft (that does not require a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= Save  F2 = Load  F10 = Quit  Other = Return 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10 games on each disk (first format a blank disk)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a saved game from 'Mercenary', you must load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key for the car. Follow the re-load procedure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2, press F3 for an 'Escape from Targ' save game and F4 for a '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' 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OK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Toggles run/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Boar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Leav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 Pick u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 Dro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 Selec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 Selec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To reveal control panel for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selected from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           Fl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Ground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  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Ma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0         Rever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)( (keypad)    Fine adju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Load/Save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