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guys HOWDY presenting you CLOWN O' M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re the instructions for the game (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uern Sie Beppo fruch 70 Labyrinthe und sammel Sie smtliche Krist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, um in den nchsten Level zu gelangen. Hten Sie sich vor lauer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fahren, die von Labyrinth zu Labyrinth immer hinterlistiger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alles geschieht ohne Zeit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Steu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1: Den Joystick um ca. 30 Grad im Uhrzeigersinn drehen, dann stimm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der Perspektive b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Krista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stall klein und rund - 1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stall gro und eckig - 10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ue Rechtecke mit grauer Ku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den schnellen Transport von einem Ort zum anderen dienen die Bea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sind sehr hilfreich bei der Flucht vor angreifenden Monstern.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ck kennt sich keine der Monsterarten mit dem Beamer aus, so da Bep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einem erfolgreichen Transport seine Gegner vorerst abgehngt 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eamrichtung ist abhngig von der Richtung aus der man die Be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zors - 30 Pun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auf dem Bildschirm rasende Rasierklingen auftauchen, solle bei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ne Panik ausbrechen, sondern eine wilde Jagd auf die Rasierk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llte beginnen. Haben Sie diese eingefang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Rasierk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Waffen genen die Monster ein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mps - 20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haben au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Jumps einzufangen, mit denen Sie ber j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en Abgrund spri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fern Sie eine Plattform zum Lande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nehmen Anlauf und drcken whrend des Laufens auf den Feuerkn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den Sie auf einem Monster, so haben Sie dies vernichtet und be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Bonus von 2000 Pun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s Energiekstchen liefert Ihnen 10 Energieeinheiten. Energi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m Pyramiden aufzuh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ra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Sie genug Energie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ch auf eine Pyramide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urch Knopfdruck diese aufnehm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Pyramiden an j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 mitnehmen und an jedem Ort absetzen. Die blauen Pyramiden verspe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onstern den Weg. Die weien Pyramiden hingegen sind Bomben, d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znden, wenn ihnen ein Monster zunahe 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e sich durch einen Trichter fallen, um nach unten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 Plattform zu 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mpo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Trampolin ist ein schneller Weg und be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 Sie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Plat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ul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Berhrung eines Vulkans werden Sie nach oben auf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form geschleu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de weg, all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 sind mit Sure gefllt und kosten Sie ein L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wn-Mas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Clown-Masken sind sehr wertvoll, denn sie bedeuten ein Bonusl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aftp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eine Kraftpille entdecken, empfehlen wir diese sofor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ucken, denn danach flchten alle Monster fr ca. 12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nte Pla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rhalten 10000 Bonuspunkte, wenn Sie alle Platten durch kur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rungen auf eine Farbe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n mit Zi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Sie alle Ziffern, durch kurze Berhrung, auf Null, dann be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1000 Bonus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n mit Pf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Platten sind Einbahnstraen,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in eine Richtung 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ue Pla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latten beschleunigen Ihre Geschwindigkeit, aber auch die der Geg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 steht auf dem K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Sie eine Platte mit einem versch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keltem Muster sehen und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ar noch betreten, dann stellen Sie bitte nicht Ihren Monitor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, sondern versuchen Sie das Spiel fortzusetzen, natrlich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em Schwierigkeitsgrad bis Sie wieder eine solche Platte be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Rechtschreibfehler bernehme ich keine Haftung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reundlichen G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P.S.: Please write no data on Track 0, Sector 9, because th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HI-SCORES will be saved there.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