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 beiden Programme (ANSI-DRIVER und ANSI-EDITOR) sind noch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tiggestellt und nur ein kleiner Vorgeschmack. Sie werden ein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il eines Mailbox-Systems namens "HELL'S BBS" sein. Fr Vorschl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erungswnsche usw. habe ich immer ein offenes O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edd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