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win TW100 - TOS programs in a window with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9 - 13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tension to Toswin (see toswin.doc) that recognises vt100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.  The original Toswin recognised vt52 escapes with so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vt52 emulation is not really suitable for accessing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various flavours of unix, hence tw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ra menu item (Reset window) has been added to the window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terminal attributes to the initial settings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as the re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alternative vt100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tw100v.fnt uses the vt100 character set.  Thus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h bit set will not be the 'normal' Atari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haracter sizes, graphic modes and key redefinition esca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all tabs escape resets the tabs to be every 8 columns -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if this standard vt100 behaviou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and vt100 escapes are recognised and acted upon in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number of lines doesn't reset 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o vt52 mode doesn't reset the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and paste doesn't handl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y to cyc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&amp; term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cap is basically a vt100 with a few additions.  The defaul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s tw100.  If TERM is set to vt100, a vt100 termcap or terminf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.  The files tw100.tc and tw100.ti contain termcap and un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fo ent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sequences recognised and acted upon by tw100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a concise list of vt52/vt100/ansi codes.  In some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will have a different result, depending on the mod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&gt;       tw52    switch to tw1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7    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8    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A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   tw52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   tw100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     tw52    clea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     tw100   carriage return &amp;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H       tw52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H       tw100   set tab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               cursor up &amp;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J               clear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               clear remaind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      tw52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M       tw100   revers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Q               quo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              set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S               set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               send termca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rc             move cursor to row r, colum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             return termin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a    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b               set 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      tw52    set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c       tw100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d               clear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             ena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     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h               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               leav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j    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      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            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o               clear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    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q              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t               set curso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u               cursor flas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v               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w              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             se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             clea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@             insert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A             cursor u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B             cursor dow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C             cursor 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D             cursor 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y;xH           cursor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J             clear screen parts (n = 0 - clear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- clear from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clea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K             clear line parts (n = 0 - clear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- clear from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- clea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L             insert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M             delete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P             delete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c             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y;xf           cursor to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g             clear tabs (n = 0 - tab at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- all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h             keyboard/screen attributes (n = 2 - keyboard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-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l             keyboard/screen attributes (n = 2 - keyboard un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 - overwri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m             character attributes (n = 0 - all attribut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 - bol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- fai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- underlin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 - blink on (uses itali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 - reverse vide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1 - bol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2 - fain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4 - underlin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5 - blin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7 - reverse vide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0 - whit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1 - black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2 - red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3 - green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4 - yellow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5 - blu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6 - magenta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7 - cya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0 - whit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1 - black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2 - red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3 - gree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4 - yellow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5 -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6 - magenta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7 - cyan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nn             reports (n = 5 -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!p             sof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m;nr           set scrollin region to lines m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?nh            mode set (n = 3 - 132 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 - smooth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 - inverse vide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 - wrap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5 - curso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0 - curso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?nl            mode reset (n = 2 - switch to tw52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- 80 colum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- jump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 - inverse vide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 - wrap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 - curs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 - curs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having od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is (vi clone), at least in the version 1.7 ST port, expect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n auto-wrap mode.  The vt100 termcap entry sets the terminal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rap in the termcap initialisation sequence.  This means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ength equal to or greater than the window width caus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orrect.  This does not happen with 'real' vi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x (version 2.3.1 ST port) doesn't handle the cursor keys cor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cursor movement keys (^B, ^F, ^P, ^N) need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