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 A S T   F R O N T ,   1 9 1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oardgame style, operational level 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me of the first three months of comba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tern Front during World Wa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Forgotten Fronts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        Program Shareware License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.       Game Introduction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     Computer Operations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V.       General Game Information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.        Game Elements                               13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.       Victory Conditions                         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I.      Computer Opponent Play                      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II.     Program Registration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 PROGRAM SHAREWARE LICENSE AND 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ackage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, but you may not give it away altered or without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.  The purpos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computer users with quality software without high pric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et to provide incentive for programmers to continue to devel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products. If you continue to use this program after a t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30 days, you must make a registration paym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gotten Fronts Simulation (see, Section VIII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of this package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are supplied as is.  Forgotten Fronts Sim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s all warranties expressed or implied, including, withou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, the warranties of merchantability and of fitnes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urpose.  Forgotten Fronts Simulations assumes no liability f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, direct or consequential, which may result from th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encouraged to pass a copy of this package alo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omputer wargamers.  Please encourage them to register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if they continue to use it past the evaluation perio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GAME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 Front, 1914 is a simulation of military operat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Front at the start of World War I.  In this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you command the Eastern Front land forces of the Russ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ire while the computer "commands" the Eastern Front land fo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of the Central Powers states (the German and Aust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garian empires).  The game covers the period of August 15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ecember 4th, 1914.  During this time period occur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4 Gallician Battles, the Battle of Tannenberg, the First Ba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surian Lakes, and the Battle of Lod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ive of each player is to occupy key posi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territory, while holding key positions in friendly terri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 "wins" the game by outperforming his or her histo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art (the commanders of the Central Powers force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sian fo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East Front, 1914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either side against the computer, and allows for two peo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gainst each other (either in person or by exch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files).  For the purpose of play balance the ru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opponent games (such as this shareware version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different than those for the two-play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instructions are for the shareware version of 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, 1914.  In the shareware version you may only 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sian side against the computer; the 2-player option,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s option, and play by E-Mail option are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obtaining the registered version of the ga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tion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COMPU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G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version of East Front, 1914 consists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program files are not copy-protected and you ma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backup copies as you feel necessary.  The program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t70efr.exe   Runtime module necessary for the ru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able program files (*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blu2.exe   Executable game program files for 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blu3.exe   Russian side against the computer oppon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data from either eastblue.fil, or a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me file (*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blue.fil   ASCII data file for starting a new game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the Russian side agains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ls.fil      ASCII data file for the transport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4east.pcx   Graphics files which contain the gameboard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.pcx       and other displa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.bat       Batch file used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copy all of the above program files to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n the hard disk.  These files are necessa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f the game.  The subdirectory to which you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be given 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iles included in the shareware distribution packa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fil     Description of the program, system requireme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gam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fil     Instructions for testing and configur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doc     File containing this material (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il      Order form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ate.fil     Cash rebate offer to registered us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ing this shareware package to other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Information for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Program description in BB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.exe        Freeware file reader from Pinnac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ze.doc      Advertisement from Pinnacle Software.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filiated with Forgotten Fronts Simul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ze.txt      Order form for Pinnacle Software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bat     Batch file for using the "see" program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the manu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 requires an IBM compatible computer with a 28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CPU and VGA color display.  The game runs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 or later and requires 590k of free RAM and 1 MB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expanded memory.  See the file "memory.fil"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OS commands, log the computer to the subdirector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program files.  To start the game type east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.  In response, the program file eastblu3.ex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time module will be copied into memory,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gin, and the opening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presents two sets of choices.  You mus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starting a new game or loading and continuing a saved g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ing limited intelligence or full intelligenc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re new game and limited intelligence.  Use the &lt;N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keys to toggle between (N)ew and (S)aved game, the &lt;F&gt; and &lt;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toggle between (F)ull Intelligence and (L)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ce.  The asterisks indicate the selected option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 when you're ready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c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full intelligence option all unit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ng player units, are always displayed.  Under th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ce option the computer displays only those enemy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adjacent to the moving player's units or fort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G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 the saved game option the program wi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ged subdirectory for files having the extension of "sav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ch files will then be displayed.  If there are no "sav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continue the opening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d game file naming convention is as follow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the file name indicates the player who sav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("b" for blue or Russian).  The next two characters (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) indicate the game turn which was saved.  For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"b12.sav" contains the game data saved by the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during mov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file by typing its name.  The program is not c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, so you may enter upper-case or lower-case letter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not type the extension name.  Use the &lt;Backspace&gt; ke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ype to correct any mistakes.  Press the &lt;Enter&gt;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a name for a file which does not exist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tinue.  Type a new file name over the displayed erro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Use the space bar to erase extraneou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return to the opening menu from the save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 by pressing the &lt;Enter&gt; key when no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Use the &lt;Backspace&gt; key or spacebar to clear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selection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Option (computer op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against the computer you may set a "difficult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to improve play balance.  The standard setting is 1.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makes the game easier by reducing the computer side's per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steps.  Settings 2 and 3 make the game more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creasing the computer side's per turn replacement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GENERAL GA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board is a map consisting of 1,681 offset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he eastern part of the German empi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astern part of the Austro-Hungarian empire, the wes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Russian empire, and the northwestern part of Romania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ugust, 1914.  Each square represents an area of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by 13 miles (which is about 20 square kilometers).  The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ffset so that each borders on six other squares.  The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dentified with "x" and "y" axis numbers.  The x-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columns which are numbered left to right from 2 to 4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-axis represents rows which are numbered top to bottom from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42.  Column 1 and row 1 contain map edge square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keep in mind that the map square lines do not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display.  Map squares are distinguished by ter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s and in the case of clear terrain, a small black dot.  The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for the cursor map square position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left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rain features are identified by symbols.  Off-whit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 with no symbols, only a small black dot, contain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in (plains, crop land, and fields).  Brown bordered, aqu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long square edges represent rivers.  Terrain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and combat.  Terrain types in East Front, 1914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ods, hills/rough, bog/marsh, major city, minor city, mount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lls/woods (combined hills and woo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ODS.  Woods terrain affects both combat and mov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s in woods squares are not forced to retreat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incur a combat loss.  Also, units in clear squa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retreat into woods squares.  Units must exp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movement factors to traverse woods square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squares.  You may not have more than one uni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woods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JOR CITY.  Units attacking major city square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attack factors halved.  Major cities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 mov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OR CITY.  Minor city squares are the same as cl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rain squares for combat and movem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LS/ROUGH.  Hills/Rough terrain affects both comba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.  Units attacking from clear squares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ls/rough squares have their attack factors redu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one third.  Units in hills/rough squar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d to retreat if they incur a combat loss.  Als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s in clear squares may not retreat into hills/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s.  Units must expend more movement facto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verse hills/rough squares than clear squares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have more than one unit in a hills/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qu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NTAINS.  Mountain terrain affects both comba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.  Units attacking into mountain square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attack factors halved.  Units in mountain squa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force to retreat if they incur a combat lo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units in clear squares may not retreat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ntain squares.  Units must expend all of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 factors to enter a mountain square. 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more than one unit in a mountain square.  Also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s in mountain squares are unsupplied unless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erational transportation line running through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G/MARSH.  Bog/Marsh terrain affects both comba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.  Units in bog/marsh squares are not forc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eat if they incur a combat loss.  Also, uni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squares may not retreat into bog/marsh squar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s must expend more movement factors to tra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g/marsh squares than clear squares.  You may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e unit in a bog/marsh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LS/WOODS.  Hills/Woods squares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ls/rough squares for combat and movem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ypes of map squares are the aqua colored sea squar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asurian lake squares (map locations 21,8 and 21,10)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gray colored Romania squares.  Movement into these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vers, as stated previously, are represented by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ed, aqua lines running along square sides.  Rivers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mbat and movement.  Units attacking across rivers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 factors reduced by one third.  Also, units may not re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rivers.  Units must expend an additional movement fac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ransportation network" available for unit suppl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solid, dark gray, straight lines.  These lines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-weather roads and major rail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Units and Fort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ing pieces for East Front, 1914 are mar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wo types of units, infantry and cavalry.  G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are red, Austro-Hungarian units are orange/tan, and Russ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s are blue.  German unit designations show whether a un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ve unit (A), a reserve unit (R), or a second-line re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known as Landwehr (LW).  Russian and Austro-Hungarian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designat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ANTRY.  Infantry units may attack infantry, caval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rtresses.  Infantry units which sustained lo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receive replacements.  Infantry unit mark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 corps (40,000-45,000 troops), divi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5,000-17,000 troops), and brigades (5,000-6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o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VALRY.  Cavalry units may only attack other caval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s, but may defend against attacks by both infa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avalry.  Cavalry units may not participate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k on a fortress square, and may not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ments.  Cavalry unit markers represent divi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bout 7,000 tro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unit has a combat factor, a strength factor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factor.  Combat value is a function of the comb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factors.  When the program identifies a friendly un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actors are displayed as a set of three number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full-strength German active division will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nit factors of 12-2-3.0.  This indicates a combat fac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, a strength factor of 2, and a movement factor of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which incur combat losses, or losses due to l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, are reduced in strength.  Each unit has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"steps" through which it may be reduced by comba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up with replacements.  The strength factor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number of remain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antry units each step represents the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ness of one brigade.  Note that the last step for a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combat value (strength factor of 0).  When a unit is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last step all of the subordinate combat elements have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ness.  All that remains functional in the unit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nd support elements.  Any further loss destroys the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unit is destroyed it may not be rev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resses are represented by light purple, diamond sha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s.  Any type of land square, including city squares,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fortresses.  Fortresses hold map squares for the ow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nd offer protection and supply for friendly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esses have three strength levels, 1 (weakest) through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ongest).  Attacking infantry, if successful, may dest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esses by reducing their strength one level at a tim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level is reduced to 0 the fortress is destroyed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tress is destroyed the diamond shaped icon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Keyboar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operation is controlled by the keyboard and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, a mouse.  Cursor movement, unit movement, and com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re controlled by the numeric keys 7-9, and 1-3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mpatible mouse and mouse driver.  Presence of a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be detected by the program.  If no active mo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then the NumLock function key will be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will be controlled by the numeric keys.  If a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s detected the NumLock function key will not be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not be able to use the numeric keys for move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 operations.  Functions other than unit operations and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are controlled by the alphabetic keys.  Follow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ll ke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MENU.  Brings up a menu of play option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 phase, the combat phase, and the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se.  Movement phase options are end move (advan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at selection phase), save game, gam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ictory conditions), and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OVERVIEW.  Displays the full map showing squ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ession.  Functions during the movement phase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tress squares of Konigsberg, Danzig, Lember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rakow, Przemsyl, Kovno, Lodz, and Warsaw are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black outlined boxes.  The city squares of Pos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slau, Budapest, Vienna, Minsk, and Vilna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ed by solid black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POSSESSION DISPLAY.  Toggles on/off the display of squ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ession markers.  It is selectable during the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ase only.  Central possession is shown by a red d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ssian possession is shown by a blue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TRANSPORTATION NETWORK DISPLAY.  Toggles on/of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f the transportation network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able during the movement phase only.  Squa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re part of a player's transportation network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with a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W E     AREA DISPLAY.  These keys change the display by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 D     moving the cursor to a different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X C     mapboard.  For example, the &lt;Q&gt;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pper-left section of the map, the &lt;C&gt; key mo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to the lower-right section of the ma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   UNIT/CURSOR MOVEMENT.  The numeric keys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8 9     one square at a time.  The cursor is usually a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 3     box which outlines the highlighted square.  When a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quare is selected with the &lt;Enter&gt; key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changes to yellow.  The numeric keys 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as follows: 7-NW, 8-N, 9-NE, 1-SW, 2-S, 3-S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active mouse is detected then these key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.  You may either use mouse unit/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 or keyboard unit/cursor movement but not bo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Mouse Control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UNDO.  Cancels, or "undoes" the movement of a un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it is returned to its starting position and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 allowance is restored.  You must undo a un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before you select another unit for movem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 feature can't be used for units which moved adja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nemy possessed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    QUIT TO DOS.  During the movement phase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Q&gt; key while holding down the &lt;Alt&gt; ke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terminate returning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 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cursor (usually a black square),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mouse pointer over the square to be selected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Mouse&gt; button and the cursor will move to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(the square on which the mouse pointer rests).  To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elect" the square on which the cursor now rests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Mouse&gt; button when the mouse pointer is on that squ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effect, the &lt;RightMouse&gt; button function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&lt;Enter&gt; key.)  Note:  To choose between two friendly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elected square, use the &lt;LeftMouse&gt; button to selec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, the &lt;RightMouse&gt; button to select the bottom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the map, place the mouse pointer on a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map edge square (about 1/2 inch in from the map ed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&lt;LeftMouse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 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game turn represents a half week of ope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Russian (blue) turn and a Central (red) tur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begins with the Russian player's turn.  After comple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hases of the Russian player's turn, the Central play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begins.  The game advances a full game turn after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phases of the Central player's turn.  The first full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 a new game represents August 15 through August 17, 191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ull game turn represents August 18 through August 2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4.  The game continues, with alternating blue and red tur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ecember 4, 1914, game turn 3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layer turn consists of several stages called "phase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ase sequence is as follows: supply, Russian mobi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ussian player turns 2 through 5), replacement, movement, com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enemy defense option selection, and combat re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first game turn, August 15-17, there is no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determines which units are in supply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are cut off.  A unit is in supply if there is a 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friendly squares from the unit to a supply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lated units which are in fortresses are also in supply;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not receive replacements.  Supply bases for th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re the west map edge squares, the south map edge squa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astal city squares (Danzig, Konigsberg, and Memel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akow (but only so long as Krakow's fortress is intact). 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for the Russian player are the east edge map squares, Dvin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rsaw (but only so long as all three Warsaw square fort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tact).  On the second consecutive turn that a unit i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it loses a step.  A step is lost for each subsequent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unit is cut off.  Units may be destroyed through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.  A supply base square does not function as a supply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t is possessed by the opposi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unit supply, there is also map square sup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quare has a supply value of from 0 (the lowest value) to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highest value).  A square supply value of 3 is need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sian corp to receive mobilization augmentation.  A square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t least 5 is needed for a unit to receive replac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quare supply value of 3 is needed for a square to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l movement (available only for German units).  Un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 have a supply 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quare changes possession it is assigned a suppl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 less than the supply value of the square from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unit moved.  For example, when a German unit mov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with a supply value of 6 to a square posses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sian player, the Russian square changes to a German squ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 a temporary supply value of 4.  During the supply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quare which is cut off from a supply base has its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set to 0.  Each square which is in supply has its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creased by 1, up to the maximum of 9.  This increa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level represents the clearing of roads and the repai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s and railroa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supply level of a square is determined by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n relation to the owning player's transport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sian Mob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at operations commenced on the Eastern Front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of Russian mobilization.  Accordingly,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with some incomplete Russian corps.  These uni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with a "-" in the unit display.  These corps recei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forces during the Russian Mobilization phase of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2 through 5.  This augmentation is handled automat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program.  During each of these four turns, 2 or 3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omplete Russian corps may receive their mobi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gmentation.  Note, however, that an incomplete corp must b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quare with a supply value of at least 3 to actually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mobilization augmentation.  If during its schedu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bilization augmentation turn a corp is not in a squar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level of at least 3, then that corp doesn't receiv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rst full game turn (starting August 18th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layer may provide replacements for eligible unit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duced in strength.  Russian replacements begi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h game turn (September 1st).  A Russian or Austro-Hung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eligible for replacements if it is not adjacent to an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and is in a square with a supply level of at least 5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 unit is eligible for replacements if it is in a squa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pply level of at least 5.  (A German unit adjacent to a Russ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may receive replacements.)  A unit may not receive more tha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step each replacement phase.  If there are 2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in a square, only 1 of those units may receive repla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replacement phase.  Replacements for units ar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ppropriat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, 3 replacement steps per turn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o-Hungarian and Russian units, and 1 replacement step per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for German units.  As the game progresse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placement steps available each turn changes (increas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s and Russians, decreases for the Austro-Hungari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is phase players may move some, none, or all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.  Russian garrison divisions, however, may not be mov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ome into contact with Central units or until after game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Also, only German units may move by 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nforcements (new units) arrive at the beginning of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phases.  Newly arrived units may be moved.  A not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start of each movement phase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forcements are schedu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letion of the movement phase, the moving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which if any units will attack enemy units.  All att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t the option of the moving player.  Cavalry units may at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avalry units but not infantry units.  Also, cavalry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participate in attacks on fortress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 Defense Option Selection  (2-Player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is phase the opponent of the moving player se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 responses for the attacked units.  The three defen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vailable to attacked units are withdrawal,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, and hold at al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ld option is available only to units with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step remaining and applies only to such units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nd city squares.  Russian units may not "hold" in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in; they may "hold" only in city squares (both maj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).  If this option is selected and the attack is success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ending unit is not compelled to retreat.  Instea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ding unit holds its ground and losses 2 strength steps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ualties) instead of 1 strengt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in attacked squares may withdraw and thus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.  The attacking units advance into such vacated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mbat resolution phase.  An attacking unit incur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ualty loss when it advances into a vacated square.  Uni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withdrawn into occupied friendly squares in violation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unit stacking limitation (woods, hills, mountain, and sw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letion of the movement phase (comple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my defense options selection phase for the 2-Player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) the game advances to the combat resolution ph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handles the resolution of all combat (losses, retrea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vances into vacated squa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 of each battle is displayed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basic representation of the attacked squar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adjacent squares.  Information displayed inclu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of the principal combat units (one for each sid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 odds, combat results, and the new strength val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which incur losses.  Note that attack odds greater than 4: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eated as 4:1.  This odds limitation reflects the mis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echnology (machine guns and rapid-fire artillery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 doctrine and tactics which existed at the start of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 I.  There is a separate combat display for attac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  GAM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 determination takes place after the resol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.  As previously stated, a unit is "in supply"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tinuous line of friendly squares from that unit to a sup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 or the unit is in a fortress square.  A unit cut of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loses a strength step beginning with the second tur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supply.  Step losses continue until a supply line i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or the unit surrenders (is destroyed).  Surren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are reflected in the "captured" count displayed by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 bases for each side are described in Section III. 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Sequence.  Once a supply base square is occupied by an ene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that square no longer functions as a supply 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will again function as a supply base if it is reoccu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friendly unit.  City supply bases and map-edge ba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the transportation network have a maximum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ation Network and Maximum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re moved from depots to units by railr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l-drawn carts.  Supplies move through a pipeline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nsisting of major railroad lines and all-weather r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ser a unit is to this "pipeline" the faster it can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s necessary to conduct operations (munitions, fo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imal fodder).  These logistics aspects of the campaig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odied in the transportation network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portation network is represented by solid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The maximum supply level for squares in this netwo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Maximum supply is attained when the square is p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network reaching back to a supply base square (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-edge).  The maximum supply level that a square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by 2 for each square it is dista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ation network.  For example, a square that is one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ransportation network has a maximum supply value of 7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that is two squares from the transportation network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supply value of 5.  Squares that are four or more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ransportation network have a maximum supply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exception to the general transportation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.  The exception is for the Russian city of Pinsk (35,1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quare is in possession of the Russian player it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upply value of 7.  Squares adjacent to Pinsk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upply value of 5, squares that are two squar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sk have a maximum supply value of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the second Central game turn (sixth game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ussian player) and prior to each player's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ase, each player may designate certain units to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s.  In order for a unit to receive replacement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a map square with a supply level of at least 5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to an enemy unit (unless the unit to receive repla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erman unit), and otherwise eligible to receive replac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alry units may not receive replacements.  No more than one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ap square may receive replacements during one game tur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may not receive more than one replacement step during on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.  Replacement allocation for Central and Russian uni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the respectiv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tart of the game there are 3 replacement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each turn for the Austro-Hungarian and Russian un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1 replacement step available for the Germa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replacement steps available change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progresses.  Beginning October 1st, the number of G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steps increases to 2 and the number of Russ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steps increases to 4.  Beginning November 1s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erman replacement steps increases to 3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o-Hungarian replacement steps decreases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unit to receive replacements, plac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at unit.  If the unit is eligible for repla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ligible" will appear in the message area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Press the &lt;Enter&gt; key or the &lt;RightMouse&gt; butt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is occupied by an eligible unit in the squar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ill turn to yellow.  If there is no eligible unit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blink.  If there are two eligible units i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you will be asked to chose either the top unit or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.  Press the &lt;T&gt; key or &lt;LeftMouse&gt; button to selec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; press the &lt;B&gt; key or the &lt;RightMouse&gt; button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unit.  Finally, you will be asked to confir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decision.  Press the &lt;Y&gt; key to answer yes, the &lt;N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player has allocated all available replacement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dvances to the movement phase.  If you want to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acement phase (because there are not enough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for the available replacement steps) press the &lt;M&gt; key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nu") and then respond to the question with the &lt;Y&gt; key. 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replacements are "lost"; they are not carried forw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game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Reinfor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game each side receives additional units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forcements.  The arrival of reinforcements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program.  Reinforcements arrive and appear on the ma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gam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tart of the August 25-28 game turn th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s asked whether the Germans will receive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inforcement from the Western Front.  The units affected a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d reserve corp, the 11th active corp, and the 8th caval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.  If the Central player selects the early reinfor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n these units will arrive on the September 1-4 game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storical option).  Otherwise, these units will arriv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8-11 and October 26-28 game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units arriving as reinforcements have a movement bo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vement allowance of between 7.0 and 9.5).  This reflects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ilroads to bring mobilized units to designated deplo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.  Newly arrived units with these extra movement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attack on that turn (their initial combat factor i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nits may be marched (foot and horse movemen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 units may be moved by railroad in Germany and wes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land." Rail movement is so limited because only the German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staff capability and the rail resources for the imprompt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l movement of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Movement (M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unit has a basic movement allowance called a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.  Movement points are expended from the movement fact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moves across map squares.  After the movement fac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ed that unit can no longer move.  It costs 1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move into clear terrain and city map squares.  It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movement points to move into hill, forest, and swamp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.  It costs an additional 1.0 movement point to cro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.  Moving into a mountain square costs all of a un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factor and the mountain movement must be the only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unit makes tha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a unit must have a movement factor suffic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ap square into which the player wants to move that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 to this rule is that if a unit has not moved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phase it may move into any square by expending all of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points.  For example, an infantry unit with a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of 2.0 may be moved across a river into a woods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vement cost of 2.5 points) so long as it is the first mo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antry unit during that movement ph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unit for march movement, move the black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unit's map square then press the &lt;Enter&gt; key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Mouse&gt; button.  The cursor color will change to yellow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ap square has been selected.  If the map squa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units then select either the top unit or bottom unit for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&lt;T&gt; key / &lt;LeftMouse&gt; button or the &lt;B&gt; key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Mouse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movement is accomplished by using the numeric keypa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2,3 and 7,8,9) or the mouse pointer.  To move a uni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place the mouse pointer over an adjacent square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LeftMouse&gt; button.  If the selected unit is unable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map square, then the cursor color or mouse poin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and the unit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-select a unit from march movement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r the &lt;RightMouse&gt; button.  In response the curso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from yellow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 Landwehr Brig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rman forces begin the game with 6 Landwehr brig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ctual campaign these units were "built up" to 3 cor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andsturm units (3rd line reserve forces) and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wehr units.  At the beginning of the Central player's 15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, October 1-4, the 6 Landwehr brigades are replaced b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wehr co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 Rom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ania remains neutral throughout the game.  Unit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into Romania.  Central and Russian units may not withdra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at into Ro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bat phase of a game turn follows the movement p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d the movement phase and begin the combat phase, firs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menu by pressing the &lt;M&gt; key.  Then selec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option by pressing the &lt;E&gt; key.  Confirm the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Y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mbat phase, the moving player selects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to conduct attacks against enemy units and fortress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player may select some, all, or none of the friendly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rticipate in attacks.  Also, more than one unit may attac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; however, a unit may not attack more than one enemy tar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d combat selection, display the game menu by pressing the &lt;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hen press the &lt;Y&gt; key in response to the "end selecti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The computer will then calculate combat odds and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.  Combat odds and results are displayed on the scre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ess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resses can be attacked only by infantry.  If a fort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, an enemy unit in the fortress square is un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t's destruction unless additional infantry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ipated in the attack.  For example, a German infantry co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ks a Russian infantry division located in a fortre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ess may be destroyed but the Russian division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ed by the attack because the German infantry corp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d in attacking the fortress and not the Russian di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however, the same Russian square was attacked by two G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s and the fortress were destroyed, then the Russian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y attacked by the second German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 active divisions and corps have a 20% to 65%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ducing a fortress in any given fortress attack.  Odds de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rtress strength level.  All other infantry units hav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0% chance of reducing a fortress during an attac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the German active units is due to the 155m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mm heavy artillery found in such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unit for attacking place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unit; then press the &lt;Enter&gt; key or the &lt;RightMous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(in response the cursor color changes to yellow)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ttack direction by using the numeric key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nd the &lt;LeftMouse&gt; button (attack arrow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).  Then press the &lt;Enter&gt; key or &lt;RightMouse&gt;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he combat selection.  Infantry units can attack infa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and cavalry units; cavalry units can attack cavalry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-select a unit from attacking, place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sen unit; press the &lt;Enter&gt; key or the &lt;RightMous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; then press the &lt;Y&gt; key to select the cancel at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ttacked square is defended by the units in that squ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two units defending, the program will designat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s as the lead defending unit.  The combat value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, however, will be taken into account in the determ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bat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at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program resolves each attack taking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unit strength, terrain, and the orders receiv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ding unit (defend, hold, withdraw).  Results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for each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ess Attack:    The attacking units are identified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 portion of the combat resolution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attacking unit takes casualties it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at, strength, and movement facto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Attack:        The lead attacking and defending uni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ntified in the combat resolution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ugh the program accounts for all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lved in each attack, only one uni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de is identified.  If the lead attack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ending unit takes casualties its new com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ength, and movement factor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displayed is the total combat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side engaged in the attack and the od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ttack (attack combat value v.  def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at value).  Odds are rounded down to .2: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3:1, .5:1, 1:1, 2:1, 3:1, or 4:1. 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tage of defense at the time, attack o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ver exceed 4:1.  (Though if a uni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ense value of 0 the odds will be show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:1.) Combat value is based on a formul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roughly the combat factor is multi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the strength factor and the produ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justed for terrain.  Also, the comba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efending units is increased when the l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ending unit is a German corps or infa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vision.  For example, the attack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rman active corp is 120; the defens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ch unit is 164.  The attack and defens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n 8-3-3.0 Russian corp is 56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ack and defense value of a 6-3-2.5 Russ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p is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VICTORY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2-Player Game (included in the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tated in the Introduction, each player's goal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victory on the Eastern Front through posse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positions.  The objectives for the Central play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German cities, Vienna, Budapest, Krakow, certain Carpath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 squares (23,37 23,38 27,39 and 27,40), Lodz, and 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lna or a Warsaw square.  The objectives for the Russian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insk, Vilna, Kovno, Warsaw, Kholm, Brest-Litovsk, Czernowit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napol, Lemberg, Przemsyl, Gorlice, Tarnow, and any one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 city, or Katowice and Krakow.  The Russian player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a "sudden death" victory by occupying a Vienna or Budap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.  Except for the Russian sudden death situation, to w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rol, at the end of the game, all of the obj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while denying victory to your opponent.  Keep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t the end of the game all squares (including fort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) which are surrounded by enemy possessed squares "fall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em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ctory is normally determined at the end of the game (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game turns).  The last game turn is December 1-4.  After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 of the 33rd turn, a final game status repor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e display shows which objectives were met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asualties incurred by each side.  Casualtie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victory calculations; casualties are prese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ly.  (During the 1914 Eastern Front campa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wers casualties totaled approximately 1,100,0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sian casualties totaled approximately 1,800,000.  Casua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 include killed, wounded, captured, and mis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movement phase a player may apprise each sid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in attaining victory by viewing the game status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called by pressing the &lt;M&gt; key (for "menu")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 key.  Objectives achieved by the Central player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d while objectives achieved by the Russian play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Computer Opponent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achieve play balance the victory condi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different when you play against the computer.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victory conditions which apply only to 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sian side against the computer (this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ussian objectives are all the Russian cities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dz, Czernowitz, Tarnapol, Lemberg, Przemsyl, Gorlice, Tar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akow and either Konigsberg, Danzig, a Vienna square or a Budap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.  The computer player (Central Powers) objectives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German cities, Vienna, Budapest, Krakow, the Carpath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 squares of 23,38 and 27,40, Brun and either Vilna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saw square.  Also, the game will come to an e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game turn 33 if the computer player possesses Vil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Warsaw square.  This early termination is not a sudden d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tory for the computer player.  The computer player (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s) must attain all of its objectives, not just Vilna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saw square, in order to achieve 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COMPUTER OPPONEN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East Front, 1914 was designed as a 2-player ga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lay either the Central or the Russian side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(The shareware version which you have permits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s the Russian side against the computer.)  When you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e computer you may set the level of play difficul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1 is the standard difficulty level.  Decrea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level to 0 makes it easier to defeat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nent; increasing the difficulty level to 2, 3, or 4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ifficult to defeat the computer opponent.  The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setting changes the number of unit replacement ste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ide receives each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maintain the game's historical framework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play balance, the rules for computer-opponent games di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from the rules for 2-player games.  Following are the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which apply to playing the Russian side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ide units may be supplied across enemy contro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unoccupied squares.  There is a partial exce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ule for isolated, computer controll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program selects defense options for the hu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 as well as the comput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mputer controlled units may receive replacements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adjacent to enem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against the computer using full intelligence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nd that computer controlled units not in contac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units are not always where they appear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 will end as soon as a Central unit possesses a Wars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or Vilna.  When playing the Central side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the game will end as soon as a Russian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esses Konigsberg or Danz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move any of the Russian infantry division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its are employed as immobile garrisons for the cities loc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western part of the Russian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tress assault capability of the computer side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playing against the computer, any of your caval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are unsupplied at the start of your turn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 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he shareware version of East Front, 1914 is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it has been presented for evaluation purposes onl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joy the game and wish to keep it for more than 30 days,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of the shareware license you must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benefits to registration as the registered vers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ll-blown, commercial-style game provided to you at a price f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that of traditionally marketed, commercial wargames.  Featur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registered version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Player Game:  You play the game against another pers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same computer.  One person play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ral Powers side, the other person 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ussian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Mail Play:    You play the game against another perso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different location.  After each per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lays a turn, an encrytped binary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d.  This file is then sent on disk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l, or electronically (E-Mail),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son playing the opposi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ntral Game:   You play the Central Powers side agains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which plays the Russian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       For the 2-Player Game and E-Mail Play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:         player may redeploy the available unit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start of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also receive an instruction bookle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matic chart of the gameboard map (suitab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tocopying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gister, simply complete the form provided at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manual and send it along with the registration fee of $2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orgotten Fronts Simulations, PO Box 635, Vienna, VA 22183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order form is also in the file "order.fil".)  The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 includes sales tax for Virginia residents.  There is no ext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for "postage and handling."  Payment must be in U.S. fu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by check drawn on a U.S. bank or by money order.  Do not se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quoted are in effect through December 31, 1996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egister after this date, please write to Forgotten Fr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ions to get the current prices and catalog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available currently is the game August, 1914.  This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s the Western Front of World War I during the first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s of the conflict.  It has all the features of East Front, 19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lays in a similar manner.  The cost of this game is also $28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order both games, East Front, 1914 and August, 1914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tal cost of only $48 (a savings of $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ecide to register, please read the file "rebate.f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description of participation in the file upload, reb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may receive a rebate of $5 if you are the firs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credit for an upload of the shareware version of East Fro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14 to any free-access electronic bulletin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game(s) you are ordering and the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t Front, 1914  (Full-feature version of the shareware        |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 that covers the first three months of World War I     |___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Eastern Front.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, 1914  (Full-feature companion game to the above.     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vers the first three months of World War I on         |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estern Front - Germany, France, Belgium, and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 Britain.)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 ___ 3.50" High Density        ___ 5.25" Hig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:    One game for $28.00, both games for $48.00.  Payment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in U.S. funds made by check drawn on a U.S. bank or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ey order.  Do not send currency.  Price inclu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ipping, handling, and Virginia sales tax.  Pric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through December, 1996.  Write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Forgotten Fronts Simu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Office Box 6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nna, Virginia 22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UP TO 3 WEEKS FOR DELIVER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