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ULTIMATE GI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4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10/1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who wish to distribute ULTIMATE GIN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:  Please refer to GINBOOK.EXE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the ULTIMATE GI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ULTIMATE GIN, AC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GIN  - including all related documentation files -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in any way and must be distributed as a complete packag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ice or other compensation may be charged for ULTIMATE G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tribution fee may be charged for the cost of the diskette,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, as long as the total (per disk) does not exceed US $8.00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nd Canada, or US 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 GIN cannot be sold as part of some other inclusiv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can it be included in any commercial software packaging offer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ten agreement from ACCIDENT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ndors who wish to distribute ULTIMATE GIN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lection (such as PsL's MegaDisk set, or a CD-ROM package) may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the most curren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tribute ULTIMATE GIN as a Disk-of-the-Mon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 part of a subscription or monthly service, the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ndors must contact us in advance to ensure that you have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GIN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DENTAL SOFTWARE prohibits the distribution of outdated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 GIN, without written permission from ACCIDENTAL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version you have is over twelve (12) months old, please contac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at you have the most curren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version of ULTIMATE GIN is provided as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Distribution of the REGISTERED VERSION of this softwa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its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ACCIDENT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UL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 .  Please send us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or other information you print or distribute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SOFTWARE is a small software company operated by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Y C.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 SKIOMAH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VALLEY, CA. 92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and order (Visa or MasterCard): (619) 247-2804 or 1-800-771-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  1-619-247-6819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1-619-247-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Accidental@ao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