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_xffff_</w:t>
      </w:r>
      <w:r>
        <w:rPr/>
        <w:t>ꪬ</w:t>
      </w:r>
      <w:r>
        <w:rPr/>
        <w:t>쳌쳌쳌쳌쳌쳌쳌쳌쳌쳌쳌쳌쳌쳌쳌쳌쳌</w:t>
      </w:r>
      <w:r>
        <w:rPr/>
        <w:t>ꪪꪉ</w:t>
      </w:r>
      <w:r>
        <w:rPr/>
        <w:t>香香香馉香香香馉香香香馉香香香馉香香香馉香香香馉香香香馉香香香馉香香香馉香</w:t>
      </w:r>
      <w:r>
        <w:rPr/>
        <w:t>࿿</w:t>
      </w:r>
      <w:r>
        <w:rPr/>
        <w:t>睷矿睿睿罷罿矿罷罿睷罷睷睸衷睷碈</w:t>
      </w:r>
      <w:r>
        <w:rPr/>
        <w:t>ꪊꪪꪪꪪꪊꪪ</w:t>
      </w:r>
      <w:r>
        <w:rPr/>
        <w:t>곌쳌쳌쳌쳌쳌쳌쳌쳌</w:t>
      </w:r>
      <w:r>
        <w:rPr/>
        <w:t>ꪪꪊꪪꪪꪪꪊꪪꪪꪪꪊꪪꪪꪪꪏ</w:t>
      </w:r>
      <w:r>
        <w:rPr/>
        <w:t>迸迿裿辏迸迿裿辉香香香馉香香香馊</w:t>
      </w:r>
      <w:r>
        <w:rPr/>
        <w:t>ꪪꪪꪪꪊꪪꪪꪪꪏ</w:t>
      </w:r>
      <w:r>
        <w:rPr/>
        <w:t>迸迿裿辊</w:t>
      </w:r>
      <w:r>
        <w:rPr/>
        <w:t>ꪪꪪꪪꪊꪪꪪꪪꪏ</w:t>
      </w:r>
      <w:r>
        <w:rPr/>
        <w:t>迸迿裿辊</w:t>
      </w:r>
      <w:r>
        <w:rPr/>
        <w:t>ꪪꪪꪪꪏ</w:t>
      </w:r>
      <w:r>
        <w:rPr/>
        <w:t>迸迿裿辊</w:t>
      </w:r>
      <w:r>
        <w:rPr/>
        <w:t>ꪪꪪꪪꪏ</w:t>
      </w:r>
      <w:r>
        <w:rPr/>
        <w:t>迸迿裿辊</w:t>
      </w:r>
      <w:r>
        <w:rPr/>
        <w:t>ꪪ</w:t>
      </w:r>
      <w:r>
        <w:rPr/>
        <w:t>곌쳌쳌쳌쳌쳌쳌쳌쳌쳌쳌쳌쳌쳌쳌쳌쳌</w:t>
      </w:r>
      <w:r>
        <w:rPr/>
        <w:t>ꪪꪉ</w:t>
      </w:r>
      <w:r>
        <w:rPr/>
        <w:t>香香香馉香香香馉香香香馉香香香馉香香香馉香香香馉香香香馉香香香馉香香香馉香</w:t>
      </w:r>
      <w:r>
        <w:rPr/>
        <w:t>࿿</w:t>
      </w:r>
      <w:r>
        <w:rPr/>
        <w:t>睷矿睿睷罷罿矿罷睿睷罷睷睸衷睷碈</w:t>
      </w:r>
      <w:r>
        <w:rPr/>
        <w:t>ꪊꪪꪪꪪꪊꪪ</w:t>
      </w:r>
      <w:r>
        <w:rPr/>
        <w:t>곌쳌쳌쳌쳌쳌쳌쳌쳊</w:t>
      </w:r>
      <w:r>
        <w:rPr/>
        <w:t>ꪪꪊꪪꪪꪪꪊꪪꪪꪪꪊꪪꪪꪪꪏ</w:t>
      </w:r>
      <w:r>
        <w:rPr/>
        <w:t>迿裸ﾏ迿裸ﾉ香香香馉香香香馊</w:t>
      </w:r>
      <w:r>
        <w:rPr/>
        <w:t>ꪪꪪꪪꪊꪪꪪꪪꪏ</w:t>
      </w:r>
      <w:r>
        <w:rPr/>
        <w:t>迿裸ﾊ</w:t>
      </w:r>
      <w:r>
        <w:rPr/>
        <w:t>ꪪꪪꪪꪊꪪꪪꪪꪏ</w:t>
      </w:r>
      <w:r>
        <w:rPr/>
        <w:t>迿裸ﾊ</w:t>
      </w:r>
      <w:r>
        <w:rPr/>
        <w:t>ꪪꪪꪪꪏ</w:t>
      </w:r>
      <w:r>
        <w:rPr/>
        <w:t>迿裸ﾊ</w:t>
      </w:r>
      <w:r>
        <w:rPr/>
        <w:t>ꪪꪪꪪꪏ</w:t>
      </w:r>
      <w:r>
        <w:rPr/>
        <w:t>迿裸ﾊ</w:t>
      </w:r>
      <w:r>
        <w:rPr/>
        <w:t>ꪪ꫌</w:t>
      </w:r>
      <w:r>
        <w:rPr/>
        <w:t>쳌쳌쳌쳌쳌쳌쳌쳌쳌쳌쳌쳌쳌쳌쳌쳌</w:t>
      </w:r>
      <w:r>
        <w:rPr/>
        <w:t>ꪪꪉ</w:t>
      </w:r>
      <w:r>
        <w:rPr/>
        <w:t>香香香馉香香香馉香香香馉香香香馉香香香馉香香香馉香香香馉香香香馉香香香馉香</w:t>
      </w:r>
      <w:r>
        <w:rPr/>
        <w:t>࿿</w:t>
      </w:r>
      <w:r>
        <w:rPr/>
        <w:t>睷矿睿睷翿ｿ罿罷睿ｷ罷睷睸衷睷碈</w:t>
      </w:r>
      <w:r>
        <w:rPr/>
        <w:t>ꪊꪪꪪꪪꪊꪪ</w:t>
      </w:r>
      <w:r>
        <w:rPr/>
        <w:t>곌</w:t>
      </w:r>
      <w:r>
        <w:rPr/>
        <w:t>ꪪꪊꪪꪪꪪꪊꪪꪪꪪꪊꪪꪪꪪꪊꪪꪪꪪꪊꪪꪪꪪꪏ</w:t>
      </w:r>
      <w:r>
        <w:rPr/>
        <w:t>ﾏﾏﾏﾏﾏﾉ香香香馉香香香馊</w:t>
      </w:r>
      <w:r>
        <w:rPr/>
        <w:t>ꪪꪪꪪꪊꪪꪪꪪꪏ</w:t>
      </w:r>
      <w:r>
        <w:rPr/>
        <w:t>ﾏﾏﾊ</w:t>
      </w:r>
      <w:r>
        <w:rPr/>
        <w:t>ꪪꪪꪪꪊꪪꪪꪪꪏ</w:t>
      </w:r>
      <w:r>
        <w:rPr/>
        <w:t>ﾏﾏﾊ</w:t>
      </w:r>
      <w:r>
        <w:rPr/>
        <w:t>ꪪꪪꪪꪏ</w:t>
      </w:r>
      <w:r>
        <w:rPr/>
        <w:t>ﾏﾏﾊ</w:t>
      </w:r>
      <w:r>
        <w:rPr/>
        <w:t>ꪪꪪꪪꪏ</w:t>
      </w:r>
      <w:r>
        <w:rPr/>
        <w:t>ﾏﾏﾊ</w:t>
      </w:r>
      <w:r>
        <w:rPr/>
        <w:t>ꪪꪪꪪꪊꪪꪪꪪꪊꪪꪪꪪꪊꪪꪪꪪꪊꪪ</w:t>
      </w:r>
      <w:r>
        <w:rPr/>
        <w:t>곌</w:t>
      </w:r>
      <w:r>
        <w:rPr/>
        <w:t>ꪪꪉ</w:t>
      </w:r>
      <w:r>
        <w:rPr/>
        <w:t>香香香馉香香香馉香香香馉香香香馉香香香馉香香香馉香香香馉香香香馉香香香馉香</w:t>
      </w:r>
      <w:r>
        <w:rPr/>
        <w:t>࿿</w:t>
      </w:r>
      <w:r>
        <w:rPr/>
        <w:t>睷矿睿睷罷罿罷睿睷罷睷睸衷睷碈</w:t>
      </w:r>
      <w:r>
        <w:rPr/>
        <w:t>ꪊꪪꪪꪪꪊꪪ</w:t>
      </w:r>
      <w:r>
        <w:rPr/>
        <w:t>곌</w:t>
      </w:r>
      <w:r>
        <w:rPr/>
        <w:t>ꪪꪊꪪꪪꪪꪊꪪꪪꪪꪊꪪꪪꪪꪊꪪꪪꪪꪊꪪꪪꪪꪏ_xffff_</w:t>
      </w:r>
      <w:r>
        <w:rPr/>
        <w:t>ﾏ_xffff_ﾏ_xffff_ﾏ_xffff_ﾉ香香香馉香香香馊</w:t>
      </w:r>
      <w:r>
        <w:rPr/>
        <w:t>ꪪꪪꪪꪊꪪꪪꪪꪏ_xffff_</w:t>
      </w:r>
      <w:r>
        <w:rPr/>
        <w:t>ﾏ_xffff_ﾊ</w:t>
      </w:r>
      <w:r>
        <w:rPr/>
        <w:t>ꪪꪪꪪꪊꪪꪪꪪꪏ_xffff_</w:t>
      </w:r>
      <w:r>
        <w:rPr/>
        <w:t>ﾏ_xffff_ﾊ</w:t>
      </w:r>
      <w:r>
        <w:rPr/>
        <w:t>ꪪꪪꪪꪏ_xffff_</w:t>
      </w:r>
      <w:r>
        <w:rPr/>
        <w:t>ﾏ_xffff_ﾊ</w:t>
      </w:r>
      <w:r>
        <w:rPr/>
        <w:t>ꪪꪪꪪꪏ_xffff_</w:t>
      </w:r>
      <w:r>
        <w:rPr/>
        <w:t>ﾏ_xffff_ﾊ</w:t>
      </w:r>
      <w:r>
        <w:rPr/>
        <w:t>ꪪꪪꪪꪊꪪꪪꪪꪊꪪꪪꪪꪊꪪꪪꪪꪊꪪ</w:t>
      </w:r>
      <w:r>
        <w:rPr/>
        <w:t>곌</w:t>
      </w:r>
      <w:r>
        <w:rPr/>
        <w:t>ꪪꪉ</w:t>
      </w:r>
      <w:r>
        <w:rPr/>
        <w:t>香香香馉香香香馉香香香馉香香香馉香香香馉香香香馉香香香馉香香香馉香香香馉香</w:t>
      </w:r>
      <w:r>
        <w:rPr/>
        <w:t>࿿</w:t>
      </w:r>
      <w:r>
        <w:rPr/>
        <w:t>睷矿睿睿矷罷罿睷罷睷睸衷睷碈</w:t>
      </w:r>
      <w:r>
        <w:rPr/>
        <w:t>ꪊꪪꪪꪪꪊꪪ</w:t>
      </w:r>
      <w:r>
        <w:rPr/>
        <w:t>곌</w:t>
      </w:r>
      <w:r>
        <w:rPr/>
        <w:t>ꪪꪊꪪꪪꪪꪊꪪꪪꪪꪊꪪꪪꪪꪊꪪꪪꪪꪊꪪꪪꪪꪏ_xffff__xffff__xffff_</w:t>
      </w:r>
      <w:r>
        <w:rPr/>
        <w:t>ﾏ_xffff__xffff__xffff_ﾉ香香香馉香香香馊</w:t>
      </w:r>
      <w:r>
        <w:rPr/>
        <w:t>ꪪꪪꪪꪊꪪꪪꪪꪏ_xffff__xffff__xffff_</w:t>
      </w:r>
      <w:r>
        <w:rPr/>
        <w:t>ﾊ</w:t>
      </w:r>
      <w:r>
        <w:rPr/>
        <w:t>ꪪꪪꪪꪊꪪꪪꪪꪏ_xffff__xffff__xffff_</w:t>
      </w:r>
      <w:r>
        <w:rPr/>
        <w:t>ﾊ</w:t>
      </w:r>
      <w:r>
        <w:rPr/>
        <w:t>ꪪꪪꪪꪏ_xffff__xffff__xffff_</w:t>
      </w:r>
      <w:r>
        <w:rPr/>
        <w:t>ﾊ</w:t>
      </w:r>
      <w:r>
        <w:rPr/>
        <w:t>ꪪꪪꪪꪏ_xffff__xffff__xffff_</w:t>
      </w:r>
      <w:r>
        <w:rPr/>
        <w:t>ﾊ</w:t>
      </w:r>
      <w:r>
        <w:rPr/>
        <w:t>ꪪꪪꪪꪊꪪꪪꪪꪊꪪꪪꪪꪊꪪꪪꪪꪊꪪ</w:t>
      </w:r>
      <w:r>
        <w:rPr/>
        <w:t>곌</w:t>
      </w:r>
      <w:r>
        <w:rPr/>
        <w:t>ꪪꪉ</w:t>
      </w:r>
      <w:r>
        <w:rPr/>
        <w:t>香香香馉香香香馉香香香馉香香香馉香香香馉香香香馉香香香馉香香香馉香香香馉香</w:t>
      </w:r>
      <w:r>
        <w:rPr/>
        <w:t>࿿</w:t>
      </w:r>
      <w:r>
        <w:rPr/>
        <w:t>睷矿睷￷睿睿睿矿_xffff_罷睷睸衷睷碈</w:t>
      </w:r>
      <w:r>
        <w:rPr/>
        <w:t>ꪊꪪꪪꪪꪊꪪ</w:t>
      </w:r>
      <w:r>
        <w:rPr/>
        <w:t>곌</w:t>
      </w:r>
      <w:r>
        <w:rPr/>
        <w:t>ꪪꪊꪪꪪꪪꪊꪪꪪꪪꪊꪪꪪꪪꪊꪪꪪꪪꪊꪪꪪꪪꪏ_xffff__xffff__xffff_</w:t>
      </w:r>
      <w:r>
        <w:rPr/>
        <w:t>ﾏ_xffff__xffff__xffff_ﾉ香香香馉香香香馊</w:t>
      </w:r>
      <w:r>
        <w:rPr/>
        <w:t>ꪪꪪꪪꪊꪪꪪꪪꪏ_xffff__xffff__xffff_</w:t>
      </w:r>
      <w:r>
        <w:rPr/>
        <w:t>ﾊ</w:t>
      </w:r>
      <w:r>
        <w:rPr/>
        <w:t>ꪪꪪꪪꪊꪪꪪꪪꪏ_xffff__xffff__xffff_</w:t>
      </w:r>
      <w:r>
        <w:rPr/>
        <w:t>ﾊ</w:t>
      </w:r>
      <w:r>
        <w:rPr/>
        <w:t>ꪪꪪꪪꪏ_xffff__xffff__xffff_</w:t>
      </w:r>
      <w:r>
        <w:rPr/>
        <w:t>ﾊ</w:t>
      </w:r>
      <w:r>
        <w:rPr/>
        <w:t>ꪪꪪꪪꪏ_xffff__xffff__xffff_</w:t>
      </w:r>
      <w:r>
        <w:rPr/>
        <w:t>ﾊ</w:t>
      </w:r>
      <w:r>
        <w:rPr/>
        <w:t>ꪪꪪꪪꪊꪪꪪꪪꪊꪪꪪꪪꪊꪪꪪꪪꪊꪪ</w:t>
      </w:r>
      <w:r>
        <w:rPr/>
        <w:t>곌</w:t>
      </w:r>
      <w:r>
        <w:rPr/>
        <w:t>ꪪꪉ</w:t>
      </w:r>
      <w:r>
        <w:rPr/>
        <w:t>香香香馉香香香馉香香香馉香香香馉香香香馉香香香馉香香香馉香香香馉香香香馉香</w:t>
      </w:r>
      <w:r>
        <w:rPr/>
        <w:t>࿿</w:t>
      </w:r>
      <w:r>
        <w:rPr/>
        <w:t>睷矿睷睷睷睷睷睷睷睷睷睷睸衷睷碈袈袈袈袈袈袈賌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賌袈袈袈袈袈袈袈袈袈袈袈袈袈袈袈袈袈袈袈袈袈袈袈袈袈袈袈袈袈袈袈袈袈袈袈袈袈袈袈</w:t>
      </w:r>
      <w:r>
        <w:rPr/>
        <w:t>࿿</w:t>
      </w:r>
      <w:r>
        <w:rPr/>
        <w:t>睷矿睷睷睷睷睷睷睷睷睷睷睸衷睷碈</w:t>
      </w:r>
      <w:r>
        <w:rPr/>
        <w:t></w:t>
      </w:r>
      <w:r>
        <w:rPr/>
        <w:t>ꪪꪪꪪꪊꪪ</w:t>
      </w:r>
      <w:r>
        <w:rPr/>
        <w:t>곌</w:t>
      </w:r>
      <w:r>
        <w:rPr/>
        <w:t>ꪪꪊꪪꪪꪪꪊꪪꪪꪪꪊꪪꪪꪪꪊꪪꪪꪪꪊꪪꪪꪪꪊꪪꪪꪪꪊꪪꪪꪪꪊꪪꪪꪪꪊꪪꪪꪪꪏ_xffff__xffff__xffff_</w:t>
      </w:r>
      <w:r>
        <w:rPr/>
        <w:t>ﾏ_xffff__xffff__xffff_ﾏ_xffff__xffff__xffff_ﾊ</w:t>
      </w:r>
      <w:r>
        <w:rPr/>
        <w:t>ꪪꪪꪪꪊꪪꪪꪪꪏ_xffff__xffff__xffff_</w:t>
      </w:r>
      <w:r>
        <w:rPr/>
        <w:t>ﾊ</w:t>
      </w:r>
      <w:r>
        <w:rPr/>
        <w:t>ꪪꪪꪪꪏ_xffff__xffff__xffff_</w:t>
      </w:r>
      <w:r>
        <w:rPr/>
        <w:t>ﾏ_xffff__xffff__xffff_ﾏ_xffff__xffff__xffff_ﾏ_xffff__xffff__xffff_ﾏ_xffff__xffff__xffff_ﾏ_xffff__xffff__xffff_ﾏ_xffff__xffff__xffff_ﾇ</w:t>
      </w:r>
      <w:r>
        <w:rPr/>
        <w:t>www</w:t>
      </w:r>
      <w:r>
        <w:rPr/>
        <w:t>香香香馉香香香馉香香香馉香香香馉香香香馉香香香馉香香香馉香香香馉香香香馉香</w:t>
      </w:r>
      <w:r>
        <w:rPr/>
        <w:t>࿿</w:t>
      </w:r>
      <w:r>
        <w:rPr/>
        <w:t>睷矿睷睷睷睷睷睷睷睷睷睷睸衷睷碈瞊</w:t>
      </w:r>
      <w:r>
        <w:rPr/>
        <w:t>ꪪꪪꪪꪊꪪ</w:t>
      </w:r>
      <w:r>
        <w:rPr/>
        <w:t>곌</w:t>
      </w:r>
      <w:r>
        <w:rPr/>
        <w:t>ꪪꪊꪪꪪꪪꪊꪪꪪꪪꪊꪪꪪꪪꪊꪪꪪꪪꪊꪪꪪꪪꪊꪪꪪꪪꪊꪪꪪꪪꪊꪪꪪꪪꪊꪪꪪꪪꪏ_xffff__xffff__xffff_</w:t>
      </w:r>
      <w:r>
        <w:rPr/>
        <w:t>ﾏ_xffff__xffff__xffff_ﾏ_xffff__xffff__xffff_ﾊ</w:t>
      </w:r>
      <w:r>
        <w:rPr/>
        <w:t>ꪪꪪꪪꪊꪪꪪꪪꪏ_xffff__xffff__xffff_</w:t>
      </w:r>
      <w:r>
        <w:rPr/>
        <w:t>ﾊ</w:t>
      </w:r>
      <w:r>
        <w:rPr/>
        <w:t>ꪪꪪꪪꪏ_xffff__xffff__xffff_</w:t>
      </w:r>
      <w:r>
        <w:rPr/>
        <w:t>ﾏ_xffff__xffff__xffff_ﾏ_xffff__xffff__xffff_ﾏ_xffff__xffff__xffff_ﾏ_xffff__xffff__xffff_ﾏ_xffff__xffff__xffff_ﾏ_xffff__xffff__xffff_ﾀ眀眀眀瞉香香香馉香香香馉香香香馉香香香馉香香香馉香香香馉香香香馉香香香馉香香香馉香</w:t>
      </w:r>
      <w:r>
        <w:rPr/>
        <w:t>࿿</w:t>
      </w:r>
      <w:r>
        <w:rPr/>
        <w:t>睷矿睷睷睷睷睷睷睷睷睷睷睸衷睷碈</w:t>
      </w:r>
      <w:r>
        <w:rPr/>
        <w:t></w:t>
      </w:r>
      <w:r>
        <w:rPr/>
        <w:t>ꪪꪪꪪꪊꪪ</w:t>
      </w:r>
      <w:r>
        <w:rPr/>
        <w:t>곌</w:t>
      </w:r>
      <w:r>
        <w:rPr/>
        <w:t>ꪪꪊꪪꪪꪪꪊꪪꪪꪪꪊꪪꪪꪪꪊꪪꪪꪪꪊꪪꪪꪪꪊꪪꪪꪪꪊꪪꪪꪪꪊꪪꪪꪪꪊꪪꪪꪪꪏ_xffff__xffff__xffff_</w:t>
      </w:r>
      <w:r>
        <w:rPr/>
        <w:t>ﾏ_xffff__xffff__xffff_ﾏ_xffff__xffff__xffff_ﾊ</w:t>
      </w:r>
      <w:r>
        <w:rPr/>
        <w:t>ꪪꪪꪪꪊꪪꪪꪪꪏ_xffff__xffff__xffff_</w:t>
      </w:r>
      <w:r>
        <w:rPr/>
        <w:t>ﾊ</w:t>
      </w:r>
      <w:r>
        <w:rPr/>
        <w:t>ꪪꪪꪪꪏ_xffff__xffff__xffff_</w:t>
      </w:r>
      <w:r>
        <w:rPr/>
        <w:t>ﾏ_xffff__xffff__xffff_ﾏ_xffff__xffff__xffff_ﾏ_xffff__xffff__xffff_ﾏ_xffff__xffff__xffff_ﾏ_xffff__xffff__xffff_ﾏ_xffff__xffff__xffff_ﾇ</w:t>
      </w:r>
      <w:r>
        <w:rPr/>
        <w:t>www</w:t>
      </w:r>
      <w:r>
        <w:rPr/>
        <w:t>香香香馉香香香馉香香香馉香香香馉香香香馉香香香馉香香香馉香香香馉香香香馉香</w:t>
      </w:r>
      <w:r>
        <w:rPr/>
        <w:t>࿿</w:t>
      </w:r>
      <w:r>
        <w:rPr/>
        <w:t>睷矿_xffff__xffff__xffff__xffff__xffff__xffff__xffff__xffff__xffff__xffff__xffff__xffff_衷睷碈瞊</w:t>
      </w:r>
      <w:r>
        <w:rPr/>
        <w:t>ꪪꪪꪪꪊꪪ</w:t>
      </w:r>
      <w:r>
        <w:rPr/>
        <w:t>곌</w:t>
      </w:r>
      <w:r>
        <w:rPr/>
        <w:t>ꪪꪊꪪꪪꪪꪊꪪꪪꪪꪊꪪꪪꪪꪊꪪꪪꪪꪊꪪꪪꪪꪊꪪꪪꪪꪊꪪꪪꪪꪊꪪꪪꪪꪊꪪꪪꪪꪏ_xffff_</w:t>
      </w:r>
      <w:r>
        <w:rPr/>
        <w:t>ﾏ_xffff_ﾏ_xffff_ﾏ_xffff_ﾏ_xffff_ﾏ_xffff_ﾊ</w:t>
      </w:r>
      <w:r>
        <w:rPr/>
        <w:t>ꪪꪪꪪꪊꪪꪪꪪꪏ_xffff_</w:t>
      </w:r>
      <w:r>
        <w:rPr/>
        <w:t>ﾏ_xffff_ﾊ</w:t>
      </w:r>
      <w:r>
        <w:rPr/>
        <w:t>ꪪꪪꪪꪏ_xffff_</w:t>
      </w:r>
      <w:r>
        <w:rPr/>
        <w:t>ﾏ_xffff_ﾏ_xffff_ﾏ_xffff_ﾏ_xffff_ﾏ_xffff_ﾏ_xffff_ﾏ_xffff_ﾏ_xffff_ﾏ_xffff_ﾏ_xffff_ﾏ_xffff_ﾏ_xffff_ﾏ_xffff_ﾀ眀眀眀瞉香香香馉香香香馉香香香馉香香香馉香香香馉香香香馉香香香馉香香香馉香香香馉香</w:t>
      </w:r>
      <w:r>
        <w:rPr/>
        <w:t>࿿</w:t>
      </w:r>
      <w:r>
        <w:rPr/>
        <w:t>睷矿_xffff__xffff__xffff__xffff__xffff__xffff__xffff__xffff__xffff__xffff__xffff__xffff_睷碈</w:t>
      </w:r>
      <w:r>
        <w:rPr/>
        <w:t>Ì</w:t>
      </w:r>
      <w:r>
        <w:rPr/>
        <w:t>쳌쳌쳌쳌쳌쳌</w:t>
      </w:r>
      <w:r>
        <w:rPr/>
        <w:t>ꪪꪊꪪꪪꪪꪊꪪꪪꪪꪊꪪꪪꪪꪊꪪꪪꪪꪊꪪꪪꪪꪊꪪꪪꪪꪊꪪꪪꪪꪊꪪꪪꪪꪊꪪꪪꪪꪈ_xffff__xffff__xffff__xffff__xffff__xffff_ꪪꪪꪪꪊꪪꪪꪪꪈ_xffff__xffff_ꪪꪪꪪꪈ_xffff__xffff__xffff__xffff__xffff__xffff__xffff__xffff__xffff__xffff__xffff__xffff__xffff__xffff_</w:t>
      </w:r>
      <w:r>
        <w:rPr/>
        <w:t>www</w:t>
      </w:r>
      <w:r>
        <w:rPr/>
        <w:t>香香香馉香香香馉香香香馉香香香馉香香香馉香香香馉香香香馉香香香馉香香香馉香</w:t>
      </w:r>
      <w:r>
        <w:rPr/>
        <w:t>࿿</w:t>
      </w:r>
      <w:r>
        <w:rPr/>
        <w:t>睷矿_xffff__xffff__xffff__xffff__xffff__xffff__xffff__xffff__xffff__xffff__xffff__xffff_ｷ睷碈矌쳌쳌쳌쳌쳌쳌</w:t>
      </w:r>
      <w:r>
        <w:rPr/>
        <w:t>ꪪꪊꪪꪪꪪꪊꪪꪪꪪꪊꪪꪪꪪꪊꪪꪪꪪꪊꪪꪪꪪꪊꪪꪪꪪꪊꪪꪪꪪꪊꪪꪪꪪꪊꪪꪪꪪꪏ</w:t>
      </w:r>
      <w:r>
        <w:rPr/>
        <w:t>迸迿裿辏迸迿裿辏迸迿裿辊</w:t>
      </w:r>
      <w:r>
        <w:rPr/>
        <w:t>ꪪꪪꪪꪊꪪꪪꪪꪏ</w:t>
      </w:r>
      <w:r>
        <w:rPr/>
        <w:t>迸迿裿辊</w:t>
      </w:r>
      <w:r>
        <w:rPr/>
        <w:t>ꪪꪪꪪꪏ</w:t>
      </w:r>
      <w:r>
        <w:rPr/>
        <w:t>迸迿裿辏迸迿裿辏迸迿裿辏迸迿裿辏迸迿裿辏迸迿裿辏迸迿裿辀眀眀眀瞉香香香馉香香香馉香香香馉香香香馉香香香馉香香香馉香香香馉香香香馉香香香馉香</w:t>
      </w:r>
      <w:r>
        <w:rPr/>
        <w:t>࿿</w:t>
      </w:r>
      <w:r>
        <w:rPr/>
        <w:t>睷睷睷睷睷睷睷睷睷睷睷睷睷睷睷睷碈</w:t>
      </w:r>
      <w:r>
        <w:rPr/>
        <w:t>Ì</w:t>
      </w:r>
      <w:r>
        <w:rPr/>
        <w:t>쳌쳌쳌쳌쳌쳊</w:t>
      </w:r>
      <w:r>
        <w:rPr/>
        <w:t>ꪪꪊꪪꪪꪪꪊꪪꪪꪪꪊꪪꪪꪪꪊꪪꪪꪪꪊꪪꪪꪪꪊꪪꪪꪪꪊꪪꪪꪪꪊꪪꪪꪪꪊꪪꪪꪪꪏ</w:t>
      </w:r>
      <w:r>
        <w:rPr/>
        <w:t>迿裸ﾏ迿裸ﾏ迿裸ﾊ</w:t>
      </w:r>
      <w:r>
        <w:rPr/>
        <w:t>ꪪꪪꪪꪊꪪꪪꪪꪏ</w:t>
      </w:r>
      <w:r>
        <w:rPr/>
        <w:t>迿裸ﾊ</w:t>
      </w:r>
      <w:r>
        <w:rPr/>
        <w:t>ꪪꪪꪪꪏ</w:t>
      </w:r>
      <w:r>
        <w:rPr/>
        <w:t>迿裸ﾏ迿裸ﾏ迿裸ﾏ迿裸ﾏ迿裸ﾏ迿裸ﾏ迿裸ﾇ</w:t>
      </w:r>
      <w:r>
        <w:rPr/>
        <w:t>www</w:t>
      </w:r>
      <w:r>
        <w:rPr/>
        <w:t>香香香馉香香香馉香香香馉香香香馉香香香馉香香香馉香香香馉香香香馉香香香馉香</w:t>
      </w:r>
      <w:r>
        <w:rPr/>
        <w:t>࿿</w:t>
      </w:r>
      <w:r>
        <w:rPr/>
        <w:t>睷睷睷睷睷睷睷睷睷睷睷睷睷睷睷睷碈瞊</w:t>
      </w:r>
      <w:r>
        <w:rPr/>
        <w:t>ꪪꪪꪪꪊꪪꪪꪪꪊꪪꪪꪪꪊꪪꪪꪪꪊꪪꪪꪪꪊꪪꪪꪪꪊꪪꪪꪪꪊꪪꪪꪪꪊꪪꪪꪪꪊꪪꪪꪪꪊꪪꪪꪪꪏ</w:t>
      </w:r>
      <w:r>
        <w:rPr/>
        <w:t>ﾏﾏﾏﾏﾏﾏﾏﾏﾊ</w:t>
      </w:r>
      <w:r>
        <w:rPr/>
        <w:t>ꪪꪪꪪꪊꪪꪪꪪꪏ</w:t>
      </w:r>
      <w:r>
        <w:rPr/>
        <w:t>ﾏﾏﾊ</w:t>
      </w:r>
      <w:r>
        <w:rPr/>
        <w:t>ꪪꪪꪪꪏ</w:t>
      </w:r>
      <w:r>
        <w:rPr/>
        <w:t>ﾏﾏﾏﾏﾏﾏﾏﾏﾏﾏﾏﾏﾏﾏﾏﾏﾏﾏﾏﾏﾀ眀眀眀瞉香香香馉香香香馉香香香馉香香香馉香香香馉香香香馉香香香馉香香香馉香香香馉香</w:t>
      </w:r>
      <w:r>
        <w:rPr/>
        <w:t>࿿</w:t>
      </w:r>
      <w:r>
        <w:rPr/>
        <w:t>睷睷睷睷睷睷睷睷睷睷睷睷睷睷睷睷碈</w:t>
      </w:r>
      <w:r>
        <w:rPr/>
        <w:t></w:t>
      </w:r>
      <w:r>
        <w:rPr/>
        <w:t>ꪪꪪꪪꪊꪪꪪꪪꪊꪪꪪꪪꪊꪪꪪꪪꪊꪪꪪꪪꪊꪪꪪꪪꪊꪪꪪꪪꪊꪪꪪꪪꪊꪪꪪꪪꪊꪪꪪꪪꪊꪪꪪꪪꪏ_xffff_</w:t>
      </w:r>
      <w:r>
        <w:rPr/>
        <w:t>ﾏ_xffff_ﾏ_xffff_ﾏ_xffff_ﾏ_xffff_ﾏ_xffff_ﾊ</w:t>
      </w:r>
      <w:r>
        <w:rPr/>
        <w:t>ꪪꪪꪪꪊꪪꪪꪪꪏ_xffff_</w:t>
      </w:r>
      <w:r>
        <w:rPr/>
        <w:t>ﾏ_xffff_ﾊ</w:t>
      </w:r>
      <w:r>
        <w:rPr/>
        <w:t>ꪪꪪꪪꪏ_xffff_</w:t>
      </w:r>
      <w:r>
        <w:rPr/>
        <w:t>ﾏ_xffff_ﾏ_xffff_ﾏ_xffff_ﾏ_xffff_ﾏ_xffff_ﾏ_xffff_ﾏ_xffff_ﾏ_xffff_ﾏ_xffff_ﾏ_xffff_ﾏ_xffff_ﾏ_xffff_ﾏ_xffff_ﾇ</w:t>
      </w:r>
      <w:r>
        <w:rPr/>
        <w:t>www</w:t>
      </w:r>
      <w:r>
        <w:rPr/>
        <w:t>香香香馉香香香馉香香香馉香香香馉香香香馉香香香馉香香香馉香香香馉香香香馉香</w:t>
      </w:r>
      <w:r>
        <w:rPr/>
        <w:t>࿿</w:t>
      </w:r>
      <w:r>
        <w:rPr/>
        <w:t>睷矸袈袈袈袈袈袈袈袈袈袈袈袈衷睷碈瞊</w:t>
      </w:r>
      <w:r>
        <w:rPr/>
        <w:t>ꪪꪪꪪꪊꪪꪪꪪꪊꪪꪪꪪꪊꪪꪪꪪꪊꪪꪪꪪꪊꪪꪪꪪꪊꪪꪪꪪꪊꪪꪪꪪꪊꪪꪪꪪꪊꪪꪪꪪꪊꪪꪪꪪꪏ_xffff__xffff__xffff_</w:t>
      </w:r>
      <w:r>
        <w:rPr/>
        <w:t>ﾏ_xffff__xffff__xffff_ﾏ_xffff__xffff__xffff_ﾊ</w:t>
      </w:r>
      <w:r>
        <w:rPr/>
        <w:t>ꪪꪪꪪꪊꪪꪪꪪꪏ_xffff__xffff__xffff_</w:t>
      </w:r>
      <w:r>
        <w:rPr/>
        <w:t>ﾊ</w:t>
      </w:r>
      <w:r>
        <w:rPr/>
        <w:t>ꪪꪪꪪꪏ_xffff__xffff__xffff_</w:t>
      </w:r>
      <w:r>
        <w:rPr/>
        <w:t>ﾏ_xffff__xffff__xffff_ﾏ_xffff__xffff__xffff_ﾏ_xffff__xffff__xffff_ﾏ_xffff__xffff__xffff_ﾏ_xffff__xffff__xffff_ﾏ_xffff__xffff__xffff_ﾀ眀眀眀瞉香香香馉香香香馉香香香馉香香香馉香香香馉香香香馉香香香馉香香香馉香香香馉香</w:t>
      </w:r>
      <w:r>
        <w:rPr/>
        <w:t>࿿</w:t>
      </w:r>
      <w:r>
        <w:rPr/>
        <w:t>睷矿袈袈袈袈袈袈袈袈袈袈袈袈衷睷碈</w:t>
      </w:r>
      <w:r>
        <w:rPr/>
        <w:t></w:t>
      </w:r>
      <w:r>
        <w:rPr/>
        <w:t>ꪪꪪꪪꪊꪪꪪꪪꪊꪪꪪꪪꪊꪪꪪꪪꪊꪪꪪꪪꪊꪪꪪꪪꪊꪪꪪꪪꪊꪪꪪꪪꪊꪪꪪꪪꪊꪪꪪꪪꪊꪪꪪꪪꪏ_xffff__xffff__xffff_</w:t>
      </w:r>
      <w:r>
        <w:rPr/>
        <w:t>ﾏ_xffff__xffff__xffff_ﾏ_xffff__xffff__xffff_ﾊ</w:t>
      </w:r>
      <w:r>
        <w:rPr/>
        <w:t>ꪪꪪꪪꪊꪪꪪꪪꪏ_xffff__xffff__xffff_</w:t>
      </w:r>
      <w:r>
        <w:rPr/>
        <w:t>ﾊ</w:t>
      </w:r>
      <w:r>
        <w:rPr/>
        <w:t>ꪪꪪꪪꪏ_xffff__xffff__xffff_</w:t>
      </w:r>
      <w:r>
        <w:rPr/>
        <w:t>ﾏ_xffff__xffff__xffff_ﾏ_xffff__xffff__xffff_ﾏ_xffff__xffff__xffff_ﾏ_xffff__xffff__xffff_ﾏ_xffff__xffff__xffff_ﾏ_xffff__xffff__xffff_ﾇ</w:t>
      </w:r>
      <w:r>
        <w:rPr/>
        <w:t>www</w:t>
      </w:r>
      <w:r>
        <w:rPr/>
        <w:t>香香香馉香香香馉香香香馉香香香馉香香香馉香香香馉香香香馉香香香馉香香香馉香</w:t>
      </w:r>
      <w:r>
        <w:rPr/>
        <w:t>࿿</w:t>
      </w:r>
      <w:r>
        <w:rPr/>
        <w:t>睷矿袈袈袈袈袈袈袈袈袈袈袈衷睷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w:t>
      </w:r>
      <w:r>
        <w:rPr/>
        <w:t>࿿</w:t>
      </w:r>
      <w:r>
        <w:rPr/>
        <w:t>睷矿睷睷睷睷睷睷睷睷睷睷睸衷睷碈</w:t>
      </w:r>
      <w:r>
        <w:rPr/>
        <w:t>ꪊꪪꪪꪪꪊꪪꪪꪪꪊꪪꪪꪪꪊꪪꪪꪪꪊꪪꪪꪪꪊꪪꪪꪪꪊꪪꪪꪪꪊꪪꪪꪪꪏ_xffff__xffff__xffff_</w:t>
      </w:r>
      <w:r>
        <w:rPr/>
        <w:t>ﾊ</w:t>
      </w:r>
      <w:r>
        <w:rPr/>
        <w:t>ꪪꪪꪪꪊꪪꪪꪪꪏ_xffff__xffff__xffff_</w:t>
      </w:r>
      <w:r>
        <w:rPr/>
        <w:t>ﾊ</w:t>
      </w:r>
      <w:r>
        <w:rPr/>
        <w:t>ꪪꪪꪪꪏ_xffff__xffff__xffff_</w:t>
      </w:r>
      <w:r>
        <w:rPr/>
        <w:t>ﾊ</w:t>
      </w:r>
      <w:r>
        <w:rPr/>
        <w:t>ꪪꪪꪪꪏ_xffff__xffff__xffff_</w:t>
      </w:r>
      <w:r>
        <w:rPr/>
        <w:t>ﾏ_xffff__xffff__xffff_ﾊ</w:t>
      </w:r>
      <w:r>
        <w:rPr/>
        <w:t>ꪪꪪꪪꪏ_xffff__xffff__xffff_</w:t>
      </w:r>
      <w:r>
        <w:rPr/>
        <w:t>ﾊ</w:t>
      </w:r>
      <w:r>
        <w:rPr/>
        <w:t>ꪪꪪꪪꪏ_xffff__xffff__xffff_</w:t>
      </w:r>
      <w:r>
        <w:rPr/>
        <w:t>ﾏ_xffff__xffff__xffff_ﾊ</w:t>
      </w:r>
      <w:r>
        <w:rPr/>
        <w:t>ꪪꪪꪪꪏ_xffff__xffff__xffff_</w:t>
      </w:r>
      <w:r>
        <w:rPr/>
        <w:t>ﾊ</w:t>
      </w:r>
      <w:r>
        <w:rPr/>
        <w:t>ꪪꪪꪬ</w:t>
      </w:r>
      <w:r>
        <w:rPr/>
        <w:t>첉香香香馉香香香馉香香香馉香香香馉香香香馉香香香馉香香香馉香香香馉香香香馉香香香馉香</w:t>
      </w:r>
      <w:r>
        <w:rPr/>
        <w:t>࿿</w:t>
      </w:r>
      <w:r>
        <w:rPr/>
        <w:t>睷矿睷睷睷睷睷睷睷睷睷睷睸衷睷碈</w:t>
      </w:r>
      <w:r>
        <w:rPr/>
        <w:t>ꪊꪪꪪꪪꪊꪪꪪꪪꪊꪪꪪꪪꪊꪪꪪꪪꪊꪪꪪꪪꪊꪪꪪꪪꪊꪪꪪꪪꪊꪪꪪꪪꪏ_xffff__xffff__xffff_</w:t>
      </w:r>
      <w:r>
        <w:rPr/>
        <w:t>ﾊ</w:t>
      </w:r>
      <w:r>
        <w:rPr/>
        <w:t>ꪪꪪꪪꪊꪪꪪꪪꪏ_xffff__xffff__xffff_</w:t>
      </w:r>
      <w:r>
        <w:rPr/>
        <w:t>ﾊ</w:t>
      </w:r>
      <w:r>
        <w:rPr/>
        <w:t>ꪪꪪꪪꪏ_xffff__xffff__xffff_</w:t>
      </w:r>
      <w:r>
        <w:rPr/>
        <w:t>ﾊ</w:t>
      </w:r>
      <w:r>
        <w:rPr/>
        <w:t>ꪪꪪꪪꪏ_xffff__xffff__xffff_</w:t>
      </w:r>
      <w:r>
        <w:rPr/>
        <w:t>ﾏ_xffff__xffff__xffff_ﾊ</w:t>
      </w:r>
      <w:r>
        <w:rPr/>
        <w:t>ꪪꪪꪪꪏ_xffff__xffff__xffff_</w:t>
      </w:r>
      <w:r>
        <w:rPr/>
        <w:t>ﾊ</w:t>
      </w:r>
      <w:r>
        <w:rPr/>
        <w:t>ꪪꪪꪪꪏ_xffff__xffff__xffff_</w:t>
      </w:r>
      <w:r>
        <w:rPr/>
        <w:t>ﾏ_xffff__xffff__xffff_ﾊ</w:t>
      </w:r>
      <w:r>
        <w:rPr/>
        <w:t>ꪪꪪꪪꪏ_xffff__xffff__xffff_</w:t>
      </w:r>
      <w:r>
        <w:rPr/>
        <w:t>ﾊ</w:t>
      </w:r>
      <w:r>
        <w:rPr/>
        <w:t>ꪪꪪ꫌</w:t>
      </w:r>
      <w:r>
        <w:rPr/>
        <w:t>첉香香香馉香香香馉香香香馉香香香馉香香香馉香香香馉香香香馉香香香馉香香香馉香香香馉香</w:t>
      </w:r>
      <w:r>
        <w:rPr/>
        <w:t>࿿</w:t>
      </w:r>
      <w:r>
        <w:rPr/>
        <w:t>睷矿睷睷睷睷睷睷睷睷睷睷睸衷睷碈</w:t>
      </w:r>
      <w:r>
        <w:rPr/>
        <w:t>ꪊꪪꪪꪪꪊꪪꪪꪪꪊꪪꪪꪪꪊꪪꪪꪪꪊꪪꪪꪪꪊꪪꪪꪪꪊꪪꪪꪪꪊꪪꪪꪪꪏ_xffff__xffff__xffff_</w:t>
      </w:r>
      <w:r>
        <w:rPr/>
        <w:t>ﾊ</w:t>
      </w:r>
      <w:r>
        <w:rPr/>
        <w:t>ꪪꪪꪪꪊꪪꪪꪪꪏ_xffff__xffff__xffff_</w:t>
      </w:r>
      <w:r>
        <w:rPr/>
        <w:t>ﾊ</w:t>
      </w:r>
      <w:r>
        <w:rPr/>
        <w:t>ꪪꪪꪪꪏ_xffff__xffff__xffff_</w:t>
      </w:r>
      <w:r>
        <w:rPr/>
        <w:t>ﾊ</w:t>
      </w:r>
      <w:r>
        <w:rPr/>
        <w:t>ꪪꪪꪪꪏ_xffff__xffff__xffff_</w:t>
      </w:r>
      <w:r>
        <w:rPr/>
        <w:t>ﾏ_xffff__xffff__xffff_ﾊ</w:t>
      </w:r>
      <w:r>
        <w:rPr/>
        <w:t>ꪪꪪꪪꪏ_xffff__xffff__xffff_</w:t>
      </w:r>
      <w:r>
        <w:rPr/>
        <w:t>ﾊ</w:t>
      </w:r>
      <w:r>
        <w:rPr/>
        <w:t>ꪪꪪꪪꪏ_xffff__xffff__xffff_</w:t>
      </w:r>
      <w:r>
        <w:rPr/>
        <w:t>ﾏ_xffff__xffff__xffff_ﾊ</w:t>
      </w:r>
      <w:r>
        <w:rPr/>
        <w:t>ꪪꪪꪪꪏ_xffff__xffff__xffff_</w:t>
      </w:r>
      <w:r>
        <w:rPr/>
        <w:t>ﾊ</w:t>
      </w:r>
      <w:r>
        <w:rPr/>
        <w:t>ꪪꪪ</w:t>
      </w:r>
      <w:r>
        <w:rPr/>
        <w:t>쳌</w:t>
      </w:r>
      <w:r>
        <w:rPr/>
        <w:t>ꪉ</w:t>
      </w:r>
      <w:r>
        <w:rPr/>
        <w:t>香香香馉香香香馉香香香馉香香香馉香香香馉香香香馉香香香馉香香香馉香香香馉香香香馉香</w:t>
      </w:r>
      <w:r>
        <w:rPr/>
        <w:t>࿿</w:t>
      </w:r>
      <w:r>
        <w:rPr/>
        <w:t>睷矿睷睷睷睷睷睷睷睷睷睷睸衷睷碈</w:t>
      </w:r>
      <w:r>
        <w:rPr/>
        <w:t>ꪊꪪꪪꪪꪊꪪꪪꪪꪊꪪꪪꪪꪊꪪꪪꪪꪊꪪꪪꪪꪊꪪꪪꪪꪊꪪꪪꪪꪊꪪꪪꪪꪏ_xffff_</w:t>
      </w:r>
      <w:r>
        <w:rPr/>
        <w:t>ﾏ_xffff_ﾊ</w:t>
      </w:r>
      <w:r>
        <w:rPr/>
        <w:t>ꪪꪪꪪꪊꪪꪪꪪꪏ_xffff_</w:t>
      </w:r>
      <w:r>
        <w:rPr/>
        <w:t>ﾏ_xffff_ﾊ</w:t>
      </w:r>
      <w:r>
        <w:rPr/>
        <w:t>ꪪꪪꪪꪏ_xffff_</w:t>
      </w:r>
      <w:r>
        <w:rPr/>
        <w:t>ﾏ_xffff_ﾊ</w:t>
      </w:r>
      <w:r>
        <w:rPr/>
        <w:t>ꪪꪪꪪꪏ_xffff_</w:t>
      </w:r>
      <w:r>
        <w:rPr/>
        <w:t>ﾏ_xffff_ﾏ_xffff_ﾏ_xffff_ﾊ</w:t>
      </w:r>
      <w:r>
        <w:rPr/>
        <w:t>ꪪꪪꪪꪏ_xffff_</w:t>
      </w:r>
      <w:r>
        <w:rPr/>
        <w:t>ﾏ_xffff_ﾊ</w:t>
      </w:r>
      <w:r>
        <w:rPr/>
        <w:t>ꪪꪪꪪꪏ_xffff_</w:t>
      </w:r>
      <w:r>
        <w:rPr/>
        <w:t>ﾏ_xffff_ﾏ_xffff_ﾏ_xffff_ﾊ</w:t>
      </w:r>
      <w:r>
        <w:rPr/>
        <w:t>ꪪꪪꪪꪏ_xffff_</w:t>
      </w:r>
      <w:r>
        <w:rPr/>
        <w:t>ﾏ_xffff_ﾊ</w:t>
      </w:r>
      <w:r>
        <w:rPr/>
        <w:t>ꪪꪬ</w:t>
      </w:r>
      <w:r>
        <w:rPr/>
        <w:t>쳊</w:t>
      </w:r>
      <w:r>
        <w:rPr/>
        <w:t>ꪉ</w:t>
      </w:r>
      <w:r>
        <w:rPr/>
        <w:t>香香香馉香香香馉香香香馉香香香馉香香香馉香香香馉香香香馉香香香馉香香香馉香香香馉香</w:t>
      </w:r>
      <w:r>
        <w:rPr/>
        <w:t>࿿</w:t>
      </w:r>
      <w:r>
        <w:rPr/>
        <w:t>睷矿睷睷睷睷睷睷睷睷睷睷睸衷睷碈</w:t>
      </w:r>
      <w:r>
        <w:rPr/>
        <w:t>ꪊꪪꪪꪪꪊꪪꪪꪪꪊꪪꪪꪪꪊꪪꪪꪪꪊꪪꪪꪪꪊꪪꪪꪪꪊꪪꪪꪪꪊꪪꪪꪪꪈ_xffff__xffff_ꪪꪪꪪꪊꪪꪪꪪꪈ_xffff__xffff_ꪪꪪꪪꪈ_xffff__xffff_ꪪꪪꪪꪈ_xffff__xffff__xffff__xffff_ꪪꪪꪪꪈ_xffff__xffff_ꪪꪪꪪꪈ_xffff__xffff__xffff__xffff_ꪪꪪꪪꪈ_xffff__xffff_ꪪ꫌</w:t>
      </w:r>
      <w:r>
        <w:rPr/>
        <w:t>첪</w:t>
      </w:r>
      <w:r>
        <w:rPr/>
        <w:t>ꪉ</w:t>
      </w:r>
      <w:r>
        <w:rPr/>
        <w:t>香香香馉香香香馉香香香馉香香香馉香香香馉香香香馉香香香馉香香香馉香香香馉香香香馉香</w:t>
      </w:r>
      <w:r>
        <w:rPr/>
        <w:t>࿿</w:t>
      </w:r>
      <w:r>
        <w:rPr/>
        <w:t>睷矿睿￷罷罷罷睿睿_xffff_翿ｷ睸衷睷碈</w:t>
      </w:r>
      <w:r>
        <w:rPr/>
        <w:t>ꪊꪪꪪꪪꪊꪪꪪꪪꪊꪪꪪꪪꪊꪪꪪꪪꪊꪪꪪꪪꪊꪪꪪꪪꪊꪪꪪꪪꪊꪪꪪꪪꪏ</w:t>
      </w:r>
      <w:r>
        <w:rPr/>
        <w:t>迸迿裿辊</w:t>
      </w:r>
      <w:r>
        <w:rPr/>
        <w:t>ꪪꪪꪪꪊꪪꪪꪪꪏ</w:t>
      </w:r>
      <w:r>
        <w:rPr/>
        <w:t>迸迿裿辊</w:t>
      </w:r>
      <w:r>
        <w:rPr/>
        <w:t>ꪪꪪꪪꪏ</w:t>
      </w:r>
      <w:r>
        <w:rPr/>
        <w:t>迸迿裿辊</w:t>
      </w:r>
      <w:r>
        <w:rPr/>
        <w:t>ꪪꪪꪪꪏ</w:t>
      </w:r>
      <w:r>
        <w:rPr/>
        <w:t>迸迿裿辏迸迿裿辊</w:t>
      </w:r>
      <w:r>
        <w:rPr/>
        <w:t>ꪪꪪꪪꪏ</w:t>
      </w:r>
      <w:r>
        <w:rPr/>
        <w:t>迸迿裿辊</w:t>
      </w:r>
      <w:r>
        <w:rPr/>
        <w:t>ꪪꪪꪪꪏ</w:t>
      </w:r>
      <w:r>
        <w:rPr/>
        <w:t>迸迿裿辏迸迿裿辊</w:t>
      </w:r>
      <w:r>
        <w:rPr/>
        <w:t>ꪪꪪꪪꪏ</w:t>
      </w:r>
      <w:r>
        <w:rPr/>
        <w:t>迸迿裿辊</w:t>
      </w:r>
      <w:r>
        <w:rPr/>
        <w:t>ꪪ</w:t>
      </w:r>
      <w:r>
        <w:rPr/>
        <w:t>곌</w:t>
      </w:r>
      <w:r>
        <w:rPr/>
        <w:t>ꪪꪉ</w:t>
      </w:r>
      <w:r>
        <w:rPr/>
        <w:t>香香香馉香香香馉香香香馉香香香馉香香香馉香香香馉香香香馉香香香馉香香香馉香香香馉香</w:t>
      </w:r>
      <w:r>
        <w:rPr/>
        <w:t>࿿</w:t>
      </w:r>
      <w:r>
        <w:rPr/>
        <w:t>睷矿睿睿罷罷罷睿睿睷罷睷睸衷睷碈</w:t>
      </w:r>
      <w:r>
        <w:rPr/>
        <w:t>ꪊꪪꪪꪪꪊꪪꪪꪪꪊꪪꪪꪪꪊꪪꪪꪪꪊꪪꪪꪪꪊꪪꪪꪪꪊꪪꪪꪪꪊꪪꪪꪪꪏ</w:t>
      </w:r>
      <w:r>
        <w:rPr/>
        <w:t>迿裸ﾊ</w:t>
      </w:r>
      <w:r>
        <w:rPr/>
        <w:t>ꪪꪪꪪꪊꪪꪪꪪꪏ</w:t>
      </w:r>
      <w:r>
        <w:rPr/>
        <w:t>迿裸ﾊ</w:t>
      </w:r>
      <w:r>
        <w:rPr/>
        <w:t>ꪪꪪꪪꪏ</w:t>
      </w:r>
      <w:r>
        <w:rPr/>
        <w:t>迿裸ﾊ</w:t>
      </w:r>
      <w:r>
        <w:rPr/>
        <w:t>ꪪꪪꪪꪏ</w:t>
      </w:r>
      <w:r>
        <w:rPr/>
        <w:t>迿裸ﾏ迿裸ﾊ</w:t>
      </w:r>
      <w:r>
        <w:rPr/>
        <w:t>ꪪꪪꪪꪏ</w:t>
      </w:r>
      <w:r>
        <w:rPr/>
        <w:t>迿裸ﾊ</w:t>
      </w:r>
      <w:r>
        <w:rPr/>
        <w:t>ꪪꪪꪪꪏ</w:t>
      </w:r>
      <w:r>
        <w:rPr/>
        <w:t>迿裸ﾏ迿裸ﾊ</w:t>
      </w:r>
      <w:r>
        <w:rPr/>
        <w:t>ꪪꪪꪪꪏ</w:t>
      </w:r>
      <w:r>
        <w:rPr/>
        <w:t>迿裸ﾊ</w:t>
      </w:r>
      <w:r>
        <w:rPr/>
        <w:t>ꪪ</w:t>
      </w:r>
      <w:r>
        <w:rPr/>
        <w:t>곌</w:t>
      </w:r>
      <w:r>
        <w:rPr/>
        <w:t>ꪪꪉ</w:t>
      </w:r>
      <w:r>
        <w:rPr/>
        <w:t>香香香馉香香香馉香香香馉香香香馉香香香馉香香香馉香香香馉香香香馉香香香馉香香香馉香</w:t>
      </w:r>
      <w:r>
        <w:rPr/>
        <w:t>࿿</w:t>
      </w:r>
      <w:r>
        <w:rPr/>
        <w:t>睷矿睿睿罷罷罷睿睿睷罷睷睸衷睷碈</w:t>
      </w:r>
      <w:r>
        <w:rPr/>
        <w:t>ꪊꪪꪪꪪꪊꪪꪪꪪꪊꪪꪪꪪꪊꪪꪪꪪꪊꪪꪪꪪꪊꪪꪪꪪꪊꪪꪪꪪꪊꪪꪪꪪꪏ</w:t>
      </w:r>
      <w:r>
        <w:rPr/>
        <w:t>ﾏﾏﾊ</w:t>
      </w:r>
      <w:r>
        <w:rPr/>
        <w:t>ꪪꪪꪪꪊꪪꪪꪪꪏ</w:t>
      </w:r>
      <w:r>
        <w:rPr/>
        <w:t>ﾏﾏﾊ</w:t>
      </w:r>
      <w:r>
        <w:rPr/>
        <w:t>ꪪꪪꪪꪏ</w:t>
      </w:r>
      <w:r>
        <w:rPr/>
        <w:t>ﾏﾏﾊ</w:t>
      </w:r>
      <w:r>
        <w:rPr/>
        <w:t>ꪪꪪꪪꪏ</w:t>
      </w:r>
      <w:r>
        <w:rPr/>
        <w:t>ﾏﾏﾏﾏﾏﾊ</w:t>
      </w:r>
      <w:r>
        <w:rPr/>
        <w:t>ꪪꪪꪪꪏ</w:t>
      </w:r>
      <w:r>
        <w:rPr/>
        <w:t>ﾏﾏﾊ</w:t>
      </w:r>
      <w:r>
        <w:rPr/>
        <w:t>ꪪꪪꪪꪏ</w:t>
      </w:r>
      <w:r>
        <w:rPr/>
        <w:t>ﾏﾏﾏﾏﾏﾊ</w:t>
      </w:r>
      <w:r>
        <w:rPr/>
        <w:t>ꪪꪪꪪꪏ</w:t>
      </w:r>
      <w:r>
        <w:rPr/>
        <w:t>ﾏﾏﾊ</w:t>
      </w:r>
      <w:r>
        <w:rPr/>
        <w:t>ꪪ</w:t>
      </w:r>
      <w:r>
        <w:rPr/>
        <w:t>곌</w:t>
      </w:r>
      <w:r>
        <w:rPr/>
        <w:t>ꪪꪉ</w:t>
      </w:r>
      <w:r>
        <w:rPr/>
        <w:t>香香香馉香香香馉香香香馉香香香馉香香香馉香香香馉香香香馉香香香馉香香香馉香香香馉香</w:t>
      </w:r>
      <w:r>
        <w:rPr/>
        <w:t>࿿</w:t>
      </w:r>
      <w:r>
        <w:rPr/>
        <w:t>睷矿睿￷翿ｷ罷睿睿睷翿睷睸衷睷碈</w:t>
      </w:r>
      <w:r>
        <w:rPr/>
        <w:t>ꪊꪪꪪꪪꪊꪪꪪꪪꪊꪪꪪꪪꪊꪪꪪꪪꪊꪪꪪꪪꪊꪪꪪꪪꪊꪪꪪꪪꪊꪪꪪꪪꪏ_xffff_</w:t>
      </w:r>
      <w:r>
        <w:rPr/>
        <w:t>ﾏ_xffff_ﾊ</w:t>
      </w:r>
      <w:r>
        <w:rPr/>
        <w:t>ꪪꪪꪪꪊꪪꪪꪪꪏ_xffff_</w:t>
      </w:r>
      <w:r>
        <w:rPr/>
        <w:t>ﾏ_xffff_ﾊ</w:t>
      </w:r>
      <w:r>
        <w:rPr/>
        <w:t>ꪪꪪꪪꪏ_xffff_</w:t>
      </w:r>
      <w:r>
        <w:rPr/>
        <w:t>ﾏ_xffff_ﾊ</w:t>
      </w:r>
      <w:r>
        <w:rPr/>
        <w:t>ꪪꪪꪪꪏ_xffff_</w:t>
      </w:r>
      <w:r>
        <w:rPr/>
        <w:t>ﾏ_xffff_ﾏ_xffff_ﾏ_xffff_ﾊ</w:t>
      </w:r>
      <w:r>
        <w:rPr/>
        <w:t>ꪪꪪꪪꪏ_xffff_</w:t>
      </w:r>
      <w:r>
        <w:rPr/>
        <w:t>ﾏ_xffff_ﾊ</w:t>
      </w:r>
      <w:r>
        <w:rPr/>
        <w:t>ꪪꪪꪪꪏ_xffff_</w:t>
      </w:r>
      <w:r>
        <w:rPr/>
        <w:t>ﾏ_xffff_ﾏ_xffff_ﾏ_xffff_ﾊ</w:t>
      </w:r>
      <w:r>
        <w:rPr/>
        <w:t>ꪪꪪꪪꪏ_xffff_</w:t>
      </w:r>
      <w:r>
        <w:rPr/>
        <w:t>ﾏ_xffff_ﾊ</w:t>
      </w:r>
      <w:r>
        <w:rPr/>
        <w:t>ꪪ</w:t>
      </w:r>
      <w:r>
        <w:rPr/>
        <w:t>곌</w:t>
      </w:r>
      <w:r>
        <w:rPr/>
        <w:t>ꪪꪉ</w:t>
      </w:r>
      <w:r>
        <w:rPr/>
        <w:t>香香香馉香香香馉香香香馉香香香馉香香香馉香香香馉香香香馉香香香馉香香香馉香香香馉香</w:t>
      </w:r>
      <w:r>
        <w:rPr/>
        <w:t>࿿</w:t>
      </w:r>
      <w:r>
        <w:rPr/>
        <w:t>睷矿睿睿罷罷罷睿睿睷罷睷睸衷睷碈</w:t>
      </w:r>
      <w:r>
        <w:rPr/>
        <w:t>ꪊꪪꪪꪪꪊꪪꪪꪪꪊꪪꪪꪪꪊꪪꪪꪪꪊꪪꪪꪪꪊꪪꪪꪪꪊꪪꪪꪪꪊꪪꪪꪪꪏ_xffff__xffff__xffff_</w:t>
      </w:r>
      <w:r>
        <w:rPr/>
        <w:t>ﾊ</w:t>
      </w:r>
      <w:r>
        <w:rPr/>
        <w:t>ꪪꪪꪪꪊꪪꪪꪪꪏ_xffff__xffff__xffff_</w:t>
      </w:r>
      <w:r>
        <w:rPr/>
        <w:t>ﾊ</w:t>
      </w:r>
      <w:r>
        <w:rPr/>
        <w:t>ꪪꪪꪪꪏ_xffff__xffff__xffff_</w:t>
      </w:r>
      <w:r>
        <w:rPr/>
        <w:t>ﾊ</w:t>
      </w:r>
      <w:r>
        <w:rPr/>
        <w:t>ꪪꪪꪪꪏ_xffff__xffff__xffff_</w:t>
      </w:r>
      <w:r>
        <w:rPr/>
        <w:t>ﾏ_xffff__xffff__xffff_ﾊ</w:t>
      </w:r>
      <w:r>
        <w:rPr/>
        <w:t>ꪪꪪꪪꪏ_xffff__xffff__xffff_</w:t>
      </w:r>
      <w:r>
        <w:rPr/>
        <w:t>ﾊ</w:t>
      </w:r>
      <w:r>
        <w:rPr/>
        <w:t>ꪪꪪꪪꪏ_xffff__xffff__xffff_</w:t>
      </w:r>
      <w:r>
        <w:rPr/>
        <w:t>ﾏ_xffff__xffff__xffff_ﾊ</w:t>
      </w:r>
      <w:r>
        <w:rPr/>
        <w:t>ꪪꪪꪪꪏ_xffff__xffff__xffff_</w:t>
      </w:r>
      <w:r>
        <w:rPr/>
        <w:t>ﾊ</w:t>
      </w:r>
      <w:r>
        <w:rPr/>
        <w:t>ꪪ</w:t>
      </w:r>
      <w:r>
        <w:rPr/>
        <w:t>곌</w:t>
      </w:r>
      <w:r>
        <w:rPr/>
        <w:t>ꪪꪉ</w:t>
      </w:r>
      <w:r>
        <w:rPr/>
        <w:t>香香香馉香香香馉香香香馉香香香馉香香香馉香香香馉香香香馉香香香馉香香香馉香香香馉香</w:t>
      </w:r>
      <w:r>
        <w:rPr/>
        <w:t>࿿</w:t>
      </w:r>
      <w:r>
        <w:rPr/>
        <w:t>睷矿睿睿矷罷睿睿睷罷睷睸衷睷碈ᄑᄑᄑᄑᆊ</w:t>
      </w:r>
      <w:r>
        <w:rPr/>
        <w:t>ꪪꪪꪪꪊꪪꪪꪪꪊꪪꪪꪪꪊꪪꪪꪪꪊꪪꪪꪪꪊꪪꪪꪪꪊꪪꪪꪪꪏ_xffff__xffff__xffff_</w:t>
      </w:r>
      <w:r>
        <w:rPr/>
        <w:t>ﾊ</w:t>
      </w:r>
      <w:r>
        <w:rPr/>
        <w:t>ꪪꪪꪪꪊꪪꪪꪪꪏ_xffff__xffff__xffff_</w:t>
      </w:r>
      <w:r>
        <w:rPr/>
        <w:t>ﾊ</w:t>
      </w:r>
      <w:r>
        <w:rPr/>
        <w:t>ꪪꪪꪪꪏ_xffff__xffff__xffff_</w:t>
      </w:r>
      <w:r>
        <w:rPr/>
        <w:t>ﾊ</w:t>
      </w:r>
      <w:r>
        <w:rPr/>
        <w:t>ꪪꪪꪪꪏ_xffff__xffff__xffff_</w:t>
      </w:r>
      <w:r>
        <w:rPr/>
        <w:t>ﾏ_xffff__xffff__xffff_ﾊ</w:t>
      </w:r>
      <w:r>
        <w:rPr/>
        <w:t>ꪪꪪꪪꪏ_xffff__xffff__xffff_</w:t>
      </w:r>
      <w:r>
        <w:rPr/>
        <w:t>ﾊ</w:t>
      </w:r>
      <w:r>
        <w:rPr/>
        <w:t>ꪪꪪꪪꪏ_xffff__xffff__xffff_</w:t>
      </w:r>
      <w:r>
        <w:rPr/>
        <w:t>ﾏ_xffff__xffff__xffff_ﾊ</w:t>
      </w:r>
      <w:r>
        <w:rPr/>
        <w:t>ꪪꪪꪪꪏ_xffff__xffff__xffff_</w:t>
      </w:r>
      <w:r>
        <w:rPr/>
        <w:t>ﾊ</w:t>
      </w:r>
      <w:r>
        <w:rPr/>
        <w:t>ꪪ</w:t>
      </w:r>
      <w:r>
        <w:rPr/>
        <w:t>곌</w:t>
      </w:r>
      <w:r>
        <w:rPr/>
        <w:t>ꪪꪉ</w:t>
      </w:r>
      <w:r>
        <w:rPr/>
        <w:t>香香香馉香香香馉香香香馉香香香馉香香香馉香香香馉香香香馉香香香馉香香香馉香香香馉香</w:t>
      </w:r>
      <w:r>
        <w:rPr/>
        <w:t>࿿</w:t>
      </w:r>
      <w:r>
        <w:rPr/>
        <w:t>睷矿睿￷睿睿_xffff_翿ｿ睷翿ｷ睸衷睷碈ᄑᄑᄑᄑ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賌袈袈袈袈袈袈袈袈袈袈袈袈袈袈袈袈袈袈袈袈袈袈袈袈袈袈袈袈袈袈袈袈袈袈袈袈袈袈袈袈袈袈袈</w:t>
      </w:r>
      <w:r>
        <w:rPr/>
        <w:t>࿿</w:t>
      </w:r>
      <w:r>
        <w:rPr/>
        <w:t>睷矿睷睷睷睷睷睷睷睷睷睷睸衷睷碈ᄑᄑᄑᄑᄑ</w:t>
      </w:r>
      <w:r>
        <w:rPr/>
        <w:t>ꪪꪪꪪꪊꪪꪪꪪꪊꪪꪪꪪꪊꪪꪪꪪꪊꪪꪪꪪꪊꪪꪪꪪꪊꪪꪪꪪꪏ_xffff__xffff__xffff_</w:t>
      </w:r>
      <w:r>
        <w:rPr/>
        <w:t>ﾊ</w:t>
      </w:r>
      <w:r>
        <w:rPr/>
        <w:t>ꪪꪪꪪꪊꪪꪪꪪꪏ_xffff__xffff__xffff_</w:t>
      </w:r>
      <w:r>
        <w:rPr/>
        <w:t>ﾏ_xffff__xffff__xffff_ﾏ_xffff__xffff__xffff_ﾊ</w:t>
      </w:r>
      <w:r>
        <w:rPr/>
        <w:t>ꪪꪪꪪꪏ_xffff__xffff__xffff_</w:t>
      </w:r>
      <w:r>
        <w:rPr/>
        <w:t>ﾊ</w:t>
      </w:r>
      <w:r>
        <w:rPr/>
        <w:t>ꪪꪪꪪꪊꪪꪪꪪꪏ_xffff__xffff__xffff_</w:t>
      </w:r>
      <w:r>
        <w:rPr/>
        <w:t>ﾊ</w:t>
      </w:r>
      <w:r>
        <w:rPr/>
        <w:t>ꪪꪪꪪꪏ_xffff__xffff__xffff_</w:t>
      </w:r>
      <w:r>
        <w:rPr/>
        <w:t>ﾊ</w:t>
      </w:r>
      <w:r>
        <w:rPr/>
        <w:t>ꪪꪪꪪꪏ_xffff__xffff__xffff_</w:t>
      </w:r>
      <w:r>
        <w:rPr/>
        <w:t>ﾊ</w:t>
      </w:r>
      <w:r>
        <w:rPr/>
        <w:t>ꪪꪪꪪꪊꪪ</w:t>
      </w:r>
      <w:r>
        <w:rPr/>
        <w:t>곌</w:t>
      </w:r>
      <w:r>
        <w:rPr/>
        <w:t>ꪪꪉ</w:t>
      </w:r>
      <w:r>
        <w:rPr/>
        <w:t>香香香馉香香香馉香香香馉香香香馉香香香馉香香香馉香香香馉香香香馉香香香馉香香香馉香</w:t>
      </w:r>
      <w:r>
        <w:rPr/>
        <w:t>࿿</w:t>
      </w:r>
      <w:r>
        <w:rPr/>
        <w:t>睷矿睷睷睷睷睷睷睷睷睷睷睸衷睷碈</w:t>
      </w:r>
      <w:r>
        <w:rPr/>
        <w:t>ꪊꪪꪪꪪ</w:t>
      </w:r>
      <w:r>
        <w:rPr/>
        <w:t>ꄑ</w:t>
      </w:r>
      <w:r>
        <w:rPr/>
        <w:t>ꪪꪪꪪꪊꪪꪪꪪꪊꪪꪪꪪꪊꪪꪪꪪꪊꪪꪪꪪꪊꪪꪪꪪꪊꪪꪪꪪꪏ_xffff__xffff__xffff_</w:t>
      </w:r>
      <w:r>
        <w:rPr/>
        <w:t>ﾊ</w:t>
      </w:r>
      <w:r>
        <w:rPr/>
        <w:t>ꪪꪪꪪꪊꪪꪪꪪꪏ_xffff__xffff__xffff_</w:t>
      </w:r>
      <w:r>
        <w:rPr/>
        <w:t>ﾏ_xffff__xffff__xffff_ﾏ_xffff__xffff__xffff_ﾊ</w:t>
      </w:r>
      <w:r>
        <w:rPr/>
        <w:t>ꪪꪪꪪꪏ_xffff__xffff__xffff_</w:t>
      </w:r>
      <w:r>
        <w:rPr/>
        <w:t>ﾊ</w:t>
      </w:r>
      <w:r>
        <w:rPr/>
        <w:t>ꪪꪪꪪꪊꪪꪪꪪꪏ_xffff__xffff__xffff_</w:t>
      </w:r>
      <w:r>
        <w:rPr/>
        <w:t>ﾊ</w:t>
      </w:r>
      <w:r>
        <w:rPr/>
        <w:t>ꪪꪪꪪꪏ_xffff__xffff__xffff_</w:t>
      </w:r>
      <w:r>
        <w:rPr/>
        <w:t>ﾊ</w:t>
      </w:r>
      <w:r>
        <w:rPr/>
        <w:t>ꪪꪪꪪꪏ_xffff__xffff__xffff_</w:t>
      </w:r>
      <w:r>
        <w:rPr/>
        <w:t>ﾊ</w:t>
      </w:r>
      <w:r>
        <w:rPr/>
        <w:t>ꪪꪪꪪꪊꪪ</w:t>
      </w:r>
      <w:r>
        <w:rPr/>
        <w:t>곌</w:t>
      </w:r>
      <w:r>
        <w:rPr/>
        <w:t>ꪪꪉ</w:t>
      </w:r>
      <w:r>
        <w:rPr/>
        <w:t>香香香馉香香香馉香香香馉香香香馉香香香馉香香香馉香香香馉香香香馉香香香馉香香香馉香</w:t>
      </w:r>
      <w:r>
        <w:rPr/>
        <w:t>࿿</w:t>
      </w:r>
      <w:r>
        <w:rPr/>
        <w:t>睷矿睷睷睷睷睷睷睷睷睷睷睸衷睷碈</w:t>
      </w:r>
      <w:r>
        <w:rPr/>
        <w:t>ꪊꪪꪪꪪ</w:t>
      </w:r>
      <w:r>
        <w:rPr/>
        <w:t>ꄑ</w:t>
      </w:r>
      <w:r>
        <w:rPr/>
        <w:t>ꪪꪪꪪꪊꪪꪪꪪꪊꪪꪪꪪꪊꪪꪪꪪꪊꪪꪪꪪꪊꪪꪪꪪꪊꪪꪪꪪꪏ_xffff__xffff__xffff_</w:t>
      </w:r>
      <w:r>
        <w:rPr/>
        <w:t>ﾊ</w:t>
      </w:r>
      <w:r>
        <w:rPr/>
        <w:t>ꪪꪪꪪꪊꪪꪪꪪꪏ_xffff__xffff__xffff_</w:t>
      </w:r>
      <w:r>
        <w:rPr/>
        <w:t>ﾏ_xffff__xffff__xffff_ﾏ_xffff__xffff__xffff_ﾊ</w:t>
      </w:r>
      <w:r>
        <w:rPr/>
        <w:t>ꪪꪪꪪꪏ_xffff__xffff__xffff_</w:t>
      </w:r>
      <w:r>
        <w:rPr/>
        <w:t>ﾊ</w:t>
      </w:r>
      <w:r>
        <w:rPr/>
        <w:t>ꪪꪪꪪꪊꪪꪪꪪꪏ_xffff__xffff__xffff_</w:t>
      </w:r>
      <w:r>
        <w:rPr/>
        <w:t>ﾊ</w:t>
      </w:r>
      <w:r>
        <w:rPr/>
        <w:t>ꪪꪪꪪꪏ_xffff__xffff__xffff_</w:t>
      </w:r>
      <w:r>
        <w:rPr/>
        <w:t>ﾊ</w:t>
      </w:r>
      <w:r>
        <w:rPr/>
        <w:t>ꪪꪪꪪꪏ_xffff__xffff__xffff_</w:t>
      </w:r>
      <w:r>
        <w:rPr/>
        <w:t>ﾊ</w:t>
      </w:r>
      <w:r>
        <w:rPr/>
        <w:t>ꪪꪪꪪꪊꪪ</w:t>
      </w:r>
      <w:r>
        <w:rPr/>
        <w:t>곌</w:t>
      </w:r>
      <w:r>
        <w:rPr/>
        <w:t>ꪪꪉ</w:t>
      </w:r>
      <w:r>
        <w:rPr/>
        <w:t>香香香馉香香香馉香香香馉香香香馉香香香馉香香香馉香香香馉香香香馉香香香馉香香香馉香</w:t>
      </w:r>
      <w:r>
        <w:rPr/>
        <w:t>࿿</w:t>
      </w:r>
      <w:r>
        <w:rPr/>
        <w:t>睷矿睷￷翿ｿ_xffff_翿ｷ￷睿睷睸衷睷碈</w:t>
      </w:r>
      <w:r>
        <w:rPr/>
        <w:t>ꪊꪪꪪꪪ</w:t>
      </w:r>
      <w:r>
        <w:rPr/>
        <w:t>ꄑ</w:t>
      </w:r>
      <w:r>
        <w:rPr/>
        <w:t>ꪪꪪꪪꪊꪪꪪꪪꪊꪪꪪꪪꪊꪪꪪꪪꪊꪪꪪꪪꪊꪪꪪꪪꪊꪪꪪꪪꪏ_xffff_</w:t>
      </w:r>
      <w:r>
        <w:rPr/>
        <w:t>ﾏ_xffff_ﾊ</w:t>
      </w:r>
      <w:r>
        <w:rPr/>
        <w:t>ꪪꪪꪪꪊꪪꪪꪪꪏ_xffff_</w:t>
      </w:r>
      <w:r>
        <w:rPr/>
        <w:t>ﾏ_xffff_ﾏ_xffff_ﾏ_xffff_ﾏ_xffff_ﾏ_xffff_ﾊ</w:t>
      </w:r>
      <w:r>
        <w:rPr/>
        <w:t>ꪪꪪꪪꪏ_xffff_</w:t>
      </w:r>
      <w:r>
        <w:rPr/>
        <w:t>ﾏ_xffff_ﾊ</w:t>
      </w:r>
      <w:r>
        <w:rPr/>
        <w:t>ꪪꪪꪪꪊꪪꪪꪪꪏ_xffff_</w:t>
      </w:r>
      <w:r>
        <w:rPr/>
        <w:t>ﾏ_xffff_ﾊ</w:t>
      </w:r>
      <w:r>
        <w:rPr/>
        <w:t>ꪪꪪꪪꪏ_xffff_</w:t>
      </w:r>
      <w:r>
        <w:rPr/>
        <w:t>ﾏ_xffff_ﾊ</w:t>
      </w:r>
      <w:r>
        <w:rPr/>
        <w:t>ꪪꪪꪪꪏ_xffff_</w:t>
      </w:r>
      <w:r>
        <w:rPr/>
        <w:t>ﾏ_xffff_ﾊ</w:t>
      </w:r>
      <w:r>
        <w:rPr/>
        <w:t>ꪪꪪꪪꪊꪪ</w:t>
      </w:r>
      <w:r>
        <w:rPr/>
        <w:t>곌</w:t>
      </w:r>
      <w:r>
        <w:rPr/>
        <w:t>ꪪꪉ</w:t>
      </w:r>
      <w:r>
        <w:rPr/>
        <w:t>香香香馉香香香馉香香香馉香香香馉香香香馉香香香馉香香香馉香香香馉香香香馉香香香馉香</w:t>
      </w:r>
      <w:r>
        <w:rPr/>
        <w:t>࿿</w:t>
      </w:r>
      <w:r>
        <w:rPr/>
        <w:t>睷矿睿睿罷睿睷罷睿睿睿睷睸衷睷碈</w:t>
      </w:r>
      <w:r>
        <w:rPr/>
        <w:t>ꪊꪪꪪꪪ</w:t>
      </w:r>
      <w:r>
        <w:rPr/>
        <w:t>ꄑ</w:t>
      </w:r>
      <w:r>
        <w:rPr/>
        <w:t>ꪪꪪꪪꪊꪪꪪꪪꪊꪪꪪꪪꪊꪪꪪꪪꪊꪪꪪꪪꪊꪪꪪꪪꪊꪪꪪꪪꪈ_xffff__xffff_ꪪꪪꪪꪊꪪꪪꪪꪈ_xffff__xffff__xffff__xffff__xffff__xffff_ꪪꪪꪪꪈ_xffff__xffff_ꪪꪪꪪꪊꪪꪪꪪꪈ_xffff__xffff_ꪪꪪꪪꪈ_xffff__xffff_ꪪꪪꪪꪈ_xffff__xffff_ꪪꪪꪪꪊꪪ</w:t>
      </w:r>
      <w:r>
        <w:rPr/>
        <w:t>곌</w:t>
      </w:r>
      <w:r>
        <w:rPr/>
        <w:t>ꪪꪉ</w:t>
      </w:r>
      <w:r>
        <w:rPr/>
        <w:t>香香香馉香香香馉香香香馉香香香馉香香香馉香香香馉香香香馉香香香馉香香香馉香香香馉香</w:t>
      </w:r>
      <w:r>
        <w:rPr/>
        <w:t>࿿</w:t>
      </w:r>
      <w:r>
        <w:rPr/>
        <w:t>睷矿睷睿罷睿睷罷睿睷睿睷睸衷睷碈</w:t>
      </w:r>
      <w:r>
        <w:rPr/>
        <w:t>ꪊꪪꪪꪪ</w:t>
      </w:r>
      <w:r>
        <w:rPr/>
        <w:t>ꄑ</w:t>
      </w:r>
      <w:r>
        <w:rPr/>
        <w:t>ꪪꪪꪪꪊꪪꪪꪪꪊꪪꪪꪪꪊꪪꪪꪪꪊꪪꪪꪪꪊꪪꪪꪪꪊꪪꪪꪪꪏ</w:t>
      </w:r>
      <w:r>
        <w:rPr/>
        <w:t>迸迿裿辊</w:t>
      </w:r>
      <w:r>
        <w:rPr/>
        <w:t>ꪪꪪꪪꪊꪪꪪꪪꪏ</w:t>
      </w:r>
      <w:r>
        <w:rPr/>
        <w:t>迸迿裿辏迸迿裿辏迸迿裿辊</w:t>
      </w:r>
      <w:r>
        <w:rPr/>
        <w:t>ꪪꪪꪪꪏ</w:t>
      </w:r>
      <w:r>
        <w:rPr/>
        <w:t>迸迿裿辊</w:t>
      </w:r>
      <w:r>
        <w:rPr/>
        <w:t>ꪪꪪꪪꪊꪪꪪꪪꪏ</w:t>
      </w:r>
      <w:r>
        <w:rPr/>
        <w:t>迸迿裿辊</w:t>
      </w:r>
      <w:r>
        <w:rPr/>
        <w:t>ꪪꪪꪪꪏ</w:t>
      </w:r>
      <w:r>
        <w:rPr/>
        <w:t>迸迿裿辊</w:t>
      </w:r>
      <w:r>
        <w:rPr/>
        <w:t>ꪪꪪꪪꪏ</w:t>
      </w:r>
      <w:r>
        <w:rPr/>
        <w:t>迸迿裿辊</w:t>
      </w:r>
      <w:r>
        <w:rPr/>
        <w:t>ꪪꪪꪪꪊꪪ</w:t>
      </w:r>
      <w:r>
        <w:rPr/>
        <w:t>쳌</w:t>
      </w:r>
      <w:r>
        <w:rPr/>
        <w:t>ꪪꪉ</w:t>
      </w:r>
      <w:r>
        <w:rPr/>
        <w:t>香香香馉香香香馉香香香馉香香香馉香香香馉香香香馉香香香馉香香香馉香香香馉香香香馉香</w:t>
      </w:r>
      <w:r>
        <w:rPr/>
        <w:t>࿿</w:t>
      </w:r>
      <w:r>
        <w:rPr/>
        <w:t>睷矿睷￷翿睿睷翿睿睷睿睷睸衷睷碈</w:t>
      </w:r>
      <w:r>
        <w:rPr/>
        <w:t>ꪊꪪꪪꪪ</w:t>
      </w:r>
      <w:r>
        <w:rPr/>
        <w:t>ꄑ</w:t>
      </w:r>
      <w:r>
        <w:rPr/>
        <w:t>ꪪꪪꪪꪊꪪꪪꪪꪊꪪꪪꪪꪊꪪꪪꪪꪊꪪꪪꪪꪊꪪꪪꪪꪊꪪꪪꪪꪏ</w:t>
      </w:r>
      <w:r>
        <w:rPr/>
        <w:t>迿裸ﾊ</w:t>
      </w:r>
      <w:r>
        <w:rPr/>
        <w:t>ꪪꪪꪪꪊꪪꪪꪪꪏ</w:t>
      </w:r>
      <w:r>
        <w:rPr/>
        <w:t>迿裸ﾏ迿裸ﾏ迿裸ﾊ</w:t>
      </w:r>
      <w:r>
        <w:rPr/>
        <w:t>ꪪꪪꪪꪏ</w:t>
      </w:r>
      <w:r>
        <w:rPr/>
        <w:t>迿裸ﾊ</w:t>
      </w:r>
      <w:r>
        <w:rPr/>
        <w:t>ꪪꪪꪪꪊꪪꪪꪪꪏ</w:t>
      </w:r>
      <w:r>
        <w:rPr/>
        <w:t>迿裸ﾊ</w:t>
      </w:r>
      <w:r>
        <w:rPr/>
        <w:t>ꪪꪪꪪꪏ</w:t>
      </w:r>
      <w:r>
        <w:rPr/>
        <w:t>迿裸ﾊ</w:t>
      </w:r>
      <w:r>
        <w:rPr/>
        <w:t>ꪪꪪꪪꪏ</w:t>
      </w:r>
      <w:r>
        <w:rPr/>
        <w:t>迿裸ﾊ</w:t>
      </w:r>
      <w:r>
        <w:rPr/>
        <w:t>ꪪꪪꪪꪊꪬ</w:t>
      </w:r>
      <w:r>
        <w:rPr/>
        <w:t>쳊</w:t>
      </w:r>
      <w:r>
        <w:rPr/>
        <w:t>ꪪꪉ</w:t>
      </w:r>
      <w:r>
        <w:rPr/>
        <w:t>香香香馉香香香馉香香香馉香香香馉香香香馉香香香馉香香香馉香香香馉香香香馉香香香馉香</w:t>
      </w:r>
      <w:r>
        <w:rPr/>
        <w:t>࿿</w:t>
      </w:r>
      <w:r>
        <w:rPr/>
        <w:t>睷矿睿睷罷睿睷罷睿睷睿睷睸衷睷碈</w:t>
      </w:r>
      <w:r>
        <w:rPr/>
        <w:t>ꪊꪪꪪꪪ</w:t>
      </w:r>
      <w:r>
        <w:rPr/>
        <w:t>ꄑ</w:t>
      </w:r>
      <w:r>
        <w:rPr/>
        <w:t>ꪪꪪꪪꪊꪪꪪꪪꪊꪪꪪꪪꪊꪪꪪꪪꪊꪪꪪꪪꪊꪪꪪꪪꪊꪪꪪꪪꪏ</w:t>
      </w:r>
      <w:r>
        <w:rPr/>
        <w:t>ﾏﾏﾊ</w:t>
      </w:r>
      <w:r>
        <w:rPr/>
        <w:t>ꪪꪪꪪꪊꪪꪪꪪꪏ</w:t>
      </w:r>
      <w:r>
        <w:rPr/>
        <w:t>ﾏﾏﾏﾏﾏﾏﾏﾏﾊ</w:t>
      </w:r>
      <w:r>
        <w:rPr/>
        <w:t>ꪪꪪꪪꪏ</w:t>
      </w:r>
      <w:r>
        <w:rPr/>
        <w:t>ﾏﾏﾊ</w:t>
      </w:r>
      <w:r>
        <w:rPr/>
        <w:t>ꪪꪪꪪꪊꪪꪪꪪꪏ</w:t>
      </w:r>
      <w:r>
        <w:rPr/>
        <w:t>ﾏﾏﾊ</w:t>
      </w:r>
      <w:r>
        <w:rPr/>
        <w:t>ꪪꪪꪪꪏ</w:t>
      </w:r>
      <w:r>
        <w:rPr/>
        <w:t>ﾏﾏﾊ</w:t>
      </w:r>
      <w:r>
        <w:rPr/>
        <w:t>ꪪꪪꪪꪏ</w:t>
      </w:r>
      <w:r>
        <w:rPr/>
        <w:t>ﾏﾏﾊ</w:t>
      </w:r>
      <w:r>
        <w:rPr/>
        <w:t>ꪪꪪꪪꪊ꫌</w:t>
      </w:r>
      <w:r>
        <w:rPr/>
        <w:t>첪</w:t>
      </w:r>
      <w:r>
        <w:rPr/>
        <w:t>ꪪꪉ</w:t>
      </w:r>
      <w:r>
        <w:rPr/>
        <w:t>香香香馉香香香馉香香香馉香香香馉香香香馉香香香馉香香香馉香香香馉香香香馉香香香馉香</w:t>
      </w:r>
      <w:r>
        <w:rPr/>
        <w:t>࿿</w:t>
      </w:r>
      <w:r>
        <w:rPr/>
        <w:t>睷矿睿睿罷睿睷罷睿睿睿睷睸衷睷碈</w:t>
      </w:r>
      <w:r>
        <w:rPr/>
        <w:t>ꪊꪪꪪꪪ</w:t>
      </w:r>
      <w:r>
        <w:rPr/>
        <w:t>ꄑ</w:t>
      </w:r>
      <w:r>
        <w:rPr/>
        <w:t>ꪪꪪꪪꪊꪪꪪꪪꪊꪪꪪꪪꪊꪪꪪꪪꪊꪪꪪꪪꪊꪪꪪꪪꪊꪪꪪꪪꪏ_xffff_</w:t>
      </w:r>
      <w:r>
        <w:rPr/>
        <w:t>ﾏ_xffff_ﾊ</w:t>
      </w:r>
      <w:r>
        <w:rPr/>
        <w:t>ꪪꪪꪪꪊꪪꪪꪪꪏ_xffff_</w:t>
      </w:r>
      <w:r>
        <w:rPr/>
        <w:t>ﾏ_xffff_ﾏ_xffff_ﾏ_xffff_ﾏ_xffff_ﾏ_xffff_ﾊ</w:t>
      </w:r>
      <w:r>
        <w:rPr/>
        <w:t>ꪪꪪꪪꪏ_xffff_</w:t>
      </w:r>
      <w:r>
        <w:rPr/>
        <w:t>ﾏ_xffff_ﾊ</w:t>
      </w:r>
      <w:r>
        <w:rPr/>
        <w:t>ꪪꪪꪪꪊꪪꪪꪪꪏ_xffff_</w:t>
      </w:r>
      <w:r>
        <w:rPr/>
        <w:t>ﾏ_xffff_ﾊ</w:t>
      </w:r>
      <w:r>
        <w:rPr/>
        <w:t>ꪪꪪꪪꪏ_xffff_</w:t>
      </w:r>
      <w:r>
        <w:rPr/>
        <w:t>ﾏ_xffff_ﾊ</w:t>
      </w:r>
      <w:r>
        <w:rPr/>
        <w:t>ꪪꪪꪪꪏ_xffff_</w:t>
      </w:r>
      <w:r>
        <w:rPr/>
        <w:t>ﾏ_xffff_ﾊ</w:t>
      </w:r>
      <w:r>
        <w:rPr/>
        <w:t>ꪪꪪꪪꪊ</w:t>
      </w:r>
      <w:r>
        <w:rPr/>
        <w:t>쳌</w:t>
      </w:r>
      <w:r>
        <w:rPr/>
        <w:t>ꪪꪪꪉ</w:t>
      </w:r>
      <w:r>
        <w:rPr/>
        <w:t>香香香馉香香香馉香香香馉香香香馉香香香馉香香香馉香香香馉香香香馉香香香馉香香香馉香</w:t>
      </w:r>
      <w:r>
        <w:rPr/>
        <w:t>࿿</w:t>
      </w:r>
      <w:r>
        <w:rPr/>
        <w:t>睷矿睷￷翿ｿ睷翿ｷ￷翿ｷ睸衷睷碈</w:t>
      </w:r>
      <w:r>
        <w:rPr/>
        <w:t>ꪊꪪꪪꪪ</w:t>
      </w:r>
      <w:r>
        <w:rPr/>
        <w:t>ꄑ</w:t>
      </w:r>
      <w:r>
        <w:rPr/>
        <w:t>ꪪꪪꪪꪊꪪꪪꪪꪊꪪꪪꪪꪊꪪꪪꪪꪊꪪꪪꪪꪊꪪꪪꪪꪊꪪꪪꪪꪏ_xffff__xffff__xffff_</w:t>
      </w:r>
      <w:r>
        <w:rPr/>
        <w:t>ﾊ</w:t>
      </w:r>
      <w:r>
        <w:rPr/>
        <w:t>ꪪꪪꪪꪊꪪꪪꪪꪏ_xffff__xffff__xffff_</w:t>
      </w:r>
      <w:r>
        <w:rPr/>
        <w:t>ﾏ_xffff__xffff__xffff_ﾏ_xffff__xffff__xffff_ﾊ</w:t>
      </w:r>
      <w:r>
        <w:rPr/>
        <w:t>ꪪꪪꪪꪏ_xffff__xffff__xffff_</w:t>
      </w:r>
      <w:r>
        <w:rPr/>
        <w:t>ﾊ</w:t>
      </w:r>
      <w:r>
        <w:rPr/>
        <w:t>ꪪꪪꪪꪊꪪꪪꪪꪏ_xffff__xffff__xffff_</w:t>
      </w:r>
      <w:r>
        <w:rPr/>
        <w:t>ﾊ</w:t>
      </w:r>
      <w:r>
        <w:rPr/>
        <w:t>ꪪꪪꪪꪏ_xffff__xffff__xffff_</w:t>
      </w:r>
      <w:r>
        <w:rPr/>
        <w:t>ﾊ</w:t>
      </w:r>
      <w:r>
        <w:rPr/>
        <w:t>ꪪꪪꪪꪏ_xffff__xffff__xffff_</w:t>
      </w:r>
      <w:r>
        <w:rPr/>
        <w:t>ﾊ</w:t>
      </w:r>
      <w:r>
        <w:rPr/>
        <w:t>ꪪꪪꪪꪌ</w:t>
      </w:r>
      <w:r>
        <w:rPr/>
        <w:t>쳊</w:t>
      </w:r>
      <w:r>
        <w:rPr/>
        <w:t>ꪪꪪꪉ</w:t>
      </w:r>
      <w:r>
        <w:rPr/>
        <w:t>香香香馉香香香馉香香香馉香香香馉香香香馉香香香馉香香香馉香香香馉香香香馉香香香馉香</w:t>
      </w:r>
      <w:r>
        <w:rPr/>
        <w:t>࿿</w:t>
      </w:r>
      <w:r>
        <w:rPr/>
        <w:t>睷矿睷睷睷睷睷睷睷睷睷睷睸衷睷碈</w:t>
      </w:r>
      <w:r>
        <w:rPr/>
        <w:t>ꪊꪪꪪꪪ</w:t>
      </w:r>
      <w:r>
        <w:rPr/>
        <w:t>ꄑ</w:t>
      </w:r>
      <w:r>
        <w:rPr/>
        <w:t>ꪪꪪꪪꪊꪪꪪꪪꪊꪪꪪꪪꪊꪪꪪꪪꪊꪪꪪꪪꪊꪪꪪꪪꪊꪪꪪꪪꪏ_xffff__xffff__xffff_</w:t>
      </w:r>
      <w:r>
        <w:rPr/>
        <w:t>ﾊ</w:t>
      </w:r>
      <w:r>
        <w:rPr/>
        <w:t>ꪪꪪꪪꪊꪪꪪꪪꪏ_xffff__xffff__xffff_</w:t>
      </w:r>
      <w:r>
        <w:rPr/>
        <w:t>ﾏ_xffff__xffff__xffff_ﾏ_xffff__xffff__xffff_ﾊ</w:t>
      </w:r>
      <w:r>
        <w:rPr/>
        <w:t>ꪪꪪꪪꪏ_xffff__xffff__xffff_</w:t>
      </w:r>
      <w:r>
        <w:rPr/>
        <w:t>ﾊ</w:t>
      </w:r>
      <w:r>
        <w:rPr/>
        <w:t>ꪪꪪꪪꪊꪪꪪꪪꪏ_xffff__xffff__xffff_</w:t>
      </w:r>
      <w:r>
        <w:rPr/>
        <w:t>ﾊ</w:t>
      </w:r>
      <w:r>
        <w:rPr/>
        <w:t>ꪪꪪꪪꪏ_xffff__xffff__xffff_</w:t>
      </w:r>
      <w:r>
        <w:rPr/>
        <w:t>ﾊ</w:t>
      </w:r>
      <w:r>
        <w:rPr/>
        <w:t>ꪪꪪꪪꪏ_xffff__xffff__xffff_</w:t>
      </w:r>
      <w:r>
        <w:rPr/>
        <w:t>ﾊ</w:t>
      </w:r>
      <w:r>
        <w:rPr/>
        <w:t>ꪪꪪꪪ꫌</w:t>
      </w:r>
      <w:r>
        <w:rPr/>
        <w:t>첪</w:t>
      </w:r>
      <w:r>
        <w:rPr/>
        <w:t>ꪪꪪꪉ</w:t>
      </w:r>
      <w:r>
        <w:rPr/>
        <w:t>香香香馉香香香馉香香香馉香香香馉香香香馉香香香馉香香香馉香香香馉香香香馉香香香馉香</w:t>
      </w:r>
      <w:r>
        <w:rPr/>
        <w:t>࿿</w:t>
      </w:r>
      <w:r>
        <w:rPr/>
        <w:t>睷矿睷睷睷睷睷睷睷睷睷睷睸衷睷碈袈袈袈袈脑袈袈袈袈袈袈袈袈袈袈袈袈袈袈袈袈袈袈袈袈袈袈袈袈袈袈袈袈袈袈袈袈袈袈袈袈袈袈袈袈袈袈袈袈袈袈袈袈袈袈袈袈袈袈袈袈袈袈袈袈袈袈袈袈袈袈袈袈袈袈袈袈袈袈袈衄䑄䑄䑄䑈袈袈袈袈袈袈袈袈袈袈袈裌袈袈袈袈袈袈袈袈袈袈袈袈袈袈袈袈袈袈袈袈袈袈袈袈袈袈袈袈袈袈袈袈袈袈袈袈袈袈袈袈袈袈袈袈袈</w:t>
      </w:r>
      <w:r>
        <w:rPr/>
        <w:t>࿿</w:t>
      </w:r>
      <w:r>
        <w:rPr/>
        <w:t>睷矿睷睷睷睷睷睷睷睷睷睷睸衷睷碈</w:t>
      </w:r>
      <w:r>
        <w:rPr/>
        <w:t>ꪊꪪꪪꪪꪊꪪꪪꪪꪊꪪꪪꪪꪊꪪꪪꪪꪊꪪꪪꪪꪊꪪꪪꪪꪊꪪꪪꪪꪏ_xffff__xffff__xffff_</w:t>
      </w:r>
      <w:r>
        <w:rPr/>
        <w:t>ﾏ_xffff__xffff__xffff_ﾊ</w:t>
      </w:r>
      <w:r>
        <w:rPr/>
        <w:t>ꪪꪪꪪꪏ_xffff__xffff__xffff_</w:t>
      </w:r>
      <w:r>
        <w:rPr/>
        <w:t>ﾏ_xffff__xffff__xffff_ﾏ_xffff__xffff__xffff_ﾊ</w:t>
      </w:r>
      <w:r>
        <w:rPr/>
        <w:t>ꪪꪪꪪꪊꪪꪪꪪꪏ_xffff__xffff__xffff_</w:t>
      </w:r>
      <w:r>
        <w:rPr/>
        <w:t>ﾊ</w:t>
      </w:r>
      <w:r>
        <w:rPr/>
        <w:t>ꪪꪪꪪꪏ_xffff__xffff__xffff_</w:t>
      </w:r>
      <w:r>
        <w:rPr/>
        <w:t>ﾏ_xffff__xffff__xffff_ﾊ</w:t>
      </w:r>
      <w:r>
        <w:rPr/>
        <w:t>ꪪꪪꪪꩍ????_xffff__xffff__xffff_</w:t>
      </w:r>
      <w:r>
        <w:rPr/>
        <w:t>ﾏ_xffff__xffff__xffff_ﾊ</w:t>
      </w:r>
      <w:r>
        <w:rPr/>
        <w:t>ꪪꪪꪬ</w:t>
      </w:r>
      <w:r>
        <w:rPr/>
        <w:t>쳉香香香馉香香香馉香香香馉香香香馉香香香馉香香香馉香香香馉香香香馉香香香馉香香香馉香香香馉香</w:t>
      </w:r>
      <w:r>
        <w:rPr/>
        <w:t>࿿</w:t>
      </w:r>
      <w:r>
        <w:rPr/>
        <w:t>睷矿睷睷睷睷睷睷睷睷睷睷睸衷睷碈</w:t>
      </w:r>
      <w:r>
        <w:rPr/>
        <w:t>ꪊꪪꪪꪪꪊꪪꪪꪪꪊꪪꪪꪪꪊꪪꪪꪪꪊꪪꪪꪪꪊꪪꪪꪪꪊꪪꪪꪪꪏ_xffff__xffff__xffff_</w:t>
      </w:r>
      <w:r>
        <w:rPr/>
        <w:t>ﾏ_xffff__xffff__xffff_ﾊ</w:t>
      </w:r>
      <w:r>
        <w:rPr/>
        <w:t>ꪪꪪꪪꪏ_xffff__xffff__xffff_</w:t>
      </w:r>
      <w:r>
        <w:rPr/>
        <w:t>ﾏ_xffff__xffff__xffff_ﾏ_xffff__xffff__xffff_ﾊ</w:t>
      </w:r>
      <w:r>
        <w:rPr/>
        <w:t>ꪪꪪꪪꪊꪪꪪꪪꪏ_xffff__xffff__xffff_</w:t>
      </w:r>
      <w:r>
        <w:rPr/>
        <w:t>ﾊ</w:t>
      </w:r>
      <w:r>
        <w:rPr/>
        <w:t>ꪪꪪꪪꪏ_xffff__xffff__xffff_</w:t>
      </w:r>
      <w:r>
        <w:rPr/>
        <w:t>ﾏ_xffff__xffff__xffff_ﾊ</w:t>
      </w:r>
      <w:r>
        <w:rPr/>
        <w:t>ꪪꪪꪪꩍ????_xffff__xffff__xffff_</w:t>
      </w:r>
      <w:r>
        <w:rPr/>
        <w:t>ﾏ_xffff__xffff__xffff_ﾊ</w:t>
      </w:r>
      <w:r>
        <w:rPr/>
        <w:t>ꪪꪪ꫌</w:t>
      </w:r>
      <w:r>
        <w:rPr/>
        <w:t>첉香香香馉香香香馉香香香馉香香香馉香香香馉香香香馉香香香馉香香香馉香香香馉香香香馉香香香馉香</w:t>
      </w:r>
      <w:r>
        <w:rPr/>
        <w:t>࿿</w:t>
      </w:r>
      <w:r>
        <w:rPr/>
        <w:t>睷矿_xffff__xffff__xffff__xffff__xffff__xffff__xffff__xffff__xffff__xffff__xffff__xffff_衷睷碈</w:t>
      </w:r>
      <w:r>
        <w:rPr/>
        <w:t>ꪊꪪꪪꪪꪊꪪꪪꪪꪊꪪꪪꪪꪊꪪꪪꪪꪊꪪꪪꪪꪊꪪꪪꪪꪊꪪꪪꪪꪏ_xffff__xffff__xffff_</w:t>
      </w:r>
      <w:r>
        <w:rPr/>
        <w:t>ﾏ_xffff__xffff__xffff_ﾊ</w:t>
      </w:r>
      <w:r>
        <w:rPr/>
        <w:t>ꪪꪪꪪꪏ_xffff__xffff__xffff_</w:t>
      </w:r>
      <w:r>
        <w:rPr/>
        <w:t>ﾏ_xffff__xffff__xffff_ﾏ_xffff__xffff__xffff_ﾊ</w:t>
      </w:r>
      <w:r>
        <w:rPr/>
        <w:t>ꪪꪪꪪꪊꪪꪪꪪꪏ_xffff__xffff__xffff_</w:t>
      </w:r>
      <w:r>
        <w:rPr/>
        <w:t>ﾊ</w:t>
      </w:r>
      <w:r>
        <w:rPr/>
        <w:t>ꪪꪪꪪꪏ_xffff__xffff__xffff_</w:t>
      </w:r>
      <w:r>
        <w:rPr/>
        <w:t>ﾏ_xffff__xffff__xffff_ﾊ</w:t>
      </w:r>
      <w:r>
        <w:rPr/>
        <w:t>ꪪꪪꪪꩍ????_xffff__xffff__xffff_</w:t>
      </w:r>
      <w:r>
        <w:rPr/>
        <w:t>ﾏ_xffff__xffff__xffff_ﾊ</w:t>
      </w:r>
      <w:r>
        <w:rPr/>
        <w:t>ꪪꪪ</w:t>
      </w:r>
      <w:r>
        <w:rPr/>
        <w:t>쳌</w:t>
      </w:r>
      <w:r>
        <w:rPr/>
        <w:t>ꪉ</w:t>
      </w:r>
      <w:r>
        <w:rPr/>
        <w:t>香香香馉香香香馉香香香馉香香香馉香香香馉香香香馉香香香馉香香香馉香香香馉香香香馉香香香馉香</w:t>
      </w:r>
      <w:r>
        <w:rPr/>
        <w:t>࿿</w:t>
      </w:r>
      <w:r>
        <w:rPr/>
        <w:t>睷矿_xffff__xffff__xffff__xffff__xffff__xffff__xffff__xffff__xffff__xffff__xffff__xffff_睷碈</w:t>
      </w:r>
      <w:r>
        <w:rPr/>
        <w:t>ꪊꪪꪪꪪꪊꪪꪪꪪꪊꪪꪪꪪꪊꪪꪪꪪꪊꪪꪪꪪꪊꪪꪪꪪꪊꪪꪪꪪꪏ_xffff_</w:t>
      </w:r>
      <w:r>
        <w:rPr/>
        <w:t>ﾏ_xffff_ﾏ_xffff_ﾏ_xffff_ﾊ</w:t>
      </w:r>
      <w:r>
        <w:rPr/>
        <w:t>ꪪꪪꪪꪏ_xffff_</w:t>
      </w:r>
      <w:r>
        <w:rPr/>
        <w:t>ﾏ_xffff_ﾏ_xffff_ﾏ_xffff_ﾏ_xffff_ﾏ_xffff_ﾊ</w:t>
      </w:r>
      <w:r>
        <w:rPr/>
        <w:t>ꪪꪪꪪꪊꪪꪪꪪꪏ_xffff_</w:t>
      </w:r>
      <w:r>
        <w:rPr/>
        <w:t>ﾏ_xffff_ﾊ</w:t>
      </w:r>
      <w:r>
        <w:rPr/>
        <w:t>ꪪꪪꪪꪏ_xffff_</w:t>
      </w:r>
      <w:r>
        <w:rPr/>
        <w:t>ﾏ_xffff_ﾏ_xffff_ﾏ_xffff_ﾊ</w:t>
      </w:r>
      <w:r>
        <w:rPr/>
        <w:t>ꪪꪪꪪꩍ</w:t>
      </w:r>
      <w:r>
        <w:rPr/>
        <w:t>袈袈袈赏_xffff_ﾏ_xffff_ﾏ_xffff_ﾏ_xffff_ﾊ</w:t>
      </w:r>
      <w:r>
        <w:rPr/>
        <w:t>ꪪꪬ</w:t>
      </w:r>
      <w:r>
        <w:rPr/>
        <w:t>쳊</w:t>
      </w:r>
      <w:r>
        <w:rPr/>
        <w:t>ꪉ</w:t>
      </w:r>
      <w:r>
        <w:rPr/>
        <w:t>香香香馉香香香馉香香香馉香香香馉香香香馉香香香馉香香香馉香香香馉香香香馉香香香馉香香香馉香</w:t>
      </w:r>
      <w:r>
        <w:rPr/>
        <w:t>࿿</w:t>
      </w:r>
      <w:r>
        <w:rPr/>
        <w:t>睷矿_xffff__xffff__xffff__xffff__xffff__xffff__xffff__xffff__xffff__xffff__xffff__xffff_ｷ睷碈</w:t>
      </w:r>
      <w:r>
        <w:rPr/>
        <w:t>ꪊꪪꪪꪪꪊꪪꪪꪪꪊꪪꪪꪪꪊꪪꪪꪪꪊꪪꪪꪪꪊꪪꪪꪪꪊꪪꪪꪪꪈ_xffff__xffff__xffff__xffff_ꪪꪪꪪꪈ_xffff__xffff__xffff__xffff__xffff__xffff_ꪪꪪꪪꪊꪪꪪꪪꪈ_xffff__xffff_ꪪꪪꪪꪈ_xffff__xffff__xffff__xffff_ꪪꪪꪪꩍ</w:t>
      </w:r>
      <w:r>
        <w:rPr/>
        <w:t>迿_xffff__xffff_赈_xffff__xffff__xffff__xffff_</w:t>
      </w:r>
      <w:r>
        <w:rPr/>
        <w:t>ꪪ꫌</w:t>
      </w:r>
      <w:r>
        <w:rPr/>
        <w:t>첪</w:t>
      </w:r>
      <w:r>
        <w:rPr/>
        <w:t>ꪉ</w:t>
      </w:r>
      <w:r>
        <w:rPr/>
        <w:t>香香香馉香香香馉香香香馉香香香馉香香香馉香香香馉香香香馉香香香馉香香香馉香香香馉香香香馉香</w:t>
      </w:r>
      <w:r>
        <w:rPr/>
        <w:t>࿿</w:t>
      </w:r>
      <w:r>
        <w:rPr/>
        <w:t>睷睷睷睷睷睷睷睷睷睷睷睷睷睷睷睷碈</w:t>
      </w:r>
      <w:r>
        <w:rPr/>
        <w:t>ꪊꪪꪪꪪꪊꪪꪪꪪꪊꪪꪪꪪꪊꪪꪪꪪꪊꪪꪪꪪꪊꪪꪪꪪꪊꪪꪪꪪꪏ</w:t>
      </w:r>
      <w:r>
        <w:rPr/>
        <w:t>迸迿裿辏迸迿裿辊</w:t>
      </w:r>
      <w:r>
        <w:rPr/>
        <w:t>ꪪꪪꪪꪏ</w:t>
      </w:r>
      <w:r>
        <w:rPr/>
        <w:t>迸迿裿辏迸迿裿辏迸迿裿辊</w:t>
      </w:r>
      <w:r>
        <w:rPr/>
        <w:t>ꪪꪪꪪꪊꪪꪪꪪꪏ</w:t>
      </w:r>
      <w:r>
        <w:rPr/>
        <w:t>迸迿裿辊</w:t>
      </w:r>
      <w:r>
        <w:rPr/>
        <w:t>ꪪꪪꪪꪏ</w:t>
      </w:r>
      <w:r>
        <w:rPr/>
        <w:t>迸迿裿辏迸迿裿辊</w:t>
      </w:r>
      <w:r>
        <w:rPr/>
        <w:t>ꪪꪪꪪꩍ</w:t>
      </w:r>
      <w:r>
        <w:rPr/>
        <w:t>辌첌첏赏迸迿裿辏迸迿裿辊</w:t>
      </w:r>
      <w:r>
        <w:rPr/>
        <w:t>ꪪ</w:t>
      </w:r>
      <w:r>
        <w:rPr/>
        <w:t>쳌</w:t>
      </w:r>
      <w:r>
        <w:rPr/>
        <w:t>ꪪꪉ</w:t>
      </w:r>
      <w:r>
        <w:rPr/>
        <w:t>香香香馉香香香馉香香香馉香香香馉香香香馉香香香馉香香香馉香香香馉香香香馉香香香馉香香香馉香</w:t>
      </w:r>
      <w:r>
        <w:rPr/>
        <w:t>࿿</w:t>
      </w:r>
      <w:r>
        <w:rPr/>
        <w:t>睷睷睷睷睷睷睷睷睷睷睷睷睷睷睷睷碈</w:t>
      </w:r>
      <w:r>
        <w:rPr/>
        <w:t>ꪊꪪꪪꪪꪊꪪꪪꪪꪊꪪꪪꪪꪊꪪꪪꪪꪊꪪꪪꪪꪊꪪꪪꪪꪊꪪꪪꪪꪏ</w:t>
      </w:r>
      <w:r>
        <w:rPr/>
        <w:t>迿裸ﾏ迿裸ﾊ</w:t>
      </w:r>
      <w:r>
        <w:rPr/>
        <w:t>ꪪꪪꪪꪏ</w:t>
      </w:r>
      <w:r>
        <w:rPr/>
        <w:t>迿裸ﾏ迿裸ﾏ迿裸ﾊ</w:t>
      </w:r>
      <w:r>
        <w:rPr/>
        <w:t>ꪪꪪꪪꪊꪪꪪꪪꪏ</w:t>
      </w:r>
      <w:r>
        <w:rPr/>
        <w:t>迿裸ﾊ</w:t>
      </w:r>
      <w:r>
        <w:rPr/>
        <w:t>ꪪꪪꪪꪏ</w:t>
      </w:r>
      <w:r>
        <w:rPr/>
        <w:t>迿裸ﾏ迿裸ﾊ</w:t>
      </w:r>
      <w:r>
        <w:rPr/>
        <w:t>ꪪꪪꪪꩍ</w:t>
      </w:r>
      <w:r>
        <w:rPr/>
        <w:t>辌죈첏赏迿裸ﾏ迿裸ﾊ</w:t>
      </w:r>
      <w:r>
        <w:rPr/>
        <w:t>ꪬ</w:t>
      </w:r>
      <w:r>
        <w:rPr/>
        <w:t>쳊</w:t>
      </w:r>
      <w:r>
        <w:rPr/>
        <w:t>ꪪꪉ</w:t>
      </w:r>
      <w:r>
        <w:rPr/>
        <w:t>香香香馉香香香馉香香香馉香香香馉香香香馉香香香馉香香香馉香香香馉香香香馉香香香馉香香香馉香</w:t>
      </w:r>
      <w:r>
        <w:rPr/>
        <w:t>࿿</w:t>
      </w:r>
      <w:r>
        <w:rPr/>
        <w:t>睷睷睷睷睷睷睷睷睷睷睷睷睷睷睷睷碈</w:t>
      </w:r>
      <w:r>
        <w:rPr/>
        <w:t>ꪊꪪꪪꪪꪊꪪꪪꪪꪊꪪꪪꪪꪊꪪꪪꪪꪊꪪꪪꪪꪊꪪꪪꪪꪊꪪꪪꪪꪏ</w:t>
      </w:r>
      <w:r>
        <w:rPr/>
        <w:t>ﾏﾏﾏﾏﾏﾊ</w:t>
      </w:r>
      <w:r>
        <w:rPr/>
        <w:t>ꪪꪪꪪꪏ</w:t>
      </w:r>
      <w:r>
        <w:rPr/>
        <w:t>ﾏﾏﾏﾏﾏﾏﾏﾏﾊ</w:t>
      </w:r>
      <w:r>
        <w:rPr/>
        <w:t>ꪪꪪꪪꪊꪪꪪꪪꪏ</w:t>
      </w:r>
      <w:r>
        <w:rPr/>
        <w:t>ﾏﾏﾊ</w:t>
      </w:r>
      <w:r>
        <w:rPr/>
        <w:t>ꪪꪪꪪꪏ</w:t>
      </w:r>
      <w:r>
        <w:rPr/>
        <w:t>ﾏﾏﾏﾏﾏﾊ</w:t>
      </w:r>
      <w:r>
        <w:rPr/>
        <w:t>ꪪꪪꪪꩍ</w:t>
      </w:r>
      <w:r>
        <w:rPr/>
        <w:t>辌賌貏赏ﾏﾏﾏﾏﾏﾊ꫌첪</w:t>
      </w:r>
      <w:r>
        <w:rPr/>
        <w:t>ꪪꪉ</w:t>
      </w:r>
      <w:r>
        <w:rPr/>
        <w:t>香香香馉香香香馉香香香馉香香香馉香香香馉香香香馉香香香馉香香香馉香香香馉香香香馉香香香馉香</w:t>
      </w:r>
      <w:r>
        <w:rPr/>
        <w:t>࿿</w:t>
      </w:r>
      <w:r>
        <w:rPr/>
        <w:t>睷矸袈袈袈袈袈袈袈袈袈袈袈袈衷睷碈</w:t>
      </w:r>
      <w:r>
        <w:rPr/>
        <w:t>ꪊꪪꪪꪪꪊꪪꪪꪪꪊꪪꪪꪪꪊꪪꪪꪪꪊꪪꪪꪪꪊꪪꪪꪪꪊꪪꪪꪪꪏ_xffff_</w:t>
      </w:r>
      <w:r>
        <w:rPr/>
        <w:t>ﾏ_xffff_ﾏ_xffff_ﾏ_xffff_ﾊ</w:t>
      </w:r>
      <w:r>
        <w:rPr/>
        <w:t>ꪪꪪꪪꪏ_xffff_</w:t>
      </w:r>
      <w:r>
        <w:rPr/>
        <w:t>ﾏ_xffff_ﾏ_xffff_ﾏ_xffff_ﾏ_xffff_ﾏ_xffff_ﾊ</w:t>
      </w:r>
      <w:r>
        <w:rPr/>
        <w:t>ꪪꪪꪪꪊꪪꪪꪪꪏ_xffff_</w:t>
      </w:r>
      <w:r>
        <w:rPr/>
        <w:t>ﾏ_xffff_ﾊ</w:t>
      </w:r>
      <w:r>
        <w:rPr/>
        <w:t>ꪪꪪꪪꪏ_xffff_</w:t>
      </w:r>
      <w:r>
        <w:rPr/>
        <w:t>ﾏ_xffff_ﾏ_xffff_ﾏ_xffff_ﾊ</w:t>
      </w:r>
      <w:r>
        <w:rPr/>
        <w:t>ꪪꪪꪪꩍ</w:t>
      </w:r>
      <w:r>
        <w:rPr/>
        <w:t>辌賌貏赏_xffff_ﾏ_xffff_ﾏ_xffff_ﾏ_xffff_ﾊ쳌</w:t>
      </w:r>
      <w:r>
        <w:rPr/>
        <w:t>ꪪꪪꪉ</w:t>
      </w:r>
      <w:r>
        <w:rPr/>
        <w:t>香香香馉香香香馉香香香馉香香香馉香香香馉香香香馉香香香馉香香香馉香香香馉香香香馉香香香馉香</w:t>
      </w:r>
      <w:r>
        <w:rPr/>
        <w:t>࿿</w:t>
      </w:r>
      <w:r>
        <w:rPr/>
        <w:t>睷矿袈袈袈袈袈袈袈袈袈袈袈袈衷睷碈</w:t>
      </w:r>
      <w:r>
        <w:rPr/>
        <w:t>ꪊꪪꪪꪪꪊꪪꪪꪪꪊꪪꪪꪪꪊꪪꪪꪪꪊꪪꪪꪪꪊꪪꪪꪪꪊꪪꪪꪪꪏ_xffff__xffff__xffff_</w:t>
      </w:r>
      <w:r>
        <w:rPr/>
        <w:t>ﾏ_xffff__xffff__xffff_ﾊ</w:t>
      </w:r>
      <w:r>
        <w:rPr/>
        <w:t>ꪪꪪꪪꪏ_xffff__xffff__xffff_</w:t>
      </w:r>
      <w:r>
        <w:rPr/>
        <w:t>ﾏ_xffff__xffff__xffff_ﾏ_xffff__xffff__xffff_ﾊ</w:t>
      </w:r>
      <w:r>
        <w:rPr/>
        <w:t>ꪪꪪꪪꪊꪪꪪꪪꪏ_xffff__xffff__xffff_</w:t>
      </w:r>
      <w:r>
        <w:rPr/>
        <w:t>ﾊ</w:t>
      </w:r>
      <w:r>
        <w:rPr/>
        <w:t>ꪪꪪꪪꪏ_xffff__xffff__xffff_</w:t>
      </w:r>
      <w:r>
        <w:rPr/>
        <w:t>ﾏ_xffff__xffff__xffff_ﾊ</w:t>
      </w:r>
      <w:r>
        <w:rPr/>
        <w:t>ꪪꪪꪪꩍ</w:t>
      </w:r>
      <w:r>
        <w:rPr/>
        <w:t>辈쳌좏赏_xffff__xffff__xffff_ﾏ_xffff__xffff__xffff_ﾌ쳊</w:t>
      </w:r>
      <w:r>
        <w:rPr/>
        <w:t>ꪪꪪꪉ</w:t>
      </w:r>
      <w:r>
        <w:rPr/>
        <w:t>香香香馉香香香馉香香香馉香香香馉香香香馉香香香馉香香香馉香香香馉香香香馉香香香馉香香香馉香</w:t>
      </w:r>
      <w:r>
        <w:rPr/>
        <w:t>࿿</w:t>
      </w:r>
      <w:r>
        <w:rPr/>
        <w:t>睷矿袈袈袈袈袈袈袈袈袈袈袈衷睷碈</w:t>
      </w:r>
      <w:r>
        <w:rPr/>
        <w:t>ꪊꪪꪪꪪꪊꪪꪪꪪꪊꪪꪪꪪꪊꪪꪪꪪꪊꪪꪪꪪꪊꪪꪪꪪꪊꪪꪪꪪꪏ_xffff__xffff__xffff_</w:t>
      </w:r>
      <w:r>
        <w:rPr/>
        <w:t>ﾏ_xffff__xffff__xffff_ﾊ</w:t>
      </w:r>
      <w:r>
        <w:rPr/>
        <w:t>ꪪꪪꪪꪏ_xffff__xffff__xffff_</w:t>
      </w:r>
      <w:r>
        <w:rPr/>
        <w:t>ﾏ_xffff__xffff__xffff_ﾏ_xffff__xffff__xffff_ﾊ</w:t>
      </w:r>
      <w:r>
        <w:rPr/>
        <w:t>ꪪꪪꪪꪊꪪꪪꪪꪏ_xffff__xffff__xffff_</w:t>
      </w:r>
      <w:r>
        <w:rPr/>
        <w:t>ﾊ</w:t>
      </w:r>
      <w:r>
        <w:rPr/>
        <w:t>ꪪꪪꪪꪏ_xffff__xffff__xffff_</w:t>
      </w:r>
      <w:r>
        <w:rPr/>
        <w:t>ﾏ_xffff__xffff__xffff_ﾊ</w:t>
      </w:r>
      <w:r>
        <w:rPr/>
        <w:t>ꪪꪪꪪꩍ</w:t>
      </w:r>
      <w:r>
        <w:rPr/>
        <w:t>辌쳌첏赏_xffff__xffff__xffff_ﾏ_xffff__xffff__xffff_ￌ첪</w:t>
      </w:r>
      <w:r>
        <w:rPr/>
        <w:t>ꪪꪪꪉ</w:t>
      </w:r>
      <w:r>
        <w:rPr/>
        <w:t>香香香馉香香香馉香香香馉香香香馉香香香馉香香香馉香香香馉香香香馉香香香馉香香香馉香香香馉香</w:t>
      </w:r>
      <w:r>
        <w:rPr/>
        <w:t>࿿</w:t>
      </w:r>
      <w:r>
        <w:rPr/>
        <w:t>睷矿睷睷睷睷睷睷睷睷睷睷睸衷睷碈袈袈袈袈袈袈袈袈袈袈袈袈袈袈袈袈袈袈袈袈袈袈袈袈袈袈袈袈袈袈袈袈袈袈袈袈袈袈袈袈袈袈袈袈袈袈袈袈袈袈袈袈袈袈袈袈袈袈袈袈袈袈袈袈袈袈袈袈袈袈袈袈袈袈袈袈袈袈袈袈衄袈袈袈葄䑄䑄䑄䑈袈袈袈裌袈袈袈袈袈袈袈袈袈袈袈袈袈袈袈袈袈袈袈袈袈袈袈袈袈袈袈袈袈袈袈袈袈袈袈袈袈袈袈袈袈袈袈袈袈袈袈袈袈</w:t>
      </w:r>
      <w:r>
        <w:rPr/>
        <w:t>࿿</w:t>
      </w:r>
      <w:r>
        <w:rPr/>
        <w:t>睷矿睷睷睷睷睷睷睷睷睷睷睸衷睷碈</w:t>
      </w:r>
      <w:r>
        <w:rPr/>
        <w:t>ꪊꪪꪪꪪꪊꪪꪪꪪꪊꪪꪪꪪꪊꪪꪪꪪꪊꪪꪪꪪꪊꪪꪪꪪꪊꪪꪪꪪꪏ_xffff__xffff__xffff_</w:t>
      </w:r>
      <w:r>
        <w:rPr/>
        <w:t>ﾊ</w:t>
      </w:r>
      <w:r>
        <w:rPr/>
        <w:t>ꪪꪪꪪꪊꪪꪪꪪꪏ_xffff__xffff__xffff_</w:t>
      </w:r>
      <w:r>
        <w:rPr/>
        <w:t>ﾏ_xffff__xffff__xffff_ﾏ_xffff__xffff__xffff_ﾊ</w:t>
      </w:r>
      <w:r>
        <w:rPr/>
        <w:t>ꪪꪪꪪꪊꪪꪪꪪꪏ_xffff__xffff__xffff_</w:t>
      </w:r>
      <w:r>
        <w:rPr/>
        <w:t>ﾊ</w:t>
      </w:r>
      <w:r>
        <w:rPr/>
        <w:t>ꪪꪪꪪꪏ_xffff__xffff__xffff_</w:t>
      </w:r>
      <w:r>
        <w:rPr/>
        <w:t>ﾊ</w:t>
      </w:r>
      <w:r>
        <w:rPr/>
        <w:t>ꪪꪪꪪꪏ_xffff__xffff__xffff_</w:t>
      </w:r>
      <w:r>
        <w:rPr/>
        <w:t>ｍ????????</w:t>
      </w:r>
      <w:r>
        <w:rPr/>
        <w:t>ꪪꪪꪬ</w:t>
      </w:r>
      <w:r>
        <w:rPr/>
        <w:t>쳉香香香馉香香香馉香香香馉香香香馉香香香馉香香香馉香香香馉香香香馉香香香馉香香香馉香香香馉香香香馉香</w:t>
      </w:r>
      <w:r>
        <w:rPr/>
        <w:t>࿿</w:t>
      </w:r>
      <w:r>
        <w:rPr/>
        <w:t>睷矿睷睷睷睷睷睷睷睷睷睷睸衷睷碈</w:t>
      </w:r>
      <w:r>
        <w:rPr/>
        <w:t>ꪊꪪꪪꪪꪊꪪꪪꪪꪊꪪꪪꪪꪊꪪꪪꪪꪊꪪꪪꪪꪊꪪꪪꪪꪊꪪꪪꪪꪏ_xffff__xffff__xffff_</w:t>
      </w:r>
      <w:r>
        <w:rPr/>
        <w:t>ﾊ</w:t>
      </w:r>
      <w:r>
        <w:rPr/>
        <w:t>ꪪꪪꪪꪊꪪꪪꪪꪏ_xffff__xffff__xffff_</w:t>
      </w:r>
      <w:r>
        <w:rPr/>
        <w:t>ﾏ_xffff__xffff__xffff_ﾏ_xffff__xffff__xffff_ﾊ</w:t>
      </w:r>
      <w:r>
        <w:rPr/>
        <w:t>ꪪꪪꪪꪊꪪꪪꪪꪏ_xffff__xffff__xffff_</w:t>
      </w:r>
      <w:r>
        <w:rPr/>
        <w:t>ﾊ</w:t>
      </w:r>
      <w:r>
        <w:rPr/>
        <w:t>ꪪꪪꪪꪏ_xffff__xffff__xffff_</w:t>
      </w:r>
      <w:r>
        <w:rPr/>
        <w:t>ﾊ</w:t>
      </w:r>
      <w:r>
        <w:rPr/>
        <w:t>ꪪꪪꪪꪏ_xffff__xffff__xffff_</w:t>
      </w:r>
      <w:r>
        <w:rPr/>
        <w:t>ｍ????????</w:t>
      </w:r>
      <w:r>
        <w:rPr/>
        <w:t>ꪪꪪ꫌</w:t>
      </w:r>
      <w:r>
        <w:rPr/>
        <w:t>첉香香香馉香香香馉香香香馉香香香馉香香香馉香香香馉香香香馉香香香馉香香香馉香香香馉香香香馉香香香馉香</w:t>
      </w:r>
      <w:r>
        <w:rPr/>
        <w:t>࿿</w:t>
      </w:r>
      <w:r>
        <w:rPr/>
        <w:t>睷矿睷睷睷睷睷睷睷睷睷睷睸衷睷碈</w:t>
      </w:r>
      <w:r>
        <w:rPr/>
        <w:t>ꪊꪪꪪꪪꪊꪪꪪꪪꪊꪪꪪꪪꪊꪪꪪꪪꪊꪪꪪꪪꪊꪪꪪꪪꪊꪪꪪꪪꪏ_xffff__xffff__xffff_</w:t>
      </w:r>
      <w:r>
        <w:rPr/>
        <w:t>ﾊ</w:t>
      </w:r>
      <w:r>
        <w:rPr/>
        <w:t>ꪪꪪꪪꪊꪪꪪꪪꪏ_xffff__xffff__xffff_</w:t>
      </w:r>
      <w:r>
        <w:rPr/>
        <w:t>ﾏ_xffff__xffff__xffff_ﾏ_xffff__xffff__xffff_ﾊ</w:t>
      </w:r>
      <w:r>
        <w:rPr/>
        <w:t>ꪪꪪꪪꪊꪪꪪꪪꪏ_xffff__xffff__xffff_</w:t>
      </w:r>
      <w:r>
        <w:rPr/>
        <w:t>ﾊ</w:t>
      </w:r>
      <w:r>
        <w:rPr/>
        <w:t>ꪪꪪꪪꪏ_xffff__xffff__xffff_</w:t>
      </w:r>
      <w:r>
        <w:rPr/>
        <w:t>ﾊ</w:t>
      </w:r>
      <w:r>
        <w:rPr/>
        <w:t>ꪪꪪꪪꪏ_xffff__xffff__xffff_</w:t>
      </w:r>
      <w:r>
        <w:rPr/>
        <w:t>ｍ????????</w:t>
      </w:r>
      <w:r>
        <w:rPr/>
        <w:t>ꪪꪪ</w:t>
      </w:r>
      <w:r>
        <w:rPr/>
        <w:t>쳌</w:t>
      </w:r>
      <w:r>
        <w:rPr/>
        <w:t>ꪉ</w:t>
      </w:r>
      <w:r>
        <w:rPr/>
        <w:t>香香香馉香香香馉香香香馉香香香馉香香香馉香香香馉香香香馉香香香馉香香香馉香香香馉香香香馉香香香馉香</w:t>
      </w:r>
      <w:r>
        <w:rPr/>
        <w:t>࿿</w:t>
      </w:r>
      <w:r>
        <w:rPr/>
        <w:t>睷矿睷睷睷睷睷睷睷睷睷睷睸衷睷碈</w:t>
      </w:r>
      <w:r>
        <w:rPr/>
        <w:t>ꪊꪪꪪꪪꪊꪪꪪꪪꪊꪪꪪꪪꪊꪪꪪꪪꪊꪪꪪꪪꪊꪪꪪꪪꪊꪪꪪꪪꪏ_xffff_</w:t>
      </w:r>
      <w:r>
        <w:rPr/>
        <w:t>ﾏ_xffff_ﾊ</w:t>
      </w:r>
      <w:r>
        <w:rPr/>
        <w:t>ꪪꪪꪪꪊꪪꪪꪪꪏ_xffff_</w:t>
      </w:r>
      <w:r>
        <w:rPr/>
        <w:t>ﾏ_xffff_ﾏ_xffff_ﾏ_xffff_ﾏ_xffff_ﾏ_xffff_ﾊ</w:t>
      </w:r>
      <w:r>
        <w:rPr/>
        <w:t>ꪪꪪꪪꪊꪪꪪꪪꪏ_xffff_</w:t>
      </w:r>
      <w:r>
        <w:rPr/>
        <w:t>ﾏ_xffff_ﾊ</w:t>
      </w:r>
      <w:r>
        <w:rPr/>
        <w:t>ꪪꪪꪪꪏ_xffff_</w:t>
      </w:r>
      <w:r>
        <w:rPr/>
        <w:t>ﾏ_xffff_ﾊ</w:t>
      </w:r>
      <w:r>
        <w:rPr/>
        <w:t>ꪪꪪꪪꪏ_xffff_</w:t>
      </w:r>
      <w:r>
        <w:rPr/>
        <w:t>ﾏ_xffff_ｍ袈袈袈赍袈袈袈赊</w:t>
      </w:r>
      <w:r>
        <w:rPr/>
        <w:t>ꪪꪬ</w:t>
      </w:r>
      <w:r>
        <w:rPr/>
        <w:t>쳊</w:t>
      </w:r>
      <w:r>
        <w:rPr/>
        <w:t>ꪉ</w:t>
      </w:r>
      <w:r>
        <w:rPr/>
        <w:t>香香香馉香香香馉香香香馉香香香馉香香香馉香香香馉香香香馉香香香馉香香香馉香香香馉香香香馉香香香馉香</w:t>
      </w:r>
      <w:r>
        <w:rPr/>
        <w:t>࿿</w:t>
      </w:r>
      <w:r>
        <w:rPr/>
        <w:t>睷矿睷￷矿睿翿睿睿睷睸衷睷碈</w:t>
      </w:r>
      <w:r>
        <w:rPr/>
        <w:t>ꪊꪪꪪꪪꪊꪪꪪꪪꪊꪪꪪꪪꪊꪪꪪꪪꪊꪪꪪꪪꪊꪪꪪꪪꪊꪪꪪꪪꪈ_xffff__xffff_ꪪꪪꪪꪊꪪꪪꪪꪈ_xffff__xffff__xffff__xffff__xffff__xffff_ꪪꪪꪪꪊꪪꪪꪪꪈ_xffff__xffff_ꪪꪪꪪꪈ_xffff__xffff_ꪪꪪꪪꪈ_xffff__xffff_</w:t>
      </w:r>
      <w:r>
        <w:rPr/>
        <w:t>迿袈迿赍迿袈迿赊</w:t>
      </w:r>
      <w:r>
        <w:rPr/>
        <w:t>ꪪ꫌</w:t>
      </w:r>
      <w:r>
        <w:rPr/>
        <w:t>첪</w:t>
      </w:r>
      <w:r>
        <w:rPr/>
        <w:t>ꪉ</w:t>
      </w:r>
      <w:r>
        <w:rPr/>
        <w:t>香香香馉香香香馉香香香馉香香香馉香香香馉香香香馉香香香馉香香香馉香香香馉香香香馉香香香馉香香香馉香</w:t>
      </w:r>
      <w:r>
        <w:rPr/>
        <w:t>࿿</w:t>
      </w:r>
      <w:r>
        <w:rPr/>
        <w:t>睷矿睿睿罷罿睿罷罿睿睿睷睸衷睷碈</w:t>
      </w:r>
      <w:r>
        <w:rPr/>
        <w:t>ꪊꪪꪪꪪꪊꪪꪪꪪꪊꪪꪪꪪꪊꪪꪪꪪꪊꪪꪪꪪꪊꪪꪪꪪꪊꪪꪪꪪꪏ</w:t>
      </w:r>
      <w:r>
        <w:rPr/>
        <w:t>迸迿裿辊</w:t>
      </w:r>
      <w:r>
        <w:rPr/>
        <w:t>ꪪꪪꪪꪊꪪꪪꪪꪏ</w:t>
      </w:r>
      <w:r>
        <w:rPr/>
        <w:t>迸迿裿辏迸迿裿辏迸迿裿辊</w:t>
      </w:r>
      <w:r>
        <w:rPr/>
        <w:t>ꪪꪪꪪꪊꪪꪪꪪꪏ</w:t>
      </w:r>
      <w:r>
        <w:rPr/>
        <w:t>迸迿裿辊</w:t>
      </w:r>
      <w:r>
        <w:rPr/>
        <w:t>ꪪꪪꪪꪏ</w:t>
      </w:r>
      <w:r>
        <w:rPr/>
        <w:t>迸迿裿辊</w:t>
      </w:r>
      <w:r>
        <w:rPr/>
        <w:t>ꪪꪪꪪꪏ</w:t>
      </w:r>
      <w:r>
        <w:rPr/>
        <w:t>迸迿裿轍迸香飿赍迸香飿赊</w:t>
      </w:r>
      <w:r>
        <w:rPr/>
        <w:t>ꪪ</w:t>
      </w:r>
      <w:r>
        <w:rPr/>
        <w:t>쳌</w:t>
      </w:r>
      <w:r>
        <w:rPr/>
        <w:t>ꪪꪉ</w:t>
      </w:r>
      <w:r>
        <w:rPr/>
        <w:t>香香香馉香香香馉香香香馉香香香馉香香香馉香香香馉香香香馉香香香馉香香香馉香香香馉香香香馉香香香馉香</w:t>
      </w:r>
      <w:r>
        <w:rPr/>
        <w:t>࿿</w:t>
      </w:r>
      <w:r>
        <w:rPr/>
        <w:t>睷矿睿睷罷罿睿罷罿睿睿睷睸衷睷碈</w:t>
      </w:r>
      <w:r>
        <w:rPr/>
        <w:t>ꪊꪪꪪꪪꪊꪪꪪꪪꪊꪪꪪꪪꪊꪪꪪꪪꪊꪪꪪꪪꪊꪪꪪꪪꪊꪪꪪꪪꪏ</w:t>
      </w:r>
      <w:r>
        <w:rPr/>
        <w:t>迿裸ﾊ</w:t>
      </w:r>
      <w:r>
        <w:rPr/>
        <w:t>ꪪꪪꪪꪊꪪꪪꪪꪏ</w:t>
      </w:r>
      <w:r>
        <w:rPr/>
        <w:t>迿裸ﾏ迿裸ﾏ迿裸ﾊ</w:t>
      </w:r>
      <w:r>
        <w:rPr/>
        <w:t>ꪪꪪꪪꪊꪪꪪꪪꪏ</w:t>
      </w:r>
      <w:r>
        <w:rPr/>
        <w:t>迿裸ﾊ</w:t>
      </w:r>
      <w:r>
        <w:rPr/>
        <w:t>ꪪꪪꪪꪏ</w:t>
      </w:r>
      <w:r>
        <w:rPr/>
        <w:t>迿裸ﾊ</w:t>
      </w:r>
      <w:r>
        <w:rPr/>
        <w:t>ꪪꪪꪪꪏ</w:t>
      </w:r>
      <w:r>
        <w:rPr/>
        <w:t>迿裸ｍ辉覙規赍辉覙規赊</w:t>
      </w:r>
      <w:r>
        <w:rPr/>
        <w:t>ꪬ</w:t>
      </w:r>
      <w:r>
        <w:rPr/>
        <w:t>쳊</w:t>
      </w:r>
      <w:r>
        <w:rPr/>
        <w:t>ꪪꪉ</w:t>
      </w:r>
      <w:r>
        <w:rPr/>
        <w:t>香香香馉香香香馉香香香馉香香香馉香香香馉香香香馉香香香馉香香香馉香香香馉香香香馉香香香馉香香香馉香</w:t>
      </w:r>
      <w:r>
        <w:rPr/>
        <w:t>࿿</w:t>
      </w:r>
      <w:r>
        <w:rPr/>
        <w:t>睷矿睿睷罷罿睿翿_xffff_睿睷睸衷睷碈</w:t>
      </w:r>
      <w:r>
        <w:rPr/>
        <w:t>ꪊꪪ</w:t>
      </w:r>
    </w:p>
    <w:p>
      <w:pPr>
        <w:pStyle w:val="PreformattedText"/>
        <w:bidi w:val="0"/>
        <w:spacing w:before="0" w:after="0"/>
        <w:jc w:val="left"/>
        <w:rPr/>
      </w:pPr>
      <w:r>
        <w:rPr/>
        <w:t>ꪪꪪꪊꪪꪪꪪꪊꪪꪪꪪꪊꪪꪪꪪꪊꪪꪪꪪꪊꪪꪪꪪꪊꪪꪪꪪꪏ</w:t>
      </w:r>
      <w:r>
        <w:rPr/>
        <w:t>ﾏﾏﾊ</w:t>
      </w:r>
      <w:r>
        <w:rPr/>
        <w:t>ꪪꪪꪪꪊꪪꪪꪪꪏ</w:t>
      </w:r>
      <w:r>
        <w:rPr/>
        <w:t>ﾏﾏﾏﾏﾏﾏﾏﾏﾊ</w:t>
      </w:r>
      <w:r>
        <w:rPr/>
        <w:t>ꪪꪪꪪꪊꪪꪪꪪꪏ</w:t>
      </w:r>
      <w:r>
        <w:rPr/>
        <w:t>ﾏﾏﾊ</w:t>
      </w:r>
      <w:r>
        <w:rPr/>
        <w:t>ꪪꪪꪪꪏ</w:t>
      </w:r>
      <w:r>
        <w:rPr/>
        <w:t>ﾏﾏﾊ</w:t>
      </w:r>
      <w:r>
        <w:rPr/>
        <w:t>ꪪꪪꪪꪏ</w:t>
      </w:r>
      <w:r>
        <w:rPr/>
        <w:t>ﾏﾏｍ辉颈馏赍辉颈馏赊꫌첪</w:t>
      </w:r>
      <w:r>
        <w:rPr/>
        <w:t>ꪪꪉ</w:t>
      </w:r>
      <w:r>
        <w:rPr/>
        <w:t>香香香馉香香香馉香香香馉香香香馉香香香馉香香香馉香香香馉香香香馉香香香馉香香香馉香香香馉香香香馉香</w:t>
      </w:r>
      <w:r>
        <w:rPr/>
        <w:t>࿿</w:t>
      </w:r>
      <w:r>
        <w:rPr/>
        <w:t>睷矿睿睷罷罿罿罷罿睿睿睷睸衷睷碈</w:t>
      </w:r>
      <w:r>
        <w:rPr/>
        <w:t>ꪊꪪꪪꪪꪊꪪꪪꪪꪊꪪꪪꪪꪊꪪꪪꪪꪊꪪꪪꪪꪊꪪꪪꪪꪊꪪꪪꪪꪏ_xffff_</w:t>
      </w:r>
      <w:r>
        <w:rPr/>
        <w:t>ﾏ_xffff_ﾊ</w:t>
      </w:r>
      <w:r>
        <w:rPr/>
        <w:t>ꪪꪪꪪꪊꪪꪪꪪꪏ_xffff_</w:t>
      </w:r>
      <w:r>
        <w:rPr/>
        <w:t>ﾏ_xffff_ﾏ_xffff_ﾏ_xffff_ﾏ_xffff_ﾏ_xffff_ﾊ</w:t>
      </w:r>
      <w:r>
        <w:rPr/>
        <w:t>ꪪꪪꪪꪊꪪꪪꪪꪏ_xffff_</w:t>
      </w:r>
      <w:r>
        <w:rPr/>
        <w:t>ﾏ_xffff_ﾊ</w:t>
      </w:r>
      <w:r>
        <w:rPr/>
        <w:t>ꪪꪪꪪꪏ_xffff_</w:t>
      </w:r>
      <w:r>
        <w:rPr/>
        <w:t>ﾏ_xffff_ﾊ</w:t>
      </w:r>
      <w:r>
        <w:rPr/>
        <w:t>ꪪꪪꪪꪏ_xffff_</w:t>
      </w:r>
      <w:r>
        <w:rPr/>
        <w:t>ﾏ_xffff_ｍ辉题馏赍辉题馏赊쳌</w:t>
      </w:r>
      <w:r>
        <w:rPr/>
        <w:t>ꪪꪪꪉ</w:t>
      </w:r>
      <w:r>
        <w:rPr/>
        <w:t>香香香馉香香香馉香香香馉香香香馉香香香馉香香香馉香香香馉香香香馉香香香馉香香香馉香香香馉香香香馉香</w:t>
      </w:r>
      <w:r>
        <w:rPr/>
        <w:t>࿿</w:t>
      </w:r>
      <w:r>
        <w:rPr/>
        <w:t>睷矿睿睿罷罿罷罷睿睷睸衷睷碈</w:t>
      </w:r>
      <w:r>
        <w:rPr/>
        <w:t>ꪊꪪꪪꪪꪊꪪꪪꪪꪊꪪꪪꪪꪊꪪꪪꪪꪊꪪꪪꪪꪊꪪꪪꪪꪊꪪꪪꪪꪏ_xffff__xffff__xffff_</w:t>
      </w:r>
      <w:r>
        <w:rPr/>
        <w:t>ﾊ</w:t>
      </w:r>
      <w:r>
        <w:rPr/>
        <w:t>ꪪꪪꪪꪊꪪꪪꪪꪏ_xffff__xffff__xffff_</w:t>
      </w:r>
      <w:r>
        <w:rPr/>
        <w:t>ﾏ_xffff__xffff__xffff_ﾏ_xffff__xffff__xffff_ﾊ</w:t>
      </w:r>
      <w:r>
        <w:rPr/>
        <w:t>ꪪꪪꪪꪊꪪꪪꪪꪏ_xffff__xffff__xffff_</w:t>
      </w:r>
      <w:r>
        <w:rPr/>
        <w:t>ﾊ</w:t>
      </w:r>
      <w:r>
        <w:rPr/>
        <w:t>ꪪꪪꪪꪏ_xffff__xffff__xffff_</w:t>
      </w:r>
      <w:r>
        <w:rPr/>
        <w:t>ﾊ</w:t>
      </w:r>
      <w:r>
        <w:rPr/>
        <w:t>ꪪꪪꪪꪏ_xffff__xffff__xffff_</w:t>
      </w:r>
      <w:r>
        <w:rPr/>
        <w:t>ｍ迸覙裿赍迸覙裿赌쳊</w:t>
      </w:r>
      <w:r>
        <w:rPr/>
        <w:t>ꪪꪪꪉ</w:t>
      </w:r>
      <w:r>
        <w:rPr/>
        <w:t>香香香馉香香香馉香香香馉香香香馉香香香馉香香香馉香香香馉香香香馉香香香馉香香香馉香香香馉香香香馉香</w:t>
      </w:r>
      <w:r>
        <w:rPr/>
        <w:t>࿿</w:t>
      </w:r>
      <w:r>
        <w:rPr/>
        <w:t>睷矿睷￷矿睿翿罷翿ｷ睸衷睷碈</w:t>
      </w:r>
      <w:r>
        <w:rPr/>
        <w:t>ꪊꪪꪪꪪꪊꪪꪪꪪꪊꪪꪪꪪꪊꪪꪪꪪꪊꪪꪪꪪꪊꪪꪪꪪꪊꪪꪪꪪꪏ_xffff__xffff__xffff_</w:t>
      </w:r>
      <w:r>
        <w:rPr/>
        <w:t>ﾊ</w:t>
      </w:r>
      <w:r>
        <w:rPr/>
        <w:t>ꪪꪪꪪꪊꪪꪪꪪꪏ_xffff__xffff__xffff_</w:t>
      </w:r>
      <w:r>
        <w:rPr/>
        <w:t>ﾏ_xffff__xffff__xffff_ﾏ_xffff__xffff__xffff_ﾊ</w:t>
      </w:r>
      <w:r>
        <w:rPr/>
        <w:t>ꪪꪪꪪꪊꪪꪪꪪꪏ_xffff__xffff__xffff_</w:t>
      </w:r>
      <w:r>
        <w:rPr/>
        <w:t>ﾊ</w:t>
      </w:r>
      <w:r>
        <w:rPr/>
        <w:t>ꪪꪪꪪꪏ_xffff__xffff__xffff_</w:t>
      </w:r>
      <w:r>
        <w:rPr/>
        <w:t>ﾊ</w:t>
      </w:r>
      <w:r>
        <w:rPr/>
        <w:t>ꪪꪪꪪꪏ_xffff__xffff__xffff_</w:t>
      </w:r>
      <w:r>
        <w:rPr/>
        <w:t>ｍ迸袈裿赍迸袈裿赌첪</w:t>
      </w:r>
      <w:r>
        <w:rPr/>
        <w:t>ꪪꪪꪉ</w:t>
      </w:r>
      <w:r>
        <w:rPr/>
        <w:t>香香香馉香香香馉香香香馉香香香馉香香香馉香香香馉香香香馉香香香馉香香香馉香香香馉香香香馉香香香馉香</w:t>
      </w:r>
      <w:r>
        <w:rPr/>
        <w:t>࿿</w:t>
      </w:r>
      <w:r>
        <w:rPr/>
        <w:t>睷矿睷睷睷睷睷睷睷睷睷睷睸衷睷碈袈袈袈袈袈袈袈袈袈袈袈袈袈袈袈袈袈袈袈袈袈袈袈袈袈袈袈袈袈袈袈袈袈袈袈袈袈袈袈袈袈袈袈袈袈袈袈袈袈袈袈袈袈袈袈袈袈袈袈袈袈袈袈袈袈袈袈袈袈袈袈袈袈袈袈袈袈袈袈袈衄袈袈袈葄袈袈袈葌袈袈袈袈袈袈袈袈袈袈袈袈袈袈袈袈袈袈袈袈袈袈袈袈袈袈袈袈袈袈袈袈袈袈袈袈袈袈袈袈袈袈袈袈袈袈袈袈袈袈袈袈袈</w:t>
      </w:r>
      <w:r>
        <w:rPr/>
        <w:t>࿿</w:t>
      </w:r>
      <w:r>
        <w:rPr/>
        <w:t>睷矿睷睷睷睷睷睷睷睷睷睷睸衷睷碈</w:t>
      </w:r>
      <w:r>
        <w:rPr/>
        <w:t>ꪊꪪꪪꪪꪊꪪꪪꪪꪊꪪꪪꪪꪊꪪꪪꪪꪊꪪꪪꪪꪊꪪꪪꪪꪊꪪꪪꪪꪊꪪꪪꪪꪊꪪꪪꪪꪊꪪꪪꪪꪊꪪꪪꪪꪏ_xffff__xffff__xffff_</w:t>
      </w:r>
      <w:r>
        <w:rPr/>
        <w:t>ﾊ</w:t>
      </w:r>
      <w:r>
        <w:rPr/>
        <w:t>ꪪꪪꪪꪊꪪꪪꪪꪊꪪꪪꪪꪏ_xffff__xffff__xffff_</w:t>
      </w:r>
      <w:r>
        <w:rPr/>
        <w:t>ﾏ_xffff__xffff__xffff_ﾏ_xffff__xffff__xffff_ﾊ</w:t>
      </w:r>
      <w:r>
        <w:rPr/>
        <w:t>ꪪꪪꪪꪏ_xffff__xffff__xffff_</w:t>
      </w:r>
      <w:r>
        <w:rPr/>
        <w:t>ｍ????</w:t>
      </w:r>
      <w:r>
        <w:rPr/>
        <w:t>wwwÉ</w:t>
      </w:r>
      <w:r>
        <w:rPr/>
        <w:t>香香香馉香香香馉香香香馉香香香馉香香香馉香香香馉香香香馉香香香馉香香香馉香香香馉香香香馉香香香馉香香香馉香</w:t>
      </w:r>
      <w:r>
        <w:rPr/>
        <w:t>࿿</w:t>
      </w:r>
      <w:r>
        <w:rPr/>
        <w:t>睷矿睷睷睷睷睷睷睷睷睷睷睸衷睷碈</w:t>
      </w:r>
      <w:r>
        <w:rPr/>
        <w:t>ꪊꪪꪪꪪꪊꪪꪪꪪꪊꪪꪪꪪꪊꪪꪪꪪꪊꪪꪪꪪꪊꪪꪪꪪꪊꪪꪪꪪꪊꪪꪪꪪꪊꪪꪪꪪꪊꪪꪪꪪꪊꪪꪪꪪꪏ_xffff__xffff__xffff_</w:t>
      </w:r>
      <w:r>
        <w:rPr/>
        <w:t>ﾊ</w:t>
      </w:r>
      <w:r>
        <w:rPr/>
        <w:t>ꪪꪪꪪꪊꪪꪪꪪꪊꪪꪪꪪꪏ_xffff__xffff__xffff_</w:t>
      </w:r>
      <w:r>
        <w:rPr/>
        <w:t>ﾏ_xffff__xffff__xffff_ﾏ_xffff__xffff__xffff_ﾊ</w:t>
      </w:r>
      <w:r>
        <w:rPr/>
        <w:t>ꪪꪪꪪꪏ_xffff__xffff__xffff_</w:t>
      </w:r>
      <w:r>
        <w:rPr/>
        <w:t>ｍ????眀眀眀瞉香香香馉香香香馉香香香馉香香香馉香香香馉香香香馉香香香馉香香香馉香香香馉香香香馉香香香馉香香香馉香香香馉香</w:t>
      </w:r>
      <w:r>
        <w:rPr/>
        <w:t>࿿</w:t>
      </w:r>
      <w:r>
        <w:rPr/>
        <w:t>睷矿睷睿ｷ矷矷矷睷睸衷睷碈</w:t>
      </w:r>
      <w:r>
        <w:rPr/>
        <w:t>ꪊꪪꪪꪪꪊꪪꪪꪪꪊꪪꪪꪪꪊꪪꪪꪪꪊꪪꪪꪪꪊꪪꪪꪪꪊꪪꪪꪪꪊꪪꪪꪪꪊꪪꪪꪪꪊꪪꪪꪪꪊꪪꪪꪪꪏ_xffff__xffff__xffff_</w:t>
      </w:r>
      <w:r>
        <w:rPr/>
        <w:t>ﾊ</w:t>
      </w:r>
      <w:r>
        <w:rPr/>
        <w:t>ꪪꪪꪪꪊꪪꪪꪪꪊꪪꪪꪪꪏ_xffff__xffff__xffff_</w:t>
      </w:r>
      <w:r>
        <w:rPr/>
        <w:t>ﾏ_xffff__xffff__xffff_ﾏ_xffff__xffff__xffff_ﾊ</w:t>
      </w:r>
      <w:r>
        <w:rPr/>
        <w:t>ꪪꪪꪪꪏ_xffff__xffff__xffff_</w:t>
      </w:r>
      <w:r>
        <w:rPr/>
        <w:t>ｍ????</w:t>
      </w:r>
      <w:r>
        <w:rPr/>
        <w:t>www</w:t>
      </w:r>
      <w:r>
        <w:rPr/>
        <w:t>香香香馉香香香馉香香香馉香香香馉香香香馉香香香馉香香香馉香香香馉香香香馉香香香馉香香香馉香香香馉香香香馉香</w:t>
      </w:r>
      <w:r>
        <w:rPr/>
        <w:t>࿿</w:t>
      </w:r>
      <w:r>
        <w:rPr/>
        <w:t>睷矿睷矷矷矷矷矷睷睷睸衷睷碈</w:t>
      </w:r>
      <w:r>
        <w:rPr/>
        <w:t>ꪊꪪꪪꪪꪊꪪꪪꪪꪊꪪꪪꪪꪊꪪꪪꪪꪊꪪꪪꪪꪊꪪꪪꪪꪊꪪꪪꪪꪊꪪꪪꪪꪊꪪꪪꪪꪊꪪꪪꪪꪊꪪꪪꪪꪏ_xffff_</w:t>
      </w:r>
      <w:r>
        <w:rPr/>
        <w:t>ﾏ_xffff_ﾊ</w:t>
      </w:r>
      <w:r>
        <w:rPr/>
        <w:t>ꪪꪪꪪꪊꪪꪪꪪꪊꪪꪪꪪꪏ_xffff_</w:t>
      </w:r>
      <w:r>
        <w:rPr/>
        <w:t>ﾏ_xffff_ﾏ_xffff_ﾏ_xffff_ﾏ_xffff_ﾏ_xffff_ﾊ</w:t>
      </w:r>
      <w:r>
        <w:rPr/>
        <w:t>ꪪꪪꪪꪏ_xffff_</w:t>
      </w:r>
      <w:r>
        <w:rPr/>
        <w:t>ﾏ_xffff_ｍ袈袈袈赀眀眀眀瞉香香香馉香香香馉香香香馉香香香馉香香香馉香香香馉香香香馉香香香馉香香香馉香香香馉香香香馉香香香馉香香香馉香</w:t>
      </w:r>
      <w:r>
        <w:rPr/>
        <w:t>࿿</w:t>
      </w:r>
      <w:r>
        <w:rPr/>
        <w:t>睷矿睷睷矷矷矷矷_xffff_睷睷睸衷睷碈</w:t>
      </w:r>
      <w:r>
        <w:rPr/>
        <w:t>ꪊꪪꪪꪪꪊꪪꪪꪪꪊꪪꪪꪪꪊꪪꪪꪪꪊꪪꪪꪪꪊꪪꪪꪪꪊꪪꪪꪪꪊꪪꪪꪪꪊꪪꪪꪪꪊꪪꪪꪪꪊꪪꪪꪪꪈ_xffff__xffff_ꪪꪪꪪꪊꪪꪪꪪꪊꪪꪪꪪꪈ_xffff__xffff__xffff__xffff__xffff__xffff_ꪪꪪꪪꪈ_xffff__xffff_</w:t>
      </w:r>
      <w:r>
        <w:rPr/>
        <w:t>袏_xffff_ﾈ赇</w:t>
      </w:r>
      <w:r>
        <w:rPr/>
        <w:t>www</w:t>
      </w:r>
      <w:r>
        <w:rPr/>
        <w:t>香香香馉香香香馉香香香馉香香香馉香香香馉香香香馉香香香馉香香香馉香香香馉香香香馉香香香馉香香香馉香香香馉香</w:t>
      </w:r>
      <w:r>
        <w:rPr/>
        <w:t>࿿</w:t>
      </w:r>
      <w:r>
        <w:rPr/>
        <w:t>睷矿睷睿ｷ矷矿￷睷睸衷睷碈</w:t>
      </w:r>
      <w:r>
        <w:rPr/>
        <w:t>ꪊꪪꪪꪪꪊꪪꪪꪪꪊꪪꪪꪪꪊꪪꪪꪪꪊꪪꪪꪪꪊꪪꪪꪪꪊꪪꪪꪪꪊꪪꪪꪪꪊꪪꪪꪪꪊꪪꪪꪪꪊꪪꪪꪪꪏ</w:t>
      </w:r>
      <w:r>
        <w:rPr/>
        <w:t>迸迿裿辊</w:t>
      </w:r>
      <w:r>
        <w:rPr/>
        <w:t>ꪪꪪꪪꪊꪪꪪꪪꪊꪪꪪꪪꪏ</w:t>
      </w:r>
      <w:r>
        <w:rPr/>
        <w:t>迸迿裿辏迸迿裿辏迸迿裿辊</w:t>
      </w:r>
      <w:r>
        <w:rPr/>
        <w:t>ꪪꪪꪪꪏ</w:t>
      </w:r>
      <w:r>
        <w:rPr/>
        <w:t>迸迿裿轍迸_xffff_赀眀眀眀瞉香香香馉香香香馉香香香馉香香香馉香香香馉香香香馉香香香馉香香香馉香香香馉香香香馉香香香馉香香香馉香香香馉香</w:t>
      </w:r>
      <w:r>
        <w:rPr/>
        <w:t>࿿</w:t>
      </w:r>
      <w:r>
        <w:rPr/>
        <w:t>睷矿睷矷睷矷矷矷睷睸衷睷碈</w:t>
      </w:r>
      <w:r>
        <w:rPr/>
        <w:t>ꪊꪪꪪꪪꪊꪪꪪꪪꪊꪪꪪꪪꪊꪪꪪꪪꪊꪪꪪꪪꪊꪪꪪꪪꪊꪪꪪꪪꪊꪪꪪꪪꪊꪪꪪꪪꪊꪪꪪꪪꪊꪪꪪꪪꪏ</w:t>
      </w:r>
      <w:r>
        <w:rPr/>
        <w:t>迿裸ﾊ</w:t>
      </w:r>
      <w:r>
        <w:rPr/>
        <w:t>ꪪꪪꪪꪊꪪꪪꪪꪊꪪꪪꪪꪏ</w:t>
      </w:r>
      <w:r>
        <w:rPr/>
        <w:t>迿裸ﾏ迿裸ﾏ迿</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