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>
          <w:rtl w:val="true"/>
        </w:rPr>
        <w:t>ک������������</w:t>
      </w:r>
      <w:r>
        <w:rPr>
          <w:rtl w:val="true"/>
        </w:rPr>
        <w:t>���°���������������</w:t>
      </w:r>
      <w:r>
        <w:rPr>
          <w:rtl w:val="true"/>
        </w:rPr>
        <w:t>ؚ���������������ڰ�ذ</w:t>
      </w:r>
      <w:r>
        <w:rPr/>
        <w:t>�����ᩂ�������������</w:t>
      </w:r>
      <w:r>
        <w:rPr/>
        <w:t>ð����������������������������ð�������������������</w:t>
      </w:r>
      <w:r>
        <w:rPr/>
        <w:t>ᩂ</w:t>
      </w:r>
      <w:r>
        <w:rPr/>
        <w:t>±���������������������������������̰�����������������������������������</w:t>
      </w:r>
      <w:r>
        <w:rPr/>
        <w:t>䈂</w:t>
      </w:r>
      <w:r>
        <w:rPr/>
        <w:t>±�����������������������������������������������������������������������</w:t>
      </w:r>
      <w:r>
        <w:rPr/>
        <w:t>䈂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w���������������������������������������������������������������������������w�������������������������������������������������������������������������w�w�������������������������������������������������������������������������w�w�������������������������������������������������������������������������w�w������������������������������������������������������������������������</w:t>
      </w:r>
      <w:r>
        <w:rPr/>
        <w:t>䩕</w:t>
      </w:r>
      <w:r>
        <w:rPr/>
        <w:t>w������������������������������������������������������������������������</w:t>
      </w:r>
      <w:r>
        <w:rPr/>
        <w:t>ᩕ</w:t>
      </w:r>
      <w:r>
        <w:rPr/>
        <w:t>±����������������������������������������������������������������������w±�</w:t>
      </w:r>
      <w:r>
        <w:rPr>
          <w:rtl w:val="true"/>
        </w:rPr>
        <w:t>ذ</w:t>
      </w: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w±�</w:t>
      </w:r>
      <w:r>
        <w:rPr>
          <w:rtl w:val="true"/>
        </w:rPr>
        <w:t>ذ</w:t>
      </w:r>
      <w:r>
        <w:rPr/>
        <w:t>�������</w:t>
      </w:r>
      <w:r>
        <w:rPr/>
        <w:t>y��̱����������������������������������������������������w±���������</w:t>
      </w:r>
      <w:r>
        <w:rPr/>
        <w:t>䩚������������������������������������������������������ら</w:t>
      </w:r>
      <w:r>
        <w:rPr/>
        <w:t>±����������|Ê������������������������������������������������</w:t>
      </w:r>
      <w:r>
        <w:rPr/>
        <w:t>ႉ</w:t>
      </w:r>
      <w:r>
        <w:rPr/>
        <w:t>±���������̊�|������������������������������������������</w:t>
      </w:r>
      <w:r>
        <w:rPr/>
        <w:t>䂦����</w:t>
      </w:r>
      <w:r>
        <w:rPr>
          <w:rtl w:val="true"/>
        </w:rPr>
        <w:t>ر</w:t>
      </w:r>
      <w:r>
        <w:rPr/>
        <w:t>�����ᩓ</w:t>
      </w:r>
      <w:r>
        <w:rPr/>
        <w:t>���������������������������������������������</w:t>
      </w:r>
      <w:r>
        <w:rPr/>
        <w:t>䂦����</w:t>
      </w:r>
      <w:r>
        <w:rPr>
          <w:rtl w:val="true"/>
        </w:rPr>
        <w:t>ر</w:t>
      </w:r>
      <w:r>
        <w:rPr/>
        <w:t>�������</w:t>
      </w:r>
      <w:r>
        <w:rPr/>
        <w:t>|�����̚�������������������������������������</w:t>
      </w:r>
      <w:r>
        <w:rPr/>
        <w:t>䂦�</w:t>
      </w:r>
      <w:r>
        <w:rPr/>
        <w:t>±�</w:t>
      </w:r>
      <w:r>
        <w:rPr>
          <w:rtl w:val="true"/>
        </w:rPr>
        <w:t>ر</w:t>
      </w:r>
      <w:r>
        <w:rPr/>
        <w:t>������</w:t>
      </w:r>
      <w:r>
        <w:rPr/>
        <w:t>�|�|������������������������������������Ⴆ������������|��|��|�������������������������������������������</w:t>
      </w:r>
      <w:r>
        <w:rPr/>
        <w:t>ᇕ��</w:t>
      </w:r>
      <w:r>
        <w:rPr/>
        <w:t>|�|�Ø�������������</w:t>
      </w:r>
      <w:r>
        <w:rPr/>
        <w:t>៞�������������</w:t>
      </w:r>
      <w:r>
        <w:rPr/>
        <w:t>�±����������|��|���������</w:t>
      </w:r>
      <w:r>
        <w:rPr>
          <w:rtl w:val="true"/>
        </w:rPr>
        <w:t>ڨ�������������</w:t>
      </w:r>
      <w:r>
        <w:rPr>
          <w:rtl w:val="true"/>
        </w:rPr>
        <w:t>��������</w:t>
      </w:r>
      <w:r>
        <w:rPr>
          <w:rtl w:val="true"/>
        </w:rPr>
        <w:t>ب</w:t>
      </w:r>
      <w:r>
        <w:rPr/>
        <w:t>��</w:t>
      </w:r>
      <w:r>
        <w:rPr/>
        <w:t>é|���|��|�����Ç�Ç������±�����</w:t>
      </w:r>
      <w:r>
        <w:rPr>
          <w:rtl w:val="true"/>
        </w:rPr>
        <w:t>ة</w:t>
      </w:r>
      <w:r>
        <w:rPr/>
        <w:t>��</w:t>
      </w:r>
      <w:r>
        <w:rPr/>
        <w:t>±z|�|��|��|������Í�������±����</w:t>
      </w:r>
      <w:r>
        <w:rPr>
          <w:rtl w:val="true"/>
        </w:rPr>
        <w:t>ة</w:t>
      </w:r>
      <w:r>
        <w:rPr/>
        <w:t>�̕</w:t>
      </w:r>
      <w:r>
        <w:rPr/>
        <w:t>�z�|��|���</w:t>
      </w:r>
      <w:r>
        <w:rPr>
          <w:rtl w:val="true"/>
        </w:rPr>
        <w:t>ړ</w:t>
      </w:r>
      <w:r>
        <w:rPr/>
        <w:t>����ñ���</w:t>
      </w:r>
      <w:r>
        <w:rPr/>
        <w:t>ؗ�̱</w:t>
      </w:r>
      <w:r>
        <w:rPr/>
        <w:t>©�|�|���́�Á�����±���������^�_�`�a�b�c�d�e�f�g�h�i�j�k�l�m�n�o�p�q��~ĳ��ĳ�ĳ�</w:t>
      </w:r>
      <w:r>
        <w:rPr>
          <w:rtl w:val="true"/>
        </w:rPr>
        <w:t>ڀ</w:t>
      </w:r>
      <w:r>
        <w:rPr/>
        <w:t>����</w:t>
      </w:r>
      <w:r>
        <w:rPr/>
        <w:t>ǳ�³</w:t>
      </w:r>
      <w:r>
        <w:rPr/>
        <w:t>؀</w:t>
      </w:r>
      <w:r>
        <w:rPr/>
        <w:t>óø��óø³ր��»Ƹ����¸³Հ¸¹ø¹���»�ĳԀ¸�����¹¸���������Ӏ�¸���¸�ì¸�³����Ѐ�����Ŭ�ì������³��ǀĻ��»¹»���Ĭ³�ó«¸��������ó�»�����</w:t>
      </w:r>
      <w:r>
        <w:rPr>
          <w:rtl w:val="true"/>
        </w:rPr>
        <w:t>߻</w:t>
      </w:r>
      <w:r>
        <w:rPr/>
        <w:t>�»�����¬��¸¬���¬��ó�����»³���»���</w:t>
      </w:r>
      <w:r>
        <w:rPr>
          <w:rtl w:val="true"/>
        </w:rPr>
        <w:t>׬�׸</w:t>
      </w:r>
      <w:r>
        <w:rPr/>
        <w:t>ì³�ó����ë�³´��ǻ������������¬��ì������ḹ�Ĭ���³��Ż��»�����</w:t>
      </w:r>
      <w:r>
        <w:rPr/>
        <w:t>仹�������</w:t>
      </w:r>
      <w:r>
        <w:rPr/>
        <w:t>ì³�û��«������������������������������ø�����¸�������</w:t>
      </w:r>
      <w:r>
        <w:rPr>
          <w:rtl w:val="true"/>
        </w:rPr>
        <w:t>޴</w:t>
      </w:r>
      <w:r>
        <w:rPr/>
        <w:t>���������</w:t>
      </w:r>
      <w:r>
        <w:rPr/>
        <w:t>¬û��������������������¸������¸�������»����������¬��������»���������</w:t>
      </w:r>
      <w:r>
        <w:rPr/>
        <w:t>仸��������</w:t>
      </w:r>
      <w:r>
        <w:rPr/>
        <w:t>¸���</w:t>
      </w:r>
      <w:r>
        <w:rPr>
          <w:rtl w:val="true"/>
        </w:rPr>
        <w:t>غ��</w:t>
      </w:r>
      <w:r>
        <w:rPr/>
        <w:t>¹</w:t>
      </w:r>
      <w:r>
        <w:rPr/>
        <w:t>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