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sz w:val="44"/>
          <w:szCs w:val="44"/>
          <w:lang w:val="de-DE"/>
        </w:rPr>
      </w:pPr>
      <w:r>
        <w:rPr>
          <w:rFonts w:eastAsia="Arial" w:cs="Arial" w:ascii="Arial" w:hAnsi="Arial"/>
          <w:sz w:val="44"/>
          <w:szCs w:val="44"/>
          <w:lang w:val="de-DE"/>
        </w:rPr>
        <w:t>BESTELLSCHEIN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  <w:t>(Passend für Fensterbriefumschlag DIN-Lang, Seite zum Drucken einrichten auf Rand links 25mm, Rand oben 10mm)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44"/>
          <w:szCs w:val="44"/>
          <w:lang w:val="de-DE"/>
        </w:rPr>
      </w:pPr>
      <w:r>
        <w:rPr>
          <w:rFonts w:eastAsia="Arial" w:cs="Arial" w:ascii="Arial" w:hAnsi="Arial"/>
          <w:sz w:val="44"/>
          <w:szCs w:val="4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112" w:leader="none"/>
        </w:tabs>
        <w:spacing w:lineRule="auto" w:line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An</w:t>
        <w:tab/>
      </w:r>
      <w:r>
        <w:rPr>
          <w:rFonts w:eastAsia="Arial" w:cs="Arial" w:ascii="Arial" w:hAnsi="Arial"/>
          <w:lang w:val="de-DE"/>
        </w:rPr>
        <w:t>Tel. 04121 / 63109 für Rückfragen</w:t>
      </w:r>
    </w:p>
    <w:p>
      <w:pPr>
        <w:pStyle w:val="Normal"/>
        <w:tabs>
          <w:tab w:val="clear" w:pos="720"/>
          <w:tab w:val="left" w:pos="5112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Softwareentwicklung</w:t>
        <w:tab/>
      </w:r>
      <w:r>
        <w:rPr>
          <w:rFonts w:eastAsia="Arial" w:cs="Arial" w:ascii="Arial" w:hAnsi="Arial"/>
          <w:lang w:val="de-DE"/>
        </w:rPr>
        <w:t>Fax 04121 / 63971 für Nachnahme-Order</w:t>
      </w:r>
    </w:p>
    <w:p>
      <w:pPr>
        <w:pStyle w:val="Normal"/>
        <w:tabs>
          <w:tab w:val="clear" w:pos="720"/>
          <w:tab w:val="left" w:pos="6248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Jürgen Schlottke</w:t>
        <w:tab/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Schönaich-Carolath-Str. 46</w:t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D-25336 Elmshorn</w:t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I. Bestellung von WINDOWS-Software wie angekreuzt:</w:t>
      </w:r>
    </w:p>
    <w:p>
      <w:pPr>
        <w:pStyle w:val="Normal"/>
        <w:tabs>
          <w:tab w:val="clear" w:pos="720"/>
          <w:tab w:val="left" w:pos="653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964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litz-Tools für WIN/95</w:t>
      </w:r>
      <w:r>
        <w:rPr>
          <w:rFonts w:eastAsia="Arial" w:cs="Arial" w:ascii="Arial" w:hAnsi="Arial"/>
          <w:lang w:val="de-DE"/>
        </w:rPr>
        <w:t>, Einzel-Lizenzversion auf Diskette</w:t>
        <w:tab/>
        <w:t>39,- DM</w:t>
        <w:tab/>
        <w:t>O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mfang der Lizenzversion: Startcenter, Startmenü, Schnellbrief, Dateisuche, Konfiguration u.v.a.m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Zusätzlich im Preis erhalten: Ein Extra-Utility (Lizenzversion) als Überraschung!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abattstaffel für Mehrfach-Lizenzen bitte gesondert erfragen!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II. Versandkosten und Zahlungsweise wie angekreuzt: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5964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ahlung per Vorkasse mit beiliegendem Scheck</w:t>
        <w:tab/>
        <w:t>kostenfrei</w:t>
        <w:tab/>
        <w:t>O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>(Inland: Verrechnungs- oder Euroscheck, Ausland: Nur EC-Euroschecks in DM!)</w:t>
      </w:r>
    </w:p>
    <w:p>
      <w:pPr>
        <w:pStyle w:val="Normal"/>
        <w:tabs>
          <w:tab w:val="clear" w:pos="720"/>
          <w:tab w:val="left" w:pos="5964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ahlung per Vorkasse mit Post-Baranweisung (auch Ausland)</w:t>
        <w:tab/>
        <w:t>kostenfrei</w:t>
        <w:tab/>
        <w:t>O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>(Auftrag für Baranweisung kann bei jedem Postamt erteilt werden)</w:t>
      </w:r>
    </w:p>
    <w:p>
      <w:pPr>
        <w:pStyle w:val="Normal"/>
        <w:tabs>
          <w:tab w:val="clear" w:pos="720"/>
          <w:tab w:val="left" w:pos="5964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orkasse per bargeldloser Überweisung innerhalb Deutschlands</w:t>
        <w:tab/>
        <w:t>kostenfrei</w:t>
        <w:tab/>
        <w:t>O*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>(Lieferzeit! Versand erfolgt erst nach Zahlungseingang)</w:t>
      </w:r>
    </w:p>
    <w:p>
      <w:pPr>
        <w:pStyle w:val="Normal"/>
        <w:tabs>
          <w:tab w:val="clear" w:pos="720"/>
          <w:tab w:val="left" w:pos="5964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orkasse per bargeldloser Überweisung aus dem Ausland</w:t>
        <w:tab/>
        <w:t xml:space="preserve">  10,-DM</w:t>
        <w:tab/>
        <w:t>O*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>(Lieferzeit! Versand erfolgt erst nach Zahlungseingang)</w:t>
      </w:r>
    </w:p>
    <w:p>
      <w:pPr>
        <w:pStyle w:val="Normal"/>
        <w:tabs>
          <w:tab w:val="clear" w:pos="720"/>
          <w:tab w:val="left" w:pos="5964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ahlung per Nachnahme (Nur im Inland möglich)</w:t>
        <w:tab/>
        <w:t xml:space="preserve">    7,-DM</w:t>
        <w:tab/>
        <w:t>O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>(Zusätzlich erhebt die Post bei "Nachnahme" eine Zahlscheingebühr von 3,-DM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 oben genannten Zahlungsweisen sind verbindlich. Eine Lieferung gegen "offene Rechnung" ist nur an Großfirmen und öffentliche Institutionen ab einem Auftragswert von mindestens 200,-DM möglich. Bitte senden Sie in diesem Fall eine offizielle, schriftliche Bestellung der Einkaufsabteilung!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III. Gesamtpreis</w:t>
      </w:r>
    </w:p>
    <w:p>
      <w:pPr>
        <w:pStyle w:val="Normal"/>
        <w:tabs>
          <w:tab w:val="clear" w:pos="720"/>
          <w:tab w:val="left" w:pos="5964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ndsumme (bitte zusammenzählen und eintragen)</w:t>
        <w:tab/>
        <w:t xml:space="preserve">    __________  D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u w:val="single"/>
          <w:lang w:val="de-DE"/>
        </w:rPr>
        <w:t>IV. Rechnungs- und Lieferanschrift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ie erhalten automatisch eine Rechnung, die der Softwaresendung beiliegt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rede:</w:t>
        <w:tab/>
        <w:tab/>
        <w:t xml:space="preserve">_______________________________________          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me:</w:t>
        <w:tab/>
        <w:tab/>
        <w:t>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traße:    </w:t>
        <w:tab/>
        <w:t>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Z &amp; Ort:</w:t>
        <w:tab/>
        <w:t>_______________________________________          Diskettenformat:  3,5"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   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(Datum)                                (Unterschrift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*= Vorkasse-Überweisung bitte auf Konto Nr. 616 55 208 bei der Postbank Hamburg, BLZ 200 100 2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i Vorab-Überweisung sind Lieferzeiten von zwei bis vier Wochen möglich. Bestellen Sie in dringenden Fällen bitte lieber mit beiliegendem Scheck, per Nachnahme oder mit Baranweisung - Dank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