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>Zusatz-Information (Mini Backup 32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ab/>
        <w:t>Sollte Sie die alte Version doch noch erreicht habe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ab/>
        <w:t xml:space="preserve">   Der Fehler lag beim Minimieren des Fensters. Nachdem eventuell die Fensterda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ab/>
        <w:t xml:space="preserve">   gespeichert wurden, konnte man beim Wiederherstellen der alten Fenstergröße das Fen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ab/>
        <w:t xml:space="preserve">   nicht mehr in den sichtbaren Bereich bringen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