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pTime v1.3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ia, OH  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ibute unlimited copies of this program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ng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y must contact the author to legally register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program requires the following VB4 runtime fil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0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required by all Visual Basic 4 programs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arge it is more economical for them to be distribu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eparately than with each VB4 program.  Users mus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y need these files in order to ru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