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E MENULEIS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s k�nnen eigene, abgespeicherte Einstellungen geladen werd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ic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s k�nnen eigene Einstellungen gespeichert werd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undeinstel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e Einstellungen werden auf einen voreingestellten Zustand zur�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se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-Ende, was son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STELL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ahl der Auf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ier wird die Anzahl der Aufgaben eingestellt, die man RICHT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hnen mu�, um den Rechenfuchs beenden zu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�ll die L�c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+/- X = [  ]     Es mu� die Summe ein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+/-[ ] = XX    Es mu� die zweite Zahl ein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 ]+/- X = XX    Es mu� die erste Zahl ein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 k�nnen mehrere Anzeigearten f�r die Aufgaben angew�hlt s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nn wird die folgende Aufgabe in der n�chsten angew�hl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zeigeart angezeigt. Die Symbole haben die gleiche Bedeut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alfak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ier wird die Zahl eingegeben, welche die erste Zahl h�chstens ha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r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hen-Rei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er wird die gew�nschte Rechen-Reihe eingegeb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fallsrei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ier kann eingegeben werden, wie gro� die zweite Zahl h�chst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in darf. Es werden Zufallsaufgaben bis zur eingestell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��e geste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*] 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izieren wird eingestellt. Das Symbol [*] hat die gleiche Bedeut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:] Te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vidieren  wird eingestellt. Das Symbol [:] hat die gleiche Bedeut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wechselnd [*/:] Mal-Te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 werden abwechselnd Mal- [*] und Teilungsaufgaben[:]   geste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sicht ze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ch jeder richtigen Eingabe wird kurz ein Mondgesicht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nn das nicht gew�nscht wird, kann man diese Anzeige aussc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alle Aufgaben gel�st wurden, wird eine kleine Animation geze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chlie�end ein Bi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Abschlu�bilder die nach Erreichen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stellten Anzahl der Aufgaben angezeigt we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en vom Anwender bei Bedarf ge�nd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 ist Absicht und so kann das Spiel durch einf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tauschen der Bilder immer wieder interess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staltet werden. Und Sie sind nicht auf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gelieferten Bitmap Dateien angewie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htig: Die Bitmap Dateien m�ssen sich im gl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zeichnis wie der Rechenfuchs befi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werden Dateien von &lt;BILD1.BMP&gt; bis &lt;BILD10.BM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gerufen und angezeigt. Es m�ssen diese 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endet werden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te ein Bitmap nicht gefunden werden, �berpr�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Arbeitsverzeichn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L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ist im Moment ja angew�hl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 wird die momentane Einstellung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