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AMPLE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bb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3 Norway Street 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n Rapids MN  554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612-757-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612-757-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S: 72657,3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entered into, by and between Jibben Softwar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sota company, located at 12133 Norway Street NW, Coon Rapi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N  55448 (herein after referred to as "LICENSOR"), and &lt;COMPANY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&lt;STATE&gt; CORPORATION located at &lt;ADDRESS, CITY, STATE, ZIP 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ein after referred to as "LICENSE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bben Software hereby grants (COMPANY NAME) a site licen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oftwar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Jibben Software PRODUCTS LICENSED, For use on NUMBER of compu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cense for the use of the software within LICENS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 It allows internal use and copying of the software by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/machines as contracted for (listed above). 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ing, or reselling of the software, to third parties,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under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of the (Jibben Software PRODUCT NAME) software by LIC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CENSEE IS NON-EXCLUSIVE AND NON-TRANSFERABLE.  LICENSEE shall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OR a fee of US $(XXX.XX) in exchange for said license.  LIC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e option to LICENSEE to upgrade their current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(Jibben Software PRODUCT NAME) to any future vers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of U.S. $(XXX.X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OR warrants that it is the sole owner of the software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ower and authority to grant the license herein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of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bben Software hereby disclaims all warranties relat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whether express or implied, including without limitati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or fitness for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Jibben Software will not be liable for any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consequential, indirect or similar damages due to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r any other reason, even if Jibben Software or an agent of Jib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has been advised of the possibility of such damages. 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shall Jibben Software's liability for any damages ever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paid for the license to use the software, regardles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laim.  The person using the software bears all risk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greement shall be construed and enforced in accordance with the</w:t>
      </w:r>
    </w:p>
    <w:p>
      <w:pPr>
        <w:pStyle w:val="PreformattedText"/>
        <w:bidi w:val="0"/>
        <w:jc w:val="left"/>
        <w:rPr/>
      </w:pPr>
      <w:r>
        <w:rPr/>
        <w:t>laws of the STATE OF MINNESOTA.  Any action or proceeding brought by</w:t>
      </w:r>
    </w:p>
    <w:p>
      <w:pPr>
        <w:pStyle w:val="PreformattedText"/>
        <w:bidi w:val="0"/>
        <w:jc w:val="left"/>
        <w:rPr/>
      </w:pPr>
      <w:r>
        <w:rPr/>
        <w:t>either party against the other arising out of or related to the</w:t>
      </w:r>
    </w:p>
    <w:p>
      <w:pPr>
        <w:pStyle w:val="PreformattedText"/>
        <w:bidi w:val="0"/>
        <w:jc w:val="left"/>
        <w:rPr/>
      </w:pPr>
      <w:r>
        <w:rPr/>
        <w:t>agreement shall be brought only in the STATE or FEDERAL COURT of</w:t>
      </w:r>
    </w:p>
    <w:p>
      <w:pPr>
        <w:pStyle w:val="PreformattedText"/>
        <w:bidi w:val="0"/>
        <w:jc w:val="left"/>
        <w:rPr/>
      </w:pPr>
      <w:r>
        <w:rPr/>
        <w:t>competent jurisdiction located in Hennepin county, Minnesota.  The</w:t>
      </w:r>
    </w:p>
    <w:p>
      <w:pPr>
        <w:pStyle w:val="PreformattedText"/>
        <w:bidi w:val="0"/>
        <w:jc w:val="left"/>
        <w:rPr/>
      </w:pPr>
      <w:r>
        <w:rPr/>
        <w:t>parties hereby consent to in personam 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greement can only be modified by mutual written consent of both</w:t>
      </w:r>
    </w:p>
    <w:p>
      <w:pPr>
        <w:pStyle w:val="PreformattedText"/>
        <w:bidi w:val="0"/>
        <w:jc w:val="left"/>
        <w:rPr/>
      </w:pPr>
      <w:r>
        <w:rPr/>
        <w:t>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       ____________</w:t>
      </w:r>
    </w:p>
    <w:p>
      <w:pPr>
        <w:pStyle w:val="PreformattedText"/>
        <w:bidi w:val="0"/>
        <w:jc w:val="left"/>
        <w:rPr/>
      </w:pPr>
      <w:r>
        <w:rPr/>
        <w:t>AUTHORIZED SIGNATURE         PRINT OR TYPE            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 &lt;COMPANY NAME&gt;                    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        ____________</w:t>
      </w:r>
    </w:p>
    <w:p>
      <w:pPr>
        <w:pStyle w:val="PreformattedText"/>
        <w:bidi w:val="0"/>
        <w:jc w:val="left"/>
        <w:rPr/>
      </w:pPr>
      <w:r>
        <w:rPr/>
        <w:t>Jibben Software                                       DA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