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ticky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 E L L O W   S T I C K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Yellow Sticky 3.09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 Do manag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ellow Sticky is a "To Do" manage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1. This program is not a day plann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heduler but provides the user with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thod for displaying tasks that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aking them from the list when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omplished.  Yellow Sticky is a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Postit Notes" that are all over your de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features a current and previous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, a current date list of things to 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lected date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Yellow Stick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icky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Yellow Sticky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llow Sticky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Yellow Sticky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 xml:space="preserve">this package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LWSTKY.EXE     Yellow Sticky for Windows 3.1</w:t>
      </w:r>
    </w:p>
    <w:p>
      <w:pPr>
        <w:pStyle w:val="PreformattedText"/>
        <w:bidi w:val="0"/>
        <w:jc w:val="left"/>
        <w:rPr/>
      </w:pPr>
      <w:r>
        <w:rPr/>
        <w:tab/>
        <w:t>YLWSTKY.HLP     Yellow Sticky on-line help file</w:t>
      </w:r>
    </w:p>
    <w:p>
      <w:pPr>
        <w:pStyle w:val="PreformattedText"/>
        <w:bidi w:val="0"/>
        <w:jc w:val="left"/>
        <w:rPr/>
      </w:pPr>
      <w:r>
        <w:rPr/>
        <w:tab/>
        <w:t>TODO.DB         Yellow Sticky data base file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Yellow </w:t>
      </w:r>
    </w:p>
    <w:p>
      <w:pPr>
        <w:pStyle w:val="PreformattedText"/>
        <w:bidi w:val="0"/>
        <w:jc w:val="left"/>
        <w:rPr/>
      </w:pPr>
      <w:r>
        <w:rPr/>
        <w:tab/>
        <w:t xml:space="preserve">Sticky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Yellow Sticky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Yellow Sticky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Yellow Sticky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Yellow Sticky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August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Yellow Sticky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Yellow Sticky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Sticky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