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-MACRO - Scanner and disinfector for MS Word document macr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, 2.23 (14th of May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Data Fellow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is a DOS program which searches Word 6.x and 7.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known Word macro viruses and disinfects them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ing the viral macros. F-MACRO is able to parse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 file structure of Word document files making it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nning and disinfection technology was develop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Ltd for the commercial F-PROT Professional package.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or Windows, Windows 95, Windows NT and OS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Windows VxD scanners have these macro sc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o their normal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xD-based background protection from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uite, you will be notified on infected documen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try to open or copy them or when you are receiv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s an e-mail attachment or downloading it from 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can also be done in realtime. A VxD-bas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ignificantly better protection than antivir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Word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F-PROT Professional suite, see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Data Fellows at http://www.datafellows.com/ or the web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publisher, Command Software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andcom.com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can path or drive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INF   disinfect infec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     automatic disinfection, no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      scan files with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SUB    do not recurs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list all scann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moves unreferenced data from al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C:\DOCS /ALL /DISINF 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MACRO Z:\USER\INFECTED.DOC 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make a backup copy of important documen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ng them,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scan all document files, Word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fore running F-MACRO: otherwise it will keep NORMAL.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files locked. F-MACRO will give a warning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cument files with non-standard extensions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n DOC or DOT), use the /ALL parameter to chec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other virus scanner still thinks that a docu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fter being cleaned by F-MACRO, use the /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unused slack areas from a DOC fil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f a document has already been disinfec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ools/Macro but you receiving a false positiv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/COMPRESS will compress all scan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will turn infected documents back to normal docu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template attribute added by th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 on macro viruses, see the macro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tafellows.com/. For technical suppor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-MACRO-Support@datafellows.com. To send samples of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viruses, see NEW_VI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when available, can be downloaded from the Data Fellows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MACR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does not search for new and unknown macr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rrently detected and disinfected macro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Concep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Im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Nucle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Ph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Xen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macro tro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Macro/Fo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17 viruses or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ellows web site has up-to-date descri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effects of these macr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 is protected by international copyright laws. F-MACRO i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Data Fellows Ltd, and it is not in public domain or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and share this software with no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rivate use. Use of this software in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in Europe, Asia and Africa without a license t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a current license from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license, contact your local distributor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. Please redistribute F-MACRO only with this documen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resell this software for your own profit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 excluded) or claim to hold righ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have the right to use F-MACRO, it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Data Fellows. Data Fellows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 and we will not cover any co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malfunction of this program. Data Fellows also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possible consequential damages. If you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, you should not use F-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Data Fellows Ltd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