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ocalized/translated versions, the F-PRO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s for Windows, OS/2, NT or NetWare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AND EDUCATION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from Frisk Software International to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nstitutions in USA, Canada and countrie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for the F-PROT Professional vers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do not accept new registrations from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any more, only renewals from existing users. 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ountries are asked to contact the distributors of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istributors of the Professional vers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2500     $1.00 per computer ($2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  This disc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subscrip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AOL or other such services, or via FTP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rchive servers, such as oak.oakland.edu. 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for a list of FT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5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sales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do not accept American Express or Diners Club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Europe, please note:  We accept payment by Eurocheck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in Icelandic kronor, or your own currency - no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like US dollars, as the fee we have to pay to cash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, please note: If paying by a check in US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, please make sure the 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 bank.  If the check is drawn on an US$ account in a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ntion made of an US bank, it can only be cash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- we would have to retur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the form of an US Postal Money Order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