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obtain updates to the shareware version over the 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FTP access, you can always get the most up-to dat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-PROT by anonymous FTP from a number of sites.  Our primary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through SimTel and Garbo, and all "mirrors" of those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ways carry an up-to-date version of F-PR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lo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://garbo.uwasa.fi/pc/virus/fp-xx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://ftp.simtel.net/pub/simtelnet/msdos/virus/fp-xx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simtel.net/pub/simtelnet/msdos/virus/fp-xx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 stands for the version number, for example 222 in version 2.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Tel archive is mirrored on numerous sites, and in genera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one that is closest to you geo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       Host               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----------------------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      ftp.bhp.com.au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um         ftp.tornado.be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l          ftp.unicamp.br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        ftp.direct.ca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        ftp.synapse.net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 Republic  pub.vse.cz   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           ftp.pku.edu.cn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         micros.hensa.ac.uk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         ftp.demon.co.uk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         sunsite.doc.ic.ac.uk     /packages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         ftp.funet.fi             /mirrors/ftp.simtel.net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          ftp.grolier.fr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          ftp.ibp.fr   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         ftp.tu-chemnitz.de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         ftp.uni-paderborn.de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 Kong       ftp.hkstar.com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           cis.utovrm.it            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           ftp.unina.it 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           ftp.iij.ad.jp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           ftp.riken.go.jp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          ftp.gdl.iteso.mx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     info.nic.surfnet.nl      /mirror-archive/software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     ftp.vuw.ac.nz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nd          sunsite.icm.edu.pl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ugal        ftp.ip.pt    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ugal        ftp.ua.pt    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    ftp.is.co.za 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    ftp.sun.ac.za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          ftp.sunet.se 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     nic.switch.ch            /mirror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          ftp.ncu.edu.tw           /Packages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          NCTUCCCA.edu.tw          /PC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land        ftp.nectec.or.th         /pub/mirrors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Illinois    uiarchive.cso.uiuc.edu   /pub/systems/pc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Michigan    oak.oakland.edu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Oklahoma    ftp.uoknor.edu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Oregon      ftp.orst.edu   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Virginia    mirrors.aol.com          /pub/simte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 in remote corners of the world, without reliable FTP or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, we offer the "F-PROT by E-mail"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service, you MUST be able to handle multiple-part uu-, xx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me-encoded mail messages.  Please do not waste your tim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ice if you do not already have the software to decod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service you send an E-mail message to f-prot-update@complex.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utomated mail server.  No human will see your messag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match the format described below, the mail server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with a standard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ow the following commands are accepted by the mail ser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commands must be in the body of the message,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line or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-as: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-part: part_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-size: size_in_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-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end-as' command signifies the encoding that should be used i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y E-mail.  'form' must be one of: 'uue', 'xxe' or 'mi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is line _must_ be present, unless you use 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-ver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-part: requests transmission of a specific part.  You should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f you are requesting re-transmission of a corrupted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-size: requests that a specific size (in KB) is used for each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must be between 20 and 6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send-as' command is 'mime', F-PROT will be sent as a MIM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tent-Type: message/par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-version is used to check which version is currently available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ger f-prot@complex.is" is a better metho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n uuencoded copy of the current version of F-PROT,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following in the body to 'f-prot-update@complex.is'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-as: u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, the 6th part of the transmission failed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other message to 'f-prot-update@complex.is' contain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-as: 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-part: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block size to about 20 Kilobytes, you could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f-prot-update@complex.is' containing the following in the b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-as: 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-size: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 4th part of that transmission is lost, you could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ssage to 'f-prot-update@complex.i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-as: 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-size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-part: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bout this service should be addressed to: f-prot-request@complex.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ements are welcom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