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02a released 7-16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can now detect unknown viruses in memor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sident program and memory" configuration check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ct the presence of unknown viruses without boo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and also provides you a warning if the low-lev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PC has changed.  This check is don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ntire disk integrity" option on the check menu or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CM" command line switch or the "Resident programs and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 the "Check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CM"    Check resident programs and memory (allows detectio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sident viruses.  This is equivalent to the "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Memory" option on the che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IM"    Record (initialize) data describing resident programs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MF=xxxx.SRL"  Specifies the file used by check "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emor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MS#"   You can use the command line /MS# option (or SetupI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y the sensitivity of IM to resident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  The sensitivity can be set from 0 to 9. 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 off, and 9 provides maximum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  /MS4 is the default (and recommended) setting. /MS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for researchers and on systems where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o software chang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identifies over 700 new viruses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4Seasons, Alfons, Angry, Antarex, AntiDivina, AntiDMV,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variants), Asparagus, Atom,  Baby, BadCom, Body, Boot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glar.1150, Bye, Caesar, Chance, Claws, CNTV, Colors, Com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ac, ConceptC, CroatVir, Date, Detic, Dick2, Doperland, Dracul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T, Eliza, Entity,ExeHeader.NLA, Faulkner,Friends, Funky,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ganaB, Gisela, Goldfish, Hamlet, Henry.IV, Hickup, Hole,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m, Immortal2, Imposter, Inquisitor.625, Ioe, Irish, Joker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czor, Kali, Karol, Kasia, Kat, Kobrin, Koufidis, L&amp;D, Lez, L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ves, Major, Mand, MDMA, MeiHua, Mobius, Morgen, MrH, MrR, Mururo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do, Neumann, Nexiv_Der, NuclearB, Nutcracker, PCA_Vir, Pelig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ew, Pindong, Polite, Positron, Pretentious, Proto, Qua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2Life, Raveica, Redhack, Redwarf, Reflex, Retail, Romeo, SayN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kespeare, Spirit, StickyKeys, Syndrome, Tanpro, Tet,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k, Tip, Trance, TV_N, Valentine, Voyage.1134, Wazzu, Were1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NIXOS, XGH, Xnof, Z-90, Zlanted, ZX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00a and 3.01 limited distribution beta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hould NOT be used after 7/15/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1b released 2-13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inor fixes: /RE command line parameter and order screen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gent list and our mailing address and telephone nu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updated.  WE ARE NOW LOCATED IN COLORADO SPRINGS, COLORA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1a released 1-3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n additional option when it finds a director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. It will offer to ignore (skip checking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w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.SID files are no longer needed. Integrity Master now retur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information for system sector changes and avoid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when Win95 changes the serial number in floppy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itional support for recognizing devices under OS/2 and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ReLoad menu has a new option titled, "Partition Boot c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associated command line switch: "/RE". Thi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tion table and replace the executable code i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(AKA Master Boot Record) with a clean self-che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used to remove boot sector viruses from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M has no reload data.  This code is compatible with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OS/2, Win 95, Win NT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ReLoad menu has a new option titled, "Floppy Boot Sect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associated command line switch: "/RF". Thi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parameters and replace the executable cod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with a clean self-checking program and can correc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(diskette type, size, # of tracks, etc.) if nee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remove boot sector viruses from floppy disket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has no relo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option "Ignore Time/date changes ������&gt; on/OFF" is now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" in most cases and its function has been improved. I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date or time changes even if this options is set to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will not display the change if the only chang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s date o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Windows configuration is corrected for Win 95 (in som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ndows setup program (IMWIN.EXE) would install the wro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now displays (and writes to the report file) when integ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is turned off because of detected file corru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ttende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dentifies over 6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ey, AirRaid, Algerian, Amazon Queen, Andris, Annihilator, Anti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Com, Antipode, Are_Three, ArmyBoots, Assassin, AtomAnt, Avalon, BAB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Sectors, Bane, Blue9, Bobas, Bops, Boza, Bugs, Burglar, B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TaNDo, Cavaco, CeCe, China Syndrome, CLI&amp;HLT, Clouds, Codej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dobes, Cosenza, Crazy9, Crazy_Frog, Cybercide, Deliver, Demen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erate, Devastator, Dex, DigitalDeath, DosIdle, Drugs, DR_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S�CR�T�D, Elaine, EM, Emmie3, Eternity, FatAveng, Finopoly, Fis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_U,G_World, FlyingV, Forget, Frankenstein, Girl_in_Green, Gn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bers, Gr0b, Grave Lion, Gynx, HDZZ, Horsa, Hypervisor, Immor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anbul, Jewelry, Jungle, Kirti, Kmee, Lady Death, Lapidario, Leda, 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S2, Lutil, Mantis, Manzon, Manzon, Maresme, Markt, Merci, Mick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kk, Ming360, Mirage, MnemoniX, Monica, Morbid, MSD, MULTi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, Nemesis, NRLG NRLG, Ohlala, Onkogen, OpalSoft2, Paradise, Pioj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zelun, Plague, RatBoy2, Right2Life, RiP, Rogue, Rose666, Sara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ria, Scotch, ShineAway, Sofia, Stakka, Sticky, Taurus2, TeaFor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shamed, Unholy, Unloved, Vir6T, XERAM, Xuxa0, XUXA_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0 (prerelease)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tection of macro based viruses with additional support in Set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ro file scanning options. Including the option to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the presence of macros. (IM otherwise checks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contain macros for the presence of mac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dows .PIF files now run IM in full screen rather than window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atibility problem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upIM is modified so that for new installs integrit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under Win95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c released 8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s problem that occurs with buggy drivers under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groups 3.11. The drivers return an incorrect sector size to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ults in errors when IM tries to check system sectors. Thi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s the error and uses an alternate way to determine sect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b released 7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change to programs beyond changing release from 2.51a to 2.51b. 2.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a defective GENVIR.EXE. 2.51b contains a corrected GENV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efective version did not create a correct test virus as int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a released 7/1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 support for entering and displaying file and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 high ASCII characters (characters with a cod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new /NA option allows execution of IM with no ESCape or 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bort possible during checking.  This allows you to preven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borting a scheduled check invoked from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/IC command line parameter to allow Initialization of CMOS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"Core" CMOS checking, a new more selective type of CMO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available.  Selecting "Core" will report onl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S which could affect the integrity of your data or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liably use your PC.  "Base" and "Full" checking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have before and will detect all changes that can a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PC.  (SetupIM allows you to change the type of CMOS chec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allows the form IM /CF:filename or /RF:filenam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/CF= and /RF=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tegrity Master has been tested and works smoothly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95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re is a Windows setup utility, (IMWIN.EXE) includ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Master in a Windows group with appropriate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identifies over 600 new viruses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2UP, 2a2, Alex, Annihil, AntiNazi, Antipode, Aria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agedon, BackForm, Blava, Bravo, Caibua(Bua), Carbuncle, Catho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, Changsha, ChkSum3, Cholera, Cholera, Chukcha, Clonewar2, Co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, Crazy, D2, DARV, Dan_Zerino, Deccer, DelWin, Di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Washer, Dragon, Dudley, E-Morph, Enmity2, Error_Vir, Espej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onia, Exe_Engine, Exebug.Hooker, F-Soft2, Fat Avenger, FatAv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her_Mac, FaxFree2, Fax_Free, FredSoft, GT-Spoof, Gobl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zilla, Gonads, Gonfie, Gr0b, Granada, Gsav, HDk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L.Novademo, HS, H_Andromda, Ha!, Havoc, Helen, Hello, Hem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metricx, Holiday, Il_Cuoco, Industrial, Infector2,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Boy, Itv, J&amp;M, John, KI, KRAD, Kakashka, Khiznjak, Khrusha, Kiw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VI, LSD, LaLa, Leandro, Lemming, Lor, Loren, Lythyum, ML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Gyver, Magda, Mange_Tout, Mardi Bros, Marzia, Memannih, M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ea, Mithrandir, Mongol, Monkeys Out of Control, N8Fall, Nazi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B, Nigeb, Ninja, Notfound, Oops, Outwit, PDV, PG, Peace, Pen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, Protect, Puppet, QuickSilver, Quicky, RIIHI, RMNS,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jaat, Renegade, Republic, SHHS, Sabrina, Satyricon, Sayha Wat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pio, Scramble, SheHas, Smile, Stranger, Sum, Sway, Syb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rian, Tigre, Trakia, Traviata, U-life, Ugur, Urkel, Uruk, VMu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ister, Velvet, Vlad, VladDir, Wboot, Weirdo, WildFire, Wolve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d released 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false positive virus indications in MSAV/CPAV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M300, Neuroquila, and Vienn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c released 3/2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a alse virus indication for: Auspara4 and Sh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b released 3/1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mall addition to IM's scanner of a few more viruses including Dieh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orrection to the Ming detec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just alignment of text on IM'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IM to update integrity data in initialize mod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egrity Update" is set to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x detection of Freddy2 in Cheyanne's INNOCUL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rrected false positive of Auspara4 and Ph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a released 2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supports a new option to allow rapid screening of diskettes f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.  This is available through the Check menu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VB" command line switch.  This also allows IM to read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ettes that are unreadable to DOS.  Researchers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hen testing IM since IM will also check the boot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sector (MBR)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"Force update" option on the "Integrity update" option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option or using the new "/UA" command line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integrity master to update integrity data for all fil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not update integrity data for what appear to be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running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run from a diskette, IM will now automatically offe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easier install.  SetupIM will now offer a super fast inst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gets IM installed in under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tolerates a wild card spec on it's /P (disk and directory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This allows you to use IM with some programs that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cluding a wild card with the directory to chec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CAND C:\DOS\*.* will scan all files in subdirectory 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tupIM changed so it will correctly recognize driv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using Symantec's N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will not pause even if severe hardware errors occur when the /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identifies over 60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40a, 2.41a and 2.41b are restricted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c released 11-22-94 (Bug 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alse-positives of StonedN,ArcvD,Hbex and 388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b released 10-22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GENVIR.EXE.  The prior version created a .bin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by FPROT a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a released 10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/ND parameter allows even faster execution of IM in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the /NE parameter but eliminates further paus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imary display has been simplified and now display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choose report filespecs (disk, directory and filenam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30 characters using the /RF=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now supports a home directory so you can keep autonamed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files in a 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tegrity Master now supports an option to never update integ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gistered users of IM can now download evaluation (shareware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f thousands of BBSes world wide and conver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identifies over 300 new viruses by name and characteristic inclu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a released 05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alse positives fixed: (V2P6 in CRACK.COM a game che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e in DECRYPT.EXE a program to use PGP in mailr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proved exmplanations included with CMOS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has been verified to detect all SMEG polymorphic virus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sion of SMEG (Pathogen and Que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identifies over 30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u released 04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K oriented release otherwise identical with 2.2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b released 04-25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used with the /NE switch and checking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require only one key-press whether a virus i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ed by researchers to test boot sector viruses using SIM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ull report of boot sector viruses will be displayed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1" 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will consistently display a header before any check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a boot sector or CMO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tection of viruses using the SMEG (Pathogen) polymorphic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ication to accomodate some non-standard CMO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a released 02-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ce many people are unaware that IM can be used as a simp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, IM will now offer the choice of scanning 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encounters a directory that it hasn't seen before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offer several options if it encounters a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ess you have already told it what to do using the "Integrity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). This allows you to easily verify that corrup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's change command line option (/P) now allows you to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includes batch files to illustrate its use to automa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nd new uploads.  SYSOP.DOC includes furthe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 now offer registered users 12 months of free downlo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e have eliminated false-positives with respect t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/MicroSoft anti-virus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will now terminate if a virus is found in memory. (This can b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B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ncludes a description (NET.DOC) of how to easily install and u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e fixed a problem which would cause repeated or los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 and another bug which could cause IM to ha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me Syquest removable media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M identifies over 3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've eliminated all but the major changes from history i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a released 11-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now displays a one line summary of ea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long with the full one or two pag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/1" "one line virus report" report option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canning large numbers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supports a new /RF=filespe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ommand line help display now allows fu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b released 9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es and /P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released 8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will now check your CMOS memory for any chang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your PC.  IM can also reload your CMO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provides extensive control over when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or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8-7-93 restricted rest release (do not use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c  Special European edition 6-1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b/a 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OS/2 files, special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 CONFIG.SYS parameters furthe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Last minute virus upgrade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check enhanced with improved generic probl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supports variably named integrity data files,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.  Use SetupIM to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31a/b/c/d/e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yboard handling improved to be compatible with some od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