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ity Master(tm)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quickly, call PsL at 1-800-2424-PsL (toll fre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713-524-6394 or fax to 713-524-6398 with VISA or MasterCard o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list of authorized agents below.  (Note, that until August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still honoring the old price of $39.50 (postpaid US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44.50 (postpaid airmail elsewhere). ORD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mpuServe, you can order easily; just enter "GO SWREG"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Registration ID 373 inside the US or Canada, and Registration ID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ll the information you ne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tegrity Master.  For license and warranty information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provided when you execute SETUPIM or read file I-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use Integrity Master on more than one PC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multiple copies.  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One way is to simply purchase more than one copy;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reduction on multiple copies.  In this cas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s including the book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other way is to purchase a site license for the extra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you do not get extra copies of the book an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specifically order them, but you pay a lower pri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ordered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efits of Purchasing Integrit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he latest licensed version direct from Stiller Research with avail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utomatic mailed updates or 12 months of free download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, CompuServe, AOL, BBS's around the world, or from our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The 144 page professionally printed book: "Defeating Viruse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Data Integrity." This is a complete guide and referenc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M as well as a guide on data integrity and viruses.  It now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information on: details of common viruses, macro viruses,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mutate, the virus underground, using advanced anti-virus too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consultants, stealth viruses, and why people write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Information on installing and safely using DoubleSpace DriveSp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Drive (applies to all other compression and cache programs)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tips and step-by-step directions gained from helping 100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Special offers, including a FREE introductory CompuServe sub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39 value) with up to 2.5 hours of connect time.  (This may b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offer so order to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Exclusive three year virus updates (see file 3YEAR.DOC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Twelve month free technical support for IM, which includes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(from Stiller Research) with virus attacks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Add on utilities to supplement the capabilities of Integrity 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Stiller Research's own high speed automatic run utility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allow you run IM (or any other program) at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s.  This allows you to place IM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have it run only once a day, once every X day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only on specific days of the week o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For a limited time we're including free PC hard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analysis software.  It analyzes your P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(base memory, extended/expanded memory, ports, CP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, video and drives).  This is great for tracking down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figurati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The good feeling knowing that you are supporting low cost, high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where the $$$ go into development not into expensive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his file your to printer (or entering: IMPRINT ORDER) will produce</w:t>
      </w:r>
    </w:p>
    <w:p>
      <w:pPr>
        <w:pStyle w:val="PreformattedText"/>
        <w:bidi w:val="0"/>
        <w:jc w:val="left"/>
        <w:rPr/>
      </w:pPr>
      <w:r>
        <w:rPr/>
        <w:t>this documentation plus the following order form and mailer.  You can</w:t>
      </w:r>
    </w:p>
    <w:p>
      <w:pPr>
        <w:pStyle w:val="PreformattedText"/>
        <w:bidi w:val="0"/>
        <w:jc w:val="left"/>
        <w:rPr/>
      </w:pPr>
      <w:r>
        <w:rPr/>
        <w:t>print just the order form  and mailer by copying file ORDER.FRM to your</w:t>
      </w:r>
    </w:p>
    <w:p>
      <w:pPr>
        <w:pStyle w:val="PreformattedText"/>
        <w:bidi w:val="0"/>
        <w:jc w:val="left"/>
        <w:rPr/>
      </w:pPr>
      <w:r>
        <w:rPr/>
        <w:t>printer or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INT 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ntinuous form type printer, make sure your printer is</w:t>
      </w:r>
    </w:p>
    <w:p>
      <w:pPr>
        <w:pStyle w:val="PreformattedText"/>
        <w:bidi w:val="0"/>
        <w:jc w:val="left"/>
        <w:rPr/>
      </w:pPr>
      <w:r>
        <w:rPr/>
        <w:t>positioned at the top of page before you print the order form (do a page</w:t>
      </w:r>
    </w:p>
    <w:p>
      <w:pPr>
        <w:pStyle w:val="PreformattedText"/>
        <w:bidi w:val="0"/>
        <w:jc w:val="left"/>
        <w:rPr/>
      </w:pPr>
      <w:r>
        <w:rPr/>
        <w:t>ejec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ail to:      Stiller Research Dept I302            (or mail to any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1265 Big Valley Dr.                    agent in ORDER.DOC)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Colorado Springs, CO 80919  U.S.A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 R D E R     F O R M         (Please fill out completely)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Name:_________________________________  Title: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ompany: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Address:____________________________ City:_____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State:___________   Zip:_____________  Country: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ate:____/____/____    Type of PC: ___________ DOS Version:___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isk: 5-1/4" ___  3-1/2" ___     Telephone: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DESCRIPTION                      |# | Price  |  Each  | Total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ntegrity Master Package   (first copy)     | 1|$35.00  | $39.50 | $39.50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          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itional copies (includes book + disk)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$$ from multiple copy table in QUANTITY.DOC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ultiple PC usage (site license)       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(enter amount from site license table)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|--|--------|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(Extra books/disks only for site license)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Enter # of additional books and disks     |  |$10.0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$14.50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Outside the U.S./Canada, add $5 additional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er package(each book and disk for shipping)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 $6 for non-prepaid purchase orders -----------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UBTOTAL: (use current exchange rate if non-US currency) 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Colorado residents add local sales tax: (3 - 7%)  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OTAL ENCLOSED:  (We accept checks in currency from Australia,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Belgium, Canada, England, France, Germany, Ireland, Japan or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witzerland.  No US $ checks from non-US-banks please.) 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Where did you get your copy of Integrity Master?                 (V3.02a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ownload  from: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ther:         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Comments: (Suggestions, what you like, don't like etc.)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 Separate or fold near here, on continuous form printers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Please place the order form on the back of this page, then fol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ogether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nsert your check or money order then staple or tape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tamp and mail.  Orders are normally shipped within 24 hour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nder: Did you include $4.50 shipping/handling for each copy of I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 book and disk? If you are outside of the U.S.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,  did you include the extra $5.00 for overseas shippi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e $4.50 (basic shipping) for each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H A N K Y O U    F O R   Y O U R    O R D E R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Fold here first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iller Research - Dept I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65 Big Valley 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rado Springs, CO 80919-1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 Fold here last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                  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            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                                            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                                         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or staple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Separate near here, on continuous form printers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we are changing our address to Colorado Springs {see the</w:t>
      </w:r>
    </w:p>
    <w:p>
      <w:pPr>
        <w:pStyle w:val="PreformattedText"/>
        <w:bidi w:val="0"/>
        <w:jc w:val="left"/>
        <w:rPr/>
      </w:pPr>
      <w:r>
        <w:rPr/>
        <w:t>address below}effective Feb 9, 1996 but you may continue to mail orders</w:t>
      </w:r>
    </w:p>
    <w:p>
      <w:pPr>
        <w:pStyle w:val="PreformattedText"/>
        <w:bidi w:val="0"/>
        <w:jc w:val="left"/>
        <w:rPr/>
      </w:pPr>
      <w:r>
        <w:rPr/>
        <w:t>to the above address until January 30, 199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 t h o r i z e d   A g e n t 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at present, Stiller Research will air-mail Integrity Master</w:t>
      </w:r>
    </w:p>
    <w:p>
      <w:pPr>
        <w:pStyle w:val="PreformattedText"/>
        <w:bidi w:val="0"/>
        <w:jc w:val="left"/>
        <w:rPr/>
      </w:pPr>
      <w:r>
        <w:rPr/>
        <w:t>directly to you so you can be assured of getting the most current</w:t>
      </w:r>
    </w:p>
    <w:p>
      <w:pPr>
        <w:pStyle w:val="PreformattedText"/>
        <w:bidi w:val="0"/>
        <w:jc w:val="left"/>
        <w:rPr/>
      </w:pPr>
      <w:r>
        <w:rPr/>
        <w:t>version.  Some of our agents will shortly be shipping directly. In this</w:t>
      </w:r>
    </w:p>
    <w:p>
      <w:pPr>
        <w:pStyle w:val="PreformattedText"/>
        <w:bidi w:val="0"/>
        <w:jc w:val="left"/>
        <w:rPr/>
      </w:pPr>
      <w:r>
        <w:rPr/>
        <w:t>case, we electronically transmit the latest software to that agent to</w:t>
      </w:r>
    </w:p>
    <w:p>
      <w:pPr>
        <w:pStyle w:val="PreformattedText"/>
        <w:bidi w:val="0"/>
        <w:jc w:val="left"/>
        <w:rPr/>
      </w:pPr>
      <w:r>
        <w:rPr/>
        <w:t>make sure your copy is the very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ity Master can be ordered from the 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entin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LP  (Ruben Aria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ro de Mayo 23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879) Quilmes Oe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ENOS AI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(0054-01-)308-035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DGETWARE    (Visa and MasterCard/Bank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4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z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ro Software Ltda. (Roger Versteeg, Presid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. Paulista, 20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a I - 11 Andar - Cnj. 1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95-900 SAO PAULO, 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Z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55 (11) 251-23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55 (11) 285-28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: 55 (11) 530-78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zech Re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YDA-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04 Ceske Budejo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zech Re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ri Mbel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ALLEE ST EXUP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2390 VILLENEUVE LA GAREN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        (33) (1) 47 99 40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        (33) (1) 47 99 39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101564,1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 (Deutschl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-merge Gmb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tegrity Mast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hlweg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-48147 Muen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 +49-(0)251-43 0 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    +49-(0)251-43 0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   +49-(0)251-43 0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DN    +49-(0)251-43 0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100543,15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    2:2449/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verWare Gb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menstr. 26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088 Holzgerlin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07031/6037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ail: DiscoverWare@T-Online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ta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'Agora' S.r.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so Vittorio  Emanuele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122 MILA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+39 2-781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+39 2-7804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100022,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Jap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kio Shimoj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Data 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moueki-cho 451-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esaki-sh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nma-ken 372 JAP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0270-21-14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0270-21-1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uxembour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ves Bo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P. 18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-1018 Luxembo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+352 47 96 25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+352 42 36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l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nternational Lt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Tech Cent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onal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I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356) 484458 or 4838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(356) 483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Netherl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C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bus 10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00 BB Heerhugowa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 / Fax:  +31 (0) 2207 45993 (after 10/10/1995, call +31.72.574599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100121,15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accepted by: Bank-/Euro-/Post- cheq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/deposit to giro account 43.28.57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and purchase order (gover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ipp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&amp; J Global Enterpri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PO BOX 23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ATI, METRO MANI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63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(632) 817-54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x: 148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IO JZK PROGAMY KOMPUTERO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-80-816 Gdansk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  +48-58-57-96-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+48-58-57-88-2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ap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Technolo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4, Jalan Bes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03-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APORE 0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+65-298-86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  +65-299-60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71413,333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outh Afric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ques may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Shareware for Afri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 Palmas no.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ye str. 1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ny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oria 00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TH AF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can be placed via Internet email to: gerhard@bixsa.cor.org.za or</w:t>
      </w:r>
    </w:p>
    <w:p>
      <w:pPr>
        <w:pStyle w:val="PreformattedText"/>
        <w:bidi w:val="0"/>
        <w:jc w:val="left"/>
        <w:rPr/>
      </w:pPr>
      <w:r>
        <w:rPr/>
        <w:t>via the online shopping mall on BIXSA (341-0352). Payments may be made</w:t>
      </w:r>
    </w:p>
    <w:p>
      <w:pPr>
        <w:pStyle w:val="PreformattedText"/>
        <w:bidi w:val="0"/>
        <w:jc w:val="left"/>
        <w:rPr/>
      </w:pPr>
      <w:r>
        <w:rPr/>
        <w:t>directly into the following bank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 Holder: Registered Software for Africa</w:t>
      </w:r>
    </w:p>
    <w:p>
      <w:pPr>
        <w:pStyle w:val="PreformattedText"/>
        <w:bidi w:val="0"/>
        <w:jc w:val="left"/>
        <w:rPr/>
      </w:pPr>
      <w:r>
        <w:rPr/>
        <w:t>Account Type:   Transmission</w:t>
      </w:r>
    </w:p>
    <w:p>
      <w:pPr>
        <w:pStyle w:val="PreformattedText"/>
        <w:bidi w:val="0"/>
        <w:jc w:val="left"/>
        <w:rPr/>
      </w:pPr>
      <w:r>
        <w:rPr/>
        <w:t>Branch:         Sunnyside</w:t>
      </w:r>
    </w:p>
    <w:p>
      <w:pPr>
        <w:pStyle w:val="PreformattedText"/>
        <w:bidi w:val="0"/>
        <w:jc w:val="left"/>
        <w:rPr/>
      </w:pPr>
      <w:r>
        <w:rPr/>
        <w:t>Account number: 90-4453-090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zerl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T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New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ssacherstr.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52 Bas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+41 61 313 4545 (office hour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  +41 61 313 42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 +41 61 313 45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:  100042,1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softnews@semafor.ch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e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rahl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7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7 04 UM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0708 - 103 4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0708 - 103 7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: 100554.235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etalning sker mot postforskott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Software Library (PsL)  (Visa, MasterCard, Discover or Amex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: 800-2424-PsL (US toll fre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: 713-524-63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713-524-63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: (credit card orders) CompuServe: 71355,4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rnet:71355.47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          (checks in US dollars on US banks o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65 Big Valley Dr.        countries below and on order fo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ado Springs, CO 809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mpuServe, you can license sing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enter "GO SWREG" a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Registration ID 373 inside the US or Canad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gistration ID 374 everywhere els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O N  -  U. S.  O R D E R S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outside the United States, you can order directly from u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any of our agents.  Our agents usually accept order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phone or mail using Visa and MasterCard/Eurocard. Your cop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will be air-mailed directly from us here in the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from our agent, so you can be assured of getting the very la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.  We can now accept checks payable in non-US funds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cou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tralia             Jap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tia                Malays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gium               Netherl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ada                New Zea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mark                Nor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land               Philip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nce                Portug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y               Singap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ece                Sp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ng Kong             South Afri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a                 Swed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onesia             Switzer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eland               Thai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aly                 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Please use the current exchange rates for purchase of dolla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how much of your currency to write a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We can NOT accept checks in US dollars written on non-US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l other countries, please contact one of our agents or send pay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in U.S. dollars. Checks must be payable in dollars through a U.S. b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do accept postal money orders made out i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nd cash, please register your letter to confirm delivery; we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responsible for cash lost in the mail.  Please do not sent currenc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han US dollars in the form of ca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u a n t i t y    o r d e r s    a n d    S i t e   L i c e n s e 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file QUANTITY.DOC if you want to use Integrity Maste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