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ESASS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ESASS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signature from user "ESaSS B.V. &lt;tbavtech@worldaccess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nature made 1996/03/27 01:52 GMT using 1024-bit key, key ID 25AD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ESaSS B.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ES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eFw0plbNCQlrb8dAQFLHwP/Wc8rs+cFy0VsT46E/P0B5a3Vjdoj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ieQXSB7lsMzWfsKRb6aJ+U1JXNeIDWhuKLh4ZXr39LXd9bWoyXGQK9v5T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2i8pxzLZ7XaNKhVkGX9y9vdc+ECMPkP0O3UFXD0K/kaoXSUtRk8CwZXF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jCvoG8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v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