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Ancient Yacht &lt;WIN95&gt;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      Zipcode: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der Ancient Yacht _______________   ($14.95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 residents include 6% sales tax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Amer. residents add $3.00 shipping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 residents add $5.00 shipping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indicate disk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2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with a check in US funds drawn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tice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fayette Hill, PA 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Yacht &lt;WIN95&gt; V3.0 (cserve79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