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Visu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Viewa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S: 101351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101351.72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WW: http://www.coredcs.com/~vis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VISUA.ZIP (LZH, ARJ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80386 or higher,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Powerful and innovative 32bit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users to draw commands on the screen in order to execu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Here is a unique, new utility allowing you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in order to execute them! Anywhere on the screen,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C' to cut some text, draw an 'S' to save a document, a 'W' to laun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word processor, or create your own commands... A shap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provides these unique features. Visuactive works as a TSR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o it takes no room on the screen. It is fully configurable,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applications in the market! Fast and easy to use, tutorial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native 32-bit application fo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VISUACTIVE VISUA SHAPE SYMBOL RECOGNITION SHORTCUT WIN95 MACRO UTILITY SHAREWARE 32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US $24.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number so shareware version becomes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updates (new downloads, key number stays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echnical support via e-mail or WW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users may freely copy this disk and share it with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profit groups (including user groups and BBSs) may distribut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  A fee of no more than $6 may be charged to cover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If the files on this disk have dates more than a year ol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ers and dealers may charge no more than $10 per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.  If, as a distributer, you supply copi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lers, the end price to 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copes of this software, whether for profit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each disk may not be modified or adapted in any way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rovided on the disk must be distributed together (see foot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or groups of files may not be sold separately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added and this software may be combined on a dis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must be explained in any ad or catalo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