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asters of the Run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ug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of the Rune Stones, in order to enter Valhalla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25 Runes Stones and learn thei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of the Rune Stones, in order to enter Valhalla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25 Runes Stones and learn their magic. 256-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Masters of the Runes Stones is a ac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game, with exciting mazes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, 4 megs Ram, soun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Sound Blaster and accepts keyboard, keyboard +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33Mhz or beter,256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