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Thanks for ordering from Nissen Ventur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 Please Rush Me: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ster of the Runes St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opies  ______ X _$19.95___ =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ping &amp; Handling (Foreign add $2 extra)..__$5.00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tsh Columbia residents MUST add 7% pst...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ian residents must add 7% gst.....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! All orders are shipped on 3.5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is your first order from Nissen Ventures YE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 Zip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. Date: ________  Signatur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o you get or buy Nissen Venture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heck favorite two only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America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Other BBS -- Please writ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Shareware catalog -- Please writ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Work, a friend or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Retai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CD-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Other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 you like or dislike about our products.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on Compuserve GO SWREG ID # 123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