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files that should have been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If any of these files is missing you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py of this program and you should either down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 different bulletin board or obtain a copy from Equi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file list there is also a separat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size and dates) in the help file.  The reason for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 in the help file is that it is more difficult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file.  This offers a measure of protection against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mplete copies of the software.  BOTH FILE LISTS MUS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ding in an underscore are compressed and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pied to your WAM+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EX _        260573  7/19/95 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HL_         304447  7/19/95        Ma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EG.HL_       49134  7/19/95        Shareware/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ABS.VB_      13283  9/08/93        Notebook tab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WR_</w:t>
        <w:tab/>
        <w:t xml:space="preserve">  6249  7/19/95        Ini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WR_      2291</w:t>
        <w:tab/>
        <w:t>7/12/95   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 xml:space="preserve">  1190  7/20/95       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  2977  7/20/95        ASCII-format file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copied to your WINDOWS/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have already been there and in use by other programs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about deleting them if you wish to uninstall WA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_         59699  4/20/94        Needed for "Borland 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X102.DL_     43619  6/10/94        VBX Emulation librar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V2.DL_      12279  10/14/93       For the "3D"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(Small Fonts) are almost certainly alread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/SYSTEM directory as they were installed along with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just in case they were erased, they will be reinstalled because WAM+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.FO_       12501   5/18/94       Small size fonts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.FO_       10489   6/14/94       Small size fonts (8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used during installation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leted from your temporary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ation.  They will NOT be copied to you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irectory. They must be included, thoug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.ICO</w:t>
        <w:tab/>
        <w:tab/>
        <w:t xml:space="preserve">   766</w:t>
        <w:tab/>
        <w:t xml:space="preserve"> 3/11/95       WAM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CAST.BM_      4897   7/03/95       Equinox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.DL_        11986   1/21/94       For "3D" look whil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DR.EX_     44187   6/01/95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21504   6/01/95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F       2687   7/20/95       Installation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ss this program along to a friend, ALL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. We would much prefer that the  original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(WAM20.ZIP), from which all of these files came,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instead.  Besides, it is easier to pass along one fil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