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-MA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MACROW is a 16-bit Windows application.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under Windows for Workgroups 3.11, Windows 95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(3.51 and 4.0 beta 2), although it should work under pla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as well. It does not work under DOS - but then, if you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e you do not have to worry about these viruses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-MACROW, follow the simple procedure described below. (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include an automatic installation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 CTL3DV2.DLL to your WINDOWS\SYSTEM directory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re already (the file is probably already in place). DO NOT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TL3DV2.DLL in the same directory where F-MACROW.EXE resi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n error message that the DLL is not proper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program needs the file OLE2.DLL in the WINDOWS\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However, if this file is not already on your system, WinWord 6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ill not run, so macro viruses are not you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the files F-MACROW.EXE and MACRO.DEF in some director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where you have installed F-PROT)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they are placed but both of them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reate an item in some Program Manager group and make i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-MACROW.EXE. (Alternatively, if you are using Windows 95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file from the Explorer and drop it on the deskt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F-MAC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ed the required files you can launch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the F-MACROW icon.  Windows 95 users can also la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i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erface is very simple.  The user clicks on the Scan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canning.  This brings up a dialog box, where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directory      - Selects the directory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scan        - Selects whether to scan files with standar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Word and Excel (*.DOC, *.DOT, *.XL?), or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files with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ubdirectories - Whether to scan the subdirectorie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irus is found - Specifies what action should be taken if a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und.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port only.  Just reports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sk each time.  The user will be ask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file should be dis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sinfect automatically. The vir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ll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          - Normally the program will report only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a virus is found.  If this option is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scanned files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ile         - Check this option if you wish to save the rep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, and use the next two fields to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report file and whether the new repor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write an already existing file or app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red options have been selected, press the OK butto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. The scanning can be stopped by pressing ESC or clicking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 click on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Gangsterz virus is not disinfected perfectly: after disin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has to open every disinfected document with Wor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/Customize/Keyboard/Reset All, and save the docum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This is because the virus makes somewhat unusu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ocuments it infects. We know how to make the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ect but just didn't have the time to implement i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- the virus appeared just a couple of days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-MACROW causes a GPF when scanning some documents. This is n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 The documents are corrupted and Word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E2-enabled application) will crash when opening them too. The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icrosoft's STORAGE.DLL. A future version of F-MACROW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-MACROW scans only OLE2 files. As a consequence, it will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Macro viruses or Trojans in Word 2.0 documents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uments is different than the format of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d by Word 6.0 and above, especially concern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. Microsoft still has not provided us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se differences. If you don't like that F-MACROW canno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ord 2.0 viruses - complain to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r interface of F-MACROW is still rather rough and simp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be run without user interaction, it cannot be told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subdirectory tree at a time, its window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the on-line help has not been implemented yet and so 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be gradually fixed in the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-MACROW is a Windows application. It does not run under DO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-MACROW to scan and disinfect macro viruses - *NOT* F-PRO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PROT and F-MACROW disagree on whether a document is inf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- trust F-MACROW, not F-PROT. Please stop asking u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MACROW's capabilities in F-PROT - this is not going to happ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E2 files in which Word 6.0 and above stores its document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dibly complex structure - in fact, they are whole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ile; with their FATs, root directory, subdirectories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rages") and files (called "streams"). F-MACROW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Ls available in every Windows installation to parse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. Microsoft has provided us with the source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functions in these DLLs but they are huge - about 15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piled. There is simply no space to put them in F-PR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y F-PROT does not understand the format of the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cans them for a scan string. This is slow, insec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ome. It is slow because F-PROT cannot use its moder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ng algorithms which are applicable only for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secure because a stream in the OLE2 file system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ed just like a file in the DOS file system - part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logically consequent can be physically scattere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E2 file. In practice this means that, if the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in the middle of the code which F-PROT uses as a sca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ner will not detect the virus. Admittedly, th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to happen is extremely low - but it is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 and we cannot permit ourselves to provide an i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virus program to our customers. Finally, F-PROT'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macro viruses is troublesome, because when som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, Microsoft's SCANPROT) delete the macros of a macro viru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rk them as deleted but leave the "dead body"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ing on the unused parts of the OLE2 file. Since F-PRO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of the OLE2 file structure, it cannot figure ou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are unused and the virus in them is never executed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cause ghost positives - if it finds the scan string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macro virus there. All this will force us to remov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 support from F-PROT.EXE in the near future. The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-MACROW instead. If they consider using two scann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oo much of an inconvenience, they should buy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F-PROT for Windows - it has no memory problems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canning for both kinds of viruses in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ugs are found, please report them to bontchev@complex.i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suggestions for improvements - feel free to e-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er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port file changed to indicate how many infected fil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, how many files have been disinfected, and wheth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ed the sc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er version of CTL3DV2.DLL included an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ing the installation process -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documents were reported as causing "Critical error"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tection, recognition, identification and remo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new macro 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ngs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zzu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zzu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Bet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released for public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ist of viruses detected by F-MAC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C         (Tro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.Dropper  (Tro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ux          (Ex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B: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zel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er.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er.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J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A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B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ew: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u.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u.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u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u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u.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u.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os: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