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F-PROT for non-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vailable for Windows 3.1x, OS/2 1.X, 2.X,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Windows 95, and NetWare.  These products featu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F-PROT scanning engine with additional features such as a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ve user interface, scheduled scanning, powerful Windows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device driver (VxD), e-mail messaging support, customizable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are backed with frequent updates, professional loc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nformative newsletters in more than 40 countrie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versions of F-PROT for those platforms, please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pa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1 E. Indiantow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 3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800 423-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02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http://www.DataFellow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United Kingdom may contact either of the compani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sales@complex.is   (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@complex.is (for technical stu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  +61-2-607-4255     +61-2-607-2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+31-20-4826556     +31-20-4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+64-9-376-4850     +64-9-376-4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 Consult AS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asters S.C.          +48-33-520-755     +48-33-525-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+386-61-133-1402   +386-61-133-1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iland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e-mail to your local F-PROT distributor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vention 'Country@F-PROT.com'. For example: France@F-PRO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@F-PROT.com, South-Africa@F-PROT.co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 countries not listed above with an interest in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should contact 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