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ILY MAIL 1.0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pyright 11/1995 by Jan-Peter Schroe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ha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      Systemvoraussetzung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      Install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1     ... von Disket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2     ... in WINWORD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3     ... in WINWORD 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4     ... im Netzwe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      De-Install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      Konfigurationshinwe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      Datei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       Bezugsadres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      Nutzungslizenz und Gewaehrleist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Systemvoraussetzung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utsche Version von Microsofts WINWORD 6 oder 7 unter WINDOWS 3.x oder 9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WINWORD auf MacIntosh wird nicht unterstuetzt!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1 Installation von Disket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 Programm-Manager von Windows gehen Sie in das Menue 'Datei' und waehl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 Option 'Ausfuehren...'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ben Sie im darauffolgenden Dialogfenster in der Befehlsze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 Namen 'A:\SETUP' ein und betaetigen anschliessend den OK-Schal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)      Falls Sie DAILY MAIL komplett neu installieren woll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taetigen Sie im jetzt aufgeblendeten Installationsfen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e Taste 'Vollstaendig ...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)      Falls Sie DAILY MAIL updaten woll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taetigen Sie im jetzt aufgeblendeten Installationsfen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e Taste 'Benutzerdefiniert ...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s erscheint dann ein neues Dialogfenster, in welchem Sie d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 Frage kommenden Komponenten auswaehlen koenn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2 Installation in WINWORD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 Folgenden wird davon ausgegangen, dass Sie DAILY MAIL ins Verzeichn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:\DLYMAIL kopiert haben. Haben Sie ein anderes Verzeichnis ausgewaehl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essen Sie die nachfolgenden Anweisungen entsprechend modifizier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pieren Sie Ihre aktuelle Standarddokumentenvorlage NORMAL.DO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s Verzeichnis C:\DLYMAIL. (NORMAL.DOT befindet sich ueblicherwe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 Verzeichnis C:\WINWORD\VORLAGEN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en Sie WINWORD 6.0, gehen in das Menue 'Extras' und waehl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Optionen...' a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 Dialogfenster 'Optionen' klicken Sie die Registerkarte 'Dateiablage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und notieren sich die Eintraege fuer 'Dokumente', 'Benutzer-Vorlagen'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 'Benutzeroptionen' fuer die spaetere De-Installation von DAILY MAI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ieren Sie jetzt nacheinander die genannten Eintraege und aendern s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ttels der Befehlstaste 'Aendern...' in 'C:\DLYMAIL'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Wenn Sie weiterhin Zugriff auf ihre vorhandenen Dokumentvorlagen behal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llen, koennen Sie das entsprechende Verzeichnis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Arbeitsgruppen-Vorlagen' eintragen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den Sie danach den Dialog mit dem Befehl 'Schliessen'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den Sie jetzt WINWORD, damit die Aenderungen wirksam werden u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fen es anschliessend erneut au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effnen Sie jetzt die Dokumentenvorlage C:\DLYMAIL\DLYMAIL.DOT u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ehlen im Menue 'Extras' die Option 'Makro...' aus. Im darauf folgend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alogfenster betaetigen Sie anschliessend den Schalter 'Organisieren'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 erscheint ein Dialogfenster mit Registerkart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licken Sie die Registerkarte 'Makros' an. Markieren Sie all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intraege der Dokumentvorlage 'DLYMAIL.DOT' und betaetig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schliessend den Kopieren-Schalter, um sie in die Dokumentvorlag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NORMAL.DOT' zu kopier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hen Sie anschliessend das gleiche mit allen Eintraegen auf d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erkarten 'AutoText' und 'Symbolleisten'. ACHTUNG: Kopier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e NICHT die Eintraege der Registerkarte 'Formatvorlagen'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den Sie danach den Dialog mit dem Schalter 'Schliessen'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den Sie WINWORD und bestaetigen dabei ggfs. die Frage, ob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 Aenderungen in NORMAL.DOT gespeichert werden sollen, mit 'Ja'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en Sie WINWORD erneut. Jetzt sollte die DAILY MAIL Symbolleis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erkenntlich an den einheitlich tuerkisen Symbolen) zu sehen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it ist die Installation abgeschloss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ne kurze Einfuehrung in DAILY MAIL erhalten Sie, wenn Sie d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altflaeche 'Service' (ganz links auf der DAILY MAIL Symbolleist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ecken und im daraufhin erscheinenden Dialogfenster d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haltflaeche 'Kurze Einfuehrung in Daily MAIL' betaetig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3 Installation in WINWORD 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hen Sie bitte analog zu 2.2 v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4 Installation im Netzwe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.o.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ttels der Umgebungsvariablen DLYMAIL koennen Sie jedem Arbeitsplat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ine eindeutige Arbeitsplatzkennung zuweisen, die es DAILY MAIL ermoeglicht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beitsplatzspezifische Vorschlagswerte zu speicher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egen Sie dazu in die AUTOEXEC.BAT der Arbeitsstationen Befehlszeilen w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lyMail=Platz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De-Install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m den alten Zustand Ihres Systems wiederherzustellen, machen Si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 Aenderungen an den Feldern 'Dokumente', 'Benutzer-Vorlagen' u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Benutzeroptionen' (siehe 2.2) rueckgaengig und beenden WINWOR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m naechsten Start von WINWORD ist der alte Zustand dan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ederhergestellt und alle installierten Dateien im Verzeichn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:\DLYMAIL koennen geloescht wer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Konfigurationshinwe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i der Anpassung an Ihre spezifische Konfiguration ist folgen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u beachten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ILY MAIL sucht Dokumentvorlagen immer in den Verzeichniss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 in den Eintraegen 'Benutzer-Vorlagen' und 'Arbeitsgruppen-Vorlagen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r Registerkarte 'Dateiablage' von 'Extras Optionen...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ngetragen si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ILY MAIL sucht die Dateien DLYMAIL.INI und DLYMAIL.HLP immer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 Verzeichnis, das im Eintrag 'Benutzeroptionen' der Registerkar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Dateiablage' von 'Extras Optionen...' eingetragen i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e anderen von DAILY MAIL verwendeten Verzeichnisse und Datei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d mittels der DAILY MAIL Funktion 'Extras Einstellungen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nstellbar und werden in der Datei DLYMAIL.INI hinterleg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Datei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YMAIL.DOT     Dokumentenvorlage, welc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die DAILY MAIL Makro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die DAILY MAIL Symbolleiste 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beispielhafte Autotexteintrae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nthae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YMAIL.HLP     Hilfedatei fuer DAILY MA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RO.DOC       Kurze Einfuehrung in DAILY MA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YMAIL.INI     Parameterdatei mit Beispielda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V_WT.DOC     Beispielhafte Vorlage z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rstellung von falzbaren Telefonverzeichniss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m Westentaschenform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V_WT.DOC     Beispielhafte Vorlage z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rstellung von falzbaren Adressverzeichniss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m Westentaschenform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V_RB.DOC     Beispielhafte Vorlage z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rstellung von Telefonverzeichniss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uer DIN A5 Ringbuec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V_RB.DOC     Beispielhafte Vorlage z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rstellung von Adressverzeichniss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uer DIN A5 Ringbuec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V_A4.DOC     Beispielhafte Vorlage z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rstellung von Adressverzeichniss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uer DIN A4 Ord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ME.TX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ME.DOC      diese Datei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KG-BES.DOT     Beispielhafte Dokumentenvorlage fuer Bestellung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KG-BRF.DOT     Beispielhafte Dokumentenvorlage fuer Brie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KG-FAX.DOT     Beispielhafte Dokumentenvorlage fuer Fax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KG-ETI.DOC     Beispielhaftes Etikettenlay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KG-ADR.DOC     Beispiel fuer eine Adressendate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B-BRF.DOT     Beispielhafte Dokumentenvorlage fuer Brie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B-ETI.DOC     Beispielhaftes Etikettenlay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 Bezugsadres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 Vollversion von DAILY MAIL 1.0b kann gegen Voreinsendu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n DM 75,-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Jan-Peter Schroeck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- DAILY MAIL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 der Surheide 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8870 Fischerhu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der Ueberweisung desselben Betrags auf d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Konto 22 07 29 bei 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arkasse Ottersberg (BLZ 291 526 77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ellt wer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il: pschr@t-online.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passungsprogrammierung auf Anfrage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Nutzungslizenz und Gewaehrleist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yr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DAILY MAIL' ist eine Makrobibliothek fuer WINWORD 6 u.7 z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ffizienteren Erledigung von Routineaufgaben im taeglich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riftverkeh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r Begriff 'DAILY MAIL' bezieht sich auf die Makrobibliothe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 alle Dokumentations- und Beispieldatei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ILY MAIL steht unter urheberrechtlichem Schutz durch di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rheber- und Handels-Gesetze des Landes, in dem es genutz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vielfaeltigt bzw. veroeffentlicht wi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r Autor Jan-Peter Schroeck, An der Surheide 44, 28870 Fischerhud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t das Urheberrecht an DAILY MAIL und erlaubt die Benutzung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vielfaeltigung und Veroeffentlichung ausschliesslich unter 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oraussetzung, dass die nachfolgenden Lizenzbedingungen erfuell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d und anerkannt werden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antie/ Gewaehrleistung/ Haft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 Fehler bei Software nie vollstaendig ausgeschlossen werden koennen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rd DAILY MAIL "so, wie es ist" lizensiert. Der Autor uebernimmt keinerle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arantie oder Gewaehrleistung fuer DAILY MAIL und haftet nicht fuer Schaed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glicher Art, inbesondere nicht fuer Vermoegensschaeden, Sachschaeden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standene Verbindlichkeiten gegenueber Dritten und Schaeden, die au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hlfunktionen von DAILY MAIL oder aufgrund von Bedienungsfehlern entsteh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s beinhaltet - ist aber nicht beschraenkt auf - jede Form v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terbrechung eines Service, Geschaeftsverluste, Folgeschaeden oder ande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chteile, die aus der Benutzung von DAILY MAIL entsteh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Staaten, in denen dieser totale Gewaehrleistungs- u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ftungsausschluss nicht erlaubt ist, gewaehrt der Autor ein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chraenkte Garantie unter folgender Voraussetzung: Die gesamte Haftung 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utors beschraenkt sich nach Wahl des Autors entweder (a) auf di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ecknahme von DAILY MAIL bei Erstattung des bezahlten Preises oder (b) au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 Reparatur oder den Ersatz der Teile von DAILY MAIL, die fehlerhaft si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tzungs-Lizen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 Shareware-Version von DAILY MAIL namens DAILY MAIL LITE darf ohn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nschraenkung verwendet und kopiert wer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r Erwerb der Vollversion von DAILY MAIL beinhaltet das Recht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se auf einem einzigen Computer an einem einzigen Terminal zu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nutzen. Genauso, wie man ein Buch nicht an zwei Stellen gleichzeiti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sen kann, darf auch DAILY MAIL nicht an zwei Stellen gleichzeiti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utzt wer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 Vollversion von DAILY MAIL darf -ausser zu Sicherungszwecken-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cht kopiert, nicht vervielfaeltigt, nicht vermietet, nicht verlieh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 auch nicht aus irgendwelchen anderen Gruenden an Dritte weitergegeb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 verschluesselte Makrobibliothek von DAILY MAIL darf we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tschluesselt noch auf irgendeine andere Weise ver„ndert wer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 Nutzung von DAILY MAIL fuer militaerische, atomtechnische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htsradikale und/ oder auslaenderfeindliche Zwecke 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sdruecklich verbot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hte Drit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 DAILY MAIL Dokumentation und zugehoerigen Dateien benenn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nige Produkte Dritter. Alle Urheberrechte, Warenzeichen und sonstig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hte werden hiermit anerkan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MAIL10B\DEV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21:22:00Z</dcterms:created>
  <dc:creator>Jan-Peter Schr�ck</dc:creator>
  <dc:description/>
  <dc:language>en-US</dc:language>
  <cp:lastModifiedBy>Jan-Peter Schr�ck</cp:lastModifiedBy>
  <dcterms:modified xsi:type="dcterms:W3CDTF">1996-09-30T21:22:00Z</dcterms:modified>
  <cp:revision>2</cp:revision>
  <dc:subject/>
  <dc:title/>
</cp:coreProperties>
</file>