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  LIME_06.JPG�@�yPC�z���~�̏��{���`���Ă��X��</w:t>
      </w:r>
      <w:r>
        <w:rPr/>
        <w:t>݁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LIME_06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�</w:t>
      </w:r>
      <w:r>
        <w:rPr/>
        <w:t xml:space="preserve">炢�� </w:t>
      </w:r>
      <w:r>
        <w:rPr/>
        <w:t>(KFD034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쓮�</w:t>
      </w:r>
      <w:r>
        <w:rPr/>
        <w:t>��z�@JPEG�</w:t>
      </w:r>
      <w:r>
        <w:rPr/>
        <w:t>摜�̌�����</w:t>
      </w:r>
      <w:r>
        <w:rPr/>
        <w:t>��i256�F�ȏ�𐄏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6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LIME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$JPG  %KFD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v���f���[�X�t�@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j�b�g�����t�@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</w:t>
      </w:r>
      <w:r>
        <w:rPr>
          <w:rtl w:val="true"/>
        </w:rPr>
        <w:t>ځ</w:t>
      </w:r>
      <w:r>
        <w:rPr/>
        <w:t>z�@�A����������Ō��\�ł�����A���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</w:t>
      </w:r>
      <w:r>
        <w:rPr>
          <w:rtl w:val="true"/>
        </w:rPr>
        <w:t>ڎ</w:t>
      </w:r>
      <w:r>
        <w:rPr>
          <w:rtl w:val="true"/>
        </w:rPr>
        <w:t>҈</w:t>
      </w:r>
      <w:r>
        <w:rPr/>
        <w:t>ꌾ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FILLY�ւ̂t�o�͏��</w:t>
      </w:r>
      <w:r>
        <w:rPr>
          <w:rtl w:val="true"/>
        </w:rPr>
        <w:t>߂</w:t>
      </w:r>
      <w:r>
        <w:rPr/>
        <w:t>ĂɂȂ�</w:t>
      </w:r>
      <w:r>
        <w:rPr>
          <w:rtl w:val="true"/>
        </w:rPr>
        <w:t>܂</w:t>
      </w:r>
      <w:r>
        <w:rPr/>
        <w:t>�</w:t>
      </w:r>
      <w:r>
        <w:rPr/>
        <w:t>(^_^)  �</w:t>
      </w:r>
      <w:r>
        <w:rPr/>
        <w:t>炢�</w:t>
      </w:r>
      <w:r>
        <w:rPr>
          <w:rtl w:val="true"/>
        </w:rPr>
        <w:t>ނ</w:t>
      </w:r>
      <w:r>
        <w:rPr/>
        <w:t>Ɛ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PhotoContest �e�[�}����u�X��</w:t>
      </w:r>
      <w:r>
        <w:rPr/>
        <w:t>݁</w:t>
      </w:r>
      <w:r>
        <w:rPr/>
        <w:t>v�ւ̉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̍~���1995�N�̃N���X�}�X�B���������̏��{�̏�i��B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</w:t>
      </w:r>
      <w:r>
        <w:rPr>
          <w:rtl w:val="true"/>
        </w:rPr>
        <w:t>ނ</w:t>
      </w:r>
      <w:r>
        <w:rPr/>
        <w:t>炭�́</w:t>
      </w:r>
      <w:r>
        <w:rPr/>
        <w:t>A��̏Ƃ�Ԃ��������ăR���g���X�g�������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Ől�����̐F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̂Ԃ�_���̐F�͂</w:t>
      </w:r>
      <w:r>
        <w:rPr/>
        <w:t>悭�</w:t>
      </w:r>
      <w:r>
        <w:rPr/>
        <w:t>o���̂ł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v���</w:t>
      </w:r>
      <w:r>
        <w:rPr>
          <w:rtl w:val="true"/>
        </w:rPr>
        <w:t>܂</w:t>
      </w:r>
      <w:r>
        <w:rPr/>
        <w:t>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B����A�͂��</w:t>
      </w:r>
      <w:r>
        <w:rPr>
          <w:rtl w:val="true"/>
        </w:rPr>
        <w:t>߂܂</w:t>
      </w:r>
      <w:r>
        <w:rPr/>
        <w:t>��</w:t>
      </w:r>
      <w:r>
        <w:rPr/>
        <w:t>Ă̕�Ó�������</w:t>
      </w:r>
      <w:r>
        <w:rPr>
          <w:rtl w:val="true"/>
        </w:rPr>
        <w:t>܂</w:t>
      </w:r>
      <w:r>
        <w:rPr/>
        <w:t>����</w:t>
      </w:r>
      <w:r>
        <w:rPr/>
        <w:t>(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FGALRAY�̕��C���Ɋ������Ă�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炢�</w:t>
      </w:r>
      <w:r>
        <w:rPr>
          <w:rtl w:val="true"/>
        </w:rPr>
        <w:t>ނ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Ή���i�����̎ʐ^�</w:t>
      </w:r>
      <w:r>
        <w:rPr/>
        <w:t>摜������</w:t>
      </w:r>
      <w:r>
        <w:rPr/>
        <w:t>ɓ]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͎��͂ł̂t�o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́u��Q��t�H�g�R���e�X�g�v�ւ̉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[�}�́u�X��</w:t>
      </w:r>
      <w:r>
        <w:rPr/>
        <w:t>݁</w:t>
      </w:r>
      <w:r>
        <w:rPr/>
        <w:t>v�Ƃ������ƂŁA�J�����Ў�ɂ��</w:t>
      </w:r>
      <w:r>
        <w:rPr/>
        <w:t>낤�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B�e�󋵂���Ă����Ȃ���΂����</w:t>
      </w:r>
      <w:r>
        <w:rPr>
          <w:rtl w:val="true"/>
        </w:rPr>
        <w:t>܂</w:t>
      </w:r>
      <w:r>
        <w:rPr/>
        <w:t>����</w:t>
      </w:r>
      <w:r>
        <w:rPr/>
        <w:t>(^^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B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1995/12/27�i������Ǝv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ꏊ�</w:t>
      </w:r>
      <w:r>
        <w:rPr/>
        <w:t>F���{�s��E�����H��̋��̏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ށ</w:t>
      </w:r>
      <w:r>
        <w:rPr/>
        <w:t>FMINOLTA X700 + 35-70mm(F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uji Super�f100 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捞�</w:t>
      </w:r>
      <w:r>
        <w:rPr/>
        <w:t>F�</w:t>
      </w:r>
      <w:r>
        <w:rPr/>
        <w:t>搶��</w:t>
      </w:r>
      <w:r>
        <w:rPr/>
        <w:t>Mac(��) / EPSON GT-8000 / Adobe PhotoShop3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R���g���X�g�����</w:t>
      </w:r>
      <w:r>
        <w:rPr>
          <w:rtl w:val="true"/>
        </w:rPr>
        <w:t>߂</w:t>
      </w:r>
      <w:r>
        <w:rPr/>
        <w:t>���</w:t>
      </w:r>
      <w:r>
        <w:rPr/>
        <w:t>ʐ^�ł����A�</w:t>
      </w:r>
      <w:r>
        <w:rPr>
          <w:rtl w:val="true"/>
        </w:rPr>
        <w:t>܂��܂</w:t>
      </w:r>
      <w:r>
        <w:rPr/>
        <w:t>��</w:t>
      </w:r>
      <w:r>
        <w:rPr/>
        <w:t>f�l�̎��ł����</w:t>
      </w:r>
      <w:r>
        <w:rPr/>
        <w:t>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ׂ��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"����"���B�</w:t>
      </w:r>
      <w:r>
        <w:rPr/>
        <w:t>肽���</w:t>
      </w:r>
      <w:r>
        <w:rPr/>
        <w:t>ăJ�������Ă��</w:t>
      </w:r>
      <w:r>
        <w:rPr/>
        <w:t>鎄�</w:t>
      </w:r>
      <w:r>
        <w:rPr/>
        <w:t>ł�����A���</w:t>
      </w:r>
      <w:r>
        <w:rPr/>
        <w:t>ꂭ�炢�̐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Ζ��X�΂Ȃ�ł���B���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͏��X�g�ӂ����č���ł���</w:t>
      </w:r>
      <w:r>
        <w:rPr>
          <w:rtl w:val="true"/>
        </w:rPr>
        <w:t>܂</w:t>
      </w:r>
      <w:r>
        <w:rPr/>
        <w:t>��̂</w:t>
      </w:r>
      <w:r>
        <w:rPr/>
        <w:t>ŁA���̂ւ�ɂĎ���(^^;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996/01/10] �` �</w:t>
      </w:r>
      <w:r>
        <w:rPr/>
        <w:t>炢�</w:t>
      </w:r>
      <w:r>
        <w:rPr>
          <w:rtl w:val="true"/>
        </w:rPr>
        <w:t>ށ</w:t>
      </w:r>
      <w:r>
        <w:rPr/>
        <w:t>^���c�q�� KFD03465@niftyserve.or.jp 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Q�����</w:t>
      </w:r>
      <w:r>
        <w:rPr>
          <w:rtl w:val="true"/>
        </w:rPr>
        <w:t>܂</w:t>
      </w:r>
      <w:r>
        <w:rPr/>
        <w:t>Ń��X�����ɂ�Ȃ��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Ƃ��͂ǂ����</w:t>
      </w:r>
      <w:r>
        <w:rPr/>
        <w:t>䗝�����</w:t>
      </w:r>
      <w:r>
        <w:rPr/>
        <w:t>_(__)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