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LIME_07.JPG�@�yPC�z�������̔L�́c�l�Ԃ̏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LIME_07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</w:t>
      </w:r>
      <w:r>
        <w:rPr/>
        <w:t xml:space="preserve">炢�� </w:t>
      </w:r>
      <w:r>
        <w:rPr/>
        <w:t>(KFD03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쓮�</w:t>
      </w:r>
      <w:r>
        <w:rPr/>
        <w:t>��z�@JPEG�</w:t>
      </w:r>
      <w:r>
        <w:rPr/>
        <w:t>摜�̌�����</w:t>
      </w:r>
      <w:r>
        <w:rPr/>
        <w:t>��i256�F�ȏ�𐄏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6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LIME_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$JPG  %KFD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��f���[�X�t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j�b�g�����t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A����������Ō��\�ł�����A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>
          <w:rtl w:val="true"/>
        </w:rPr>
        <w:t>ڎ</w:t>
      </w:r>
      <w:r>
        <w:rPr>
          <w:rtl w:val="true"/>
        </w:rPr>
        <w:t>҈</w:t>
      </w:r>
      <w:r>
        <w:rPr/>
        <w:t>ꌾ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g�R���ւ̘A���t�o�ł�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PhotoContest �t���[����ւ̉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�����U�̒��̎B�e�ł��B����̏o����A��ɁA�l�C�̂Ȃ����X�X�̕Ћ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</w:t>
      </w:r>
      <w:r>
        <w:rPr>
          <w:rtl w:val="true"/>
        </w:rPr>
        <w:t>܂</w:t>
      </w:r>
      <w:r>
        <w:rPr/>
        <w:t>ǂ�</w:t>
      </w:r>
      <w:r>
        <w:rPr>
          <w:rtl w:val="true"/>
        </w:rPr>
        <w:t>ވ</w:t>
      </w:r>
      <w:r>
        <w:rPr/>
        <w:t>�</w:t>
      </w:r>
      <w:r>
        <w:rPr/>
        <w:t>C�̔L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́u�X��</w:t>
      </w:r>
      <w:r>
        <w:rPr/>
        <w:t>݁</w:t>
      </w:r>
      <w:r>
        <w:rPr/>
        <w:t>v�ւ̉����i�ɒl����Ǝv���̂ł����A�����Ƃ��̎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[�}��A�z����͓̂�����ȁH�Ǝv����̂Ńt���[����ɂ</w:t>
      </w:r>
      <w:r>
        <w:rPr>
          <w:rtl w:val="true"/>
        </w:rPr>
        <w:t>܂</w:t>
      </w:r>
      <w:r>
        <w:rPr/>
        <w:t>킵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̃R�s�[���C�g�A���|�����ł��</w:t>
      </w:r>
      <w:r>
        <w:rPr/>
        <w:t>傤���</w:t>
      </w:r>
      <w:r>
        <w:rPr/>
        <w:t>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����A�͂��</w:t>
      </w:r>
      <w:r>
        <w:rPr>
          <w:rtl w:val="true"/>
        </w:rPr>
        <w:t>߂܂</w:t>
      </w:r>
      <w:r>
        <w:rPr/>
        <w:t>��</w:t>
      </w:r>
      <w:r>
        <w:rPr/>
        <w:t>Ă̕�Ó�������</w:t>
      </w:r>
      <w:r>
        <w:rPr>
          <w:rtl w:val="true"/>
        </w:rPr>
        <w:t>܂</w:t>
      </w:r>
      <w:r>
        <w:rPr/>
        <w:t>����</w:t>
      </w:r>
      <w:r>
        <w:rPr/>
        <w:t>(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FGALRAY�̕��C���Ɋ������Ă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炢�</w:t>
      </w:r>
      <w:r>
        <w:rPr>
          <w:rtl w:val="true"/>
        </w:rPr>
        <w:t>ނ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̃l�R�D���̐��c����Ȃ�����A���D���̔L�c�</w:t>
      </w:r>
      <w:r>
        <w:rPr>
          <w:rtl w:val="true"/>
        </w:rPr>
        <w:t>܂</w:t>
      </w:r>
      <w:r>
        <w:rPr/>
        <w:t>����</w:t>
      </w:r>
      <w:r>
        <w:rPr/>
        <w:t>ł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́u��Q��t�H�g�R���e�X�g�v�ւ̉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̒��ł́u�X��</w:t>
      </w:r>
      <w:r>
        <w:rPr/>
        <w:t>݁</w:t>
      </w:r>
      <w:r>
        <w:rPr/>
        <w:t>v�ȍ�i�Ȃ̂ł����A��������X��</w:t>
      </w:r>
      <w:r>
        <w:rPr/>
        <w:t>݂�</w:t>
      </w:r>
      <w:r>
        <w:rPr/>
        <w:t>A�z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���̂Ńt���[����ւ̉���Ƃ����Ă��������</w:t>
      </w:r>
      <w:r>
        <w:rPr>
          <w:rtl w:val="true"/>
        </w:rPr>
        <w:t>܂</w:t>
      </w:r>
      <w:r>
        <w:rPr/>
        <w:t>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1996/01/01 �</w:t>
      </w:r>
      <w:r>
        <w:rPr>
          <w:rtl w:val="true"/>
        </w:rPr>
        <w:t>ߑ</w:t>
      </w:r>
      <w:r>
        <w:rPr/>
        <w:t>O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ꏊ�</w:t>
      </w:r>
      <w:r>
        <w:rPr/>
        <w:t>F���c�s��E�₫���ăp���̓X�uPaon�v�i��Ăǂ��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ށ</w:t>
      </w:r>
      <w:r>
        <w:rPr/>
        <w:t>FMINOLTA X700 + 35-70mm(F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uji Super�f100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捞�</w:t>
      </w:r>
      <w:r>
        <w:rPr/>
        <w:t>F�</w:t>
      </w:r>
      <w:r>
        <w:rPr/>
        <w:t>搶��</w:t>
      </w:r>
      <w:r>
        <w:rPr/>
        <w:t>Mac(��) / EPSON GT-8000 / Adobe PhotoShop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͂��̃p��������A�</w:t>
      </w:r>
      <w:r>
        <w:rPr>
          <w:rtl w:val="true"/>
        </w:rPr>
        <w:t>߂</w:t>
      </w:r>
      <w:r>
        <w:rPr/>
        <w:t>��</w:t>
      </w:r>
      <w:r>
        <w:rPr/>
        <w:t>Ⴍ���Ⴈ��������ł��c�Ƃ����b�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̒���āA�V��������ƗX�</w:t>
      </w:r>
      <w:r>
        <w:rPr/>
        <w:t>֔</w:t>
      </w:r>
      <w:r>
        <w:rPr/>
        <w:t>z�B�̏��N�����ȊO�̐l��|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ˁB�P�N���ōł�X����l�Ԃ̂ɂ������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ȓ�ɁA�������</w:t>
      </w:r>
      <w:r>
        <w:rPr/>
        <w:t>邰�</w:t>
      </w:r>
      <w:r>
        <w:rPr/>
        <w:t>ɏ���ɐg��C����L�����|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ƒJ�R�_�q����́u�V���̂����v��v���o���������</w:t>
      </w:r>
      <w:r>
        <w:rPr/>
        <w:t>肵��</w:t>
      </w:r>
      <w:r>
        <w:rPr/>
        <w:t>(^_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����</w:t>
      </w:r>
      <w:r>
        <w:rPr/>
        <w:t>肵�</w:t>
      </w:r>
      <w:r>
        <w:rPr/>
        <w:t>X�́A�l�̂</w:t>
      </w:r>
      <w:r>
        <w:rPr/>
        <w:t>݂̕��</w:t>
      </w:r>
      <w:r>
        <w:rPr/>
        <w:t>ɂ͂��</w:t>
      </w:r>
      <w:r>
        <w:rPr/>
        <w:t>炸�</w:t>
      </w:r>
      <w:r>
        <w:rPr/>
        <w:t>v��Ċ����A�`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u���̔L�������`�v��Ă����ŏ\���Ȃ�ł����ǂ�(*^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͏��X�g�ӂ����č���ł���</w:t>
      </w:r>
      <w:r>
        <w:rPr>
          <w:rtl w:val="true"/>
        </w:rPr>
        <w:t>܂</w:t>
      </w:r>
      <w:r>
        <w:rPr/>
        <w:t>��̂</w:t>
      </w:r>
      <w:r>
        <w:rPr/>
        <w:t>ŁA���̂ւ�ɂĎ���(^^;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996/01/10] �` �</w:t>
      </w:r>
      <w:r>
        <w:rPr/>
        <w:t>炢�</w:t>
      </w:r>
      <w:r>
        <w:rPr>
          <w:rtl w:val="true"/>
        </w:rPr>
        <w:t>ށ</w:t>
      </w:r>
      <w:r>
        <w:rPr/>
        <w:t>^���c�q�� KFD03465@niftyserve.or.jp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Q�����</w:t>
      </w:r>
      <w:r>
        <w:rPr>
          <w:rtl w:val="true"/>
        </w:rPr>
        <w:t>܂</w:t>
      </w:r>
      <w:r>
        <w:rPr/>
        <w:t>Ń��X�����ɂ�Ȃ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Ƃ��͂ǂ����</w:t>
      </w:r>
      <w:r>
        <w:rPr/>
        <w:t>䗝�����</w:t>
      </w:r>
      <w:r>
        <w:rPr/>
        <w:t>_(__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