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MKP_020.JPG�@�yPC�z���������]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MKP_02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M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V�^/M.Kobayashi (PXC05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JPEG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��f���[�X�t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j�b�g�����t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��[���ɂ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t�H�g�R���e�X�g�u�e�[�}����v�ւ̉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HOTO-CD����̉</w:t>
      </w:r>
      <w:r>
        <w:rPr/>
        <w:t>摜�</w:t>
      </w:r>
      <w:r>
        <w:rPr/>
        <w:t>ł��B�T�C�Y�� 640x480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͂</w:t>
      </w:r>
      <w:r>
        <w:rPr/>
        <w:t>l�����œǂ</w:t>
      </w:r>
      <w:r>
        <w:rPr>
          <w:rtl w:val="true"/>
        </w:rPr>
        <w:t>ݍ</w:t>
      </w:r>
      <w:r>
        <w:rPr/>
        <w:t>��݁</w:t>
      </w:r>
      <w:r>
        <w:rPr/>
        <w:t>AComeBackImage �Ńg���~���O�A�</w:t>
      </w:r>
      <w:r>
        <w:rPr/>
        <w:t>኱�̏</w:t>
      </w:r>
      <w:r>
        <w:rPr/>
        <w:t>C���AJPEG�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8�N�R���ɓ����֍s��Ă����Ƃ��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^���[�̑�W�]�</w:t>
      </w:r>
      <w:r>
        <w:rPr/>
        <w:t>䂩�疃�</w:t>
      </w:r>
      <w:r>
        <w:rPr/>
        <w:t>z����B�e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95�N�X���ɂt�o����"MKP_004.JPG" �Ƃ͕ʂ̎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38mm  1:2.8  Konica C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̓t���[�f�[�^�ł��̂ňȉ��̏�͈͓̔�Ŏ��R�ɗp���Ă���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FFILLY�EFGALRAY�ESOUND��CLUB��ł̑n��Ɋւ��</w:t>
      </w:r>
      <w:r>
        <w:rPr/>
        <w:t>銈���</w:t>
      </w:r>
      <w:r>
        <w:rPr/>
        <w:t>ɗp����</w:t>
      </w:r>
      <w:r>
        <w:rPr/>
        <w:t>ꍇ�</w:t>
      </w:r>
      <w:r>
        <w:rPr/>
        <w:t>A�ǂ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A���p��@�Ŏg��Ă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p�����</w:t>
      </w:r>
      <w:r>
        <w:rPr/>
        <w:t>ꍇ�̓</w:t>
      </w:r>
      <w:r>
        <w:rPr/>
        <w:t>h�L�������g���ɏo�T�</w:t>
      </w:r>
      <w:r>
        <w:rPr/>
        <w:t>𖾂</w:t>
      </w:r>
      <w:r>
        <w:rPr/>
        <w:t>炩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