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Ȃ��̂ŁA���</w:t>
      </w:r>
      <w:r>
        <w:rPr>
          <w:rtl w:val="true"/>
        </w:rPr>
        <w:t>܂</w:t>
      </w:r>
      <w:r>
        <w:rPr/>
        <w:t>蒮���</w:t>
      </w:r>
      <w:r>
        <w:rPr/>
        <w:t>f�����</w:t>
      </w:r>
      <w:r>
        <w:rPr>
          <w:rtl w:val="true"/>
        </w:rPr>
        <w:t>܂</w:t>
      </w:r>
      <w:r>
        <w:rPr/>
        <w:t>��񂪁</w:t>
      </w:r>
      <w:r>
        <w:rPr/>
        <w:t>A���͋C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9th�R�[�h��o�b�N�ɁA����Ƌ</w:t>
      </w:r>
      <w:r>
        <w:rPr/>
        <w:t>ْ�����</w:t>
      </w:r>
      <w:r>
        <w:rPr/>
        <w:t>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��A�������ł��</w:t>
      </w:r>
      <w:r>
        <w:rPr/>
        <w:t>傤���</w:t>
      </w:r>
      <w:r>
        <w:rPr/>
        <w:t>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