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VOGUE, TLC, GOOD GIRLS,Eternal �Ȃǂ̃j���[�W���X�C���O�n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Ȃ̂ŁA���͋C��^�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Ɠ�̃m���ƃp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J����C���[�W���Ȃ��������ł����A���</w:t>
      </w:r>
      <w:r>
        <w:rPr>
          <w:rtl w:val="true"/>
        </w:rPr>
        <w:t>܂</w:t>
      </w:r>
      <w:r>
        <w:rPr/>
        <w:t>����</w:t>
      </w:r>
      <w:r>
        <w:rPr/>
        <w:t>o�����X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�̂��A���̔z�u�������̂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