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̓I�Ɂu�����������₵���v����������Ɠw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̉A�ŁE�E�v�̗����g�</w:t>
      </w:r>
      <w:r>
        <w:rPr>
          <w:rtl w:val="true"/>
        </w:rPr>
        <w:t>ދ</w:t>
      </w:r>
      <w:r>
        <w:rPr/>
        <w:t>Ȓ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��u�h���N�G�v�I�ŁA����u�t�@�C�i���t�@���^�W�[�v�I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�</w:t>
      </w:r>
      <w:r>
        <w:rPr/>
        <w:t>݂͋</w:t>
      </w:r>
      <w:r>
        <w:rPr/>
        <w:t>p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