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poser:      (��)K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̋</w:t>
      </w:r>
      <w:r>
        <w:rPr/>
        <w:t>Ȃ́A(��)KORG �l���</w:t>
      </w:r>
      <w:r>
        <w:rPr/>
        <w:t>炲�񋟒��������</w:t>
      </w:r>
      <w:r>
        <w:rPr/>
        <w:t>t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KORG ����̔�����Ă��� MIDI�����uAudio Gallery�v�ɓY�t����Ă���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ʂ� KORG���[�U�[�̕�X�ɐe���</w:t>
      </w:r>
      <w:r>
        <w:rPr>
          <w:rtl w:val="true"/>
        </w:rPr>
        <w:t>܂</w:t>
      </w:r>
      <w:r>
        <w:rPr/>
        <w:t>�</w:t>
      </w:r>
      <w:r>
        <w:rPr/>
        <w:t>Ă���uAG DEMO�v�ƌĂ΂�Ă���R�Ȃ̃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܂</w:t>
      </w:r>
      <w:r>
        <w:rPr/>
        <w:t>��</w:t>
      </w:r>
      <w:r>
        <w:rPr/>
        <w:t>B����͂��̂����̂P�Ȗ</w:t>
      </w:r>
      <w:r>
        <w:rPr>
          <w:rtl w:val="true"/>
        </w:rPr>
        <w:t>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�V���[�Y�̉���������̕�́A���Е�����</w:t>
      </w:r>
      <w:r>
        <w:rPr/>
        <w:t>ׂ</w:t>
      </w:r>
      <w:r>
        <w:rPr/>
        <w:t>Ă</w:t>
      </w:r>
      <w:r>
        <w:rPr/>
        <w:t>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łȂ���́A�u���</w:t>
      </w:r>
      <w:r>
        <w:rPr/>
        <w:t xml:space="preserve">ꂪ </w:t>
      </w:r>
      <w:r>
        <w:rPr/>
        <w:t>AG�f�� �Ȃ񂾁I�v�Ǝv��Ē����ĉ�����Č�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(�e�o�c�X�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