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oser:      (��)K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</w:t>
      </w:r>
      <w:r>
        <w:rPr/>
        <w:t>Ȃ́A(��)KORG �l���</w:t>
      </w:r>
      <w:r>
        <w:rPr/>
        <w:t>炲�񋟒��������</w:t>
      </w:r>
      <w:r>
        <w:rPr/>
        <w:t>t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KORG ����̔�����Ă��� MIDI�����uAudio Gallery�v�ɓY�t����Ă��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�uAG DEMO�v�̂Q�Ȗ</w:t>
      </w:r>
      <w:r>
        <w:rPr>
          <w:rtl w:val="true"/>
        </w:rPr>
        <w:t>ڂ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A�R�Ȃ̒��ł͍ł�}�V�����</w:t>
      </w:r>
      <w:r>
        <w:rPr/>
        <w:t>ׂ̂�����</w:t>
      </w:r>
      <w:r>
        <w:rPr/>
        <w:t>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̉��</w:t>
      </w:r>
      <w:r>
        <w:rPr/>
        <w:t>t�t�@�C���ɔ�</w:t>
      </w:r>
      <w:r>
        <w:rPr/>
        <w:t>ׂ</w:t>
      </w:r>
      <w:r>
        <w:rPr/>
        <w:t>āA�Đ����[�g��P�����Ă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�e�o�c�X�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