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g���q DOC �̎������ʃ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EXE.EX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Windows 95 /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June 9th,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pyright(c) ���</w:t>
      </w:r>
      <w:r>
        <w:rPr/>
        <w:t>傭����</w:t>
      </w:r>
      <w:r>
        <w:rPr/>
        <w:t>i������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KHF04145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naoto@sm.rim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ttp://www.sm.rim.or.jp/~naot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crosoft Word �̕����t�@�C���̊g���q�̓f�t�H���g�ł� DOC 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5 �̏</w:t>
      </w:r>
      <w:r>
        <w:rPr/>
        <w:t>ꍇ�</w:t>
      </w:r>
      <w:r>
        <w:rPr/>
        <w:t>ADOC �t�@�C���̓��[�h�p�b�h�Ɋ</w:t>
      </w:r>
      <w:r>
        <w:rPr/>
        <w:t>֘</w:t>
      </w:r>
      <w:r>
        <w:rPr/>
        <w:t>A�t������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Ver.6 �</w:t>
      </w:r>
      <w:r>
        <w:rPr>
          <w:rtl w:val="true"/>
        </w:rPr>
        <w:t>܂</w:t>
      </w:r>
      <w:r>
        <w:rPr/>
        <w:t>ł̕����ł���΁A�G�N�X�v���[��������t�@�C����_�u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ƁA���̂</w:t>
      </w:r>
      <w:r>
        <w:rPr>
          <w:rtl w:val="true"/>
        </w:rPr>
        <w:t>܂ܓ</w:t>
      </w:r>
      <w:r>
        <w:rPr/>
        <w:t>ǂ</w:t>
      </w:r>
      <w:r>
        <w:rPr>
          <w:rtl w:val="true"/>
        </w:rPr>
        <w:t>ނ</w:t>
      </w:r>
      <w:r>
        <w:rPr/>
        <w:t>�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MS-Word ��C���X�g�[�����Ă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ord ���N�����</w:t>
      </w:r>
      <w:r>
        <w:rPr/>
        <w:t>邱�</w:t>
      </w:r>
      <w:r>
        <w:rPr/>
        <w:t>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[�\�t�g�^�V�F�A�E�F�A�ɂ� DOC �t�@�C�����Y�t����Ă��</w:t>
      </w:r>
      <w:r>
        <w:rPr/>
        <w:t>鎖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͕��ʂ̃e�L�X�g�t�@�C���ł���</w:t>
      </w:r>
      <w:r>
        <w:rPr/>
        <w:t>ꍇ���</w:t>
      </w:r>
      <w:r>
        <w:rPr>
          <w:rtl w:val="true"/>
        </w:rPr>
        <w:t>ق</w:t>
      </w:r>
      <w:r>
        <w:rPr/>
        <w:t>Ƃ�ǂŁA�N���̒x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b�h�� MS-Word ��g���K�v�͂���</w:t>
      </w:r>
      <w:r>
        <w:rPr>
          <w:rtl w:val="true"/>
        </w:rPr>
        <w:t>܂</w:t>
      </w:r>
      <w:r>
        <w:rPr/>
        <w:t>���</w:t>
      </w:r>
      <w:r>
        <w:rPr/>
        <w:t>B���Ƃ���āADOC 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L�X�g�G�f�B�^�֊</w:t>
      </w:r>
      <w:r>
        <w:rPr/>
        <w:t>֘</w:t>
      </w:r>
      <w:r>
        <w:rPr/>
        <w:t>A�t����ύX���Ă��</w:t>
      </w:r>
      <w:r>
        <w:rPr>
          <w:rtl w:val="true"/>
        </w:rPr>
        <w:t>܂</w:t>
      </w:r>
      <w:r>
        <w:rPr/>
        <w:t>��</w:t>
      </w:r>
      <w:r>
        <w:rPr/>
        <w:t>ƁA���x�� MS-Word �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Ƃ��ɍ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CEXE.EXE �͊g���q DOC �̃t�@�C����AMicrosoft Word �p�����t�@�C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X�g�t�@�C���Ȃ̂��𔻕ʂ��A�N������A�v���P�[�V��������I�ɐ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郆�</w:t>
      </w:r>
      <w:r>
        <w:rPr/>
        <w:t>[�e�B���e�B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CEXE ��g���ƁA���ʂ̃e�L�X�g�t�@�C����[�h�p�b�h�� MS-Word �œ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ގ</w:t>
      </w:r>
      <w:r>
        <w:rPr/>
        <w:t>��̑</w:t>
      </w:r>
      <w:r>
        <w:rPr/>
        <w:t>҂����Ԃ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DOCEXE �́A��x�</w:t>
      </w:r>
      <w:r>
        <w:rPr>
          <w:rtl w:val="true"/>
        </w:rPr>
        <w:t>ݒ</w:t>
      </w:r>
      <w:r>
        <w:rPr/>
        <w:t>肷��</w:t>
      </w:r>
      <w:r>
        <w:rPr/>
        <w:t>΃X�^�[�g�A�b�v�O���[�v�ɓo�^����K�v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BDOC �t�@�C����J�����Ƃ������ɃV�X�e�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{�\�t�g�E�F�A�̓V�F�A�E�F�A�ł����g�p�҂̑���`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 �u�T�D�V�F�A�E�F�A�ɂ��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WindowsNT 3.51 �ł����m�F���Ă��</w:t>
      </w:r>
      <w:r>
        <w:rPr>
          <w:rtl w:val="true"/>
        </w:rPr>
        <w:t>܂</w:t>
      </w:r>
      <w:r>
        <w:rPr/>
        <w:t>����</w:t>
      </w:r>
      <w:r>
        <w:rPr/>
        <w:t>A�ȉ�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 �u�S�D�g�p��̒��Ӂ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MS-Word �</w:t>
      </w:r>
      <w:r>
        <w:rPr>
          <w:rtl w:val="true"/>
        </w:rPr>
        <w:t>܂</w:t>
      </w:r>
      <w:r>
        <w:rPr/>
        <w:t xml:space="preserve">��� </w:t>
      </w:r>
      <w:r>
        <w:rPr/>
        <w:t>WordPad ��g�p���Ă��Ȃ���ɂ͉��̖�ɂ����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MS-Word �̕����t�@�C���̊g���q��ύX���Ă����ɂ́A���</w:t>
      </w:r>
      <w:r>
        <w:rPr>
          <w:rtl w:val="true"/>
        </w:rPr>
        <w:t>܂</w:t>
      </w:r>
      <w:r>
        <w:rPr/>
        <w:t>�</w:t>
      </w:r>
      <w:r>
        <w:rPr/>
        <w:t>Ӗ��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{�v���O������ 32bit �v���O�����ł��BWindows3.1 �ł͓��</w:t>
      </w:r>
      <w:r>
        <w:rPr/>
        <w:t>삢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Windows3.1 ��g�p�̏</w:t>
      </w:r>
      <w:r>
        <w:rPr/>
        <w:t xml:space="preserve">ꍇ�� </w:t>
      </w:r>
      <w:r>
        <w:rPr/>
        <w:t>Version 1.34 �� DOCEXE (DOCEX134.LZH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-Word,Microsoft Word �͕č�ϲ�</w:t>
      </w:r>
      <w:r>
        <w:rPr>
          <w:rtl w:val="true"/>
        </w:rPr>
        <w:t>ۿ</w:t>
      </w:r>
      <w:r>
        <w:rPr/>
        <w:t>�</w:t>
      </w:r>
      <w:r>
        <w:rPr/>
        <w:t>ĎЂ̏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�D�z�z�t�@�C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EX2nn.LZH (nn���</w:t>
      </w:r>
      <w:r>
        <w:rPr/>
        <w:t>ް�ޮ</w:t>
      </w:r>
      <w:r>
        <w:rPr>
          <w:rtl w:val="true"/>
        </w:rPr>
        <w:t>ݔ</w:t>
      </w:r>
      <w:r>
        <w:rPr/>
        <w:t>ԍ�)�ɂ͈ȉ��̃t�@�C�����i�[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EXE.EXE   ... 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EXE.DOC   ...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CEXE.EXE �͂ǂ��ɒu���Ă��</w:t>
      </w:r>
      <w:r>
        <w:rPr>
          <w:rtl w:val="true"/>
        </w:rPr>
        <w:t>܂��܂</w:t>
      </w:r>
      <w:r>
        <w:rPr/>
        <w:t>���</w:t>
      </w:r>
      <w:r>
        <w:rPr/>
        <w:t>B�</w:t>
      </w:r>
      <w:r>
        <w:rPr>
          <w:rtl w:val="true"/>
        </w:rPr>
        <w:t>ݒ</w:t>
      </w:r>
      <w:r>
        <w:rPr/>
        <w:t>��</w:t>
      </w:r>
      <w:r>
        <w:rPr/>
        <w:t>p�ɂɕς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>
          <w:rtl w:val="true"/>
        </w:rPr>
        <w:t>܂</w:t>
      </w:r>
      <w:r>
        <w:rPr/>
        <w:t>��񂩂�</w:t>
      </w:r>
      <w:r>
        <w:rPr/>
        <w:t>A�v���O�����}�l�[�W����X�^�[�g���j���[���ɓo�^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Ӗ��͖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dows3.1 �ƕ��p���Ă���</w:t>
      </w:r>
      <w:r>
        <w:rPr/>
        <w:t>ꍇ�́</w:t>
      </w:r>
      <w:r>
        <w:rPr/>
        <w:t>A16bit �ł� DOCEXE �Ƃ͕ʂ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C���X�g�[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</w:t>
      </w:r>
      <w:r>
        <w:rPr>
          <w:rtl w:val="true"/>
        </w:rPr>
        <w:t>߂</w:t>
      </w:r>
      <w:r>
        <w:rPr/>
        <w:t>�</w:t>
      </w:r>
      <w:r>
        <w:rPr/>
        <w:t>ꍇ�́</w:t>
      </w:r>
      <w:r>
        <w:rPr/>
        <w:t>ADOCEXE ��P�̂ŋN�������</w:t>
      </w:r>
      <w:r>
        <w:rPr/>
        <w:t>ꍇ�</w:t>
      </w:r>
      <w:r>
        <w:rPr/>
        <w:t>ɂ������_�C�A���O�{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X�ɁA�u�</w:t>
      </w:r>
      <w:r>
        <w:rPr>
          <w:rtl w:val="true"/>
        </w:rPr>
        <w:t>ݲݽ</w:t>
      </w:r>
      <w:r>
        <w:rPr/>
        <w:t>İ�(U)�v�Ƃ����{�^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C �̊</w:t>
      </w:r>
      <w:r>
        <w:rPr/>
        <w:t>֘</w:t>
      </w:r>
      <w:r>
        <w:rPr/>
        <w:t>A�t���� DOCEXE �g�p�O�ɖ</w:t>
      </w:r>
      <w:r>
        <w:rPr>
          <w:rtl w:val="true"/>
        </w:rPr>
        <w:t>߂</w:t>
      </w:r>
      <w:r>
        <w:rPr/>
        <w:t>�����</w:t>
      </w:r>
      <w:r>
        <w:rPr/>
        <w:t>ADOCEXE �̃��W�X�g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̌�A��L�̃t�@�C����</w:t>
      </w:r>
      <w:r>
        <w:rPr/>
        <w:t>폜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Q�D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</w:t>
      </w:r>
      <w:r>
        <w:rPr>
          <w:rtl w:val="true"/>
        </w:rPr>
        <w:t>܂</w:t>
      </w:r>
      <w:r>
        <w:rPr/>
        <w:t>��</w:t>
      </w:r>
      <w:r>
        <w:rPr/>
        <w:t>ADOCEXE.EXE ��P�̂ŋ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t�@�C���}�l�[�W���E�G�N�X�v���[��������_�u���N���b�N�Ȃ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�uDOCEXE�ɂ��āv�Ƃ����_�C�A���O�{�b�N�X������</w:t>
      </w:r>
      <w:r>
        <w:rPr>
          <w:rtl w:val="true"/>
        </w:rPr>
        <w:t>܂</w:t>
      </w:r>
      <w:r>
        <w:rPr/>
        <w:t>��</w:t>
      </w:r>
      <w:r>
        <w:rPr/>
        <w:t>B�����Łu�</w:t>
      </w:r>
      <w:r>
        <w:rPr>
          <w:rtl w:val="true"/>
        </w:rPr>
        <w:t>ݒ</w:t>
      </w:r>
      <w:r>
        <w:rPr/>
        <w:t>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^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3) �uDOCEXE - �</w:t>
      </w:r>
      <w:r>
        <w:rPr>
          <w:rtl w:val="true"/>
        </w:rPr>
        <w:t>ݒ</w:t>
      </w:r>
      <w:r>
        <w:rPr/>
        <w:t>�</w:t>
      </w:r>
      <w:r>
        <w:rPr/>
        <w:t>v�Ƃ����_�C�A���O�{�b�N�X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MS-Word(M)�v��u÷�Ĵ�</w:t>
      </w:r>
      <w:r>
        <w:rPr/>
        <w:t>ި�</w:t>
      </w:r>
      <w:r>
        <w:rPr/>
        <w:t>(T)�v�͂��</w:t>
      </w:r>
      <w:r>
        <w:rPr/>
        <w:t>ꂼ��</w:t>
      </w:r>
      <w:r>
        <w:rPr/>
        <w:t>N������v���O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X�g�{�b�N�X��J���āA�o�^����Ă���v���O��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u�Q��(B)�v�u�Q��(R)�v�Œ��</w:t>
      </w:r>
      <w:r>
        <w:rPr>
          <w:rtl w:val="true"/>
        </w:rPr>
        <w:t>ڎ</w:t>
      </w:r>
      <w:r>
        <w:rPr/>
        <w:t>�</w:t>
      </w:r>
      <w:r>
        <w:rPr/>
        <w:t>s�v���O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MS-Word(M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[�h�p�b�h(WORDPAD.EXE)�� Microsoft Word(WINWORD.EXE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÷�Ĵ�</w:t>
      </w:r>
      <w:r>
        <w:rPr/>
        <w:t>ި�</w:t>
      </w:r>
      <w:r>
        <w:rPr/>
        <w:t>(T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(NOTEPAD.EXE)��C�ӂ̃e�L�X�g�G�f�B�^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DOC�̊</w:t>
      </w:r>
      <w:r>
        <w:rPr/>
        <w:t>֘</w:t>
      </w:r>
      <w:r>
        <w:rPr/>
        <w:t>A�t���v�ŁA�g���q DOC �̃t�@�C����ǂ̃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�����I��</w:t>
      </w:r>
      <w:r>
        <w:rPr>
          <w:rtl w:val="true"/>
        </w:rPr>
        <w:t>܂</w:t>
      </w:r>
      <w:r>
        <w:rPr/>
        <w:t>��</w:t>
      </w:r>
      <w:r>
        <w:rPr/>
        <w:t>BDOCEXE �����łȂ��AMS-Word ��G�f�B�^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ꎞ�</w:t>
      </w:r>
      <w:r>
        <w:rPr/>
        <w:t>I�ɑS�Ă� DOC �t�@�C���� MS-Word 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^�ŊJ�������</w:t>
      </w:r>
      <w:r>
        <w:rPr/>
        <w:t>ꍇ�</w:t>
      </w:r>
      <w:r>
        <w:rPr/>
        <w:t>Ɏg�p�ł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OK(O)�v�ŁA���̃_�C�A���O�{�b�N�X�ł̐</w:t>
      </w:r>
      <w:r>
        <w:rPr>
          <w:rtl w:val="true"/>
        </w:rPr>
        <w:t>ݒ</w:t>
      </w:r>
      <w:r>
        <w:rPr/>
        <w:t>��</w:t>
      </w:r>
      <w:r>
        <w:rPr/>
        <w:t>L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��e�L�X�g�G�f�B�^�� NOTEPAD ��w�</w:t>
      </w:r>
      <w:r>
        <w:rPr/>
        <w:t>肵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</w:t>
      </w:r>
      <w:r>
        <w:rPr/>
        <w:t>NOTEPAD.EXE �́A���</w:t>
      </w:r>
      <w:r>
        <w:rPr/>
        <w:t xml:space="preserve">悻 </w:t>
      </w:r>
      <w:r>
        <w:rPr/>
        <w:t>64K �o�C�g�ȏ�̃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J�����Ƃ��o���</w:t>
      </w:r>
      <w:r>
        <w:rPr>
          <w:rtl w:val="true"/>
        </w:rPr>
        <w:t>܂</w:t>
      </w:r>
      <w:r>
        <w:rPr/>
        <w:t>���</w:t>
      </w:r>
      <w:r>
        <w:rPr/>
        <w:t>B���̏</w:t>
      </w:r>
      <w:r>
        <w:rPr/>
        <w:t>ꍇ�</w:t>
      </w:r>
      <w:r>
        <w:rPr/>
        <w:t>A���[�h�p�b�h�Ńt�@�C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EXE �́A�e�L�X�g�G�f�B�^�� NOTEPAD ��w�</w:t>
      </w:r>
      <w:r>
        <w:rPr/>
        <w:t>肵���ꍇ�̓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J���O�Ƀt�@�C���̃T�C�Y��`�F�b�N���A60001 �o�C�g�ȏ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���̏</w:t>
      </w:r>
      <w:r>
        <w:rPr/>
        <w:t>ꍇ�</w:t>
      </w:r>
      <w:r>
        <w:rPr/>
        <w:t>ɂ͕ʂ̃A�v���P�[�V�����Ńt�@�C����J���</w:t>
      </w:r>
      <w:r>
        <w:rPr/>
        <w:t>悤�</w:t>
      </w:r>
      <w:r>
        <w:rPr/>
        <w:t>ɂ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�</w:t>
      </w:r>
      <w:r>
        <w:rPr>
          <w:rtl w:val="true"/>
        </w:rPr>
        <w:t>ݒ</w:t>
      </w:r>
      <w:r>
        <w:rPr/>
        <w:t>�</w:t>
      </w:r>
      <w:r>
        <w:rPr/>
        <w:t>v�_�C�A���O�ŁuOK(O)�v�������Ɂu÷�Ĵ�</w:t>
      </w:r>
      <w:r>
        <w:rPr/>
        <w:t>ި�</w:t>
      </w:r>
      <w:r>
        <w:rPr/>
        <w:t>2�v�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������̉�s�̐��ɂ��� NOTEPAD �ŏ����ł���t�@�C���̃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Y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̂</w:t>
      </w:r>
      <w:r>
        <w:rPr/>
        <w:t>ŁA�Ƃ</w:t>
      </w:r>
      <w:r>
        <w:rPr/>
        <w:t xml:space="preserve">肠���� </w:t>
      </w:r>
      <w:r>
        <w:rPr/>
        <w:t>60000 �o�C�g�</w:t>
      </w:r>
      <w:r>
        <w:rPr>
          <w:rtl w:val="true"/>
        </w:rPr>
        <w:t>܂</w:t>
      </w:r>
      <w:r>
        <w:rPr/>
        <w:t>ł� NOTEPA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������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4) �</w:t>
      </w:r>
      <w:r>
        <w:rPr>
          <w:rtl w:val="true"/>
        </w:rPr>
        <w:t>ݒ</w:t>
      </w:r>
      <w:r>
        <w:rPr/>
        <w:t>肪�</w:t>
      </w:r>
      <w:r>
        <w:rPr/>
        <w:t>I������ DOCEXE ��I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Ȍ�́A�����ς��Ȃ����i�e���</w:t>
      </w:r>
      <w:r>
        <w:rPr/>
        <w:t>؂</w:t>
      </w:r>
      <w:r>
        <w:rPr/>
        <w:t>�</w:t>
      </w:r>
      <w:r>
        <w:rPr/>
        <w:t>Ĳ</w:t>
      </w:r>
      <w:r>
        <w:rPr>
          <w:rtl w:val="true"/>
        </w:rPr>
        <w:t>ݽ</w:t>
      </w:r>
      <w:r>
        <w:rPr/>
        <w:t>İ</w:t>
      </w:r>
      <w:r>
        <w:rPr>
          <w:rtl w:val="true"/>
        </w:rPr>
        <w:t>ق</w:t>
      </w:r>
      <w:r>
        <w:rPr/>
        <w:t>����</w:t>
      </w:r>
      <w:r>
        <w:rPr/>
        <w:t>ꍇ���</w:t>
      </w:r>
      <w:r>
        <w:rPr/>
        <w:t>jDOCEX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^�[�g�A�b�v�O���[�v�ɓo�^���Ă�AWindows �N�����Ƀ_�C�A���O�{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�J���Ď</w:t>
      </w:r>
      <w:r>
        <w:rPr>
          <w:rtl w:val="true"/>
        </w:rPr>
        <w:t>ז</w:t>
      </w:r>
      <w:r>
        <w:rPr/>
        <w:t>��</w:t>
      </w:r>
      <w:r>
        <w:rPr/>
        <w:t>Ȃ����ł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��́ADOC �t�@�C����</w:t>
      </w:r>
      <w:r>
        <w:rPr/>
        <w:t>֘</w:t>
      </w:r>
      <w:r>
        <w:rPr/>
        <w:t>A�t���ŋN��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N�X�v���[���ł���΁A�g���q�� DOC �̃t�@�C����_�u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EXE ���̂�̂́AMS-Word ��e�L�X�g�G�f�B�^�̋N���</w:t>
      </w:r>
      <w:r>
        <w:rPr/>
        <w:t>シ���</w:t>
      </w:r>
      <w:r>
        <w:rPr/>
        <w:t>ɏ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6) Windows95 �̏</w:t>
      </w:r>
      <w:r>
        <w:rPr/>
        <w:t>ꍇ�</w:t>
      </w:r>
      <w:r>
        <w:rPr/>
        <w:t>ADOC �t�@�C���̃A�C�R����E�N���b�N����Ɓu�J��(O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̉��Ɂu�J��(Word)�v�Ɓu�J��(Text)�v���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</w:t>
      </w:r>
      <w:r>
        <w:rPr/>
        <w:t xml:space="preserve">ꂼ�� </w:t>
      </w:r>
      <w:r>
        <w:rPr/>
        <w:t>DOCEXE �Ő</w:t>
      </w:r>
      <w:r>
        <w:rPr>
          <w:rtl w:val="true"/>
        </w:rPr>
        <w:t>ݒ</w:t>
      </w:r>
      <w:r>
        <w:rPr/>
        <w:t xml:space="preserve">肵�� </w:t>
      </w:r>
      <w:r>
        <w:rPr/>
        <w:t>MS-Word �ƃe�L�X�g�G�f�B�^�Ńt�@�C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�D16bit �o�[�W�����Ƃ̑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DOCEXE.INI ��</w:t>
      </w:r>
      <w:r>
        <w:rPr/>
        <w:t>쐬�����</w:t>
      </w:r>
      <w:r>
        <w:rPr/>
        <w:t>Ƀ��W�X�g����g�p���Ă��</w:t>
      </w:r>
      <w:r>
        <w:rPr>
          <w:rtl w:val="true"/>
        </w:rPr>
        <w:t>܂</w:t>
      </w:r>
      <w:r>
        <w:rPr/>
        <w:t>��</w:t>
      </w:r>
      <w:r>
        <w:rPr/>
        <w:t>B16bit �� DOCEX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��Ȃ��̂ł���� DOCEXE.INI ���c��Ă���</w:t>
      </w:r>
      <w:r>
        <w:rPr/>
        <w:t>ꍇ�͍폜���</w:t>
      </w:r>
      <w:r>
        <w:rPr/>
        <w:t>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16bit �łɂ�����AMac �ō</w:t>
      </w:r>
      <w:r>
        <w:rPr/>
        <w:t>쐬���ꂽ�</w:t>
      </w:r>
      <w:r>
        <w:rPr/>
        <w:t>e�L�X�g�̕ϊ��@�\��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SHIFT �L�[����Ȃ��� DOC ��N�������</w:t>
      </w:r>
      <w:r>
        <w:rPr/>
        <w:t>ꍇ�́</w:t>
      </w:r>
      <w:r>
        <w:rPr/>
        <w:t>A�N���v���O�����̑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߂܂</w:t>
      </w:r>
      <w:r>
        <w:rPr/>
        <w:t>����</w:t>
      </w:r>
      <w:r>
        <w:rPr/>
        <w:t>B�v�]�������</w:t>
      </w:r>
      <w:r>
        <w:rPr/>
        <w:t>悤�</w:t>
      </w:r>
      <w:r>
        <w:rPr/>
        <w:t>ł���Ε��������</w:t>
      </w:r>
      <w:r>
        <w:rPr>
          <w:rtl w:val="true"/>
        </w:rPr>
        <w:t>܂</w:t>
      </w:r>
      <w:r>
        <w:rPr/>
        <w:t>���</w:t>
      </w:r>
      <w:r>
        <w:rPr/>
        <w:t>...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L�X�g�G�f�B�^�� NOTEPAD ��w�</w:t>
      </w:r>
      <w:r>
        <w:rPr/>
        <w:t>肵���ꍇ�</w:t>
      </w:r>
      <w:r>
        <w:rPr/>
        <w:t>A�T�C�Y�̑</w:t>
      </w:r>
      <w:r>
        <w:rPr/>
        <w:t>傫�</w:t>
      </w:r>
      <w:r>
        <w:rPr/>
        <w:t>ȃt�@�C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f�B�^��ʂ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��C���X�g�[���@�\�ŁADOCEXE �g�p�O�̊��ɖ</w:t>
      </w:r>
      <w:r>
        <w:rPr>
          <w:rtl w:val="true"/>
        </w:rPr>
        <w:t>߂</w:t>
      </w:r>
      <w:r>
        <w:rPr/>
        <w:t>���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�D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炭�</w:t>
      </w:r>
      <w:r>
        <w:rPr/>
        <w:t>S�Ă� MS-Word �̃o�[�W�����A�b�v�ɑΉ�����̂ł́A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MS-Word ��g�p���Ă��� DOCEXE.EXE �����</w:t>
      </w:r>
      <w:r>
        <w:rPr/>
        <w:t>퓮�삵�</w:t>
      </w:r>
      <w:r>
        <w:rPr/>
        <w:t>Ȃ��</w:t>
      </w:r>
      <w:r>
        <w:rPr/>
        <w:t>ꍇ�͂��</w:t>
      </w:r>
      <w:r>
        <w:rPr/>
        <w:t>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o���</w:t>
      </w:r>
      <w:r>
        <w:rPr/>
        <w:t>邾���</w:t>
      </w:r>
      <w:r>
        <w:rPr/>
        <w:t>P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MS-Word �͊g���q�� DOC �ȊO�ɕύX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 xml:space="preserve">����� </w:t>
      </w:r>
      <w:r>
        <w:rPr/>
        <w:t>MS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}�j���A��������������B�g���q��ύX���Ďg�p���Ă���</w:t>
      </w:r>
      <w:r>
        <w:rPr/>
        <w:t xml:space="preserve">ꍇ�� </w:t>
      </w:r>
      <w:r>
        <w:rPr/>
        <w:t>DOCEXE �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ƂȂ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indowsNT �ł̎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҂̊��ł� WindowsNT �𓮍</w:t>
      </w:r>
      <w:r>
        <w:rPr/>
        <w:t>삳�����</w:t>
      </w:r>
      <w:r>
        <w:rPr/>
        <w:t>Ȃ����</w:t>
      </w:r>
      <w:r>
        <w:rPr>
          <w:rtl w:val="true"/>
        </w:rPr>
        <w:t>߁</w:t>
      </w:r>
      <w:r>
        <w:rPr/>
        <w:t>ANT ��ł̓���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B�N�����</w:t>
      </w:r>
      <w:r>
        <w:rPr/>
        <w:t>邱�</w:t>
      </w:r>
      <w:r>
        <w:rPr/>
        <w:t>Ƃ����͊m�F���Ă�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g�p���Ă������������̕񍐂ŁANT3.51 �ł͓��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NT �Ŏg�p����</w:t>
      </w:r>
      <w:r>
        <w:rPr/>
        <w:t>ꍇ�̈�</w:t>
      </w:r>
      <w:r>
        <w:rPr/>
        <w:t>Ԃ̖��_�́A���W�X�g���̍\���� Win95 �ƈ</w:t>
      </w:r>
      <w:r>
        <w:rPr>
          <w:rtl w:val="true"/>
        </w:rPr>
        <w:t>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炵�����</w:t>
      </w:r>
      <w:r>
        <w:rPr/>
        <w:t>ł��B���A����� DOC �t�@�C���̎g���������\�ł�A�����</w:t>
      </w:r>
      <w:r>
        <w:rPr/>
        <w:t>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C���X�g�[���@�\�͓����Ȃ��Ǝv���</w:t>
      </w:r>
      <w:r>
        <w:rPr>
          <w:rtl w:val="true"/>
        </w:rPr>
        <w:t>܂</w:t>
      </w:r>
      <w:r>
        <w:rPr/>
        <w:t>��</w:t>
      </w:r>
      <w:r>
        <w:rPr/>
        <w:t>B�A���C���X�g�[�����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�̂ł���Ή������͂Ȃ��ł�����(^^; �A���C���X�g�[�����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�</w:t>
      </w:r>
      <w:r>
        <w:rPr/>
        <w:t>ł�A�</w:t>
      </w:r>
      <w:r>
        <w:rPr/>
        <w:t>֘</w:t>
      </w:r>
      <w:r>
        <w:rPr/>
        <w:t>A�t����t�@�C���}�l�[�W�����ł�</w:t>
      </w:r>
      <w:r>
        <w:rPr/>
        <w:t>蒼���</w:t>
      </w:r>
      <w:r>
        <w:rPr/>
        <w:t>ĖႦ�Α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����A���W�X�g���ɁuDocExe�����v�Ƃ����G���g�����c��ł��</w:t>
      </w:r>
      <w:r>
        <w:rPr/>
        <w:t>傤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�D�V�F�A�E�F�A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CEXE �̓V�F�A�E�F�A�ł��B�������A�g�p�҂ɑ���`���͂�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Ă�A���̂</w:t>
      </w:r>
      <w:r>
        <w:rPr>
          <w:rtl w:val="true"/>
        </w:rPr>
        <w:t>܂܂</w:t>
      </w:r>
      <w:r>
        <w:rPr/>
        <w:t>��</w:t>
      </w:r>
      <w:r>
        <w:rPr/>
        <w:t>g�p�������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E�F�A��g�p���</w:t>
      </w:r>
      <w:r>
        <w:rPr/>
        <w:t>邱�</w:t>
      </w:r>
      <w:r>
        <w:rPr/>
        <w:t>Ƃɂ��ăV�F�A�E�F�A�����x���������̉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Ɣ��f������̂</w:t>
      </w:r>
      <w:r>
        <w:rPr/>
        <w:t>݂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V�F�A�E�F�A����@�T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</w:t>
      </w:r>
      <w:r>
        <w:rPr/>
        <w:t>ꍇ�́</w:t>
      </w:r>
      <w:r>
        <w:rPr/>
        <w:t>A�ȉ��̕�@�ł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NIFTY-Serve �̃V�F�A�E�F�A�����s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SWSOKIN �u�����s�T�[�r�X�v �V�F�A�E�F�A�ԍ� 3238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s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ꊩ�</w:t>
      </w:r>
      <w:r>
        <w:rPr/>
        <w:t>Ƌ�s�@���x�X�@���� 2510298 �������l(�ʼ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</w:t>
      </w:r>
      <w:r>
        <w:rPr/>
        <w:t>ꍇ�́</w:t>
      </w:r>
      <w:r>
        <w:rPr/>
        <w:t>A�d�q���[���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</w:t>
      </w:r>
      <w:r>
        <w:rPr>
          <w:rtl w:val="true"/>
        </w:rPr>
        <w:t>߂</w:t>
      </w:r>
      <w:r>
        <w:rPr/>
        <w:t>���</w:t>
      </w:r>
      <w:r>
        <w:rPr/>
        <w:t>ɗX�֏��</w:t>
      </w:r>
      <w:r>
        <w:rPr>
          <w:rtl w:val="true"/>
        </w:rPr>
        <w:t>ב</w:t>
      </w:r>
      <w:r>
        <w:rPr/>
        <w:t>ւł�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�D�v���O�����g�p�E�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E�F�A�̒��</w:t>
      </w:r>
      <w:r>
        <w:rPr/>
        <w:t>쌠�͍������</w:t>
      </w:r>
      <w:r>
        <w:rPr/>
        <w:t>l�i���</w:t>
      </w:r>
      <w:r>
        <w:rPr/>
        <w:t>傭����</w:t>
      </w:r>
      <w:r>
        <w:rPr/>
        <w:t>j��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v���O������g�p���</w:t>
      </w:r>
      <w:r>
        <w:rPr/>
        <w:t>邱�</w:t>
      </w:r>
      <w:r>
        <w:rPr/>
        <w:t>Ƃɂ��Ĕ������������Ȃ</w:t>
      </w:r>
      <w:r>
        <w:rPr/>
        <w:t>鑹�</w:t>
      </w:r>
      <w:r>
        <w:rPr/>
        <w:t>Q���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҂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o�[�W�����A�b�v�A�o�O�Ή����̋`���𒘍�҂͕��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Ĕz�z�E�]�</w:t>
      </w:r>
      <w:r>
        <w:rPr>
          <w:rtl w:val="true"/>
        </w:rPr>
        <w:t>ړ</w:t>
      </w:r>
      <w:r>
        <w:rPr/>
        <w:t>��͎��</w:t>
      </w:r>
      <w:r>
        <w:rPr/>
        <w:t>R�ł����A�ȉ���</w:t>
      </w:r>
      <w:r>
        <w:rPr/>
        <w:t>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</w:t>
      </w:r>
      <w:r>
        <w:rPr/>
        <w:t>쌠�</w:t>
      </w:r>
      <w:r>
        <w:rPr/>
        <w:t>\�������������A�t�@�C���̓�e��ύX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P�D�ɂ���S�Ẵt�@�C����</w:t>
      </w:r>
      <w:r>
        <w:rPr>
          <w:rtl w:val="true"/>
        </w:rPr>
        <w:t>܂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K�̎��𔺂�Ȃ����ƁB�������f�B�X�N�</w:t>
      </w:r>
      <w:r>
        <w:rPr/>
        <w:t>㓙���͂��̂�����</w:t>
      </w:r>
      <w:r>
        <w:rPr/>
        <w:t>ł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ƓI���p�E�G���f�</w:t>
      </w:r>
      <w:r>
        <w:rPr>
          <w:rtl w:val="true"/>
        </w:rPr>
        <w:t>ڂ̍ۂ</w:t>
      </w:r>
      <w:r>
        <w:rPr/>
        <w:t>ɂ́A���̎�|���A���̏�A��҂ɋ��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񏤗p�E��c���̓]�</w:t>
      </w:r>
      <w:r>
        <w:rPr>
          <w:rtl w:val="true"/>
        </w:rPr>
        <w:t>ڂ</w:t>
      </w:r>
      <w:r>
        <w:rPr/>
        <w:t>�</w:t>
      </w:r>
      <w:r>
        <w:rPr/>
        <w:t>s���</w:t>
      </w:r>
      <w:r>
        <w:rPr/>
        <w:t>ꍇ�́</w:t>
      </w:r>
      <w:r>
        <w:rPr/>
        <w:t>A����ł��\�ł��̂Ō��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o�[�W�����A�b�v����������</w:t>
      </w:r>
      <w:r>
        <w:rPr/>
        <w:t>ꍇ�́</w:t>
      </w:r>
      <w:r>
        <w:rPr/>
        <w:t>A�]�</w:t>
      </w:r>
      <w:r>
        <w:rPr>
          <w:rtl w:val="true"/>
        </w:rPr>
        <w:t>ڎ</w:t>
      </w:r>
      <w:r>
        <w:rPr/>
        <w:t>҂͐ӔC����čĔz�z��s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V�D��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E�v�]���������</w:t>
      </w:r>
      <w:r>
        <w:rPr>
          <w:rtl w:val="true"/>
        </w:rPr>
        <w:t>܂</w:t>
      </w:r>
      <w:r>
        <w:rPr/>
        <w:t>�����</w:t>
      </w:r>
      <w:r>
        <w:rPr/>
        <w:t>A�d�q���[���ł��A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NIFTY-Serve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[�l�b�g�̂ǂ���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́</w:t>
      </w:r>
      <w:r>
        <w:rPr/>
        <w:t>ANIFTY-Serve �̃t�H�[���� FWINAL �̂U�ԉ�c���</w:t>
      </w:r>
      <w:r>
        <w:rPr/>
        <w:t>֔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q���[������FKHF04145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oto@sm.rim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ŐV�̃v���O������ NIFTY-Serve �� FWINAL LIB 6 �ɃA�b�v���[�h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^�[�l�b�g�̎��̃z�[���y�[�W�ł��J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[���y�[�W�Fhttp://www.sm.rim.or.jp/~naot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[���y�[�W�ł́ANIFTY �Ɍ�J����</w:t>
      </w:r>
      <w:r>
        <w:rPr>
          <w:rtl w:val="true"/>
        </w:rPr>
        <w:t>ق</w:t>
      </w:r>
      <w:r>
        <w:rPr/>
        <w:t>ǂłȂ��}�C�i�[�o�[�W�����A�b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 ����J�̏��i�\�t�g��_�E�����[�h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a�� Windows Life �̂����ɂȂ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W�D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6bit �łŗL�v�Ȃ��ӌ����������</w:t>
      </w:r>
      <w:r>
        <w:rPr/>
        <w:t>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CEXE ��f�</w:t>
      </w:r>
      <w:r>
        <w:rPr>
          <w:rtl w:val="true"/>
        </w:rPr>
        <w:t>ځ</w:t>
      </w:r>
      <w:r>
        <w:rPr/>
        <w:t>E�Љ�Ă����������e�p�\�R�����ҏW���</w:t>
      </w:r>
      <w:r>
        <w:rPr/>
        <w:t>䒆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\���</w:t>
      </w:r>
      <w:r>
        <w:rPr/>
        <w:t>グ�</w:t>
      </w:r>
      <w:r>
        <w:rPr>
          <w:rtl w:val="true"/>
        </w:rPr>
        <w:t>܂</w:t>
      </w:r>
      <w:r>
        <w:rPr/>
        <w:t>�</w:t>
      </w:r>
      <w:r>
        <w:rPr/>
        <w:t>m(_ _)m�</w:t>
      </w:r>
      <w:r>
        <w:rPr>
          <w:rtl w:val="true"/>
        </w:rPr>
        <w:t>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X�D�o�[�W����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  96-05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32bit �Ō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   96-05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󔒂����Ă���p�X����g�p���Ă���</w:t>
      </w:r>
      <w:r>
        <w:rPr/>
        <w:t>ꍇ�</w:t>
      </w:r>
      <w:r>
        <w:rPr/>
        <w:t>ɁAMS-Word �ɕ���̧�</w:t>
      </w:r>
      <w:r>
        <w:rPr/>
        <w:t>ٖ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n���Ȃ�����_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  96-05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AB(0x09)���e�L�X�g�t�@�C���ɓ��Ă����</w:t>
      </w:r>
      <w:r>
        <w:rPr/>
        <w:t>ꍇ�</w:t>
      </w:r>
      <w:r>
        <w:rPr/>
        <w:t>Ɍ�F�����Ă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3   96-05-25    �iHomePage�Ō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DOCEXE.EXE ���g���󔒓��p�X�ɂ�����Ă���</w:t>
      </w:r>
      <w:r>
        <w:rPr/>
        <w:t>ꍇ�̌듮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4   96-06-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V2.03 �̃R�}���h���C����͂̃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WIN.INI �����~�X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5   96-06-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v���̋N���t���O��ύX���A�Ή����Ă���A�v���ł���ΑO��̕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Č�����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NIFTY-Serve �̉�c���ł̃T�|�[�g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