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P2.0J �o�^���|�U�|�̊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 Virtual Painter ��T�|�|�g���Ă�������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̓x VP2.0J �� VP2.02J�Ƀo�|�W�����A�b�v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A���ʂɉ���A�V���ɃK�b�V���A�F���M�A�p�X�e����g�����z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ԓ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������d�ɊF�l�̒g�����T�|�|�g�̂�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̃o�|�W�����A�b�v�́A�ǉ�̃G�L�X�p�|�g�E���f���|����</w:t>
      </w:r>
      <w:r>
        <w:rPr>
          <w:rtl w:val="true"/>
        </w:rPr>
        <w:t>܂߂</w:t>
      </w:r>
      <w:r>
        <w:rPr/>
        <w:t>ā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|�U�|�̊F�l�͈ȉ��̎</w:t>
      </w:r>
      <w:r>
        <w:rPr/>
        <w:t>菇�</w:t>
      </w:r>
      <w:r>
        <w:rPr/>
        <w:t>ŃA�b�v�O���|�h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</w:t>
      </w:r>
      <w:r>
        <w:rPr>
          <w:rtl w:val="true"/>
        </w:rPr>
        <w:t>܂</w:t>
      </w:r>
      <w:r>
        <w:rPr/>
        <w:t>��</w:t>
      </w:r>
      <w:r>
        <w:rPr/>
        <w:t>o�^����Ă��Ȃ����|�U�|�̕�͈ȉ��̕�@�ł̓C���X�g�|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Ńw���v�E�t�@�C����ǂ</w:t>
      </w:r>
      <w:r>
        <w:rPr/>
        <w:t>݂</w:t>
      </w:r>
      <w:r>
        <w:rPr/>
        <w:t>ɂȂ�A�ʏ�̕�@�ŃC���X�g�|�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VP2.0J ����̃A�b�v�O���|�h��@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C���X�g�|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p�b�P�|�W�iVP202J.LZH�j�� SETUP.EXE ���s���ăC���X�g�|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ɂ��� VP �p�̃t�H���_��w�</w:t>
      </w:r>
      <w:r>
        <w:rPr/>
        <w:t>肵�</w:t>
      </w:r>
      <w:r>
        <w:rPr/>
        <w:t>Ċ�̃t�@�C���ɏ</w:t>
      </w:r>
      <w:r>
        <w:rPr/>
        <w:t>㏑����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߂��܂</w:t>
      </w:r>
      <w:r>
        <w:rPr/>
        <w:t>��</w:t>
      </w:r>
      <w:r>
        <w:rPr/>
        <w:t>B�������</w:t>
      </w:r>
      <w:r>
        <w:rPr/>
        <w:t>邱�</w:t>
      </w:r>
      <w:r>
        <w:rPr/>
        <w:t>Ƃō��</w:t>
      </w:r>
      <w:r>
        <w:rPr>
          <w:rtl w:val="true"/>
        </w:rPr>
        <w:t>܂</w:t>
      </w:r>
      <w:r>
        <w:rPr/>
        <w:t>ł̐</w:t>
      </w:r>
      <w:r>
        <w:rPr>
          <w:rtl w:val="true"/>
        </w:rPr>
        <w:t>ݒ</w:t>
      </w:r>
      <w:r>
        <w:rPr/>
        <w:t>肪�</w:t>
      </w:r>
      <w:r>
        <w:rPr/>
        <w:t>p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ǉ���f���|����ID-Number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ǉ�̃G�L�X�p�|�g�A�K�b�V���iQuapeo�j,�F���M�iPlince�j,�p�X�e���iSaplet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ꂼ�� </w:t>
      </w:r>
      <w:r>
        <w:rPr/>
        <w:t>ID-Number �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��|�U�|�̊F�l�͈ȉ��̔ԍ�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P�jID-Number ������̏</w:t>
      </w:r>
      <w:r>
        <w:rPr/>
        <w:t xml:space="preserve">ꍇ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Rabica:ID-Number �̏�S���ɑ����Ĉȉ��̔ԍ�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peo ----&gt; -m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nce ----&gt; -r9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plet ----&gt; -7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jRabica:ID-Number �� ABCD-1234 �̏</w:t>
      </w:r>
      <w:r>
        <w:rPr/>
        <w:t>ꍇ�</w:t>
      </w:r>
      <w:r>
        <w:rPr/>
        <w:t>AQuapeo:ID�� ABCD-mn4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Q�jTAKERU, �</w:t>
      </w:r>
      <w:r>
        <w:rPr>
          <w:rtl w:val="true"/>
        </w:rPr>
        <w:t>܂</w:t>
      </w:r>
      <w:r>
        <w:rPr/>
        <w:t xml:space="preserve">��� </w:t>
      </w:r>
      <w:r>
        <w:rPr/>
        <w:t>CD-Showcase �Ȃǂōw��</w:t>
      </w:r>
      <w:r>
        <w:rPr/>
        <w:t>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P ���C���X�g�|������Ă���t�H���_�� Rabica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̓�e������Ȃǂł������������ARabica:ID-Number ��m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́i�P�j�̏</w:t>
      </w:r>
      <w:r>
        <w:rPr/>
        <w:t>ꍇ�</w:t>
      </w:r>
      <w:r>
        <w:rPr/>
        <w:t>Ɠ��l�ɂR��ID-Number��</w:t>
      </w:r>
      <w:r>
        <w:rPr/>
        <w:t>擾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��f���|���̃^�b�`�͏]���̖�ʁA���ʂƔ�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ꂪ�</w:t>
      </w:r>
      <w:r>
        <w:rPr/>
        <w:t>S�z�ȏ</w:t>
      </w:r>
      <w:r>
        <w:rPr/>
        <w:t>ꍇ�́</w:t>
      </w:r>
      <w:r>
        <w:rPr/>
        <w:t>ASETUP ���s����O�Ɋ��Rabica.vp2 �� Purts.vp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ʖ��ɕς��Ă����΁A��ł����̃t�@�C������ւ��Č��̃^�b�`�ɖ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G�L�X�p�|�g�E���f���|���͕ʖ��ł͎�s�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̑��̉�Ǔ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</w:t>
      </w:r>
      <w:r>
        <w:rPr>
          <w:rtl w:val="true"/>
        </w:rPr>
        <w:t>ݒ</w:t>
      </w:r>
      <w:r>
        <w:rPr/>
        <w:t>��</w:t>
      </w:r>
      <w:r>
        <w:rPr/>
        <w:t>'Always Default Size'�Ƃ����`�F�b�N���</w:t>
      </w:r>
      <w:r>
        <w:rPr>
          <w:rtl w:val="true"/>
        </w:rPr>
        <w:t>ڂ</w:t>
      </w:r>
      <w:r>
        <w:rPr/>
        <w:t>��</w:t>
      </w:r>
      <w:r>
        <w:rPr/>
        <w:t>ǉ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ɂ��Ă����ƁA�</w:t>
      </w:r>
      <w:r>
        <w:rPr/>
        <w:t>摜�</w:t>
      </w:r>
      <w:r>
        <w:rPr/>
        <w:t>f�|�^�͏��'Default Size'�Ő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̓T�C�Y�iDPI�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΁A�v�v�v�Ɏg�p����</w:t>
      </w:r>
      <w:r>
        <w:rPr/>
        <w:t>摜�</w:t>
      </w:r>
      <w:r>
        <w:rPr/>
        <w:t>Ȃǂ̓��j�^�|�Ō��</w:t>
      </w:r>
      <w:r>
        <w:rPr/>
        <w:t>邱�</w:t>
      </w:r>
      <w:r>
        <w:rPr/>
        <w:t>Ƃ��</w:t>
      </w:r>
      <w:r>
        <w:rPr>
          <w:rtl w:val="true"/>
        </w:rPr>
        <w:t>ړ</w:t>
      </w:r>
      <w:r>
        <w:rPr/>
        <w:t>I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̓T�C�Y�iDPI�j�͏�Ɉ��ɂ��Ă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ʓI�ɂ̓��j�^�|�̏</w:t>
      </w:r>
      <w:r>
        <w:rPr/>
        <w:t>ꍇ�</w:t>
      </w:r>
      <w:r>
        <w:rPr/>
        <w:t>ADPI�͂T�O�`�X�O��x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ɖ</w:t>
      </w:r>
      <w:r>
        <w:rPr>
          <w:rtl w:val="true"/>
        </w:rPr>
        <w:t>ړ</w:t>
      </w:r>
      <w:r>
        <w:rPr/>
        <w:t>I�̏o�̓T�C�Y�iDPI�j����</w:t>
      </w:r>
      <w:r>
        <w:rPr/>
        <w:t>肵�</w:t>
      </w:r>
      <w:r>
        <w:rPr/>
        <w:t>Ă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fault Size'��</w:t>
      </w:r>
      <w:r>
        <w:rPr>
          <w:rtl w:val="true"/>
        </w:rPr>
        <w:t>ݒ</w:t>
      </w:r>
      <w:r>
        <w:rPr/>
        <w:t>肵</w:t>
      </w:r>
      <w:r>
        <w:rPr/>
        <w:t>'Always Default Size'��I���ɂ��</w:t>
      </w:r>
      <w:r>
        <w:rPr/>
        <w:t>邱�</w:t>
      </w:r>
      <w:r>
        <w:rPr/>
        <w:t>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̐</w:t>
      </w:r>
      <w:r>
        <w:rPr>
          <w:rtl w:val="true"/>
        </w:rPr>
        <w:t>ݒ</w:t>
      </w:r>
      <w:r>
        <w:rPr/>
        <w:t>��</w:t>
      </w:r>
      <w:r>
        <w:rPr/>
        <w:t>Ƃ��y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V�������z��Ƃ�y���</w:t>
      </w:r>
      <w:r>
        <w:rPr/>
        <w:t>݉���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