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 RUN   v2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Ant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UNLIMITED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lay! 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10.00 for the Registered Version of Spid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Sequel to Ant Run! See the Solsof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for a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$2.00 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