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right"/>
        <w:rPr/>
      </w:pPr>
      <w:r>
        <w:rPr/>
        <w:t>Qu</w:t>
      </w:r>
      <w:r>
        <w:rPr>
          <w:rFonts w:eastAsia="Arial" w:cs="Arial" w:ascii="Arial" w:hAnsi="Arial"/>
          <w:b/>
          <w:bCs/>
          <w:sz w:val="36"/>
          <w:szCs w:val="36"/>
        </w:rPr>
        <w:t>ickReport 2.0b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Copyright 1997 QuSoft AS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36"/>
          <w:szCs w:val="36"/>
        </w:rPr>
        <w:t>For updates please go to http://www.qusof</w:t>
      </w:r>
      <w:r>
        <w:rPr/>
        <w:t>t.no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c rev 1.1</w:t>
      </w:r>
      <w:r>
        <w:br w:type="page"/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right"/>
            <w:rPr/>
          </w:pPr>
          <w:r>
            <w:fldChar w:fldCharType="begin"/>
          </w:r>
          <w:r>
            <w:rPr>
              <w:rFonts w:eastAsia="Arial" w:cs="Arial" w:ascii="Arial" w:hAnsi="Arial"/>
            </w:rPr>
            <w:instrText xml:space="preserve"> TOC \o "1-3" </w:instrText>
          </w:r>
          <w:r>
            <w:rPr>
              <w:rFonts w:eastAsia="Arial" w:cs="Arial" w:ascii="Arial" w:hAnsi="Arial"/>
            </w:rPr>
            <w:fldChar w:fldCharType="separate"/>
          </w:r>
          <w:r>
            <w:rPr>
              <w:rFonts w:eastAsia="Arial" w:cs="Arial" w:ascii="Arial" w:hAnsi="Arial"/>
            </w:rPr>
            <w:t>µ1 ‚‚‚‚</w:t>
            <w:tab/>
          </w:r>
          <w:r>
            <w:fldChar w:fldCharType="begin"/>
          </w:r>
          <w:r>
            <w:rPr/>
            <w:instrText xml:space="preserve"> GOTOBUTTON _Toc387646031  </w:instrText>
          </w:r>
          <w:r>
            <w:rPr/>
          </w:r>
          <w:r>
            <w:rPr/>
            <w:fldChar w:fldCharType="separate"/>
          </w:r>
          <w:r>
            <w:rPr/>
          </w:r>
          <w:r>
            <w:rPr/>
          </w:r>
          <w:r>
            <w:rPr/>
            <w:fldChar w:fldCharType="end"/>
          </w:r>
          <w:r>
            <w:rPr/>
            <w:t>§</w:t>
          </w:r>
        </w:p>
        <w:p>
          <w:pPr>
            <w:pStyle w:val="Contents1"/>
            <w:jc w:val="right"/>
            <w:rPr/>
          </w:pPr>
          <w:r>
            <w:rPr/>
            <w:t>•</w:t>
          </w:r>
          <w:r>
            <w:rPr/>
            <w:tab/>
          </w:r>
          <w:r>
            <w:fldChar w:fldCharType="begin"/>
          </w:r>
          <w:r>
            <w:rPr/>
            <w:instrText xml:space="preserve"> GOTOBUTTON _Toc387646032  </w:instrText>
          </w:r>
          <w:r>
            <w:rPr/>
          </w:r>
          <w:r>
            <w:rPr/>
            <w:fldChar w:fldCharType="separate"/>
          </w:r>
          <w:r>
            <w:rPr/>
          </w:r>
          <w:r>
            <w:rPr/>
          </w:r>
          <w:r>
            <w:rPr/>
            <w:fldChar w:fldCharType="end"/>
          </w:r>
          <w:r>
            <w:rPr/>
            <w:t>§</w:t>
          </w:r>
        </w:p>
        <w:p>
          <w:pPr>
            <w:pStyle w:val="Contents1"/>
            <w:rPr>
              <w:lang w:val="en-US"/>
            </w:rPr>
          </w:pPr>
          <w:r>
            <w:rPr/>
            <w:t>Quic</w:t>
          </w:r>
          <w:r>
            <w:rPr>
              <w:lang w:val="en-US"/>
            </w:rPr>
            <w:t>kReport ‚‚‚‚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3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/>
          </w:pPr>
          <w:r>
            <w:rPr>
              <w:lang w:val="en-US"/>
            </w:rPr>
            <w:t>‚‚</w:t>
          </w:r>
          <w:r>
            <w:rPr>
              <w:lang w:val="en-US"/>
            </w:rPr>
            <w:t>ƒƒƒƒƒ‚‚‚‚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3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2 QuickReport ‚Ž‚•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3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‚</w:t>
          </w:r>
          <w:r>
            <w:rPr>
              <w:lang w:val="en-US"/>
            </w:rPr>
            <w:t>ƒƒ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3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’‚</w:t>
          </w:r>
          <w:r>
            <w:rPr>
              <w:lang w:val="en-US"/>
            </w:rPr>
            <w:t>ƒƒ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3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ˆ‚‚ƒ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3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ƒƒ‚‘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3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1"/>
            <w:rPr/>
          </w:pPr>
          <w:r>
            <w:rPr>
              <w:lang w:val="en-US"/>
            </w:rPr>
            <w:t>ƒƒ‚ƒƒ‚ƒƒ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4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ƒƒƒƒ‚ƒƒ–‚’‰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4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/>
          </w:pPr>
          <w:r>
            <w:rPr>
              <w:lang w:val="en-US"/>
            </w:rPr>
            <w:t>ƒƒƒ‚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4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ƒƒƒƒ’ˆƒ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4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3"/>
            <w:rPr/>
          </w:pPr>
          <w:r>
            <w:rPr>
              <w:lang w:val="en-US"/>
            </w:rPr>
            <w:t>—</w:t>
          </w:r>
          <w:r>
            <w:rPr>
              <w:lang w:val="en-US"/>
            </w:rPr>
            <w:t>Žƒƒƒ‚ƒ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4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3"/>
            <w:rPr/>
          </w:pPr>
          <w:r>
            <w:rPr>
              <w:lang w:val="en-US"/>
            </w:rPr>
            <w:t>ƒƒƒƒ‚‘‘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4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3"/>
            <w:rPr/>
          </w:pPr>
          <w:r>
            <w:rPr>
              <w:lang w:val="en-US"/>
            </w:rPr>
            <w:t>ƒƒƒ‚ƒƒƒƒ‚–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4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3"/>
            <w:rPr/>
          </w:pPr>
          <w:r>
            <w:rPr>
              <w:lang w:val="en-US"/>
            </w:rPr>
            <w:t>ƒƒƒ‚’‰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4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3"/>
            <w:rPr/>
          </w:pPr>
          <w:r>
            <w:rPr>
              <w:lang w:val="en-US"/>
            </w:rPr>
            <w:t>ƒƒƒ‚ƒƒƒ•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4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3"/>
            <w:rPr/>
          </w:pPr>
          <w:r>
            <w:rPr>
              <w:lang w:val="en-US"/>
            </w:rPr>
            <w:t>ƒƒƒ‚ˆ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4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3"/>
            <w:rPr/>
          </w:pPr>
          <w:r>
            <w:rPr>
              <w:lang w:val="en-US"/>
            </w:rPr>
            <w:t>ƒƒƒ‚ƒƒƒƒ‚‚‘‚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5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3"/>
            <w:rPr/>
          </w:pPr>
          <w:r>
            <w:rPr>
              <w:lang w:val="en-US"/>
            </w:rPr>
            <w:t>ƒƒƒ‚‚ˆ‰”ƒƒƒƒƒƒ‚’‰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5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3"/>
            <w:rPr/>
          </w:pPr>
          <w:r>
            <w:rPr>
              <w:lang w:val="en-US"/>
            </w:rPr>
            <w:t>ƒƒƒƒƒƒƒƒƒƒ‚‚‚‚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5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3"/>
            <w:rPr/>
          </w:pPr>
          <w:r>
            <w:rPr>
              <w:lang w:val="en-US"/>
            </w:rPr>
            <w:t>“</w:t>
          </w:r>
          <w:r>
            <w:rPr>
              <w:lang w:val="en-US"/>
            </w:rPr>
            <w:t>ƒƒƒƒ‚ˆ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5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ƒƒƒƒ–‚ˆ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5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</w:t>
          </w:r>
          <w:r>
            <w:rPr>
              <w:lang w:val="en-US"/>
            </w:rPr>
            <w:t>Œ‚ˆ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5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3"/>
            <w:rPr/>
          </w:pPr>
          <w:r>
            <w:rPr>
              <w:lang w:val="en-US"/>
            </w:rPr>
            <w:t>ƒƒƒ‚ˆ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5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3"/>
            <w:rPr/>
          </w:pPr>
          <w:r>
            <w:rPr>
              <w:lang w:val="en-US"/>
            </w:rPr>
            <w:t>RichText Žƒƒ‚ˆ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5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3"/>
            <w:rPr/>
          </w:pPr>
          <w:r>
            <w:rPr>
              <w:lang w:val="en-US"/>
            </w:rPr>
            <w:t>Ž‚Ž‚•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5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3"/>
            <w:rPr/>
          </w:pPr>
          <w:r>
            <w:rPr>
              <w:lang w:val="en-US"/>
            </w:rPr>
            <w:t>Ž‚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5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3"/>
            <w:rPr/>
          </w:pPr>
          <w:r>
            <w:rPr>
              <w:lang w:val="en-US"/>
            </w:rPr>
            <w:t>TQRExpr ‚Ž‚•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6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3"/>
            <w:rPr/>
          </w:pPr>
          <w:r>
            <w:rPr>
              <w:lang w:val="en-US"/>
            </w:rPr>
            <w:t>ƒƒ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6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3"/>
            <w:rPr/>
          </w:pPr>
          <w:r>
            <w:rPr>
              <w:lang w:val="en-US"/>
            </w:rPr>
            <w:t>ƒƒƒ‚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6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3 “‚‹–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6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/>
          </w:pPr>
          <w:r>
            <w:rPr>
              <w:lang w:val="en-US"/>
            </w:rPr>
            <w:t>ƒƒƒƒƒ‚‚‚ƒƒƒ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6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3"/>
            <w:rPr/>
          </w:pPr>
          <w:r>
            <w:rPr>
              <w:lang w:val="en-US"/>
            </w:rPr>
            <w:t>QRPrinter ‚Ž‚•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6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3"/>
            <w:rPr/>
          </w:pPr>
          <w:r>
            <w:rPr>
              <w:lang w:val="en-US"/>
            </w:rPr>
            <w:t>4 QuickReport ‚Š’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6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3"/>
            <w:rPr/>
          </w:pPr>
          <w:r>
            <w:rPr>
              <w:lang w:val="en-US"/>
            </w:rPr>
            <w:t>QuickReport ‚ƒƒƒƒ‚‚‚‚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6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3"/>
            <w:rPr/>
          </w:pPr>
          <w:r>
            <w:rPr>
              <w:lang w:val="en-US"/>
            </w:rPr>
            <w:t>ˆ‰”ƒƒƒƒƒƒ‚‹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6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ƒƒƒƒ‚ CheckBox ƒƒƒ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6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3"/>
            <w:rPr/>
          </w:pPr>
          <w:r>
            <w:rPr>
              <w:lang w:val="en-US"/>
            </w:rPr>
            <w:t>ƒƒƒƒ‘‰ƒƒƒ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7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3"/>
            <w:rPr/>
          </w:pPr>
          <w:r>
            <w:rPr>
              <w:lang w:val="en-US"/>
            </w:rPr>
            <w:t>Žƒƒƒƒƒƒ‚Š’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7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3"/>
            <w:rPr/>
          </w:pPr>
          <w:r>
            <w:rPr>
              <w:lang w:val="en-US"/>
            </w:rPr>
            <w:t>5 QuickReport ƒ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7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3"/>
            <w:rPr/>
          </w:pPr>
          <w:r>
            <w:rPr>
              <w:lang w:val="en-US"/>
            </w:rPr>
            <w:t>AddPrintable 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7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3"/>
            <w:rPr/>
          </w:pPr>
          <w:r>
            <w:rPr>
              <w:lang w:val="en-US"/>
            </w:rPr>
            <w:t>AfterPreview ƒƒƒƒTQuickRep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7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3"/>
            <w:rPr/>
          </w:pPr>
          <w:r>
            <w:rPr>
              <w:lang w:val="en-US"/>
            </w:rPr>
            <w:t>AfterPrint ƒƒƒƒTQuickRep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7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3"/>
            <w:rPr/>
          </w:pPr>
          <w:r>
            <w:rPr>
              <w:lang w:val="en-US"/>
            </w:rPr>
            <w:t>AfterPrint ƒƒƒƒ ƒƒƒ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7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3"/>
            <w:rPr/>
          </w:pPr>
          <w:r>
            <w:rPr>
              <w:lang w:val="en-US"/>
            </w:rPr>
            <w:t>Alignment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7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3"/>
            <w:rPr/>
          </w:pPr>
          <w:r>
            <w:rPr>
              <w:lang w:val="en-US"/>
            </w:rPr>
            <w:t>AlignToBand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7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3"/>
            <w:rPr/>
          </w:pPr>
          <w:r>
            <w:rPr>
              <w:lang w:val="en-US"/>
            </w:rPr>
            <w:t>AlignToBottom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7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3"/>
            <w:rPr/>
          </w:pPr>
          <w:r>
            <w:rPr>
              <w:lang w:val="en-US"/>
            </w:rPr>
            <w:t>AllDataSets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8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3"/>
            <w:rPr/>
          </w:pPr>
          <w:r>
            <w:rPr>
              <w:lang w:val="en-US"/>
            </w:rPr>
            <w:t>ApplySettings 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8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3"/>
            <w:rPr/>
          </w:pPr>
          <w:r>
            <w:rPr>
              <w:lang w:val="en-US"/>
            </w:rPr>
            <w:t>AutoSize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8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3"/>
            <w:rPr/>
          </w:pPr>
          <w:r>
            <w:rPr>
              <w:lang w:val="en-US"/>
            </w:rPr>
            <w:t>AutoStretch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8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Available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8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BandList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8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3"/>
            <w:rPr/>
          </w:pPr>
          <w:r>
            <w:rPr>
              <w:lang w:val="en-US"/>
            </w:rPr>
            <w:t>Bands ƒƒƒƒƒTQRSubDetail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8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3"/>
            <w:rPr/>
          </w:pPr>
          <w:r>
            <w:rPr>
              <w:lang w:val="en-US"/>
            </w:rPr>
            <w:t>Bands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8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3"/>
            <w:rPr/>
          </w:pPr>
          <w:r>
            <w:rPr>
              <w:lang w:val="en-US"/>
            </w:rPr>
            <w:t>BandType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8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BeforePrint ƒƒƒƒTQuickRep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8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/>
          </w:pPr>
          <w:r>
            <w:rPr>
              <w:lang w:val="en-US"/>
            </w:rPr>
            <w:t>BeforePrint ƒƒƒƒƒƒƒ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9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Brush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9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Caption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9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1"/>
            <w:rPr/>
          </w:pPr>
          <w:r>
            <w:rPr>
              <w:lang w:val="en-US"/>
            </w:rPr>
            <w:t>Center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9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1"/>
            <w:rPr/>
          </w:pPr>
          <w:r>
            <w:rPr>
              <w:lang w:val="en-US"/>
            </w:rPr>
            <w:t>ChildBand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9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Color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9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ColumnTopPosition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9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Copies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9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CurrentColumn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9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1"/>
            <w:rPr/>
          </w:pPr>
          <w:r>
            <w:rPr>
              <w:lang w:val="en-US"/>
            </w:rPr>
            <w:t>CurrentX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09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1"/>
            <w:rPr/>
          </w:pPr>
          <w:r>
            <w:rPr>
              <w:lang w:val="en-US"/>
            </w:rPr>
            <w:t>CurrentY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0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Data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0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DataField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0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DataSet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0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DataSet ƒƒƒƒƒTQRDBText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0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3"/>
            <w:rPr/>
          </w:pPr>
          <w:r>
            <w:rPr>
              <w:lang w:val="en-US"/>
            </w:rPr>
            <w:t>Description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0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3"/>
            <w:rPr/>
          </w:pPr>
          <w:r>
            <w:rPr>
              <w:lang w:val="en-US"/>
            </w:rPr>
            <w:t>Designer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0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3"/>
            <w:rPr/>
          </w:pPr>
          <w:r>
            <w:rPr>
              <w:lang w:val="en-US"/>
            </w:rPr>
            <w:t>Device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0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3"/>
            <w:rPr/>
          </w:pPr>
          <w:r>
            <w:rPr>
              <w:lang w:val="en-US"/>
            </w:rPr>
            <w:t>Driver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0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Enabled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0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ExportFilter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1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1"/>
            <w:rPr/>
          </w:pPr>
          <w:r>
            <w:rPr>
              <w:lang w:val="en-US"/>
            </w:rPr>
            <w:t>Exporting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1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1"/>
            <w:rPr/>
          </w:pPr>
          <w:r>
            <w:rPr>
              <w:lang w:val="en-US"/>
            </w:rPr>
            <w:t>ExportToFilter 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1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Expression ƒƒƒƒƒTQRExpr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1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Expression ƒƒƒƒƒTQRGroup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1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Font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1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FooterBand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1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ForceNewColumn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1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ForceNewPage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1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HeaderBand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1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LeftOffset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2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Lines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2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Mask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2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Master ƒƒƒƒƒTQRChildBand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2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Master ƒƒƒƒƒTQRExpr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2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NewColumn 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2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/>
          </w:pPr>
          <w:r>
            <w:rPr>
              <w:lang w:val="en-US"/>
            </w:rPr>
            <w:t>NewPage 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2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OnEndPage 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2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OnNeedData 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2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OnPreview 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2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OnStartPage 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3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Options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3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Orientation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3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OutputBin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3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Page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3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/>
          </w:pPr>
          <w:r>
            <w:rPr>
              <w:lang w:val="en-US"/>
            </w:rPr>
            <w:t>PageNumber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3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PaperLength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3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PaperSize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3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PaperSizeSupported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3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PaperWidth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3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ParentFont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4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PixelsPerX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4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PixelsPerY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4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Prepare 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4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Preview 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4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Print 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4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Printer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4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PrinterSettings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4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PrinterSetup 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4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PrintBackground 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4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PrintIfEmpty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5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QRPrinter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5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RecordCount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5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RecordNumber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5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ReportTitle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5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ResetAfterPrint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5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/>
          </w:pPr>
          <w:r>
            <w:rPr>
              <w:lang w:val="en-US"/>
            </w:rPr>
            <w:t>ResetPageFooterSize 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5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ShowProgress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5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/>
          </w:pPr>
          <w:r>
            <w:rPr>
              <w:lang w:val="en-US"/>
            </w:rPr>
            <w:t>Stretch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5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Text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5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TPrinterSettings 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6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TQRBand ƒƒƒ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6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TQRChildBand ƒƒƒ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6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TQRCompositeReport ƒƒƒ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6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TQRDBImage ƒƒƒ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6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TQRDBText ƒƒƒ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6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TQRExpr ƒƒƒ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6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TQRImage ƒƒƒ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6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TQRLabel ƒƒƒ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6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TQRMemo ƒƒƒ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6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/>
          </w:pPr>
          <w:r>
            <w:rPr>
              <w:lang w:val="en-US"/>
            </w:rPr>
            <w:t>TQRShape ƒƒƒ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7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TQRShapeType Œ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7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TQRSubDetail ƒƒƒ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7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TQRSysData ƒƒƒ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7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TQuickRep ƒƒƒ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7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Transparent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7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Shape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7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Size ƒƒƒƒƒƒƒƒ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7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Units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7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WordWrap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7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Zoom ƒƒƒƒƒ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8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6 •˜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8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/>
          </w:pPr>
          <w:r>
            <w:rPr>
              <w:lang w:val="en-US"/>
            </w:rPr>
            <w:t>A - QuickReport ‚ƒƒƒŠ‘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8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B - ƒƒƒƒ‚–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8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/>
          </w:pPr>
          <w:r>
            <w:rPr>
              <w:lang w:val="en-US"/>
            </w:rPr>
            <w:t>C - QuickReport 1 ‚‚‚•Š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8764618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§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Contents2"/>
        <w:rPr>
          <w:lang w:val="en-US"/>
        </w:rPr>
      </w:pPr>
      <w:bookmarkStart w:id="0" w:name=""/>
      <w:bookmarkStart w:id="1" w:name="%1F%0D%00_%00T%00o%00c%003%008%000%009%0"/>
      <w:r>
        <w:rPr>
          <w:lang w:val="en-US"/>
        </w:rPr>
        <w:t>‚‚‚‚</w:t>
      </w:r>
      <w:bookmarkEnd w:id="0"/>
      <w:bookmarkEnd w:id="1"/>
    </w:p>
    <w:p>
      <w:pPr>
        <w:pStyle w:val="Contents2"/>
        <w:rPr/>
      </w:pPr>
      <w:r>
        <w:rPr>
          <w:lang w:val="en-US"/>
        </w:rPr>
        <w:t>•‚</w:t>
      </w:r>
      <w:r>
        <w:rPr>
          <w:rFonts w:eastAsia="ＭＳ Ｐゴシック" w:cs="ＭＳ Ｐゴシック"/>
          <w:lang w:val="en-US"/>
        </w:rPr>
        <w:t xml:space="preserve"> </w:t>
      </w:r>
      <w:r>
        <w:rPr>
          <w:lang w:val="en-US"/>
        </w:rPr>
        <w:t>QuickReport ‚‚‚‚‚ƒƒƒƒƒ‚Š‚‚Š—</w:t>
      </w:r>
    </w:p>
    <w:p>
      <w:pPr>
        <w:pStyle w:val="Contents2"/>
        <w:rPr>
          <w:lang w:val="en-US"/>
        </w:rPr>
      </w:pPr>
      <w:bookmarkStart w:id="2" w:name="%009%000%004%004%000%009%00%0D%00_%00T%0"/>
      <w:bookmarkStart w:id="3" w:name="%00_%00T%00o%00c%003%008%00"/>
      <w:r>
        <w:rPr>
          <w:lang w:val="en-US"/>
        </w:rPr>
        <w:t>•</w:t>
      </w:r>
      <w:bookmarkEnd w:id="2"/>
      <w:bookmarkEnd w:id="3"/>
    </w:p>
    <w:p>
      <w:pPr>
        <w:pStyle w:val="Contents2"/>
        <w:rPr/>
      </w:pPr>
      <w:r>
        <w:rPr>
          <w:lang w:val="en-US"/>
        </w:rPr>
        <w:t>‚</w:t>
      </w:r>
      <w:r>
        <w:rPr>
          <w:rFonts w:eastAsia="ＭＳ Ｐゴシック" w:cs="ＭＳ Ｐゴシック"/>
          <w:lang w:val="en-US"/>
        </w:rPr>
        <w:t xml:space="preserve"> </w:t>
      </w:r>
      <w:r>
        <w:rPr>
          <w:lang w:val="en-US"/>
        </w:rPr>
        <w:t>QuickReport ‚‹‚Ž‚‚‚‚‚‚‚‚–“‚ Delphi ‚‹‚‚‚‚‚ƒƒƒƒƒƒ‚‚‚‚Œ‚ˆƒƒƒƒƒƒ‚‚‚‚‚‚‚‚‚‚‚‚‚‚“—‚‚ƒƒƒƒƒƒ‚”“‚‚‚‚ŽŽ‚ Delphi VCLƒƒƒƒƒƒ‚‹‚‚‚ˆ”“‚ Windows ƒƒƒƒƒƒƒ‚‚‚‚‚‚Œ‰‚‚‚‚‚‚‘•‚‚‚’‚‚‚‚‚Ž‚‚‚‚‚‚‚‚–—‚ˆƒƒƒƒƒƒ‚‚‚Šƒƒƒƒ‚ 1995 ”‚ 6 Œ‚ƒƒƒƒƒƒ‚”•‚‚‚‚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/>
      </w:pPr>
      <w:r>
        <w:rPr>
          <w:lang w:val="en-US"/>
        </w:rPr>
        <w:t>‚‚‚</w:t>
      </w:r>
      <w:r>
        <w:rPr>
          <w:rFonts w:eastAsia="ＭＳ Ｐゴシック" w:cs="ＭＳ Ｐゴシック"/>
          <w:lang w:val="en-US"/>
        </w:rPr>
        <w:t xml:space="preserve"> </w:t>
      </w:r>
      <w:r>
        <w:rPr>
          <w:lang w:val="en-US"/>
        </w:rPr>
        <w:t>Delphi Š”Ž‚”‰‚‚”’‚‚‚‚‚Ž‚ƒƒ‚•—‚‚‚‚‚‚‚Ž‚‚‚‚‚‚‚Ž“‚‚’‚——‰”‚‚‚‚‚‚‚‚‚‚‚‚‚‚‚‚’“Š’‚‚ƒƒƒƒƒƒ‚‚‚”•‚‚‚‚‚Œ‚‚‚‚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/>
      </w:pPr>
      <w:r>
        <w:rPr>
          <w:lang w:val="en-US"/>
        </w:rPr>
        <w:t>QuickReport 1 ‚’‚’–‰‚“‚‚‚5,000 ‘‚‚‚ƒƒ‚‹‚‚‚ƒƒƒƒƒƒƒƒ‚‚‚‚‚‚‚‚‚Ž—‚ƒƒƒ‚‚‚‚‚‚‚Ž‚Š‘‚‚‚‚‚‚ƒƒ‚’‚Ž‚‚‚‚‚QuickReport ‚ Delphi ‚ƒƒƒƒƒƒƒ‚ƒƒƒƒƒƒƒ‚‚‚Ž‚‚‚‚‚ƒƒ‚‚‚ƒƒƒƒ‚Ž“‚‚‚‚ Delphi ‚ƒƒƒƒ‘‚‚‚Delphi ƒƒ‚Ž‚‚”’‚ƒƒƒ‚’‘‚‚‚‚‚‚‚‚‚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/>
      </w:pPr>
      <w:r>
        <w:rPr>
          <w:lang w:val="en-US"/>
        </w:rPr>
        <w:t>ƒƒƒƒ‚ˆ•‚‚ QuickReport ‚‚Delphi 2.0 ‚ 1996 ”‚‘Š‚”•‚‚Ž“‚‚‚‚ QuickReport ‚Š‘‚ 32 ƒƒƒƒƒƒƒ‚“‚‚‚‚‚‚‚‚‚ƒƒ‚‚–‘‚‘‰‚QuickReport ‚Ž‚‚‚ŒŠ‚‚‰‚‚‚‚‚‚‚QuickReport ‚”‚’‚ŽŽ‚‚‚‚‚“‚Œ‚‚‚‚‚‚‚‚‚‚‚‚‚“•Œ‚‘‚‚‚‚‚‚‚’‚‚‚‚’‚‚‚‚‚‚QuickReport ‚‹•–‚‚‚‚‚Œ•‚‚‚‚‚‚‚‚‚‚‚‚‚‚Ž—“‚“‚Œ‚‚‚‚”‚‚‚‚‚‚‚‚Ž‘‚ QuickReport ‚‚‘–“‚‚Š‚‚•—‚‚‚‚‚‚‚–‚‚‚‚‚‚‚‚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/>
      </w:pPr>
      <w:r>
        <w:rPr>
          <w:lang w:val="en-US"/>
        </w:rPr>
        <w:t>Œ‰‚‚‚ QuickReport 2.0 ‚‚‚‚‚‚‚‚‚‚– 15,000 ‚ƒƒ‚‹‚‚‚‚ƒƒƒƒ 1 ˆ‚ƒƒƒƒƒƒƒ‚‘‚‚‘‚’‰‚‚‚‚‚‚‚‚‚‚‚‚‚‚‘‚‚‚‘‚‚‚‚‚‚‹—‚‚‚‚‚‚‘‚‚•–‚‚‚‚Š’‚‚‚‚‚‚‚‚‚‚‚‚‚‚ƒƒƒ‚‚‚‚‚‚‚‹—‚“‚‚‚‚Ž‚‚‚‚ƒƒƒƒƒ‚‚’‚‚“‚‘ 1 •‚‚‚‚‚‚Ž‘‚ QuickReport ‚‚‚‹”‚‚‚Œ‚‚‚‚‚‚‚‚‚‚‚‚‹‚‚‚•—‚‚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/>
      </w:pPr>
      <w:r>
        <w:rPr>
          <w:lang w:val="en-US"/>
        </w:rPr>
        <w:t>QuickReport ‚‹‚‘••‚ 1 ‚ŽŽ‚‚‚‚‚‚‚‚“‚‚‚‚–‘‚‹‚‚ŠŽ‚‚‚‚‰‚‚‚‚Borland International ‚‚‚‘‚‚‹—‚‚’‚“‚ DianeDannyChuck ‚ŠŽ‚‚‚TeeChart ‚’Ž‚‚‚ David Berneda ‚ Vega Software ‚ Magne Nilsen ‚‚‘‚‚‹—‚‚’‚‚‚‚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/>
      </w:pPr>
      <w:r>
        <w:rPr>
          <w:lang w:val="en-US"/>
        </w:rPr>
        <w:t></w:t>
      </w:r>
      <w:r>
        <w:rPr>
          <w:lang w:val="en-US"/>
        </w:rPr>
        <w:t>Œ‚QuickReport ‚ƒƒƒ‚ƒƒ’’‚Œ—‚Œ—‚‘‚‚‚‚‚‚‚‚‚ Delphi ƒƒ‚ŠŽ‚ˆ‚•‚‚‚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/>
      </w:pPr>
      <w:r>
        <w:rPr>
          <w:lang w:val="en-US"/>
        </w:rPr>
        <w:t>Allan Lochert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>
          <w:lang w:val="en-US"/>
        </w:rPr>
      </w:pPr>
      <w:bookmarkStart w:id="4" w:name="%003%008%000%009%000%004%004%001%000%00%"/>
      <w:bookmarkStart w:id="5" w:name="_Copy_1"/>
      <w:r>
        <w:rPr>
          <w:lang w:val="en-US"/>
        </w:rPr>
        <w:t>QuickReport ‚‚‚‚</w:t>
      </w:r>
      <w:bookmarkEnd w:id="4"/>
      <w:bookmarkEnd w:id="5"/>
    </w:p>
    <w:p>
      <w:pPr>
        <w:pStyle w:val="Contents2"/>
        <w:rPr>
          <w:lang w:val="en-US"/>
        </w:rPr>
      </w:pPr>
      <w:r>
        <w:rPr>
          <w:lang w:val="en-US"/>
        </w:rPr>
        <w:t>QuickReport 2.0 ‚‚ˆ‰‚‹”‚‚‚‚‚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/>
      </w:pPr>
      <w:r>
        <w:rPr>
          <w:lang w:val="en-US"/>
        </w:rPr>
        <w:t>ƒƒƒ‚Ž‚ƒƒƒ</w:t>
      </w:r>
    </w:p>
    <w:p>
      <w:pPr>
        <w:pStyle w:val="Contents2"/>
        <w:rPr>
          <w:lang w:val="en-US"/>
        </w:rPr>
      </w:pPr>
      <w:r>
        <w:rPr>
          <w:lang w:val="en-US"/>
        </w:rPr>
        <w:t>ƒƒƒƒƒƒƒƒŒ</w:t>
      </w:r>
    </w:p>
    <w:p>
      <w:pPr>
        <w:pStyle w:val="Contents2"/>
        <w:rPr/>
      </w:pPr>
      <w:r>
        <w:rPr>
          <w:lang w:val="en-US"/>
        </w:rPr>
        <w:t xml:space="preserve">100% Object Pascal ‚‹‚‚‚ƒƒƒƒƒ Delphi VCL </w:t>
      </w:r>
    </w:p>
    <w:p>
      <w:pPr>
        <w:pStyle w:val="Contents2"/>
        <w:rPr>
          <w:lang w:val="en-US"/>
        </w:rPr>
      </w:pPr>
      <w:r>
        <w:rPr>
          <w:lang w:val="en-US"/>
        </w:rPr>
        <w:t>”‚</w:t>
      </w:r>
      <w:r>
        <w:rPr>
          <w:lang w:val="en-US"/>
        </w:rPr>
        <w:t>Š‚ƒƒƒƒƒƒƒƒ</w:t>
      </w:r>
    </w:p>
    <w:p>
      <w:pPr>
        <w:pStyle w:val="Contents2"/>
        <w:rPr/>
      </w:pPr>
      <w:r>
        <w:rPr>
          <w:lang w:val="en-US"/>
        </w:rPr>
        <w:t>Delphi 1.02.03.0 ‚‚ŒŠ</w:t>
      </w:r>
    </w:p>
    <w:p>
      <w:pPr>
        <w:pStyle w:val="Contents2"/>
        <w:rPr>
          <w:lang w:val="en-US"/>
        </w:rPr>
      </w:pPr>
      <w:r>
        <w:rPr>
          <w:lang w:val="en-US"/>
        </w:rPr>
        <w:t>Ž‚‹”‚‰‚‚ 100350KB ‚——</w:t>
      </w:r>
    </w:p>
    <w:p>
      <w:pPr>
        <w:pStyle w:val="Contents2"/>
        <w:rPr>
          <w:lang w:val="en-US"/>
        </w:rPr>
      </w:pPr>
      <w:r>
        <w:rPr>
          <w:lang w:val="en-US"/>
        </w:rPr>
        <w:t>ƒƒƒƒƒƒƒ</w:t>
      </w:r>
    </w:p>
    <w:p>
      <w:pPr>
        <w:pStyle w:val="Contents2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Žƒƒƒƒ</w:t>
      </w:r>
    </w:p>
    <w:p>
      <w:pPr>
        <w:pStyle w:val="Contents2"/>
        <w:rPr>
          <w:lang w:val="en-US"/>
        </w:rPr>
      </w:pPr>
      <w:r>
        <w:rPr>
          <w:lang w:val="en-US"/>
        </w:rPr>
        <w:t></w:t>
      </w:r>
      <w:r>
        <w:rPr>
          <w:lang w:val="en-US"/>
        </w:rPr>
        <w:t>Œ’‚‚‚ƒƒƒ</w:t>
      </w:r>
    </w:p>
    <w:p>
      <w:pPr>
        <w:pStyle w:val="Contents2"/>
        <w:rPr/>
      </w:pPr>
      <w:r>
        <w:rPr>
          <w:lang w:val="en-US"/>
        </w:rPr>
        <w:t></w:t>
      </w:r>
      <w:r>
        <w:rPr>
          <w:lang w:val="en-US"/>
        </w:rPr>
        <w:t>Œ’‚‚‚ƒƒ–</w:t>
      </w:r>
    </w:p>
    <w:p>
      <w:pPr>
        <w:pStyle w:val="Contents2"/>
        <w:rPr>
          <w:lang w:val="en-US"/>
        </w:rPr>
      </w:pPr>
      <w:r>
        <w:rPr>
          <w:lang w:val="en-US"/>
        </w:rPr>
        <w:t>RichText Žƒƒ</w:t>
      </w:r>
    </w:p>
    <w:p>
      <w:pPr>
        <w:pStyle w:val="Contents2"/>
        <w:rPr/>
      </w:pPr>
      <w:r>
        <w:rPr>
          <w:lang w:val="en-US"/>
        </w:rPr>
        <w:t>ODBC ‚Š‚BDE ŒŠƒƒƒƒ‚‚‚ƒƒƒ</w:t>
      </w:r>
    </w:p>
    <w:p>
      <w:pPr>
        <w:pStyle w:val="Contents2"/>
        <w:rPr/>
      </w:pPr>
      <w:r>
        <w:rPr>
          <w:lang w:val="en-US"/>
        </w:rPr>
        <w:t>ƒƒƒƒ‹“ƒƒƒ‚Ž‚‚ƒƒƒƒƒ</w:t>
      </w:r>
    </w:p>
    <w:p>
      <w:pPr>
        <w:pStyle w:val="Contents2"/>
        <w:rPr/>
      </w:pPr>
      <w:r>
        <w:rPr>
          <w:lang w:val="en-US"/>
        </w:rPr>
        <w:t>ƒƒƒƒƒƒƒƒƒ‚‚‚Œ‚‚‚ƒƒƒƒƒ‚ƒƒƒ</w:t>
      </w:r>
    </w:p>
    <w:p>
      <w:pPr>
        <w:pStyle w:val="Contents2"/>
        <w:rPr>
          <w:lang w:val="en-US"/>
        </w:rPr>
      </w:pPr>
      <w:r>
        <w:rPr>
          <w:lang w:val="en-US"/>
        </w:rPr>
        <w:t></w:t>
      </w:r>
      <w:r>
        <w:rPr>
          <w:lang w:val="en-US"/>
        </w:rPr>
        <w:t>Œ‚‚‚ƒƒƒ</w:t>
      </w:r>
    </w:p>
    <w:p>
      <w:pPr>
        <w:pStyle w:val="Contents2"/>
        <w:rPr>
          <w:lang w:val="en-US"/>
        </w:rPr>
      </w:pPr>
      <w:r>
        <w:rPr>
          <w:lang w:val="en-US"/>
        </w:rPr>
        <w:t>•</w:t>
      </w:r>
      <w:r>
        <w:rPr>
          <w:lang w:val="en-US"/>
        </w:rPr>
        <w:t>ƒƒƒ</w:t>
      </w:r>
    </w:p>
    <w:p>
      <w:pPr>
        <w:pStyle w:val="Contents2"/>
        <w:rPr>
          <w:lang w:val="en-US"/>
        </w:rPr>
      </w:pPr>
      <w:r>
        <w:rPr>
          <w:lang w:val="en-US"/>
        </w:rPr>
        <w:t>ƒƒƒƒƒƒƒƒŒƒƒƒƒƒƒ</w:t>
      </w:r>
    </w:p>
    <w:p>
      <w:pPr>
        <w:pStyle w:val="Contents2"/>
        <w:rPr/>
      </w:pPr>
      <w:r>
        <w:rPr>
          <w:lang w:val="en-US"/>
        </w:rPr>
        <w:t>ƒƒƒƒƒƒ‰”‚ƒƒƒƒ</w:t>
      </w:r>
    </w:p>
    <w:p>
      <w:pPr>
        <w:pStyle w:val="Contents2"/>
        <w:rPr/>
      </w:pPr>
      <w:r>
        <w:rPr>
          <w:lang w:val="en-US"/>
        </w:rPr>
        <w:t>ƒƒƒƒƒƒ“‚ƒƒƒƒƒƒŒŽ‚‚‚‚‚ˆ‰”ƒƒƒƒƒƒ‚‚Š’‰”</w:t>
      </w:r>
    </w:p>
    <w:p>
      <w:pPr>
        <w:pStyle w:val="Contents2"/>
        <w:rPr/>
      </w:pPr>
      <w:r>
        <w:rPr>
          <w:lang w:val="en-US"/>
        </w:rPr>
        <w:t>Žƒƒƒ‚”‚‚“‚Žƒƒƒƒƒƒ</w:t>
      </w:r>
    </w:p>
    <w:p>
      <w:pPr>
        <w:pStyle w:val="Contents2"/>
        <w:rPr>
          <w:lang w:val="en-US"/>
        </w:rPr>
      </w:pPr>
      <w:r>
        <w:rPr>
          <w:lang w:val="en-US"/>
        </w:rPr>
        <w:t>ƒƒƒƒƒƒƒƒ</w:t>
      </w:r>
    </w:p>
    <w:p>
      <w:pPr>
        <w:pStyle w:val="Contents2"/>
        <w:rPr/>
      </w:pPr>
      <w:r>
        <w:rPr>
          <w:lang w:val="en-US"/>
        </w:rPr>
        <w:t>ƒƒƒ—‚ƒƒƒƒƒƒ</w:t>
      </w:r>
    </w:p>
    <w:p>
      <w:pPr>
        <w:pStyle w:val="Contents2"/>
        <w:rPr>
          <w:lang w:val="en-US"/>
        </w:rPr>
      </w:pPr>
      <w:r>
        <w:rPr>
          <w:lang w:val="en-US"/>
        </w:rPr>
        <w:t>ƒƒƒƒŒ</w:t>
      </w:r>
    </w:p>
    <w:p>
      <w:pPr>
        <w:pStyle w:val="Contents2"/>
        <w:rPr/>
      </w:pPr>
      <w:r>
        <w:rPr>
          <w:lang w:val="en-US"/>
        </w:rPr>
        <w:t>MDI ‚‚‚ SDI ‚—•‚ŒŠ‚‚‚ƒƒƒƒ‚Œ‚‚‚“Žƒƒƒƒ</w:t>
      </w:r>
    </w:p>
    <w:p>
      <w:pPr>
        <w:pStyle w:val="Contents2"/>
        <w:rPr/>
      </w:pPr>
      <w:r>
        <w:rPr>
          <w:lang w:val="en-US"/>
        </w:rPr>
        <w:t>ASCII ƒƒƒƒƒƒƒ‹‚‚‚‚ HTML ‚‚ƒƒƒ‚ƒƒƒƒƒ“Ž‚ƒƒƒƒƒƒƒƒƒƒƒƒƒ‚‹</w:t>
      </w:r>
    </w:p>
    <w:p>
      <w:pPr>
        <w:pStyle w:val="Contents2"/>
        <w:rPr/>
      </w:pPr>
      <w:r>
        <w:rPr>
          <w:lang w:val="en-US"/>
        </w:rPr>
        <w:t>Borland International ‚‚‚Ž‰‚ƒƒƒƒ‚ƒƒƒƒƒƒƒƒ</w:t>
      </w:r>
    </w:p>
    <w:p>
      <w:pPr>
        <w:pStyle w:val="Contents2"/>
        <w:rPr>
          <w:lang w:val="en-US"/>
        </w:rPr>
      </w:pPr>
      <w:bookmarkStart w:id="6" w:name="%000%003%007%00%0D%00_%00T%00o%00c%003%0"/>
      <w:bookmarkStart w:id="7" w:name="%006%00%0D%00_%00T%00o%00c%003%008%000%0"/>
      <w:r>
        <w:rPr>
          <w:lang w:val="en-US"/>
        </w:rPr>
        <w:t>‚‚</w:t>
      </w:r>
      <w:r>
        <w:rPr>
          <w:lang w:val="en-US"/>
        </w:rPr>
        <w:t>ƒƒƒƒƒ‚‚‚‚</w:t>
      </w:r>
      <w:bookmarkEnd w:id="6"/>
      <w:bookmarkEnd w:id="7"/>
    </w:p>
    <w:p>
      <w:pPr>
        <w:pStyle w:val="Contents2"/>
        <w:rPr>
          <w:lang w:val="en-US"/>
        </w:rPr>
      </w:pPr>
      <w:bookmarkStart w:id="8" w:name="%000%003%008%00%0D%00_%00T%00o%00c%003%0"/>
      <w:bookmarkStart w:id="9" w:name="_Copy_2"/>
      <w:r>
        <w:rPr>
          <w:lang w:val="en-US"/>
        </w:rPr>
        <w:t>QuickReport ‚Ž‚•</w:t>
      </w:r>
      <w:bookmarkEnd w:id="8"/>
      <w:bookmarkEnd w:id="9"/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/>
      </w:pPr>
      <w:r>
        <w:rPr>
          <w:lang w:val="en-US"/>
        </w:rPr>
        <w:t>‚‚‚‚</w:t>
      </w:r>
      <w:r>
        <w:rPr>
          <w:lang w:val="en-US"/>
        </w:rPr>
        <w:t>Š–“‚ƒƒƒ‚‚‚•–‚ŒŽ‚‚‚ŽŽ‚ƒƒƒƒƒƒƒ‚‚‚‚ƒƒƒ‚ƒƒƒƒ‚‚‚ˆ‚‚•–‚‚‚‚–‚‚‚</w:t>
      </w:r>
    </w:p>
    <w:p>
      <w:pPr>
        <w:pStyle w:val="Contents2"/>
        <w:rPr>
          <w:lang w:val="en-US"/>
        </w:rPr>
      </w:pPr>
      <w:bookmarkStart w:id="10" w:name="%000%003%009%00%0D%00_%00T%00o%00c%003%0"/>
      <w:bookmarkStart w:id="11" w:name="_Copy_3"/>
      <w:r>
        <w:rPr>
          <w:lang w:val="en-US"/>
        </w:rPr>
        <w:t>‚</w:t>
      </w:r>
      <w:r>
        <w:rPr>
          <w:lang w:val="en-US"/>
        </w:rPr>
        <w:t>ƒƒƒ</w:t>
      </w:r>
      <w:bookmarkEnd w:id="10"/>
      <w:bookmarkEnd w:id="11"/>
    </w:p>
    <w:p>
      <w:pPr>
        <w:pStyle w:val="Contents2"/>
        <w:rPr/>
      </w:pPr>
      <w:r>
        <w:rPr>
          <w:lang w:val="en-US"/>
        </w:rPr>
        <w:t>‚‚‚‚</w:t>
      </w:r>
      <w:r>
        <w:rPr>
          <w:lang w:val="en-US"/>
        </w:rPr>
        <w:t>Š–“‚ƒƒƒ‚’‚‚•–‚‚‚‚Š’‚–‚‚‚‚‚‚‚ˆ”“‚ QuickReport ƒƒƒƒƒƒ‚‚‚‚‚ƒƒƒ‚ƒƒƒ‚‘‚‚‚‚‚ƒƒƒƒƒƒƒ‚‚Œ‚‚•–‚ˆ‚Š—‚–‚‚‚</w:t>
      </w:r>
    </w:p>
    <w:p>
      <w:pPr>
        <w:pStyle w:val="Contents2"/>
        <w:rPr>
          <w:lang w:val="en-US"/>
        </w:rPr>
      </w:pPr>
      <w:bookmarkStart w:id="12" w:name="%000%004%000%00%0D%00_%00T%00o%00c%003%0"/>
      <w:bookmarkStart w:id="13" w:name="_Copy_4"/>
      <w:r>
        <w:rPr>
          <w:lang w:val="en-US"/>
        </w:rPr>
        <w:t>’‚</w:t>
      </w:r>
      <w:r>
        <w:rPr>
          <w:lang w:val="en-US"/>
        </w:rPr>
        <w:t>ƒƒƒ</w:t>
      </w:r>
      <w:bookmarkEnd w:id="12"/>
      <w:bookmarkEnd w:id="13"/>
    </w:p>
    <w:p>
      <w:pPr>
        <w:pStyle w:val="Contents2"/>
        <w:rPr/>
      </w:pPr>
      <w:r>
        <w:rPr>
          <w:lang w:val="en-US"/>
        </w:rPr>
        <w:t>QuickReport ‚ƒƒƒ‚Ž‚ƒƒƒ‚‚‚‚ƒƒƒ‚ƒƒƒƒƒƒƒƒƒƒ‚ƒƒƒƒƒƒƒƒƒƒƒƒ‚‚‚ƒƒƒƒƒ (ƒƒƒ) ‚‘‚—‚‚‚‚‚‚‚‚‚‚‚ƒƒƒ‚ƒƒ‚‰‚‚•‚‚“‚ƒƒƒ‚‚‚‚‚’‚ƒƒƒ‚‚ƒƒƒ‚ˆ‰‚ƒƒƒƒƒƒ‚”’‚‚‚‚‚‚‚‚‚‚‚‚</w:t>
      </w:r>
    </w:p>
    <w:p>
      <w:pPr>
        <w:pStyle w:val="Contents2"/>
        <w:rPr>
          <w:lang w:val="en-US"/>
        </w:rPr>
      </w:pPr>
      <w:r>
        <w:rPr>
          <w:lang w:val="en-US"/>
        </w:rPr>
        <w:t xml:space="preserve">Dataset (TTable) </w:t>
      </w:r>
    </w:p>
    <w:p>
      <w:pPr>
        <w:pStyle w:val="Contents2"/>
        <w:rPr/>
      </w:pPr>
      <w:r>
        <w:rPr>
          <w:lang w:val="en-US"/>
        </w:rPr>
        <w:t>ƒƒƒƒƒ‚‘‚‚ QuickReport ƒƒƒƒƒƒ</w:t>
      </w:r>
    </w:p>
    <w:p>
      <w:pPr>
        <w:pStyle w:val="Contents2"/>
        <w:rPr/>
      </w:pPr>
      <w:r>
        <w:rPr>
          <w:lang w:val="en-US"/>
        </w:rPr>
        <w:t>ƒƒƒƒƒƒƒƒƒ‚ Detail ƒƒƒ</w:t>
      </w:r>
    </w:p>
    <w:p>
      <w:pPr>
        <w:pStyle w:val="Contents2"/>
        <w:rPr>
          <w:lang w:val="en-US"/>
        </w:rPr>
      </w:pPr>
      <w:r>
        <w:rPr>
          <w:rFonts w:eastAsia="ＭＳ Ｐゴシック" w:cs="ＭＳ Ｐゴシック"/>
          <w:lang w:val="en-US"/>
        </w:rPr>
        <w:t xml:space="preserve"> </w:t>
      </w:r>
      <w:r>
        <w:rPr>
          <w:lang w:val="en-US"/>
        </w:rPr>
        <w:t>Detail ƒƒƒ‚ˆ‰”ƒƒƒƒ (TQRDBText)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/>
      </w:pPr>
      <w:r>
        <w:rPr>
          <w:lang w:val="en-US"/>
        </w:rPr>
        <w:t>ˆ‰‚ƒƒƒƒ‚‚‚ƒƒƒ‚‚‚‚</w:t>
      </w:r>
    </w:p>
    <w:p>
      <w:pPr>
        <w:pStyle w:val="Contents2"/>
        <w:rPr>
          <w:lang w:val="en-US"/>
        </w:rPr>
      </w:pPr>
      <w:r>
        <w:rPr>
          <w:lang w:val="en-US"/>
        </w:rPr>
        <w:t>‚‚</w:t>
      </w:r>
      <w:r>
        <w:rPr>
          <w:lang w:val="en-US"/>
        </w:rPr>
        <w:t>ƒƒƒƒƒƒ‚ŠŽ‚‚</w:t>
      </w:r>
    </w:p>
    <w:p>
      <w:pPr>
        <w:pStyle w:val="Contents2"/>
        <w:rPr/>
      </w:pPr>
      <w:r>
        <w:rPr>
          <w:lang w:val="en-US"/>
        </w:rPr>
        <w:t>TTable ƒƒƒƒƒƒ‚ƒƒƒ‚’‚DatabaseName ‚‚‚ DBDemos ƒƒƒƒTableName ‚‚‚ Customer ‚‚‚‚‚‘‘‚‚ Active ‚ True ‚’‚‚</w:t>
      </w:r>
    </w:p>
    <w:p>
      <w:pPr>
        <w:pStyle w:val="Contents2"/>
        <w:rPr/>
      </w:pPr>
      <w:r>
        <w:rPr>
          <w:lang w:val="en-US"/>
        </w:rPr>
        <w:t>ƒƒƒƒƒƒ‚ TQuickRep ƒƒƒƒƒƒ‚’‚DataSet ƒƒƒƒƒ‚ Table1 ‚’‚‚</w:t>
      </w:r>
    </w:p>
    <w:p>
      <w:pPr>
        <w:pStyle w:val="Contents2"/>
        <w:rPr/>
      </w:pPr>
      <w:r>
        <w:rPr>
          <w:lang w:val="en-US"/>
        </w:rPr>
        <w:t>Bands ƒƒƒƒƒ‚“Š‚‚</w:t>
      </w:r>
    </w:p>
    <w:p>
      <w:pPr>
        <w:pStyle w:val="Contents2"/>
        <w:rPr/>
      </w:pPr>
      <w:r>
        <w:rPr>
          <w:lang w:val="en-US"/>
        </w:rPr>
        <w:t>HasDetail ‚ True ‚’‚‚‚‚‚Detail ƒƒƒ‚ƒƒƒ‚’‰‚‚‚</w:t>
      </w:r>
    </w:p>
    <w:p>
      <w:pPr>
        <w:pStyle w:val="Contents2"/>
        <w:rPr/>
      </w:pPr>
      <w:r>
        <w:rPr>
          <w:lang w:val="en-US"/>
        </w:rPr>
        <w:t>TQRDBText ƒƒƒƒƒƒ‚ Detail ƒƒƒ‚’‚DataSet ‚ Table1 ‚DataField ‚ Company ‚’‚‚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>
          <w:rFonts w:eastAsia="ＭＳ Ｐゴシック" w:cs="ＭＳ Ｐゴシック"/>
          <w:lang w:val="en-US"/>
        </w:rPr>
      </w:pPr>
      <w:r>
        <w:rPr>
          <w:rFonts w:eastAsia="ＭＳ Ｐゴシック" w:cs="ＭＳ Ｐゴシック"/>
          <w:lang w:val="en-US"/>
        </w:rPr>
        <w:t xml:space="preserve"> </w:t>
      </w:r>
    </w:p>
    <w:p>
      <w:pPr>
        <w:pStyle w:val="Contents2"/>
        <w:rPr/>
      </w:pPr>
      <w:r>
        <w:rPr>
          <w:lang w:val="en-US"/>
        </w:rPr>
        <w:t>‚‚‚‚‚‚‚</w:t>
      </w:r>
      <w:r>
        <w:rPr>
          <w:lang w:val="en-US"/>
        </w:rPr>
        <w:t>Š–“‚ƒƒƒ‚‚•—‚ƒƒƒƒƒƒ‚‚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/>
      </w:pPr>
      <w:r>
        <w:rPr>
          <w:lang w:val="en-US"/>
        </w:rPr>
        <w:t>ƒƒƒ‚ƒƒƒƒ‚‚‚‚TQuickRep ƒƒƒƒƒƒ‚‚‚‚‚‰ƒƒƒƒ‚‚ƒƒƒƒƒƒƒƒƒ‚‚ƒƒƒƒ‚‘‘‚‚‚‚‚‚‚‚‚‚‚‚‚‚‚ƒƒƒ‚‚‚ƒƒƒƒƒƒƒƒƒ‚•Ž‚‚‚‚‚‚‚‚‚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/>
      </w:pPr>
      <w:r>
        <w:rPr>
          <w:lang w:val="en-US"/>
        </w:rPr>
        <w:t>‚‚‚</w:t>
      </w:r>
      <w:r>
        <w:rPr>
          <w:lang w:val="en-US"/>
        </w:rPr>
        <w:t>ŒŽ‚ƒƒƒ‚‹‚‚‚‚‚‚‚‚‚‚‚‚ŽŽ‚‚‹‚‚‚‚‚‚‚‚ˆ‰‚ƒƒƒƒ‚‚‚ŽŽ‚ƒƒƒ‚ƒƒƒƒƒ‚‚‚‚</w:t>
      </w:r>
    </w:p>
    <w:p>
      <w:pPr>
        <w:pStyle w:val="Contents2"/>
        <w:rPr>
          <w:lang w:val="en-US"/>
        </w:rPr>
      </w:pPr>
      <w:r>
        <w:rPr>
          <w:lang w:val="en-US"/>
        </w:rPr>
        <w:t>ƒƒƒƒƒƒ‚ƒƒƒ‚’‰‚‚Caption ‚Preview‚’‚‚</w:t>
      </w:r>
    </w:p>
    <w:p>
      <w:pPr>
        <w:pStyle w:val="Contents2"/>
        <w:rPr/>
      </w:pPr>
      <w:r>
        <w:rPr>
          <w:lang w:val="en-US"/>
        </w:rPr>
        <w:t>ƒƒƒ‚ƒƒƒƒƒƒƒ‚‚OnClick ƒƒƒƒ‚Ž‚ƒƒ‚’‰‚‚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/>
      </w:pPr>
      <w:r>
        <w:rPr>
          <w:lang w:val="en-US"/>
        </w:rPr>
        <w:t>QuickRep1.Preview;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/>
      </w:pPr>
      <w:r>
        <w:rPr>
          <w:lang w:val="en-US"/>
        </w:rPr>
        <w:t>ƒƒƒƒƒƒƒ‚Ž‚Previewƒƒƒ‚ƒƒƒƒ‚‚ƒƒƒ‚•Ž‚‚‚ƒƒƒ‚’ˆ‚‚‚‚Preview ‚‘‚‚‚ Print ƒƒƒƒ‚Œ‚‚‚‚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/>
      </w:pPr>
      <w:r>
        <w:rPr>
          <w:lang w:val="en-US"/>
        </w:rPr>
        <w:t>’‚</w:t>
      </w:r>
      <w:r>
        <w:rPr>
          <w:lang w:val="en-US"/>
        </w:rPr>
        <w:t>ƒƒƒŒƒƒƒ‚‚‚‚‚‚‚‚‚‚ˆ‚‚‚‚‚‚Ž—‚ƒƒƒ‚‚‚‚‚‚ƒƒƒƒ‚Œ‚‚‚‚‚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/>
      </w:pPr>
      <w:bookmarkStart w:id="14" w:name="%000%004%001%00%0D%00_%00T%00o%00c%003%0"/>
      <w:bookmarkStart w:id="15" w:name="_Copy_5"/>
      <w:r>
        <w:rPr>
          <w:lang w:val="en-US"/>
        </w:rPr>
        <w:t>ˆ‚‚ƒƒƒƒƒƒ</w:t>
      </w:r>
      <w:bookmarkEnd w:id="14"/>
      <w:bookmarkEnd w:id="15"/>
    </w:p>
    <w:p>
      <w:pPr>
        <w:pStyle w:val="Contents2"/>
        <w:rPr>
          <w:lang w:val="en-US"/>
        </w:rPr>
      </w:pPr>
      <w:r>
        <w:rPr>
          <w:lang w:val="en-US"/>
        </w:rPr>
        <w:t>ˆ‚‚ƒƒƒƒƒƒ‚—‰‚‚‚‚Ž‚ƒƒƒƒƒ‚’‚‚‚‚—‚‚TQuickRep ƒƒƒƒƒƒ‚ Bands ƒƒƒƒƒ‚“Š‚‚‚‚‚‚‚‚6 Ž—‚‚‚‚‚ˆ”“‚ƒƒƒƒƒƒ‚’‰‚‚‚‚‚‚ƒƒƒ‚“‚ˆ‚‚‚‚ TQuickRep ƒƒƒƒƒƒ‚Œ‚‚‚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/>
      </w:pPr>
      <w:r>
        <w:rPr>
          <w:lang w:val="en-US"/>
        </w:rPr>
        <w:t>ƒƒƒ‚’‰‚TQRBand ‚ƒƒƒƒƒƒƒƒƒƒ‚‚ TQuickRep ƒƒƒƒƒƒ‚’‚‚‚‚‚‚‚‚‚‚‚‚‚‚‚‚’ˆ‚‚ BandType ƒƒƒƒƒ‚“‚’‚’‚‚•—‚‚‚‚‚‚‚ƒƒƒƒƒƒƒƒƒ‚‚–“‚–‘ (PageHeaderBand ‚ DetailBand ‚‚) ‚•‚‚•‚‚‚‚‚‚‚TQuickRep.Bands ƒƒƒƒƒ‚Ž‚‚ƒƒƒ‚’‰‚‚ˆ‚‚‚‚‚‚‚Ž“‚‚‚‚‚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/>
      </w:pPr>
      <w:r>
        <w:rPr>
          <w:lang w:val="en-US"/>
        </w:rPr>
        <w:t>ˆ‚ƒƒƒˆŠ‚ƒƒƒ•‚‚ƒƒƒƒƒƒƒƒƒ‚‚‚‚‚‚ƒƒƒ‚‚‚‚‚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>
          <w:lang w:val="en-US"/>
        </w:rPr>
      </w:pPr>
      <w:bookmarkStart w:id="16" w:name="%000%004%002%00%0D%00_%00T%00o%00c%003%0"/>
      <w:bookmarkStart w:id="17" w:name="_Copy_6"/>
      <w:r>
        <w:rPr>
          <w:lang w:val="en-US"/>
        </w:rPr>
        <w:t>ƒƒ‚‘</w:t>
      </w:r>
      <w:bookmarkEnd w:id="16"/>
      <w:bookmarkEnd w:id="17"/>
    </w:p>
    <w:p>
      <w:pPr>
        <w:pStyle w:val="Contents2"/>
        <w:rPr/>
      </w:pPr>
      <w:r>
        <w:rPr>
          <w:lang w:val="en-US"/>
        </w:rPr>
        <w:t>QuickReport ‚‚‘‚‚Ž—‚ƒƒ‚‚‚ƒƒŽ‚‚‚‰”‚‚’‚ƒƒƒ‚ Delphi ‚ DataSet ƒƒƒƒƒƒ (TTable ‚‚‚ TQuery) ‚‘‚‚‚ƒƒƒƒƒ‚ƒƒƒ‚“‚ƒƒƒ‚‚‚‚‚ƒƒƒƒƒƒ“‚‚‚ƒƒƒƒƒƒ‚•‚ƒƒƒ‚‚‚‚‚‚‚‚‚‚‚ƒƒƒƒƒ‚ƒƒƒƒƒƒ‚Š‚Š”‚‚‚‚‚‚‚‚ƒƒƒ‚‚‚ƒƒƒƒƒƒ‚ƒƒƒƒƒƒ‚Usesƒƒƒ‚’‰‚‚‚‚‚‚‚ƒƒƒƒƒ‚ƒƒƒ‚‚‚‚‚ TQuickRep ƒƒƒƒƒƒ‚ DataSet ƒƒƒƒƒ‚’‚‚‚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/>
      </w:pPr>
      <w:r>
        <w:rPr>
          <w:lang w:val="en-US"/>
        </w:rPr>
        <w:t xml:space="preserve">ƒƒƒ‚ˆ‚‚‚‚ƒƒƒƒƒ‚ƒƒƒƒƒ‚‚‚‚‚‚‚‚‚‚ƒƒƒƒƒ‚‚‚‚ƒƒƒ‚‚‚‚‚‚ 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/>
      </w:pPr>
      <w:bookmarkStart w:id="18" w:name="%000%004%003%00%0D%00_%00T%00o%00c%003%0"/>
      <w:bookmarkStart w:id="19" w:name="_Copy_7"/>
      <w:r>
        <w:rPr>
          <w:lang w:val="en-US"/>
        </w:rPr>
        <w:t>ƒƒ‚ƒƒ‚ƒƒƒƒƒƒƒ</w:t>
      </w:r>
      <w:bookmarkEnd w:id="18"/>
      <w:bookmarkEnd w:id="19"/>
    </w:p>
    <w:p>
      <w:pPr>
        <w:pStyle w:val="Contents2"/>
        <w:rPr/>
      </w:pPr>
      <w:r>
        <w:rPr>
          <w:lang w:val="en-US"/>
        </w:rPr>
        <w:t>QuickReport Ž‘‚ƒƒ‚ƒƒ‚‚‚‚‚‹”‚‚‚‚‚‚ƒƒ‚ Delphi ‚ BDE ‚‚‚‚ QuickReport ‚’Ž‚‚‚‚•‚ˆ‚‚‚‚TTable ƒƒƒƒƒƒ‚‘‚‚ƒƒƒ‚ƒƒ‚•‚‚‚‚Š–‚ƒƒ‚“‚ƒƒƒƒƒƒ‚ƒƒƒƒƒ‚‚‚‚‚‚‚‚‚ƒƒƒƒƒƒ‚——‚‚‚‚‚‚‚‚’‰‚‚‚‚‚Œ“‚‚‚‘‚‚‚ƒƒ‚–‚‚‚‚‚ˆ‚‚‚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/>
      </w:pPr>
      <w:r>
        <w:rPr>
          <w:lang w:val="en-US"/>
        </w:rPr>
        <w:t>TQuery ‚‚ˆ‚‚ˆ‚’‚–‚‚‚‚‚ƒƒ‚•‚‚‚‚‚‚‚SQL •‚‹‚Š‚‚•—‚“‚ƒƒƒƒ•‚’‚‚‚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>
          <w:lang w:val="en-US"/>
        </w:rPr>
      </w:pPr>
      <w:r>
        <w:rPr>
          <w:lang w:val="en-US"/>
        </w:rPr>
        <w:t>ƒƒ‚ƒƒƒƒ‚‚‚‚‚‚‚‰’‚‚‚•–‚‚‚‚TTable ‚‚ˆ‚‚‚‚‚ Delphi 2.0 ˆ‚Ž‚‚TTable.Filter ƒƒƒƒƒ‚Ž‚‚ƒƒƒƒŒ‚’‰‚‚‚‚‚‚‚‚‚TTable.Filtered ƒƒƒƒƒ‚ True ‚’‚‚‚‚‚–‚‚‚‚‚‚‚‚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/>
      </w:pPr>
      <w:r>
        <w:rPr>
          <w:lang w:val="en-US"/>
        </w:rPr>
        <w:t>‚‚</w:t>
      </w:r>
      <w:r>
        <w:rPr>
          <w:rFonts w:eastAsia="ＭＳ Ｐゴシック" w:cs="ＭＳ Ｐゴシック"/>
          <w:lang w:val="en-US"/>
        </w:rPr>
        <w:t xml:space="preserve"> </w:t>
      </w:r>
      <w:r>
        <w:rPr>
          <w:lang w:val="en-US"/>
        </w:rPr>
        <w:t>1 ‚‚•–‚TQuery ƒƒƒƒƒƒ‚‚ˆ‚ Where ‚Ž‚‚‘‚ƒƒƒ‚‘‘‚‚•–‚‚Delphi ‚‚ƒƒƒƒ•‚‚–‚‚‚‚‚‚‚‚‚‚‚‚ƒƒ‘‘‚•‚Š’‚‚‚‚‚‚‚‚‚‚‚‚‚Delphi ƒƒƒƒƒ‚’‚‚‚‚‚‚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/>
      </w:pPr>
      <w:r>
        <w:rPr>
          <w:lang w:val="en-US"/>
        </w:rPr>
        <w:t>3 ‚–‚•–‚Detail ƒƒƒ‚ BeforePrint ƒƒƒƒ‚Ž‚‚‚‚ƒƒƒ‚ˆ‚ƒƒƒƒ‚‚‘‚‚•–‚‚‚‚‚‚‚ƒƒƒƒƒƒƒƒ‚—‚Ž‚Ž‚‚‚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/>
      </w:pPr>
      <w:r>
        <w:rPr>
          <w:lang w:val="en-US"/>
        </w:rPr>
        <w:t xml:space="preserve">procedure TrepList.ReportDetailPrintEvent(Sender : TComponent; </w:t>
      </w:r>
    </w:p>
    <w:p>
      <w:pPr>
        <w:pStyle w:val="Contents2"/>
        <w:rPr/>
      </w:pPr>
      <w:r>
        <w:rPr>
          <w:rFonts w:eastAsia="ＭＳ Ｐゴシック" w:cs="ＭＳ Ｐゴシック"/>
          <w:lang w:val="en-US"/>
        </w:rPr>
        <w:t xml:space="preserve">                                          </w:t>
      </w:r>
      <w:r>
        <w:rPr>
          <w:lang w:val="en-US"/>
        </w:rPr>
        <w:t>PrintBand : boolean);</w:t>
      </w:r>
    </w:p>
    <w:p>
      <w:pPr>
        <w:pStyle w:val="Contents2"/>
        <w:rPr>
          <w:lang w:val="en-US"/>
        </w:rPr>
      </w:pPr>
      <w:r>
        <w:rPr>
          <w:lang w:val="en-US"/>
        </w:rPr>
        <w:t>begin</w:t>
      </w:r>
    </w:p>
    <w:p>
      <w:pPr>
        <w:pStyle w:val="Contents2"/>
        <w:rPr/>
      </w:pPr>
      <w:r>
        <w:rPr>
          <w:rFonts w:eastAsia="ＭＳ Ｐゴシック" w:cs="ＭＳ Ｐゴシック"/>
          <w:lang w:val="en-US"/>
        </w:rPr>
        <w:t xml:space="preserve">  </w:t>
      </w:r>
      <w:r>
        <w:rPr>
          <w:lang w:val="en-US"/>
        </w:rPr>
        <w:t>PrintBand := CustomerTableCompany.Value &gt; ‘H’;</w:t>
      </w:r>
    </w:p>
    <w:p>
      <w:pPr>
        <w:pStyle w:val="Contents2"/>
        <w:rPr>
          <w:lang w:val="en-US"/>
        </w:rPr>
      </w:pPr>
      <w:r>
        <w:rPr>
          <w:lang w:val="en-US"/>
        </w:rPr>
        <w:t>end;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>
          <w:lang w:val="en-US"/>
        </w:rPr>
      </w:pPr>
      <w:bookmarkStart w:id="20" w:name="%000%004%004%00%0D%00_%00T%00o%00c%003%0"/>
      <w:bookmarkStart w:id="21" w:name="_Copy_8"/>
      <w:r>
        <w:rPr>
          <w:lang w:val="en-US"/>
        </w:rPr>
        <w:t>ƒƒƒƒ‚ƒƒ–‚’‰</w:t>
      </w:r>
      <w:bookmarkEnd w:id="20"/>
      <w:bookmarkEnd w:id="21"/>
    </w:p>
    <w:p>
      <w:pPr>
        <w:pStyle w:val="Contents2"/>
        <w:rPr/>
      </w:pPr>
      <w:r>
        <w:rPr>
          <w:lang w:val="en-US"/>
        </w:rPr>
        <w:t>ƒƒƒƒ‚ƒƒƒ‚ˆ‚‚‚‚ˆ‰”ƒƒƒƒƒƒ‚ƒƒƒ‚’‰‚‚‚Š–“‚ˆ‰”ƒƒƒƒƒƒƒƒƒƒ‚‚‚ TQRLabel ‚ TQRDBText ‚ 2 Ž—‚‚‚‚‚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/>
      </w:pPr>
      <w:r>
        <w:rPr>
          <w:lang w:val="en-US"/>
        </w:rPr>
        <w:t>TQRLabel ƒƒƒƒƒƒ‚“ƒƒƒƒ‚ˆ‚‚‚‚‚ƒƒƒŽ‚ƒƒƒƒƒƒƒ‚‚‚‚ŒŽ‚‚‚ƒƒƒƒ‚”‚ˆ‚‚‚‚‚Ž‚‚‚“ƒƒƒƒ‚ˆ‚‚‚‚TQRLabel ƒƒƒƒƒƒ‚ƒƒƒ‚’‚‚‚‚‚”’‚•—‚ƒƒƒƒ‚ Caption ƒƒƒƒƒ‚“—‚‚‚‚‚‚ƒƒƒƒ‚‚‚ƒƒƒ‚Ž‚‚‚‚‚‚‚‚‚‚ƒƒƒŽ‘‚ˆ‚‚‚‚‚‚‚‚‘‘ˆ’‚ˆ‚‚‚‚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/>
      </w:pPr>
      <w:r>
        <w:rPr>
          <w:lang w:val="en-US"/>
        </w:rPr>
        <w:t>ƒƒƒƒ‚ƒƒƒƒ‚‚•‚‚‚‚Fonts ƒƒƒƒƒ‚•‚‚‚QuickReport ‚ TrueType ‚‚‚ PostScript ‚ƒƒƒƒ‚ƒƒƒ‚‚‚‚‚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/>
      </w:pPr>
      <w:r>
        <w:rPr>
          <w:lang w:val="en-US"/>
        </w:rPr>
        <w:t>Caption ƒƒƒƒƒ‚•‚ƒƒƒ’‚ƒƒƒƒƒƒƒƒ‚‚‚‚‚‚‚‚‚‚‚‚Delphi ƒƒ“‚’ŒŽ‚•Ž—‘‚‚‚‚Œ‰‚ƒƒƒ‚ˆ‚‚‚‚‚‚‚‚‚‚‚‚Š‚‚‚‹‘—‚‚‚ƒƒƒƒƒ‚Œ”‚‹‚‚‚‚‚‚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/>
      </w:pPr>
      <w:r>
        <w:rPr>
          <w:lang w:val="en-US"/>
        </w:rPr>
        <w:t>ƒƒƒƒ–‚ˆ‚ TQRDBText ƒƒƒƒƒƒ‚Ž‚‚‚‚‚‚ƒƒƒ‚ƒƒƒƒƒƒ‚’‚‚ƒƒ‚ˆŒ‚‚‚ƒƒƒ‚‚‚–‚‚‚‚ DataSet ƒƒƒƒƒ‚ƒƒƒ‚‚‚‚‚‚‚DataField ƒƒƒƒƒ‚–‚‘‘‚‚‚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/>
      </w:pPr>
      <w:r>
        <w:rPr>
          <w:lang w:val="en-US"/>
        </w:rPr>
        <w:t>TQRExpr ƒƒƒƒƒƒ‚Ž‚‚‚“‚““‚ƒƒƒƒ‚—•‚ƒƒƒƒ–‚ˆ‚‚‚‚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/>
      </w:pPr>
      <w:bookmarkStart w:id="22" w:name="%000%004%005%00%0D%00_%00T%00o%00c%003%0"/>
      <w:bookmarkStart w:id="23" w:name="_Copy_9"/>
      <w:r>
        <w:rPr>
          <w:lang w:val="en-US"/>
        </w:rPr>
        <w:t>ƒƒƒ‚</w:t>
      </w:r>
      <w:bookmarkEnd w:id="22"/>
      <w:bookmarkEnd w:id="23"/>
    </w:p>
    <w:p>
      <w:pPr>
        <w:pStyle w:val="Contents2"/>
        <w:rPr/>
      </w:pPr>
      <w:r>
        <w:rPr>
          <w:lang w:val="en-US"/>
        </w:rPr>
        <w:t>QuickReport ‚‚ƒƒƒƒ‚ TQuickRep ƒƒƒƒƒƒ‚Š”‚‚ƒƒƒ‚‚‚‚‚‚‚‚‚ƒƒƒ‚ƒƒƒ‚ƒƒƒƒ‚‚‚“‚‚‚‚ƒƒƒƒƒƒƒ‚ƒƒƒƒƒ‚Ž‚‚‚‚‚‚Œ‚‚‚‚‚‚ƒƒƒƒƒƒ‚Œ‚‚‚‚ƒƒƒƒƒƒ‚ Delphi ‚ƒƒƒƒƒƒƒƒƒƒ‚Ž‚‚‚‚‚‚‚‚‚‚‚‚‚‚‚ƒƒƒƒƒƒ‚‚‚‚–‘‚•‚‚•‚‚‚‚‚‚‚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>
          <w:lang w:val="en-US"/>
        </w:rPr>
      </w:pPr>
      <w:r>
        <w:rPr>
          <w:rFonts w:eastAsia="ＭＳ Ｐゴシック" w:cs="ＭＳ Ｐゴシック"/>
          <w:lang w:val="en-US"/>
        </w:rPr>
        <w:t xml:space="preserve">  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/>
      </w:pPr>
      <w:r>
        <w:rPr>
          <w:lang w:val="en-US"/>
        </w:rPr>
        <w:t>‚‚‚‚</w:t>
      </w:r>
      <w:r>
        <w:rPr>
          <w:lang w:val="en-US"/>
        </w:rPr>
        <w:t>ƒƒƒƒƒƒ–‚rep‚Ž‚‚‚–—‚‚‚‚‚‚‚‚ƒƒƒƒƒƒƒ–‚‚“—‚‚‚‚‚‚‚‚‚‚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/>
      </w:pPr>
      <w:r>
        <w:rPr>
          <w:lang w:val="en-US"/>
        </w:rPr>
        <w:t>‘</w:t>
      </w:r>
      <w:r>
        <w:rPr>
          <w:rFonts w:eastAsia="ＭＳ Ｐゴシック" w:cs="ＭＳ Ｐゴシック"/>
          <w:lang w:val="en-US"/>
        </w:rPr>
        <w:t xml:space="preserve"> </w:t>
      </w:r>
      <w:r>
        <w:rPr>
          <w:lang w:val="en-US"/>
        </w:rPr>
        <w:t>2 ‚ƒƒƒƒ‚TQuickRep ƒƒƒƒƒƒ‚ƒƒƒƒƒƒ‚’‚‚‚‚‚‚‚‚ƒƒƒ‚‚ƒƒƒ‚•‚–‘‚•‚‚‚‚‚‚‚‚‚‚ƒƒƒƒƒƒƒƒƒ‚“‚–‘‚•‚‚•‚‚‚‚‚‚‚TQuickRep ƒƒƒƒƒƒ‚–‘‚Report‚‚‚‚‚‚repCustomerListing.ReportrepSalesListing.Report ‚‚‚‚‚Ž‚‚‚‚‚‚‚‚‚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/>
      </w:pPr>
      <w:bookmarkStart w:id="24" w:name="%000%004%006%00%0D%00_%00T%00o%00c%003%0"/>
      <w:bookmarkStart w:id="25" w:name="_Copy_10"/>
      <w:r>
        <w:rPr>
          <w:lang w:val="en-US"/>
        </w:rPr>
        <w:t>ƒƒƒƒ’ˆƒƒ</w:t>
      </w:r>
      <w:bookmarkEnd w:id="24"/>
      <w:bookmarkEnd w:id="25"/>
    </w:p>
    <w:p>
      <w:pPr>
        <w:pStyle w:val="Contents2"/>
        <w:rPr/>
      </w:pPr>
      <w:r>
        <w:rPr>
          <w:lang w:val="en-US"/>
        </w:rPr>
        <w:t>TQuickRep ƒƒƒƒƒƒ‚ƒƒƒ‚’‚‚‚‚‚ƒƒƒƒƒƒ‚ˆ’‚‚‚‚‚‚ˆ“–‚‚‚“‚ƒƒƒƒ‚‹‚‚‚‚‚‚ƒƒƒƒ‚Œ‚ QuickReport ’ˆ‚Ž‚‚‚‚1/100 ƒƒ‚’ˆ‚ QuickReport ƒƒƒƒƒƒ‚ƒƒƒ‚•‚‚‚ˆ’‚‚‚‚‚‚‚‚‚‚‚‚‚”‚Š‚ƒƒƒƒƒƒƒƒ—‚‚‚‚Œƒƒƒƒƒ‚’ˆ‚‘‘‚‚‚‚ƒƒƒƒƒƒƒƒƒƒƒ‚ TQuickRep.Units ƒƒƒƒƒ‚•‚‚‚ƒƒƒƒ‚‚‚ƒƒƒƒƒ‚•‚‚‚‚‚‚‚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/>
      </w:pPr>
      <w:r>
        <w:rPr>
          <w:lang w:val="en-US"/>
        </w:rPr>
        <w:t>‚‚‚‚‚</w:t>
      </w:r>
      <w:r>
        <w:rPr>
          <w:lang w:val="en-US"/>
        </w:rPr>
        <w:t>ƒƒƒ‚‚‘‘‚‚Ž‚—Žƒƒƒ‚‘‚‚‚‚‚‚‚Š‘‚ TQuickRep ƒƒƒƒƒƒ‚Œ‚‚‚‚“‚‚‚‚‚‚‚‚‚‚‚–—‚‰–‚“‚‚‚Zoom ƒƒƒƒƒ‚•‚‚‚ƒƒ‚•‚‚‚‚‚‚‚‚‚ƒƒƒƒƒƒƒ‚”‰‚‚‚‚‚‚‹”‚Ž‚‚Š‚ˆ’‚‚‚ƒƒƒ•‚‚‚‚—‚••‚Š‘‚‚‚‚‚‚‚‚‚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>
          <w:lang w:val="en-US"/>
        </w:rPr>
      </w:pPr>
      <w:bookmarkStart w:id="26" w:name="%000%004%007%00%0D%00_%00T%00o%00c%003%0"/>
      <w:bookmarkStart w:id="27" w:name="_Copy_11"/>
      <w:r>
        <w:rPr>
          <w:lang w:val="en-US"/>
        </w:rPr>
        <w:t>—</w:t>
      </w:r>
      <w:r>
        <w:rPr>
          <w:lang w:val="en-US"/>
        </w:rPr>
        <w:t>Žƒƒƒ‚ƒƒƒ</w:t>
      </w:r>
      <w:bookmarkEnd w:id="26"/>
      <w:bookmarkEnd w:id="27"/>
    </w:p>
    <w:p>
      <w:pPr>
        <w:pStyle w:val="Contents2"/>
        <w:rPr>
          <w:rFonts w:eastAsia="ＭＳ Ｐゴシック" w:cs="ＭＳ Ｐゴシック"/>
          <w:lang w:val="en-US"/>
        </w:rPr>
      </w:pPr>
      <w:r>
        <w:rPr>
          <w:rFonts w:eastAsia="ＭＳ Ｐゴシック" w:cs="ＭＳ Ｐゴシック"/>
          <w:lang w:val="en-US"/>
        </w:rPr>
        <w:t xml:space="preserve"> 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>
          <w:lang w:val="en-US"/>
        </w:rPr>
      </w:pPr>
      <w:r>
        <w:rPr>
          <w:lang w:val="en-US"/>
        </w:rPr>
        <w:t>ƒƒ‚Š‚’‚TQuickRep ƒƒƒƒƒƒ‚ Page ƒƒƒƒƒ‚“Š‚‚‚‚‚ƒƒƒƒƒ‚‘‚‚‚+•‚ƒƒƒƒƒƒƒ‚‚‰ˆƒƒƒƒƒ‚“Š‚‚‚‚‚‚‚‚ƒƒƒƒƒƒƒ‚Œ‚‚‚‚‚‚‚‚’‚•Ž‚‚‚‚—‚‚‚‚’‚Œ‘‘‚‚‚‚’ˆ‚Ž‚‚‚‚‘‘‚‚ƒƒƒ‚ TQuickRep ƒƒƒƒƒƒ‚‚“‚‚‚Ž‚‚‚‚ƒƒƒ‚ƒƒƒ‚“‘‚Ž‚‚‚‚‚ƒƒƒ‚•‚‚‚‚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/>
      </w:pPr>
      <w:r>
        <w:rPr>
          <w:lang w:val="en-US"/>
        </w:rPr>
        <w:t>’‚‚‰’‚‚</w:t>
      </w:r>
      <w:r>
        <w:rPr>
          <w:lang w:val="en-US"/>
        </w:rPr>
        <w:t>ƒƒƒƒƒƒƒ‚‚‘‘‚‚ƒƒƒƒ‚ƒƒƒƒ‚ Ruler ƒƒƒƒƒ‚‚‘‚‚‚‚‚‚‚‚‚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/>
      </w:pPr>
      <w:r>
        <w:rPr>
          <w:lang w:val="en-US"/>
        </w:rPr>
        <w:t>PaperSize ‚ LetterLetterSmallTabloidLedgerLegalStatementExecutiveA3A4A4SmallA5B4B5FolioQuartoqr10X14qr11X17NoteEnv9Env10Env11Env12Env14CSheetDSheetESheet ‚‚‚‚‚’‚‚’‚‚‚‚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/>
      </w:pPr>
      <w:r>
        <w:rPr>
          <w:lang w:val="en-US"/>
        </w:rPr>
        <w:t>ˆ‚‚‚‚ƒƒƒƒƒ‚—Žƒƒƒ‚‚‚ Windows ‚’‹‚‚‚‚‚‚—Žƒƒƒ‚‘‘‚‚‚‚‚‚ PaperLength ƒƒƒƒƒ‚ PaperWidth ƒƒƒƒƒ‚Ž““‚”‰‚‚‚‚PaperSize ‚ Custom ‚’‚‚Š–‚ PaperLength ‚ PaperWidth ‚‘‘‚‚‚‚‚‚‚‚‚‚‚‚‚ƒƒƒƒ‚‚‚‚‚—Žƒƒƒ‚ƒƒƒ‚‚‚‚‚‚‚‚‚‚‚‚‚’ˆ‚‚‚‚‚‚‚‚ƒƒƒƒ—Žƒƒƒ‚ƒƒƒ‚‚‚‚‚ƒƒƒƒ‚‘‚‚‚ƒƒƒ‚‚‚‚‚‚ƒƒƒƒƒƒƒ‚ˆ’‚’‚Œ‚‚‚‚‚‚‚‚‘‚‚‚‚‚ƒƒƒƒ‚ƒƒƒ‚‚‚‚‚—Žƒƒƒ‚‘‘‚‚‚QuickReport ‚ƒƒƒ‚”‚‚‚‚‚ƒƒƒƒƒ‚—Žƒƒƒ‚Ž““‚‚‘‚‚‚ƒƒƒƒƒ‚—Žƒƒƒ‚ƒƒƒƒƒƒƒƒ‚’‚‘‘‚‚‚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/>
      </w:pPr>
      <w:r>
        <w:rPr>
          <w:lang w:val="en-US"/>
        </w:rPr>
        <w:t>ˆ•‚ƒƒƒƒƒƒƒƒ‚’‰‚—Žƒƒƒ‚’‹‚‚‚‚‚‚‚‚ƒƒƒ‚‚‚ƒƒƒƒ‚ QuickReport ‚‚Ž“’‚‚‚‚‚‚’‚“‚ƒƒƒ‚ƒƒƒƒ‚—Ž‚‚‚‚‚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/>
      </w:pPr>
      <w:r>
        <w:rPr>
          <w:lang w:val="en-US"/>
        </w:rPr>
        <w:t>ƒƒƒƒƒƒƒ‚‚ƒƒƒƒƒƒƒ’‚’‚‚‚‚‚ƒƒƒ‚‚‚‚‚ƒƒƒƒƒƒƒƒ‚‚‚‚‚‚‚‚ƒƒƒƒƒƒƒƒ‚ƒƒƒƒ‚—Žƒƒƒ‚‘‘‚‚—Ž‚’‹‚‚‚‚‚‚‚‚‚‚‚‚‚ƒƒƒƒ‚ƒƒƒƒƒ‚—Žƒƒƒ‚‚‚’‚Œ‚ TQuickRep.Page.PaperSize ƒƒƒƒƒ‚ Default ‚’‚‚‚‚‚‚’‚‚ƒƒƒƒƒƒƒ‚ŽŽ‚‘‘‚‚‚‚‚‚‚‚‚‚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>
          <w:lang w:val="en-US"/>
        </w:rPr>
      </w:pPr>
      <w:bookmarkStart w:id="28" w:name="%000%004%008%00%0D%00_%00T%00o%00c%003%0"/>
      <w:bookmarkStart w:id="29" w:name="_Copy_12"/>
      <w:r>
        <w:rPr>
          <w:lang w:val="en-US"/>
        </w:rPr>
        <w:t>ƒƒƒƒ‚‘‘</w:t>
      </w:r>
      <w:bookmarkEnd w:id="28"/>
      <w:bookmarkEnd w:id="29"/>
    </w:p>
    <w:p>
      <w:pPr>
        <w:pStyle w:val="Contents2"/>
        <w:rPr/>
      </w:pPr>
      <w:r>
        <w:rPr>
          <w:lang w:val="en-US"/>
        </w:rPr>
        <w:t>ƒƒƒ—‚ƒƒƒƒƒ‚ƒƒƒƒ‚ TQuickRep.Font ƒƒƒƒƒ‚’‚‚‚‚‚ƒƒƒƒƒ‚ƒƒƒƒƒƒƒ‚‚‚Delphi ‚ƒƒƒƒ‚Ž’ƒƒƒƒƒƒƒƒƒ‚•Ž‚‚‚‚‚‚‚‚ƒƒƒƒ–‚ƒƒƒ‚‘‘‚‚‚‘Ž‚Ž‘‚‚‚ƒƒƒƒ‘‚’‚‚‚ƒƒƒƒ‚‚‘‘‚‚‚‚Ž‚‚‚ƒƒƒƒ‚Windows ‚‚‚‚‚ƒƒƒƒƒƒƒƒ‚‚‚‚ƒƒƒƒƒ‚ TrueType ƒƒƒƒ‚‚‚ PostScripts ƒƒƒƒ (Adobe TypeManager ‚ƒƒƒƒƒ‚‚‚‚) ‚‚ƒƒƒ‚‚ƒƒƒƒ‚‚‚‚‚‚‘‚‚‚‚Ž‚‚‚‚ƒƒ‚ƒƒƒ‚ƒƒƒƒ‚‹‰‚‚‚TrueType ƒƒƒƒ‚‚‚ PostScript ƒƒƒƒ‚Ž‚‚‚‚‚Š‚‚‚‚ƒƒƒƒƒƒƒƒ‚Œ‚‚‚ƒƒƒ‚‚‚——‰”‚ƒƒƒƒ‚‚‚‚‚‚‚‚ƒƒƒƒƒ‚‚‚‚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/>
      </w:pPr>
      <w:r>
        <w:rPr>
          <w:lang w:val="en-US"/>
        </w:rPr>
        <w:t>ƒƒƒƒƒƒƒƒƒ‚‚‚‚‘‚‚‚‚‚‚ƒƒƒƒˆ”“‚‚ƒƒƒƒƒƒƒƒ‚Œ‚‚‚‚‚‚‘‘‚‚ˆ•‚ƒƒƒƒƒƒƒƒƒƒƒƒ‚‚‚‚‘‚ˆ‚‚‚‚‚‚‚‚‚ƒƒƒƒ‚ QuickReport ‚‚Ž‚‚‚‚‚‚Ž‚ƒƒ‚‚‚‚ Font ƒƒƒƒƒ‚’‚‚‚ŽŽ‚’‚‚‚‚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/>
      </w:pPr>
      <w:r>
        <w:rPr>
          <w:lang w:val="en-US"/>
        </w:rPr>
        <w:t>repCustomerListing.Report.Font.Name := 'CG TIMES';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/>
      </w:pPr>
      <w:r>
        <w:rPr>
          <w:lang w:val="en-US"/>
        </w:rPr>
        <w:t>ƒƒƒƒƒ‚‚ƒƒƒ‚‚‚‚‚ƒƒƒƒƒƒ‚ƒƒƒ‚‚ƒƒƒƒ’‚Œ‚‚‚‚‚ƒƒƒƒ‚–Ž“‚’‚‚‚‚ƒƒƒƒƒƒ‚ParentFont ƒƒƒƒƒ‚ False ‚’‚‚‚‚ƒƒƒƒƒƒ‚ƒƒƒ‚ƒƒƒƒ’‚Œ‚‚‚‚ƒƒƒƒƒƒ‚‚ƒƒƒƒ‚ƒƒƒƒƒ‚‚‚‚‚‚‚’ˆ‚‚‚‚‚‚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/>
      </w:pPr>
      <w:r>
        <w:rPr>
          <w:lang w:val="en-US"/>
        </w:rPr>
        <w:t>ƒƒƒ‚“‚‚‚‚‚ƒƒƒƒ‚‘‘‚‚‚‚‘••‚Œ‚‚‚‚ƒƒƒƒ‚‘‘‚‚‚‚‚‚‚“‚’ˆ‚‚Œ“‚‚‚‚‚‚‚‚‚‚‚ƒƒƒƒƒƒƒƒ‚ƒƒƒ’‚‚‚Ž‚‚Œ‚Š‚‚Ž‘‚‚‚‚‚‚‚‚“‚‚‚‚‚‚‰”‚‚‚‚‚‚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>
          <w:lang w:val="en-US"/>
        </w:rPr>
      </w:pPr>
      <w:bookmarkStart w:id="30" w:name="%000%004%009%00%0D%00_%00T%00o%00c%003%0"/>
      <w:bookmarkStart w:id="31" w:name="_Copy_13"/>
      <w:r>
        <w:rPr>
          <w:lang w:val="en-US"/>
        </w:rPr>
        <w:t>ƒƒƒ‚ƒƒƒƒ‚–</w:t>
      </w:r>
      <w:bookmarkEnd w:id="30"/>
      <w:bookmarkEnd w:id="31"/>
    </w:p>
    <w:p>
      <w:pPr>
        <w:pStyle w:val="Contents2"/>
        <w:rPr/>
      </w:pPr>
      <w:r>
        <w:rPr>
          <w:lang w:val="en-US"/>
        </w:rPr>
        <w:t>ƒƒƒ‚ƒƒƒƒ‚–‚—•‚Ž‚‚‚‚‚‚‚‚‚‚‚‚ƒƒƒƒƒƒƒ“‚ƒƒƒ‚‹•‚–‚‚‚‚Ž‚Ž‚‚‚‚ˆ”“‚‚‚‚‚‚ƒƒƒ‚ˆ—‚Ž‚ƒƒ‚ƒƒƒ‚‘‘‚‚‚‚‚‚‚–‚Ž‚ƒƒƒƒƒƒƒ‚Ž‚‚‚‚‚‚‚‚‚‚‚—‚ QuickReport ‚ƒƒƒƒƒƒƒƒƒƒ‚Œ‚‚‚‚‚‚‚‚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/>
      </w:pPr>
      <w:r>
        <w:rPr>
          <w:lang w:val="en-US"/>
        </w:rPr>
        <w:t>ƒƒƒƒƒƒƒ‚ TQRSysData ƒƒƒƒƒƒ‚ƒƒƒ‚ˆ‚‚‚‚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>
          <w:lang w:val="en-US"/>
        </w:rPr>
      </w:pPr>
      <w:bookmarkStart w:id="32" w:name="%000%005%000%00%0D%00_%00T%00o%00c%003%0"/>
      <w:bookmarkStart w:id="33" w:name="_Copy_14"/>
      <w:r>
        <w:rPr>
          <w:lang w:val="en-US"/>
        </w:rPr>
        <w:t>ƒƒƒ‚’‰</w:t>
      </w:r>
      <w:bookmarkEnd w:id="32"/>
      <w:bookmarkEnd w:id="33"/>
    </w:p>
    <w:p>
      <w:pPr>
        <w:pStyle w:val="Contents2"/>
        <w:rPr/>
      </w:pPr>
      <w:r>
        <w:rPr>
          <w:lang w:val="en-US"/>
        </w:rPr>
        <w:t>QuickReport ‚ƒƒƒ‚Ž‚ƒƒƒ‚‚‚‚‚‚‚‚‚‚ƒƒƒ‚ƒƒƒ‚”‚—‚••‚‚‚‚‚‚‚ƒƒƒ•‚ƒƒƒ‚‚Š‚‚‚‚‚‚‚‚ƒƒ‚ƒƒ‚‚ƒƒ‚“‚‚Œ‚—Žƒƒƒƒƒ‚‚‚‚‚‚ˆ‚‚ƒƒƒƒƒ‚ƒƒ (ƒƒƒ) ‚ˆ‚‚••‚ƒƒ‚‚‚‚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/>
      </w:pPr>
      <w:r>
        <w:rPr>
          <w:lang w:val="en-US"/>
        </w:rPr>
        <w:t>ƒƒƒ‚’‰‚‚‚‚‚‚Š’‚•–‚ƒƒƒƒƒƒƒƒƒƒƒ‚ TQuickRep.Bands ƒƒƒƒƒ‚“Š‚‚•–‚‚ƒƒƒƒƒ‚‘‚‚‚+•‚ƒƒƒƒƒƒƒ‚‚‹’ƒƒƒ‚ƒƒƒ‚“Š‚‚‚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>
          <w:rFonts w:eastAsia="ＭＳ Ｐゴシック" w:cs="ＭＳ Ｐゴシック"/>
          <w:lang w:val="en-US"/>
        </w:rPr>
      </w:pPr>
      <w:r>
        <w:rPr>
          <w:rFonts w:eastAsia="ＭＳ Ｐゴシック" w:cs="ＭＳ Ｐゴシック"/>
          <w:lang w:val="en-US"/>
        </w:rPr>
        <w:t xml:space="preserve"> 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>
          <w:lang w:val="en-US"/>
        </w:rPr>
      </w:pPr>
      <w:r>
        <w:rPr>
          <w:lang w:val="en-US"/>
        </w:rPr>
        <w:t>‚‚‚</w:t>
      </w:r>
      <w:r>
        <w:rPr>
          <w:lang w:val="en-US"/>
        </w:rPr>
        <w:t>ƒƒƒƒƒƒ‚ƒƒƒ‚•Ž‚‚ƒƒƒƒƒƒƒƒƒƒƒƒ‚‚‚ƒƒƒƒƒƒ‚ƒƒƒ‚‘‚‚‚‚‚‚‚‚‚Ž‚‚‚ƒƒƒƒƒ‚ True ‚‚ False ‚‚‚‚‚‚‹‚•‚‚‚‚‚ƒƒƒ‚’‰‚‚‚‚‚‚‚‚‚‚‚‚‚‚‚ƒƒƒ‚‚‚‚‚‚‚ DetailBand1 ‚ PageHeaderBand1 ‚‚‚‚–“‚ƒƒƒ–‚•‚‚‚ƒƒƒƒƒƒ‚Ž““‚’‚‚‚‚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/>
      </w:pPr>
      <w:r>
        <w:rPr>
          <w:lang w:val="en-US"/>
        </w:rPr>
        <w:t>ƒƒƒ‚’‰‚TQRBand ƒƒƒƒƒƒ‚ƒƒƒƒƒƒƒƒƒƒ‚‘‘‚‚‚‚‚ƒƒƒ‚’‚‚‚‚‚‚‚‚‚‚‚‚’ˆ‚‚Š–‚ƒƒƒƒƒƒ‚’‚‚•—‚‚‚‚‚‚‚‚‚–“‚–‘‚•‚‚‚‚‚‚‚‚‚‚‚ƒƒƒƒƒƒƒƒƒƒƒƒ‚ Bands ƒƒƒƒƒ‚‚‚‚‚‚‚‚ƒƒƒ‚’‰‚‚‚ƒƒƒ‚”‰‚‚‚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/>
      </w:pPr>
      <w:r>
        <w:rPr>
          <w:lang w:val="en-US"/>
        </w:rPr>
        <w:t>ˆ‚‚‚‚•–‚ƒƒƒ‚’‰‚‚‚ƒƒƒƒƒƒ‚Ž‚‚‚‚‚‚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>
          <w:lang w:val="en-US"/>
        </w:rPr>
      </w:pPr>
      <w:r>
        <w:rPr>
          <w:lang w:val="en-US"/>
        </w:rPr>
        <w:t>PageHeader</w:t>
      </w:r>
    </w:p>
    <w:p>
      <w:pPr>
        <w:pStyle w:val="Contents2"/>
        <w:rPr/>
      </w:pPr>
      <w:r>
        <w:rPr>
          <w:lang w:val="en-US"/>
        </w:rPr>
        <w:t>‚‚‚‚</w:t>
      </w:r>
      <w:r>
        <w:rPr>
          <w:lang w:val="en-US"/>
        </w:rPr>
        <w:t>ƒƒ‚ˆ‚‚‚‚ƒƒƒ“ƒƒ‚‚ˆ‚ TQuickRep.Options.FirstPageHeader ƒƒƒƒƒ‚‚ƒƒƒƒƒ‚“ƒƒƒƒƒ‚ˆ‚‚‚‚‚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>
          <w:lang w:val="en-US"/>
        </w:rPr>
      </w:pPr>
      <w:r>
        <w:rPr>
          <w:lang w:val="en-US"/>
        </w:rPr>
        <w:t>Title</w:t>
      </w:r>
    </w:p>
    <w:p>
      <w:pPr>
        <w:pStyle w:val="Contents2"/>
        <w:rPr/>
      </w:pPr>
      <w:r>
        <w:rPr>
          <w:lang w:val="en-US"/>
        </w:rPr>
        <w:t>Title ƒƒƒ‚“ƒƒƒƒƒ‚‚‚‚ƒƒƒ‚ˆ‚‚‚‚ƒƒƒ‚‚‚‚‚‚ƒƒƒ‚ƒƒƒƒƒƒ‚‘‘Š‚‚“•‚Ž‚‚‚ˆ‚–—‚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/>
      </w:pPr>
      <w:r>
        <w:rPr>
          <w:lang w:val="en-US"/>
        </w:rPr>
        <w:t>ColumnHeader</w:t>
      </w:r>
    </w:p>
    <w:p>
      <w:pPr>
        <w:pStyle w:val="Contents2"/>
        <w:rPr/>
      </w:pPr>
      <w:r>
        <w:rPr>
          <w:lang w:val="en-US"/>
        </w:rPr>
        <w:t>ColumnHeader ƒƒƒ‚Šƒƒƒ—‚“‚ˆ‚‚‚’‚’ˆ—ƒƒƒ‚‚‚‚ƒƒƒ‚ƒƒ‚‚‚ƒƒƒƒƒ (“ƒƒ‚‚ƒƒƒƒƒƒƒ) ‚‘‚‚ 1 ‰ˆ‚‚‚•—ƒƒƒ‚‚—‚‚‚ 1 ‰ˆ‚‚‚‚‚‚––‚ˆ‚”‚–—‚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>
          <w:lang w:val="en-US"/>
        </w:rPr>
      </w:pPr>
      <w:r>
        <w:rPr>
          <w:lang w:val="en-US"/>
        </w:rPr>
        <w:t>Detail</w:t>
      </w:r>
    </w:p>
    <w:p>
      <w:pPr>
        <w:pStyle w:val="Contents2"/>
        <w:rPr/>
      </w:pPr>
      <w:r>
        <w:rPr>
          <w:lang w:val="en-US"/>
        </w:rPr>
        <w:t>Detail ƒƒƒ‚ƒƒƒƒƒ‚ƒƒ‚Šƒƒƒ () ‚‚‚ 1 ‚ˆ‚‚‚‚‚‚ƒƒƒ‚‘•ˆ”—‚ƒƒƒ‚’‚—‚‘••‚ƒƒƒ‚‚‚‚‚ˆ”“‚‚ƒƒƒƒ‘‰‚ˆ‰”ƒƒƒƒƒ (TQRDBText ‚‚) ‚‚‚ƒƒƒ‚”’‚‚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>
          <w:lang w:val="en-US"/>
        </w:rPr>
      </w:pPr>
      <w:r>
        <w:rPr>
          <w:lang w:val="en-US"/>
        </w:rPr>
        <w:t>Summary</w:t>
      </w:r>
    </w:p>
    <w:p>
      <w:pPr>
        <w:pStyle w:val="Contents2"/>
        <w:rPr/>
      </w:pPr>
      <w:r>
        <w:rPr>
          <w:lang w:val="en-US"/>
        </w:rPr>
        <w:t>‚‚‚‚</w:t>
      </w:r>
      <w:r>
        <w:rPr>
          <w:rFonts w:eastAsia="ＭＳ Ｐゴシック" w:cs="ＭＳ Ｐゴシック"/>
          <w:lang w:val="en-US"/>
        </w:rPr>
        <w:t xml:space="preserve"> </w:t>
      </w:r>
      <w:r>
        <w:rPr>
          <w:lang w:val="en-US"/>
        </w:rPr>
        <w:t>Detail ƒƒƒ‚ˆŒ‚—–ƒƒƒ‚ˆ‚‚‚‚‚‚‚’–‚Œ‚ˆ‚‚‚‚‚‚Ž‚‚‚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/>
      </w:pPr>
      <w:r>
        <w:rPr>
          <w:lang w:val="en-US"/>
        </w:rPr>
        <w:t>PageFooter</w:t>
      </w:r>
    </w:p>
    <w:p>
      <w:pPr>
        <w:pStyle w:val="Contents2"/>
        <w:rPr/>
      </w:pPr>
      <w:r>
        <w:rPr>
          <w:lang w:val="en-US"/>
        </w:rPr>
        <w:t>‚‚‚‚</w:t>
      </w:r>
      <w:r>
        <w:rPr>
          <w:lang w:val="en-US"/>
        </w:rPr>
        <w:t>ƒƒ‚ˆ‚‚‚Œ‚ƒƒƒƒƒ‚‚ˆ‚ TQuickRep.Options.LastPageFooter ƒƒƒƒƒ‚‚ƒƒƒƒƒ‚ƒƒƒƒƒ‚ˆ‚‚‚‚‚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/>
      </w:pPr>
      <w:r>
        <w:rPr>
          <w:lang w:val="en-US"/>
        </w:rPr>
        <w:t>ƒƒƒ‚ƒƒƒ‚’‰‚‚‚‚‚‚Ž‚ˆ‚Ž““‚•‚‚‚PageHeader ƒƒƒ‚“‚‘‚‚ Title ƒƒƒColumnHeader ƒƒƒ‚‚‚‚‚‚‚‚‚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>
          <w:rFonts w:eastAsia="ＭＳ Ｐゴシック" w:cs="ＭＳ Ｐゴシック"/>
          <w:lang w:val="en-US"/>
        </w:rPr>
      </w:pPr>
      <w:r>
        <w:rPr>
          <w:rFonts w:eastAsia="ＭＳ Ｐゴシック" w:cs="ＭＳ Ｐゴシック"/>
          <w:lang w:val="en-US"/>
        </w:rPr>
        <w:t xml:space="preserve"> 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/>
      </w:pPr>
      <w:r>
        <w:rPr>
          <w:lang w:val="en-US"/>
        </w:rPr>
        <w:t>ƒƒƒ‚‚‚‰‹‚‚‚•Ž‚ƒƒƒƒƒƒ‚ˆ‚‚‚‚‚‚‚ƒƒƒŒŽ‚ƒƒƒ‚Œ•‚‚‚‚–—‚‚‚‚‚‚‚‚‚‚‚ƒƒƒƒ‚—‚‚ˆ‚‚‚‚‚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/>
      </w:pPr>
      <w:r>
        <w:rPr>
          <w:lang w:val="en-US"/>
        </w:rPr>
        <w:t>Ž“‚ƒƒƒ‚’‰‚‚‚‚ƒƒƒ‚ SubDetail ‚‚‚ GroupHeader ‚’‚‚‚‚‚‚‚‚‚‚‚‚‚‚‚‚‚ˆ‚‚‚‚‚‚‚‚‚‚‚‚‚‚‚‚‚ƒƒƒƒƒƒ‚ TQRSubDetail ƒƒƒƒƒƒ‚ TQRGroup ƒƒƒƒƒƒ—‚—–‚‚‚‚‚‚‚‚‚‚‚ƒƒƒƒƒƒ‚’‚‚‚ƒƒƒ‚Šˆ‚‚•–‚ˆ‚‚‚‚‚‚‚‚‚‚</w:t>
      </w:r>
    </w:p>
    <w:p>
      <w:pPr>
        <w:pStyle w:val="Contents2"/>
        <w:rPr/>
      </w:pPr>
      <w:bookmarkStart w:id="34" w:name="%000%005%001%00%0D%00_%00T%00o%00c%003%0"/>
      <w:bookmarkStart w:id="35" w:name="_Copy_15"/>
      <w:r>
        <w:rPr>
          <w:lang w:val="en-US"/>
        </w:rPr>
        <w:t>ƒƒƒ‚ƒƒƒ•</w:t>
      </w:r>
      <w:bookmarkEnd w:id="34"/>
      <w:bookmarkEnd w:id="35"/>
    </w:p>
    <w:p>
      <w:pPr>
        <w:pStyle w:val="Contents2"/>
        <w:rPr/>
      </w:pPr>
      <w:r>
        <w:rPr>
          <w:lang w:val="en-US"/>
        </w:rPr>
        <w:t>ƒƒƒ‚••Œ‚ƒƒƒ‚Ž““‚Œ‚‚‚‚’ˆ—ƒƒƒ‚‚‚‚‚ƒƒ•‚‚ƒƒƒ‚‚ˆ‚‚‚‚‚‚ƒƒƒ•‚•‚‚‚‚ƒƒƒ‚’‚‚ˆŠ‚•–‚‚‚‚‚‚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/>
      </w:pPr>
      <w:r>
        <w:rPr>
          <w:lang w:val="en-US"/>
        </w:rPr>
        <w:t>ˆ•‚ƒƒƒ‚•‚ TQuickRep ƒƒƒƒƒƒ‚ Page.Columns ƒƒƒƒƒ‚‚‰‚‚‚‚•—ƒƒƒ (“˜’‚‚) ‚‚‚—ƒƒƒ‰ˆƒƒƒƒƒƒƒƒƒƒƒƒ‚Šƒƒƒ‚•‚’ˆ‚—‚——‰”‚•‚”‰‚‚‚‚‚’‚‚‚‚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>
          <w:rFonts w:eastAsia="ＭＳ Ｐゴシック" w:cs="ＭＳ Ｐゴシック"/>
          <w:lang w:val="en-US"/>
        </w:rPr>
      </w:pPr>
      <w:r>
        <w:rPr>
          <w:rFonts w:eastAsia="ＭＳ Ｐゴシック" w:cs="ＭＳ Ｐゴシック"/>
          <w:lang w:val="en-US"/>
        </w:rPr>
        <w:t xml:space="preserve"> 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/>
      </w:pPr>
      <w:r>
        <w:rPr>
          <w:lang w:val="en-US"/>
        </w:rPr>
        <w:t>ƒƒƒ‚’•Œ‚’‚‚’‚‚‚‚‚‚‚ƒƒƒ‚‘‘‚‚‚‚‚ƒƒƒ‚ƒƒƒ•‚‚‚‚‚‚‚‚ƒƒƒ’‚Š‚Œ‚‚‚‚TQRBand.Size ƒƒƒƒƒ‚“Š‚Œ‘‘‚‚‚‚ QuickReport ’ˆ‚Ž‚Š‚’‚’‚‚‚‚‚‚‚‚‚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1"/>
        <w:rPr/>
      </w:pPr>
      <w:r>
        <w:rPr>
          <w:lang w:val="en-US"/>
        </w:rPr>
        <w:t>ƒƒƒ•‚’‚ƒƒƒƒƒƒƒƒƒƒƒƒ‚’‚‚‚‚‚‚‚’‚ŽŽ‚”‰‚‚‚‚‚‚‚‚“‚‚—‚•‚‚‚‚‚ˆ‚‚‚‚‚‚</w:t>
      </w:r>
    </w:p>
    <w:p>
      <w:pPr>
        <w:pStyle w:val="Contents1"/>
        <w:rPr>
          <w:lang w:val="en-US"/>
        </w:rPr>
      </w:pPr>
      <w:r>
        <w:rPr>
          <w:lang w:val="en-US"/>
        </w:rPr>
      </w:r>
    </w:p>
    <w:p>
      <w:pPr>
        <w:pStyle w:val="Contents1"/>
        <w:rPr/>
      </w:pPr>
      <w:bookmarkStart w:id="36" w:name="%000%005%002%00%0D%00_%00T%00o%00c%003%0"/>
      <w:bookmarkStart w:id="37" w:name="_Copy_16"/>
      <w:r>
        <w:rPr>
          <w:lang w:val="en-US"/>
        </w:rPr>
        <w:t>ƒƒƒ‚ˆ</w:t>
      </w:r>
      <w:bookmarkEnd w:id="36"/>
      <w:bookmarkEnd w:id="37"/>
    </w:p>
    <w:p>
      <w:pPr>
        <w:pStyle w:val="Contents1"/>
        <w:rPr/>
      </w:pPr>
      <w:r>
        <w:rPr>
          <w:lang w:val="en-US"/>
        </w:rPr>
        <w:t>ƒƒƒ‚Ž‚ˆ‚ TQuickRep ƒƒƒƒƒƒ‚Œ‚‚‚‚‚‚ƒƒƒ‚Ž‚‚‚•‚‚‚’‚‚‚‚•‚‚‚‚‚‚‚ˆ”‚ƒƒƒ‚ˆ‰‚‚ˆ‚‚‚‚</w:t>
      </w:r>
    </w:p>
    <w:p>
      <w:pPr>
        <w:pStyle w:val="Contents1"/>
        <w:rPr>
          <w:lang w:val="en-US"/>
        </w:rPr>
      </w:pPr>
      <w:r>
        <w:rPr>
          <w:lang w:val="en-US"/>
        </w:rPr>
      </w:r>
    </w:p>
    <w:p>
      <w:pPr>
        <w:pStyle w:val="Contents1"/>
        <w:rPr/>
      </w:pPr>
      <w:r>
        <w:rPr>
          <w:lang w:val="en-US"/>
        </w:rPr>
        <w:t>‚‚‚‚</w:t>
      </w:r>
      <w:r>
        <w:rPr>
          <w:lang w:val="en-US"/>
        </w:rPr>
        <w:t>ƒƒ‚Œ‚•‚‚‚ƒƒƒƒƒ</w:t>
      </w:r>
    </w:p>
    <w:p>
      <w:pPr>
        <w:pStyle w:val="Contents1"/>
        <w:rPr>
          <w:lang w:val="en-US"/>
        </w:rPr>
      </w:pPr>
      <w:r>
        <w:rPr>
          <w:lang w:val="en-US"/>
        </w:rPr>
      </w:r>
    </w:p>
    <w:p>
      <w:pPr>
        <w:pStyle w:val="Contents1"/>
        <w:rPr>
          <w:lang w:val="en-US"/>
        </w:rPr>
      </w:pPr>
      <w:r>
        <w:rPr>
          <w:lang w:val="en-US"/>
        </w:rPr>
        <w:t>|</w:t>
      </w:r>
    </w:p>
    <w:p>
      <w:pPr>
        <w:pStyle w:val="Contents1"/>
        <w:rPr>
          <w:lang w:val="en-US"/>
        </w:rPr>
      </w:pPr>
      <w:r>
        <w:rPr>
          <w:lang w:val="en-US"/>
        </w:rPr>
      </w:r>
    </w:p>
    <w:p>
      <w:pPr>
        <w:pStyle w:val="Contents2"/>
        <w:rPr>
          <w:lang w:val="en-US"/>
        </w:rPr>
      </w:pPr>
      <w:r>
        <w:rPr>
          <w:lang w:val="en-US"/>
        </w:rPr>
        <w:t>ƒƒƒƒ (“ƒƒ)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>
          <w:lang w:val="en-US"/>
        </w:rPr>
      </w:pPr>
      <w:r>
        <w:rPr>
          <w:lang w:val="en-US"/>
        </w:rPr>
        <w:t>|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>
          <w:lang w:val="en-US"/>
        </w:rPr>
      </w:pPr>
      <w:r>
        <w:rPr>
          <w:lang w:val="en-US"/>
        </w:rPr>
        <w:t>‚‚‚‚—‚</w:t>
      </w:r>
      <w:r>
        <w:rPr>
          <w:lang w:val="en-US"/>
        </w:rPr>
        <w:t>Œ‚•‚‚‚—ƒƒƒ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>
          <w:lang w:val="en-US"/>
        </w:rPr>
      </w:pPr>
      <w:r>
        <w:rPr>
          <w:lang w:val="en-US"/>
        </w:rPr>
        <w:t>|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/>
      </w:pPr>
      <w:r>
        <w:rPr>
          <w:lang w:val="en-US"/>
        </w:rPr>
        <w:t>‚‚‚‚</w:t>
      </w:r>
      <w:r>
        <w:rPr>
          <w:lang w:val="en-US"/>
        </w:rPr>
        <w:t>ƒƒƒ‚Œ‚•‚‚‚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>
          <w:lang w:val="en-US"/>
        </w:rPr>
      </w:pPr>
      <w:r>
        <w:rPr>
          <w:lang w:val="en-US"/>
        </w:rPr>
        <w:t>|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>
          <w:lang w:val="en-US"/>
        </w:rPr>
      </w:pPr>
      <w:r>
        <w:rPr>
          <w:lang w:val="en-US"/>
        </w:rPr>
        <w:t>—–</w:t>
      </w:r>
      <w:r>
        <w:rPr>
          <w:rFonts w:eastAsia="ＭＳ Ｐゴシック" w:cs="ＭＳ Ｐゴシック"/>
          <w:lang w:val="en-US"/>
        </w:rPr>
        <w:t xml:space="preserve"> </w:t>
      </w:r>
      <w:r>
        <w:rPr>
          <w:lang w:val="en-US"/>
        </w:rPr>
        <w:t>(ƒƒ)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>
          <w:lang w:val="en-US"/>
        </w:rPr>
      </w:pPr>
      <w:r>
        <w:rPr>
          <w:lang w:val="en-US"/>
        </w:rPr>
        <w:t>|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>
          <w:lang w:val="en-US"/>
        </w:rPr>
      </w:pPr>
      <w:r>
        <w:rPr>
          <w:lang w:val="en-US"/>
        </w:rPr>
        <w:t>‚‚‚‚</w:t>
      </w:r>
      <w:r>
        <w:rPr>
          <w:lang w:val="en-US"/>
        </w:rPr>
        <w:t>ƒƒ‚Œ‚•‚‚‚ƒƒƒƒƒ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/>
      </w:pPr>
      <w:r>
        <w:rPr>
          <w:lang w:val="en-US"/>
        </w:rPr>
        <w:t>SubDetail ‚ƒƒƒƒƒƒ‚“‚‚‚‚‚•Ž‚‚‚‚‚‚‚‚ƒƒƒƒƒ‚Š‚‚‚‚‚Ž‚‚Š’‚‚‚‚‚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/>
      </w:pPr>
      <w:bookmarkStart w:id="38" w:name="%000%005%003%00%0D%00_%00T%00o%00c%003%0"/>
      <w:bookmarkStart w:id="39" w:name="_Copy_17"/>
      <w:r>
        <w:rPr>
          <w:lang w:val="en-US"/>
        </w:rPr>
        <w:t>ƒƒƒ‚ƒƒƒƒ‚‚‘‚</w:t>
      </w:r>
      <w:bookmarkEnd w:id="38"/>
      <w:bookmarkEnd w:id="39"/>
    </w:p>
    <w:p>
      <w:pPr>
        <w:pStyle w:val="Contents2"/>
        <w:rPr/>
      </w:pPr>
      <w:r>
        <w:rPr>
          <w:lang w:val="en-US"/>
        </w:rPr>
        <w:t>‚‚‚‚</w:t>
      </w:r>
      <w:r>
        <w:rPr>
          <w:lang w:val="en-US"/>
        </w:rPr>
        <w:t>ŒŽ‚‚‚ŽŽ‚‚‚Œ‚‰‚‚ƒƒƒ‚ˆ‚ƒƒ‚‚‚‚‚‚‚‚‚‚‚‚‚ŒŽ‚‚‚‚‚ TQRBand.Enabled ƒƒƒƒƒ‚ False ‚’‚‚‚‚‚‚‚ƒƒƒƒƒ‚ŽŽ‚‚’‚‚ƒƒƒ‚‚‚‘‚‚‚‚‚ƒƒƒ’‚ƒƒƒƒƒƒƒƒ‚’‚‚‚‚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OTo"/>
        <w:jc w:val="right"/>
        <w:rPr/>
      </w:pPr>
      <w:r>
        <w:rPr>
          <w:lang w:val="en-US"/>
        </w:rPr>
        <w:t>ƒƒƒ’‚‚‚ƒƒƒ‚ BeforePrint ƒƒƒƒ‚‚ƒƒƒ‚ˆ‚ˆŽ“‚ƒƒ‚‚‚‚‚‚‚‚‚‚‚‚ƒƒƒƒ‚ƒƒƒƒ PrintBand ‚‚‚‚‚‚ False ‚’‚‚‚ƒƒƒ‚‚‚’ˆ‚ƒƒƒƒƒƒ‚ƒƒ‚‚‚‚‚“‚ƒƒƒ‚‘‚Ž‚ BeforePrint ƒƒƒƒ‚Œ‚‚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たと</w:t>
      </w:r>
      <w:r>
        <w:rPr/>
        <w:t>‚‚</w:t>
      </w:r>
      <w:r>
        <w:rPr/>
        <w:t>ƒƒƒƒ‚‚‚‚“ƒƒƒƒ‚’‚‚ƒƒƒ‚ƒƒ‚‚‚‚‚‚‚‚‚‚‚‚‚‚Ž‚‚‚‚’‚ƒƒƒƒ‹”‚‚‚Ž‚‚‚</w:t>
      </w:r>
    </w:p>
    <w:p>
      <w:pPr>
        <w:pStyle w:val="OTo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ocedure TrepCusList.RepDetailBeforePrint(Sender: TQRCustomBand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      </w:t>
      </w:r>
      <w:r>
        <w:rPr/>
        <w:t>var PrintBand: Boolean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</w:t>
      </w:r>
      <w:r>
        <w:rPr/>
        <w:t>if CustTableTotalSales &gt; 3000000 then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</w:t>
      </w:r>
      <w:r>
        <w:rPr/>
        <w:t>PrintBand := true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</w:t>
      </w:r>
      <w:r>
        <w:rPr/>
        <w:t>else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</w:t>
      </w:r>
      <w:r>
        <w:rPr/>
        <w:t>PrintBand := fals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‹‚</w:t>
      </w:r>
      <w:r>
        <w:rPr/>
        <w:t>ƒƒƒƒ‚Ž‚‚‚‚‚‚Š—‰‚‚‘‚‚‚‚‚‚–‚‚‚‚‚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repCusList.RepDetailBeforePrint(Sender: TQRCustomBand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      </w:t>
      </w:r>
      <w:r>
        <w:rPr/>
        <w:t>var PrintBand: Boolean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</w:t>
      </w:r>
      <w:r>
        <w:rPr/>
        <w:t>PrintBand := CustTableTotalSales &gt; 3000000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ƒƒƒƒƒƒƒƒ‚ƒƒ‚‚‚‚‚‚‚‚‚ Detail ƒƒƒ‚–‚‚‚‚‚‚‚ƒƒ‚‰•‚‹”ƒƒƒ‚Ž‚Œ‰‚‚‚‚‚‚‚‚QuickReport ‚ƒƒƒƒƒ‚’‚‚‚ƒƒƒƒ‚‚‚‚‚‚‚‚‚‚Œˆ‚—Œ—‚’‚‚’‰‚‚‚ƒƒƒƒƒ‚ Enabled ƒƒƒƒƒ‚•‚‚QuickRep.ResetPageFooterSize ƒƒƒƒ‚Œ‚‚‚ QuickReport ‚‚‚ƒƒƒƒƒ•‚‚‚‚‚‚‚‚‚‚‚‚‚</w:t>
      </w:r>
    </w:p>
    <w:p>
      <w:pPr>
        <w:pStyle w:val="Normal"/>
        <w:rPr/>
      </w:pPr>
      <w:bookmarkStart w:id="40" w:name="%000%005%004%00%0D%00_%00T%00o%00c%003%0"/>
      <w:bookmarkStart w:id="41" w:name="_Copy_18"/>
      <w:r>
        <w:rPr/>
        <w:t>ƒƒƒ‚‚ˆ‰”ƒƒƒƒƒƒ‚’‰</w:t>
      </w:r>
      <w:bookmarkEnd w:id="40"/>
      <w:bookmarkEnd w:id="41"/>
    </w:p>
    <w:p>
      <w:pPr>
        <w:pStyle w:val="Normal"/>
        <w:rPr/>
      </w:pPr>
      <w:r>
        <w:rPr/>
        <w:t>ƒƒƒ‚Ž‚‰‚•‚ˆ‚‚‚‚ˆ‰”ƒƒƒƒƒƒ‚ƒƒƒ‚’‰‚‚‚QuickReport ‚‚‘‚ˆ‰”ƒƒƒƒƒƒ‚—ˆ‚‚‚‚‚‚‚‚‚—ˆ‚‚‚‚‚ƒƒƒƒƒƒ‚‚‚‚‚‚Œ“‚‚‚‚“Ž‹”‚•—‚‚‚‚“Ž‚‚‚‚‚‚‚‚ƒƒƒƒƒƒƒƒƒƒ‚Ž“‚‚‚‚‚‚‚‚‚QuickReport ‚Š‚‚‚ˆ‰”ƒƒƒƒƒƒ‚ˆ‰‚ˆ—‚Ž‚‚‚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QRLabel</w:t>
      </w:r>
    </w:p>
    <w:p>
      <w:pPr>
        <w:pStyle w:val="Normal"/>
        <w:rPr/>
      </w:pPr>
      <w:r>
        <w:rPr/>
        <w:t>Delphi ƒƒƒ‚ TLabel ‚‚‚‚“ƒƒƒƒ‚ˆ‚‚Caption ƒƒƒƒƒ‚ƒƒƒ’‚•‚‚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QRDBText</w:t>
      </w:r>
    </w:p>
    <w:p>
      <w:pPr>
        <w:pStyle w:val="Normal"/>
        <w:rPr/>
      </w:pPr>
      <w:r>
        <w:rPr/>
        <w:t>Delphi ƒƒƒ‚ TDBText ‚‚‚‚ƒƒƒƒ–‚ˆ‚‚‚‚ƒƒƒ‚‚ƒƒ– (BLOB –) ‚ˆ‚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QRExpr</w:t>
      </w:r>
    </w:p>
    <w:p>
      <w:pPr>
        <w:pStyle w:val="Normal"/>
        <w:rPr/>
      </w:pPr>
      <w:r>
        <w:rPr/>
        <w:t>QuickReport ‚Ž‚•‰‚‚ˆ‚‚‚‚ƒƒƒƒƒƒ‚‚‚‚‚Ž‚Š‚‚‚Ž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QRSysData</w:t>
      </w:r>
    </w:p>
    <w:p>
      <w:pPr>
        <w:pStyle w:val="Normal"/>
        <w:rPr/>
      </w:pPr>
      <w:r>
        <w:rPr/>
        <w:t>ƒƒƒƒƒƒƒƒƒ”“•‚Ž‚‚‚•‚ˆ‚Ž‚‚‚‚‚•‚ˆ•‚ TQRExpr ƒƒƒƒƒƒ‚‚ˆ‚‚‚“‚’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QRMemo</w:t>
      </w:r>
    </w:p>
    <w:p>
      <w:pPr>
        <w:pStyle w:val="Normal"/>
        <w:rPr/>
      </w:pPr>
      <w:r>
        <w:rPr/>
        <w:t>•‚“—</w:t>
      </w:r>
      <w:r>
        <w:rPr/>
        <w:t>ƒƒƒƒ‚Ž‚•‚‚“‚‚‚ TQRLabel ‚“‚’‚“ƒƒƒƒ—ˆ‚’Ž‚‚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QRRichText</w:t>
      </w:r>
    </w:p>
    <w:p>
      <w:pPr>
        <w:pStyle w:val="Normal"/>
        <w:rPr/>
      </w:pPr>
      <w:r>
        <w:rPr/>
        <w:t>RichText Žƒƒ‚ˆ‚‚ƒƒƒ‚ RichEdit ƒƒƒƒƒƒ‚ƒƒƒ‰”‚‚‚“—‚ˆ‚‚‚32 ƒƒƒƒƒƒƒ‚ Delphi 2.0 ‚ 3.0 ‚‚‚——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QRDBRichText</w:t>
      </w:r>
    </w:p>
    <w:p>
      <w:pPr>
        <w:pStyle w:val="Normal"/>
        <w:rPr/>
      </w:pPr>
      <w:r>
        <w:rPr/>
        <w:t>TQRRichText ‚ƒƒƒƒ‘‰ƒƒƒƒ32 ƒƒƒƒƒƒƒ‚ Delphi 2.0 ‚ 3.0 ‚‚‚——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QRShape</w:t>
      </w:r>
    </w:p>
    <w:p>
      <w:pPr>
        <w:pStyle w:val="Normal"/>
        <w:rPr/>
      </w:pPr>
      <w:r>
        <w:rPr/>
        <w:t>’•</w:t>
      </w:r>
      <w:r>
        <w:rPr/>
        <w:t>Œ‰•’‚ˆ‚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QRImage</w:t>
      </w:r>
    </w:p>
    <w:p>
      <w:pPr>
        <w:pStyle w:val="Normal"/>
        <w:rPr/>
      </w:pPr>
      <w:r>
        <w:rPr/>
        <w:t>“</w:t>
      </w:r>
      <w:r>
        <w:rPr/>
        <w:t>ƒƒƒ‚ˆ‚‚‚‚Ž‚‚‚ƒƒƒƒƒƒ (BMP)ƒƒƒƒƒƒ (WMF)ƒƒƒƒ‚ˆ‚‚‚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QRDBImage</w:t>
      </w:r>
    </w:p>
    <w:p>
      <w:pPr>
        <w:pStyle w:val="Normal"/>
        <w:rPr/>
      </w:pPr>
      <w:r>
        <w:rPr/>
        <w:t>TQRImage ‚ƒƒƒƒ‘‰ƒƒƒƒDelphi ƒƒƒ‚ TDBImage ‚‚‚‚BLOB –‚‚ƒƒƒ‚Ž‚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2" w:name="%000%005%005%00%0D%00_%00T%00o%00c%003%0"/>
      <w:bookmarkStart w:id="43" w:name="_Copy_19"/>
      <w:r>
        <w:rPr/>
        <w:t>ƒƒƒƒƒƒƒƒƒƒ‚‚‚‚</w:t>
      </w:r>
      <w:bookmarkEnd w:id="42"/>
      <w:bookmarkEnd w:id="43"/>
    </w:p>
    <w:p>
      <w:pPr>
        <w:pStyle w:val="Normal"/>
        <w:rPr/>
      </w:pPr>
      <w:r>
        <w:rPr/>
        <w:t>‚‚‚‚</w:t>
      </w:r>
      <w:r>
        <w:rPr>
          <w:rFonts w:eastAsia="ＭＳ Ｐゴシック" w:cs="ＭＳ Ｐゴシック"/>
        </w:rPr>
        <w:t xml:space="preserve"> </w:t>
      </w:r>
      <w:r>
        <w:rPr/>
        <w:t>QuickReport ƒƒƒƒƒƒƒƒƒƒ‚‚‚‹’‚ƒƒƒ‚‚Œ‚‚Š–‹”‚‹—‚‚‚Š–“‚ˆ‰”ƒƒƒ‚ƒƒƒƒƒƒƒ‚‚‚‚‚‚QuickReport ‚Š’‚Š‚‚‚Ž‚‚‚‚‚‚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ize</w:t>
      </w:r>
    </w:p>
    <w:p>
      <w:pPr>
        <w:pStyle w:val="Normal"/>
        <w:rPr/>
      </w:pPr>
      <w:r>
        <w:rPr/>
        <w:t>ƒƒƒƒƒƒ‚‚‚’‚“‚‚‚‚ƒƒƒƒ‚Ž‚‚‚‚‚••Œ‚ƒƒƒ‚Ž““‚•‚‚‚‚‚Ž‘’‚•‚Ž‚‚‚‚‚‚‚‚•‚Ž‘‚’‚‚‚‚‚—‚‚‚‚’•Œ‚Ž‚‚‚‚ƒƒƒƒ‚‚Ž‚‚‚‚‚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Wrap</w:t>
      </w:r>
    </w:p>
    <w:p>
      <w:pPr>
        <w:pStyle w:val="Normal"/>
        <w:rPr/>
      </w:pPr>
      <w:r>
        <w:rPr/>
        <w:t>AutoSize ‚ True ‚WordWrap ‚ True ‚‚‚‚ƒƒƒƒ‚•‚‹‚‚‚‚‚‚‚‚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tretch</w:t>
      </w:r>
    </w:p>
    <w:p>
      <w:pPr>
        <w:pStyle w:val="Normal"/>
        <w:rPr/>
      </w:pPr>
      <w:r>
        <w:rPr/>
        <w:t>AutoStretch ‚ True ‚‚‚‚ƒƒƒƒ‚Ž‚‚‚‚ƒƒƒƒƒƒ‚•Œ‚Š‘‚‚‚‚ƒƒƒƒƒƒ‚Š’‚‚‚‚ƒƒƒ‚ CanExpand ƒƒƒƒƒ‚ True ‚’‚‚‚‚‚‚‚‚ƒƒƒ‚Š’‚‚‚ƒƒƒ‚•‚ƒƒ‚‚‚‚‚’‚ƒƒƒƒ‚ˆ‚‚‚‚‚‚‚‚‚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ƒƒƒƒƒƒ‚“Š‚‚‚‚‚“‚ƒƒƒ‚‚‚‚ƒƒƒƒƒƒ‚‰‚ˆ“‚‚‚‚‚‚‚“‚’ˆ‚‚‚‚‚‚Š’‚‚ƒƒƒƒ‚’‚‚‚‚‚ˆ’‚Œ‚‚ƒƒƒƒƒƒ‚‚‚‚‚‚‚ child ƒƒƒ‚‚”’‚‚‚‚‚‚‚‚‚‚‚‚‚‚child ƒƒƒ‚Š‚‚‚Ž‚‚‚‚‚‚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ze</w:t>
      </w:r>
    </w:p>
    <w:p>
      <w:pPr>
        <w:pStyle w:val="Normal"/>
        <w:rPr/>
      </w:pPr>
      <w:r>
        <w:rPr/>
        <w:t>‚‚‚‚</w:t>
      </w:r>
      <w:r>
        <w:rPr/>
        <w:t>ˆ‰”ƒƒƒƒƒƒ‚ Size ƒƒƒƒƒ‚‹—‚‚‚AutoSize ‚ False ‚‚‚ƒƒƒƒƒ‚Ž‚‚ƒƒƒƒƒƒ‚Š‚ƒƒƒ‚’‚‚‚‚‚‚‚‚ƒƒƒƒƒƒ‚ˆ’‚‚‚ƒƒƒ‚‚‚‘‘ˆ’‚‚‚‚‚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’</w:t>
      </w:r>
      <w:r>
        <w:rPr/>
        <w:t>ˆ‚Œ‘‘‚‚‚‚ QuickReport ’ˆ‚—‚‚‚‚‚‚ˆ’‚‚‚”‚Š‚‚‚‚‚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ize ‚ False ‚’‚‚‚‚‚ƒƒƒƒƒƒƒ‚ƒƒƒƒ‚‚‚ƒƒƒƒƒƒ‚ƒƒƒ•‚ˆ’‚‚‚‚‚‚‚</w:t>
      </w:r>
    </w:p>
    <w:p>
      <w:pPr>
        <w:pStyle w:val="Normal"/>
        <w:rPr/>
      </w:pPr>
      <w:r>
        <w:rPr/>
        <w:t>ƒƒƒƒƒƒƒƒ‚ƒƒƒƒ‚</w:t>
      </w:r>
    </w:p>
    <w:p>
      <w:pPr>
        <w:pStyle w:val="Normal"/>
        <w:rPr/>
      </w:pPr>
      <w:r>
        <w:rPr/>
        <w:t>ˆ‰”ƒƒƒƒƒƒƒƒƒƒ‚Œ‚ƒƒƒƒ‚’‚Ž‚‚‚‚‚‚ƒƒƒƒƒƒ‚‚‚ƒƒƒƒ‚Ž‚‚‚‚‚‚‚‚ƒƒƒ‚‚‚ƒƒƒƒ’‚ƒƒƒƒƒ‚‚‚‚ Font ƒƒƒƒƒ‚Ž‚ƒƒƒƒƒƒ‚‚‚‚‚ƒƒƒƒ‚Ž‚Ž“‚‚‚‚‚‚‚’‚‚‚‚ ParentFont ƒƒƒƒƒ‚Ž‚‚‚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gnment</w:t>
      </w:r>
    </w:p>
    <w:p>
      <w:pPr>
        <w:pStyle w:val="Normal"/>
        <w:rPr/>
      </w:pPr>
      <w:r>
        <w:rPr/>
        <w:t>ƒƒƒƒƒƒ‚‰‚‚‚‚‚‚‚’‰‚‘‚‚ˆ’‚‚‚‚‚‚‚‚‚‚‚AutoSized ƒƒƒƒƒƒ‚‚‚‚‚ƒƒƒƒƒƒ‚‘ (ƒƒƒƒ‚‰‚‘‚‚)‰‘ (ƒƒƒƒ‚‚‘‚‚)‚‚‚‚—• (ƒƒƒƒ‚’‰‚‘‚‚) ‚Š’‚‚‚Œ‰‚‚‚‚‚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ize ‚ False ‚’‚‚‚ƒƒƒƒƒƒ‚‚‚‚‚ƒƒƒƒ‚‚‚Ž‘’‚’•Œ“•‚“‚‘‚Œ‰‚‚‚‚‚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gnToB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right"/>
        <w:rPr/>
      </w:pPr>
      <w:r>
        <w:rPr/>
        <w:t>ƒƒƒƒƒ‚‚ƒƒƒƒƒƒ‚ƒƒƒƒ‚’‚‚‚ˆ’‚ˆ‚‚‚ˆ’‚‚‚‚‚‚‚Ž‚‚‚‚‚”’‚‚‚‚‚ƒƒƒ‚‚‚‘‘ŠŒ‚ƒƒƒƒƒƒ‚‘‚‚•‚Ž“‚‚‚‚‚‚ƒƒ‚ƒƒƒƒ‚’‰‚‘‚‚‚ƒƒ”‚ƒƒ‚‰‚‘‚‚‚‚‚‚‚‚‚‚AlignToBand ‚ True ‚’‚‚‚ƒƒƒƒƒƒƒƒƒƒ‚‚‚“Ž‚ƒƒƒƒ’•Œ‚‘‚‚‚‚‚ƒƒƒ‚‚‚‘‘“‚Œ‚ˆ’‚‚‚Ž‚‚‚‚‚‚‚‚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”</w:t>
      </w:r>
      <w:r>
        <w:rPr/>
        <w:t>Œ‚“‰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ƒƒƒƒ‚“– (•“–) ‚‚‚‚‚‚‚‚‚‚‚‚‚‚‚‚‚ƒƒƒƒ‚“–‚‚‚‚Color ƒƒƒƒƒ‚Ž‚‚ƒƒƒƒƒƒƒƒƒƒ‚”Œ‚–‚‚‚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Fra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‚‚‚‚</w:t>
      </w:r>
      <w:r>
        <w:rPr/>
        <w:t>ƒƒƒƒƒƒƒƒƒƒ‚ƒƒƒ‚Ž‚‚‚‚‚‚‚‚‚ƒƒƒ‚‚‚‚‚‚Ž‚‚‚‚‚‚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Enabled ‚ Disabl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ƒƒƒ‚ƒƒƒƒ‚‚‘‚‚‚‚‚‚‚Enabled ƒƒƒƒƒ‚ True ‚‚‚ False ‚’‚‚‚‚‚‚‚‚ƒƒƒƒƒƒƒƒƒƒ‚ƒƒƒƒ‚‚‘‚‚‚‚‚‚‚‚‚ŒŽ‚ƒƒƒ‘‚ŽŽ‚‚‚‚ƒƒƒ’‚‚ƒƒƒƒƒƒƒƒ‚‚‚‚‚‚‚‚‚‚‚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procedure repList.ReportDetailPrint(Sender : TObject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ＭＳ Ｐゴシック" w:cs="ＭＳ Ｐゴシック"/>
        </w:rPr>
        <w:t xml:space="preserve">          </w:t>
      </w:r>
      <w:r>
        <w:rPr/>
        <w:t>var PrintBand : boolean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beg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{ •‚’‚‚’‚—‚ˆ‚ƒƒ’‚‚‚ }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ＭＳ Ｐゴシック" w:cs="ＭＳ Ｐゴシック"/>
        </w:rPr>
        <w:t xml:space="preserve">  </w:t>
      </w:r>
      <w:r>
        <w:rPr/>
        <w:t>if CustTableCredit.Value &lt; 0 th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ＭＳ Ｐゴシック" w:cs="ＭＳ Ｐゴシック"/>
        </w:rPr>
        <w:t xml:space="preserve">    </w:t>
      </w:r>
      <w:r>
        <w:rPr/>
        <w:t>CreditLabel.Font.Color := cl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ＭＳ Ｐゴシック" w:cs="ＭＳ Ｐゴシック"/>
        </w:rPr>
        <w:t xml:space="preserve">  </w:t>
      </w:r>
      <w:r>
        <w:rPr/>
        <w:t>el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ＭＳ Ｐゴシック" w:cs="ＭＳ Ｐゴシック"/>
        </w:rPr>
        <w:t xml:space="preserve">    </w:t>
      </w:r>
      <w:r>
        <w:rPr/>
        <w:t>CreditLabel.Font.Color := clGree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ＭＳ Ｐゴシック" w:cs="ＭＳ Ｐゴシック"/>
        </w:rPr>
        <w:t xml:space="preserve">  </w:t>
      </w:r>
      <w:r>
        <w:rPr/>
        <w:t>if CustTableCredit.Value = 0 th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ＭＳ Ｐゴシック" w:cs="ＭＳ Ｐゴシック"/>
        </w:rPr>
        <w:t xml:space="preserve">    </w:t>
      </w:r>
      <w:r>
        <w:rPr/>
        <w:t>CreditLabel.Enabled := fal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ＭＳ Ｐゴシック" w:cs="ＭＳ Ｐゴシック"/>
        </w:rPr>
        <w:t xml:space="preserve">  </w:t>
      </w:r>
      <w:r>
        <w:rPr/>
        <w:t>el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ＭＳ Ｐゴシック" w:cs="ＭＳ Ｐゴシック"/>
        </w:rPr>
        <w:t xml:space="preserve">    </w:t>
      </w:r>
      <w:r>
        <w:rPr/>
        <w:t>CreditLabel.Enabled := tru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en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bookmarkStart w:id="44" w:name="%000%005%006%00%0D%00_%00T%00o%00c%003%0"/>
      <w:bookmarkStart w:id="45" w:name="_Copy_20"/>
      <w:r>
        <w:rPr/>
        <w:t>“</w:t>
      </w:r>
      <w:r>
        <w:rPr/>
        <w:t>ƒƒƒƒ‚ˆ</w:t>
      </w:r>
      <w:bookmarkEnd w:id="44"/>
      <w:bookmarkEnd w:id="45"/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Œ‚ƒƒƒƒ—–‚‚‚“ƒƒƒƒ‚’TQRLabel ƒƒƒƒƒƒ‚ˆ‚‚‚‚‚‚‚ƒƒƒ‚’‚‚ Caption ƒƒƒƒƒ‚ƒƒƒƒ‚’‚‚‚ƒƒƒƒƒƒƒ‚Ž““‚ƒƒƒ‚•‚‚Šƒƒƒƒƒ‚’‚‰‚•‚‚‚‚‚‚•‚‚‚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’‚“</w:t>
      </w:r>
      <w:r>
        <w:rPr/>
        <w:t>ƒƒƒƒƒƒƒƒ‚ˆ‚‚TQRMemo ƒƒƒƒƒƒ‚Ž‚‚‚‚‚‚‚‚‚‚‚”ƒƒƒƒ‘‰‚ƒƒƒƒƒƒ‚ƒƒƒƒ‚‘“‚‚‚ Lines ƒƒƒƒƒ‚Ž‚‚‚‚‚ƒƒƒƒ‚ Lines.LoadFromStream ƒƒƒƒ‚‚‚ Lines.LoadFromFile ƒƒƒƒ‚Ž‚‚ŽŽ‚ƒƒƒƒ‚‚‚ƒƒƒƒ‚‚ƒƒ‚‚‚‚‚‚‚‚‚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/>
      </w:pPr>
      <w:bookmarkStart w:id="46" w:name="%000%005%007%00%0D%00_%00T%00o%00c%003%0"/>
      <w:bookmarkStart w:id="47" w:name="_Copy_21"/>
      <w:r>
        <w:rPr/>
        <w:t>ƒƒƒƒ–‚ˆ</w:t>
      </w:r>
      <w:bookmarkEnd w:id="46"/>
      <w:bookmarkEnd w:id="47"/>
    </w:p>
    <w:p>
      <w:pPr>
        <w:pStyle w:val="Heading2"/>
        <w:numPr>
          <w:ilvl w:val="1"/>
          <w:numId w:val="2"/>
        </w:numPr>
        <w:ind w:left="1080" w:hanging="360"/>
        <w:jc w:val="right"/>
        <w:rPr/>
      </w:pPr>
      <w:r>
        <w:rPr/>
        <w:t>ƒƒƒ‚‚‚–‚‚‚‚‚–‚ˆ‚‚‚‚‚‚Š’‚•–‚ TQRDBText ƒƒƒƒƒƒ‚Ž‚•–‚‚‚‚“‚ TQRLabel ‚”‚‚‚Ž‚‚‚‚‚Caption ƒƒƒƒƒ‚‚‚‚ DataSet ƒƒƒƒƒ‚ FieldName ƒƒƒƒƒ‚Ž‚‚‚‚‚‚‚‚‚Ž‚‚‚‚ƒƒƒƒƒƒ‚–‚ƒƒƒ‚‚‚‚‚‚‚‚‚Delphi Ž‘‚ƒƒƒ‚‚‚‚‚‚‚‚–Œ‚‚‚ƒƒƒƒƒƒ‚ƒƒƒ‚‚‚‚‚BLOB –‚Š”‚‚‚‚‚ƒƒƒƒƒƒ‚‚‚‚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  <w:t>–‚‘‘‚‚‚‚</w:t>
      </w:r>
      <w:r>
        <w:rPr/>
        <w:t>ƒƒƒƒƒƒ‚ƒƒƒƒ‚ FIELD Fieldname ‚•Ž‚‚‚‘‚‚‚‚–‚‚‚‚ (none) ‚•Ž‚‚‚‚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‚‚</w:t>
      </w:r>
      <w:r>
        <w:rPr/>
        <w:t>ƒƒƒƒƒƒ‚ƒƒƒ‚‹”‚‚‚‚ƒƒƒƒƒƒƒ‚ƒƒ‚‚‚‘‚‚“‚‚‚“‚‚TTable ‚ TQuery ‚ƒƒƒƒƒƒƒƒƒƒƒ‚‚’Ž‚‚‚ DisableControls ƒƒƒƒ‚Ž‚‚‚‚‚‚‚‚ƒƒƒƒƒ‚Ž‘“‚‘‚‚‚‚‚Ž‚‚‚QuickReport ‚ƒƒƒƒƒ‚ƒƒ‚‚‚‘‚‚–’‚Ž‚‚‚‚‚ƒƒƒ‚‘‚ƒƒƒƒƒ‚ƒƒ‚‚‚—Œ—‚‚‚‚‚‚‚‚‚‚‚‚‚TTable ‚ TQuery ‚ MasterSource ƒƒƒƒƒ‚’‚‚‚ƒƒƒƒƒƒŠŒ‚ƒƒ‚‚‚‚‚‚TQRSubDetail ƒƒƒƒƒƒ‚Ž‚‚ƒƒƒ‚‚‚‚‚•“‚‚‚“‚’ˆ‚‚‚‚‚‚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—‚</w:t>
      </w:r>
      <w:r>
        <w:rPr/>
        <w:t>Ž</w:t>
      </w:r>
    </w:p>
    <w:p>
      <w:pPr>
        <w:pStyle w:val="Normal"/>
        <w:rPr/>
      </w:pPr>
      <w:r>
        <w:rPr/>
        <w:t>TQRDBText ‚–‚’‹‚‚‚‚‚‚‚Žƒƒƒƒƒ‚Ž‚‚‚none ‚’‹‚‚‚‚‚‚Delphi ‚‚‚Œ‚ Windows ’‚—‚‚‚‚ƒƒƒƒƒ‚Ž‚–‚ˆ‚‚‚‚“•Ž’‰‚‚‚•““‚–‚‚‚‰‹‚Ž‚‚‚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–‚</w:t>
      </w:r>
      <w:r>
        <w:rPr/>
        <w:t>Ž‚‹‘“‚’‚‚‚‚ Mask ƒƒƒƒƒ‚Ž‚‚‚ƒƒƒ‚–Œ‚ˆ‚‚‚‚‚“‚ˆ‚‚‚‚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</w:t>
      </w:r>
      <w:r>
        <w:rPr/>
        <w:t>Œ‚•““Œ‚–’‰‚‚‚ BCD ‚–‚Š‚’–‚ FormatFloat Š‚Ž‚‚Ž‰‚‚‚‚“•‚‚‚Ž‚–‚ Delphi ‚ FormatDateTime Š‚Ž‚‚Ž‰‚‚‚‚‚‚‚—•‚Š‚‚‚‚‚Delphi ‚ƒƒƒƒƒ‚‚‚ƒƒƒ‚Ž‚‚‚‚‚‚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ƒƒ–‚ˆ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ƒƒ–‚ TQRDBText ‚‚‚‚–‚“‚‚‚‚ˆ‚‚‚‚AutoSize ‚ AutoStretch ‚ False ‚’‚‚Ž‘’‚ƒƒƒ‚—‚Ž“‚ƒƒƒƒƒƒ‚ƒƒƒ‚•‚‚‚‚‚‚‚‚‚’•Œ‚“‘‚Ž‚‚ƒƒƒƒ‚‚‚ˆ‚‚‚‚ƒƒ–‚Š’‚‚‚‚AutoStretch ‚ True ‚’‚‚‚QuickReport ‚Ž‘’‚ƒƒƒ‚‚‚‚Ž‚‚‚‚‚‚ƒƒƒƒƒƒ‚ƒƒƒ‚‰•‚Š’‚Ž‚‚‚ƒƒ‚‚‚—‚•‚ƒƒƒ‚‚‚ƒƒƒƒ‚Ž‚ƒƒ‚‚‚—‚ƒƒƒ‚‚‚Delphi 1.0 ‚‚ƒƒ–‚‚ 64KB ‚‘‚‚‚‰”‚Delphi 2.0 ‚ 3.0 ‚‚ƒƒƒƒ’‚Œ‚‚‚‚‚‚‚‚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rPr/>
      </w:pPr>
      <w:bookmarkStart w:id="48" w:name="%000%005%008%00%0D%00_%00T%00o%00c%003%0"/>
      <w:bookmarkStart w:id="49" w:name="_Copy_22"/>
      <w:r>
        <w:rPr/>
        <w:t></w:t>
      </w:r>
      <w:r>
        <w:rPr/>
        <w:t>Œ‚ˆ</w:t>
      </w:r>
      <w:bookmarkEnd w:id="48"/>
      <w:bookmarkEnd w:id="49"/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</w:t>
      </w:r>
      <w:r>
        <w:rPr/>
        <w:t>Œ‚ŽŠŒ‰‚‚‚‚Œ‚–‚‚‚‚‚‚‚–—‚‚‚‚‚‚‚ƒƒƒƒƒƒ‚Š‚‚‚•‰‚‚‚ƒƒƒ‚•‚‚‚ (•‚‚Ž)TQRShape ƒƒƒƒƒƒ‚Ž‚‚’‚Œ‚•‰‚‚‚‚‚‚ƒƒƒƒƒƒ‚ƒƒƒ‚’‚‚Shape ƒƒƒƒƒ‚ RectangleCircleHorzLineVertLineLeftAndRightTopAndBottom ‚‚‚‚‚‚’‚‚‚Pen ƒƒƒƒƒ‚Ž‚‚ƒƒ‚•‚‚’‚Brush ƒƒƒƒƒ‚Ž‚‚ƒƒƒ‚ƒƒƒƒ‚‚’‚‚‚Œ‚ƒƒƒƒ‚ QuickReport ‚‚ƒƒƒ‚Ž‚‚‚‚‚Œ‚Ž““‚Š‘‚‚‚‘‚‚‹”‚‚‚‚‚‚‚‚‚‚ƒƒƒ’‚ƒƒƒƒ“‚Ž“‚‚‚‚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rPr/>
      </w:pPr>
      <w:bookmarkStart w:id="50" w:name="%000%005%009%00%0D%00_%00T%00o%00c%003%0"/>
      <w:bookmarkStart w:id="51" w:name="_Copy_23"/>
      <w:r>
        <w:rPr/>
        <w:t>ƒƒƒ‚ˆ</w:t>
      </w:r>
      <w:bookmarkEnd w:id="50"/>
      <w:bookmarkEnd w:id="51"/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QuickReport ‚ TQRImage ƒƒƒƒƒƒ‚ TQRDBImage ƒƒƒƒƒƒ‚Ž‚‚“ƒƒƒ‚ƒƒƒƒƒƒƒƒƒ‚—•‚ƒƒƒ‚ˆ‚‚‚‚QuickReport ‚ Delphi ‚ TPicture ƒƒƒ‚ƒƒƒ‚‚‚‚‚‚‚ƒƒƒ‚‚‚‚ŒŽ‚ˆ‚‚‚‚‚‚‚‚‚‚‚‚ƒƒƒƒƒƒƒƒƒƒ (BMP)Windows ƒƒƒƒƒƒ (WMF)ƒƒƒƒƒƒƒƒ (ICO) ‚‚‚‚‚‚‚‚ƒƒƒƒŒŽ‚ˆ‚‚‚‚QuickReport ŒŠ‚ƒƒƒƒƒƒƒƒƒƒƒƒƒƒƒƒ‚Ž“‚‚‚‚‚‚‚‚‚‚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“</w:t>
      </w:r>
      <w:r>
        <w:rPr/>
        <w:t>ƒƒƒ</w:t>
      </w:r>
    </w:p>
    <w:p>
      <w:pPr>
        <w:pStyle w:val="Normal"/>
        <w:rPr/>
      </w:pPr>
      <w:r>
        <w:rPr/>
        <w:t>ƒƒƒ‚ TQRImage ƒƒƒƒƒƒ‚”’‚‚Picture ƒƒƒƒƒ‚‚‚ƒƒƒƒƒƒŽ‘‚‚‚‚‚‚ƒƒƒƒƒƒƒ‚‰‘‚’ƒƒƒƒƒƒƒƒƒ‚Š‚‚‚Š–‚ƒƒƒ‚Œ‚‚‚‚OK‚ƒƒƒƒ‚‚‚Stretch ƒƒƒƒƒ‚Ž‚‚ƒƒƒƒƒƒ‚ƒƒƒ‚Ž‚‚‚‚‚ƒƒƒ‚ƒƒƒ‚Ž“•‚‚‚‚‚‚‚‚‚‚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ŽŽ‚ƒƒƒ‚ƒƒ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ŽŽ‚ƒƒƒ‘‚‚‚’‚ƒƒƒ‚ƒƒ‚‚‚‚TQRImage.Picture.LoadFromFile ƒƒƒƒ‚Ž‚‚‚ƒƒƒ‚ƒƒ‚‚‚‚‚‚Delphi ƒƒƒƒƒ‚ TPicture ƒƒƒƒƒƒ‚–‚Ž‚‚‚‚‚‚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ƒƒƒ‚Š”‚‚‚‚‚ƒƒƒ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TQRDBImage ‚Ž‚‚ BLOB –‚Š”‚‚‚‚‚ƒƒƒ‚ˆ‚‚‚ƒƒƒ‚ƒƒƒƒƒƒ‚’‚DataSet ƒƒƒƒƒ‚ DataField ƒƒƒƒƒ‚TPicture ‚ƒƒƒ‚‚‚‚ŒŽ‚‰‘‚“‚‚ BLOB –‚’‚‚‚QuickReport ‚ƒƒƒ’‚ƒƒƒ‚ƒƒ‚‚ˆ‚‚‚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ƒƒ:</w:t>
      </w:r>
    </w:p>
    <w:p>
      <w:pPr>
        <w:pStyle w:val="Normal"/>
        <w:rPr/>
      </w:pPr>
      <w:r>
        <w:rPr/>
        <w:t>QuickReport 1.0 ‚‚Delphi ‚ TImage ƒƒƒƒƒƒ‚ TDBImage ƒƒƒƒƒƒ‚Ž‚‚ƒƒƒ‚ƒƒƒ‚ˆ‚‚‚‚‚QuickReport 2.0 ‚‚‚‚‚‚‚ƒƒƒ‚‚‚‚‚‚‚QuickReport 2.0 ‚—‚‚•–‚‚ƒƒƒ’‚ƒƒƒ‚Ž‚‚‚ƒƒƒƒƒƒƒ‚ƒƒƒ‚‘•‚‚‚‚‚ƒƒƒ’‚ƒƒƒ‚Ž‚ƒƒƒƒƒƒƒ‚ƒƒƒ‚‘‚‚‚‚‚‚‚‚‚‚‚‚‚‚‚‚‚‚•–‚ƒƒƒƒ‚ˆ‰”ƒƒƒƒƒƒ‚‚‚‚‚‚“‚‚‚‚‚‚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2" w:name="%000%006%000%00%0D%00_%00T%00o%00c%003%0"/>
      <w:bookmarkStart w:id="53" w:name="_Copy_24"/>
      <w:r>
        <w:rPr/>
        <w:t>RichText Žƒƒ‚ˆ</w:t>
      </w:r>
      <w:bookmarkEnd w:id="52"/>
      <w:bookmarkEnd w:id="53"/>
    </w:p>
    <w:p>
      <w:pPr>
        <w:pStyle w:val="Normal"/>
        <w:rPr/>
      </w:pPr>
      <w:r>
        <w:rPr/>
        <w:t>Delphi 2.0 ‚ 3.0 —‚ 32 ƒƒƒƒƒƒƒ‚ QuickReport ‚‚ TQRRichText ƒƒƒƒƒƒ‚ TQRDBRichText ƒƒƒƒƒƒ‚Ž‚‚ RichText Žƒƒ‚ˆ‚‚‚‚TQRRichText ‚ ParentRichEdit ƒƒƒƒƒ‚Ž‚‚ƒƒƒƒƒƒƒ“‚ƒƒƒ‚‚‚ TRichEdit ƒƒƒƒƒƒ‚ƒƒƒ‚‚‚‚‚‚‚‚‚ƒƒƒƒƒƒ‚ƒƒƒ‚‚‚‚ RichEdit ƒƒƒƒƒƒ‚‚‚‚‚‚ƒƒƒƒ‚‚ƒƒƒ‚ˆ‚‚Œ‰‚‚‚‚‚Lines ƒƒƒƒƒ‚ƒƒƒƒ‚’•‚‚‚‚‚‚‚ Lines.LoadFromStream ƒƒƒƒ‚ Lines.LoadFromFile ƒƒƒƒ‚ƒƒƒƒ‚‚‚ƒƒƒƒ‚‚ RichText ‚ƒƒ‚‚‚‚‚‚‚‚‚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tretch ƒƒƒƒƒ‚ True ‚‚‚‚RichText –‚Š‘‚•‚—‚‚‚ƒƒ‚‹‚‚‚‚‚‚‚‚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B –‚Š”‚‚‚‚‚ RichText ‚ˆ‚‚‚‚TQRDBRichText ƒƒƒƒƒƒŽ‚DataSet ƒƒƒƒƒ‚ FieldName ƒƒƒƒƒ‚“‚–‚ƒƒƒ‚‚‚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ckReport ‚ƒƒƒƒƒ‹”‚Ž‚‚ƒƒƒ‚‚‚‚ŒŽ‚ƒƒƒƒƒ‚‚RichText ƒƒƒƒƒƒ“•‚ƒƒƒƒ‚ƒƒƒƒƒ‚‚‚‚‚‚‚’ˆ‚‚‚‚‚‚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4" w:name="%000%006%001%00%0D%00_%00T%00o%00c%003%0"/>
      <w:bookmarkStart w:id="55" w:name="_Copy_25"/>
      <w:r>
        <w:rPr/>
        <w:t>Ž‚Ž‚•</w:t>
      </w:r>
      <w:bookmarkEnd w:id="54"/>
      <w:bookmarkEnd w:id="55"/>
    </w:p>
    <w:p>
      <w:pPr>
        <w:pStyle w:val="Normal"/>
        <w:rPr/>
      </w:pPr>
      <w:r>
        <w:rPr/>
        <w:t>QuickReport ‚‚“‚Žƒƒƒƒƒƒ‚‚‚‚‚‚‚‚ƒƒƒ’‚‚“‚Ž‚Œ‚•‚•‰‚•‚Š‚‚—Œ—‚—‚‚‚‚‚“•‚Œ‚‚‚‚‚‚Žƒƒƒ‚Žƒƒƒƒƒƒ‚Ž‚‚‚‚ƒƒƒƒ‰‚‚‚ƒƒƒƒƒ‚‚Ž‚”‚‚‚‚‚‘“‚’‰‚‚‚‚‚‚‚‚‚‚ƒƒƒƒƒƒ‚“‚‚‚‚‹”‚Š’‚Š’‚‚‚‚‚‚‚‚‚‚‚‚Ž‚‚Š’‚‚‚‚‚‚‚‚‚Žƒƒƒƒƒƒƒƒƒƒƒƒ‚‚‚‚‚‚‚ƒƒƒƒ‚ QuickReport ‚ TQRExpr ƒƒƒƒƒƒ‚ TQRGroup ƒƒƒƒƒƒ‚Žƒƒƒƒƒƒ‚Ž‚‚‚Œ‚ƒƒƒƒ‚‚ƒƒ‚ƒƒƒƒ‚‚‚‚‚‚‚•‚ƒƒƒ‚‚‚‚Žƒƒƒƒƒƒ‚Ž‚—’‚‚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6" w:name="%000%006%002%00%0D%00_%00T%00o%00c%003%0"/>
      <w:bookmarkStart w:id="57" w:name="_Copy_26"/>
      <w:r>
        <w:rPr/>
        <w:t>Ž‚</w:t>
      </w:r>
      <w:bookmarkEnd w:id="56"/>
      <w:bookmarkEnd w:id="57"/>
    </w:p>
    <w:p>
      <w:pPr>
        <w:pStyle w:val="Normal"/>
        <w:rPr/>
      </w:pPr>
      <w:r>
        <w:rPr/>
        <w:t>QuickReport ‚Ž‚•‚ Object Pascal ‚Ž‚”‚‚‚Ž‚‚‚‚ƒƒƒ‚‚‚‚‚‰ŽŽ‚ˆ‰‚Ž‚‚‚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‰</w:t>
      </w:r>
      <w:r>
        <w:rPr/>
        <w:t>ŽŽ</w:t>
      </w:r>
    </w:p>
    <w:p>
      <w:pPr>
        <w:pStyle w:val="Normal"/>
        <w:rPr/>
      </w:pPr>
      <w:r>
        <w:rPr/>
        <w:t>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+ </w:t>
      </w:r>
    </w:p>
    <w:p>
      <w:pPr>
        <w:pStyle w:val="Normal"/>
        <w:rPr/>
      </w:pPr>
      <w:r>
        <w:rPr/>
        <w:t>‰</w:t>
      </w:r>
      <w:r>
        <w:rPr/>
        <w:t>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Œ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</w:t>
      </w:r>
      <w:r>
        <w:rPr/>
        <w:t>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</w:t>
      </w:r>
      <w:r>
        <w:rPr/>
        <w:t>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)</w:t>
      </w:r>
    </w:p>
    <w:p>
      <w:pPr>
        <w:pStyle w:val="Normal"/>
        <w:rPr/>
      </w:pPr>
      <w:r>
        <w:rPr/>
        <w:t>ƒƒ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t>˜—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˜—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</w:t>
      </w:r>
    </w:p>
    <w:p>
      <w:pPr>
        <w:pStyle w:val="Normal"/>
        <w:rPr/>
      </w:pPr>
      <w:r>
        <w:rPr/>
        <w:t>˜—”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“‚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</w:p>
    <w:p>
      <w:pPr>
        <w:pStyle w:val="Normal"/>
        <w:rPr/>
      </w:pPr>
      <w:r>
        <w:rPr/>
        <w:t>‚‚‚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‚‚‘‚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=</w:t>
      </w:r>
    </w:p>
    <w:p>
      <w:pPr>
        <w:pStyle w:val="Normal"/>
        <w:rPr/>
      </w:pPr>
      <w:r>
        <w:rPr/>
        <w:t>ˆ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=</w:t>
      </w:r>
    </w:p>
    <w:p>
      <w:pPr>
        <w:pStyle w:val="Normal"/>
        <w:rPr/>
      </w:pPr>
      <w:r>
        <w:rPr/>
        <w:t>ˆ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gt;</w:t>
      </w:r>
    </w:p>
    <w:p>
      <w:pPr>
        <w:pStyle w:val="Normal"/>
        <w:rPr/>
      </w:pPr>
      <w:r>
        <w:rPr/>
        <w:t>“‚‚‚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ckReport ‚•Š‚ˆ‰‚Ž‚‚‚</w:t>
      </w:r>
    </w:p>
    <w:p>
      <w:pPr>
        <w:pStyle w:val="Normal"/>
        <w:rPr>
          <w:rFonts w:eastAsia="ＭＳ Ｐゴシック" w:cs="ＭＳ Ｐゴシック"/>
        </w:rPr>
      </w:pPr>
      <w:r>
        <w:rPr>
          <w:rFonts w:eastAsia="ＭＳ Ｐゴシック" w:cs="ＭＳ Ｐゴシック"/>
        </w:rPr>
        <w:t xml:space="preserve"> </w:t>
      </w:r>
    </w:p>
    <w:p>
      <w:pPr>
        <w:pStyle w:val="Normal"/>
        <w:rPr/>
      </w:pPr>
      <w:r>
        <w:rPr/>
        <w:t>Š</w:t>
      </w:r>
    </w:p>
    <w:p>
      <w:pPr>
        <w:pStyle w:val="Normal"/>
        <w:rPr/>
      </w:pPr>
      <w:r>
        <w:rPr/>
        <w:t>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  <w:t>Œ‚“•‚•Ž—‚‚‚•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</w:t>
      </w:r>
    </w:p>
    <w:p>
      <w:pPr>
        <w:pStyle w:val="Normal"/>
        <w:rPr/>
      </w:pPr>
      <w:r>
        <w:rPr/>
        <w:t>Œ‚Ž‚•Ž—‚‚‚•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(num)</w:t>
      </w:r>
    </w:p>
    <w:p>
      <w:pPr>
        <w:pStyle w:val="Normal"/>
        <w:rPr/>
      </w:pPr>
      <w:r>
        <w:rPr/>
        <w:t>’</w:t>
      </w:r>
      <w:r>
        <w:rPr/>
        <w:t>ˆ‚•Ž—‚•Š‚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(str,s,l)</w:t>
      </w:r>
    </w:p>
    <w:p>
      <w:pPr>
        <w:pStyle w:val="Normal"/>
        <w:rPr/>
      </w:pPr>
      <w:r>
        <w:rPr/>
        <w:t>str ‚•••Ž—‚•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(num)</w:t>
      </w:r>
    </w:p>
    <w:p>
      <w:pPr>
        <w:pStyle w:val="Normal"/>
        <w:rPr/>
      </w:pPr>
      <w:r>
        <w:rPr/>
        <w:t>’‚••‚•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c(num)</w:t>
      </w:r>
    </w:p>
    <w:p>
      <w:pPr>
        <w:pStyle w:val="Normal"/>
        <w:rPr/>
      </w:pPr>
      <w:r>
        <w:rPr/>
        <w:t>’‚••‚•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(expr, r1, r2)</w:t>
      </w:r>
    </w:p>
    <w:p>
      <w:pPr>
        <w:pStyle w:val="Normal"/>
        <w:rPr/>
      </w:pPr>
      <w:r>
        <w:rPr/>
        <w:t>˜—Ž expr ‚‰‚‚ r1 ‚‚‚ r2 ‚•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Of(expr)</w:t>
      </w:r>
    </w:p>
    <w:p>
      <w:pPr>
        <w:pStyle w:val="Normal"/>
        <w:rPr/>
      </w:pPr>
      <w:r>
        <w:rPr/>
        <w:t>expr ‚ƒƒŒ‚•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rt(num)</w:t>
      </w:r>
    </w:p>
    <w:p>
      <w:pPr>
        <w:pStyle w:val="Normal"/>
        <w:rPr/>
      </w:pPr>
      <w:r>
        <w:rPr/>
        <w:t>’‚••‚•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</w:t>
      </w:r>
    </w:p>
    <w:p>
      <w:pPr>
        <w:pStyle w:val="Normal"/>
        <w:rPr/>
      </w:pPr>
      <w:r>
        <w:rPr/>
        <w:t>˜—’ True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/>
        <w:t>False˜—’ False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/>
        <w:t>Sum(expr)</w:t>
      </w:r>
    </w:p>
    <w:p>
      <w:pPr>
        <w:pStyle w:val="Normal"/>
        <w:rPr/>
      </w:pPr>
      <w:r>
        <w:rPr/>
        <w:t>expr ‚Œ‚•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</w:t>
      </w:r>
    </w:p>
    <w:p>
      <w:pPr>
        <w:pStyle w:val="Normal"/>
        <w:rPr/>
      </w:pPr>
      <w:r>
        <w:rPr/>
        <w:t>ƒƒƒƒ‚•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(expr)</w:t>
      </w:r>
    </w:p>
    <w:p>
      <w:pPr>
        <w:pStyle w:val="Normal"/>
        <w:rPr/>
      </w:pPr>
      <w:r>
        <w:rPr/>
        <w:t>expr ‚’’‚•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(expr)</w:t>
      </w:r>
    </w:p>
    <w:p>
      <w:pPr>
        <w:pStyle w:val="Normal"/>
        <w:rPr/>
      </w:pPr>
      <w:r>
        <w:rPr/>
        <w:t>expr ‚’‚•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age(expr)</w:t>
      </w:r>
    </w:p>
    <w:p>
      <w:pPr>
        <w:pStyle w:val="Normal"/>
        <w:rPr/>
      </w:pPr>
      <w:r>
        <w:rPr/>
        <w:t>expr ‚•‹‚‹‚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ƒƒƒƒƒƒ‚ StringsIntegerFloatBoolean ‚ 4 Ž—‚ƒƒŒ‚ˆ‚‚‚ƒƒƒƒƒƒ‚ƒƒ–‚Ž‚‚ƒƒƒ‚‚‚‚‚‚‚ƒƒƒƒ–‚‚‚‚‚‚ QuickReport ƒƒŒ‚•Š‚‚‚‚‚ˆ—‚ˆ‰‚Ž‚‚‚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ƒƒŒ</w:t>
      </w:r>
    </w:p>
    <w:p>
      <w:pPr>
        <w:pStyle w:val="Normal"/>
        <w:rPr/>
      </w:pPr>
      <w:r>
        <w:rPr/>
        <w:t>–</w:t>
      </w:r>
      <w:r>
        <w:rPr/>
        <w:t>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ing</w:t>
      </w:r>
    </w:p>
    <w:p>
      <w:pPr>
        <w:pStyle w:val="Normal"/>
        <w:rPr/>
      </w:pPr>
      <w:r>
        <w:rPr/>
        <w:t>•</w:t>
      </w:r>
      <w:r>
        <w:rPr/>
        <w:t>Ž—–“•‚‚‚Ž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er</w:t>
      </w:r>
    </w:p>
    <w:p>
      <w:pPr>
        <w:pStyle w:val="Normal"/>
        <w:rPr/>
      </w:pPr>
      <w:r>
        <w:rPr/>
        <w:t>SmallInt –ƒƒƒ–Œ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at</w:t>
      </w:r>
    </w:p>
    <w:p>
      <w:pPr>
        <w:pStyle w:val="Normal"/>
        <w:rPr/>
      </w:pPr>
      <w:r>
        <w:rPr/>
        <w:t>•““</w:t>
      </w:r>
      <w:r>
        <w:rPr/>
        <w:t>Œ–’‰Œ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ean</w:t>
      </w:r>
    </w:p>
    <w:p>
      <w:pPr>
        <w:pStyle w:val="Normal"/>
        <w:rPr/>
      </w:pPr>
      <w:r>
        <w:rPr/>
        <w:t>˜—Œ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‚‚ƒƒƒƒ–‚Ž‚•</w:t>
      </w:r>
    </w:p>
    <w:p>
      <w:pPr>
        <w:pStyle w:val="Normal"/>
        <w:rPr/>
      </w:pPr>
      <w:r>
        <w:rPr/>
        <w:t>ƒƒƒƒƒƒƒ“‚ƒƒƒƒƒƒ‚‚‚ƒƒƒ‚Ž‚‚‚ƒƒƒ‚–‚‚‚‚Ž‚ƒƒƒƒ‚‚‚‚––‚––Ž‘ (Name ‚‚) ‚Ž‚‚‚‚‚ƒƒƒ–‚‚‚‚ƒƒƒ‚––‚‘‚‚‚‚ (Customers.Name ‚‚) ‚Ž‚‚‚‚‚‚‚‚‚ƒƒƒ–‚Ž’‚‚‚‚——‰”‚‚‚‚‚ƒƒƒƒƒ‚–‚ QickReport ‚Œ‚‚‚Œ‚‚‚‚‚‚‚Ž‚‚‚‚ƒƒƒƒƒƒ‚ƒƒƒƒƒ‚‚Œ‚‚‚‚‚‘‚‚ƒƒƒƒƒƒ‚Œ‚‚‚‚‚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Œ‚ƒƒƒƒ‚Žƒƒƒƒƒƒ‚‹”ƒƒƒƒƒ (/)ƒƒƒ (.)ƒƒ‹ ($) ‚‚‚“Ž•Ž‚–‚‚‚‚––‚ƒƒƒ‚‚‚‚‚‚</w:t>
      </w:r>
    </w:p>
    <w:p>
      <w:pPr>
        <w:pStyle w:val="Normal"/>
        <w:rPr/>
      </w:pPr>
      <w:r>
        <w:rPr/>
        <w:t>Ž‚‚•Ž—‚Ž‚•</w:t>
      </w:r>
    </w:p>
    <w:p>
      <w:pPr>
        <w:pStyle w:val="Normal"/>
        <w:rPr/>
      </w:pPr>
      <w:r>
        <w:rPr/>
        <w:t>Ž‚Ž‚•Ž—‚ˆˆ—•‚ˆ‚•—‚‚‚‚‚Ž‚Ž‚—Œ‚Ž‚‚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elphi is grea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Ž—‚‘’‚ 255 •Ž‚‚</w:t>
      </w:r>
    </w:p>
    <w:p>
      <w:pPr>
        <w:pStyle w:val="Normal"/>
        <w:rPr/>
      </w:pPr>
      <w:r>
        <w:rPr/>
        <w:t>Ž‚—</w:t>
      </w:r>
    </w:p>
    <w:p>
      <w:pPr>
        <w:pStyle w:val="Normal"/>
        <w:rPr/>
      </w:pPr>
      <w:r>
        <w:rPr/>
        <w:t>QuickReport ‚Ž‚‚Ž‚—‚‚‚‚‚ˆ‰‚Ž‚‚‚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</w:t>
      </w:r>
    </w:p>
    <w:p>
      <w:pPr>
        <w:pStyle w:val="Normal"/>
        <w:rPr/>
      </w:pPr>
      <w:r>
        <w:rPr/>
        <w:t>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’</w:t>
      </w:r>
      <w:r>
        <w:rPr/>
        <w:t>1 ‚•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</w:t>
      </w:r>
    </w:p>
    <w:p>
      <w:pPr>
        <w:pStyle w:val="Normal"/>
        <w:rPr/>
      </w:pPr>
      <w:r>
        <w:rPr/>
        <w:t>•““’</w:t>
      </w:r>
      <w:r>
        <w:rPr/>
        <w:t>1.5 ‚•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elphi'</w:t>
      </w:r>
    </w:p>
    <w:p>
      <w:pPr>
        <w:pStyle w:val="Normal"/>
        <w:rPr/>
      </w:pPr>
      <w:r>
        <w:rPr/>
        <w:t>•</w:t>
      </w:r>
      <w:r>
        <w:rPr/>
        <w:t>Ž—’'Delphi' ‚•Ž—‚‚‚•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</w:t>
      </w:r>
    </w:p>
    <w:p>
      <w:pPr>
        <w:pStyle w:val="Normal"/>
        <w:rPr/>
      </w:pPr>
      <w:r>
        <w:rPr/>
        <w:t>˜—’True ‚•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+ 2</w:t>
      </w:r>
    </w:p>
    <w:p>
      <w:pPr>
        <w:pStyle w:val="Normal"/>
        <w:rPr/>
      </w:pPr>
      <w:r>
        <w:rPr/>
        <w:t>’</w:t>
      </w:r>
      <w:r>
        <w:rPr/>
        <w:t>ŒŽ3 ‚•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* (3 + 2.5)</w:t>
      </w:r>
    </w:p>
    <w:p>
      <w:pPr>
        <w:pStyle w:val="Normal"/>
        <w:rPr/>
      </w:pPr>
      <w:r>
        <w:rPr/>
        <w:t>’</w:t>
      </w:r>
      <w:r>
        <w:rPr/>
        <w:t>ŒŽ11 ‚•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elphi' + ' is great'</w:t>
      </w:r>
    </w:p>
    <w:p>
      <w:pPr>
        <w:pStyle w:val="Normal"/>
        <w:rPr/>
      </w:pPr>
      <w:r>
        <w:rPr/>
        <w:t>•</w:t>
      </w:r>
      <w:r>
        <w:rPr/>
        <w:t>Ž—ŒŽ'Delphi is great' ‚•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‚‚‚‚‚–</w:t>
      </w:r>
      <w:r>
        <w:rPr>
          <w:rFonts w:eastAsia="ＭＳ Ｐゴシック" w:cs="ＭＳ Ｐゴシック"/>
        </w:rPr>
        <w:t xml:space="preserve"> </w:t>
      </w:r>
      <w:r>
        <w:rPr/>
        <w:t>Name ‚’‚•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omer.Name</w:t>
      </w:r>
    </w:p>
    <w:p>
      <w:pPr>
        <w:pStyle w:val="Normal"/>
        <w:rPr/>
      </w:pPr>
      <w:r>
        <w:rPr/>
        <w:t>Customer ƒƒƒ‚– Name ‚’‚•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+ ' ' + Contact</w:t>
      </w:r>
    </w:p>
    <w:p>
      <w:pPr>
        <w:pStyle w:val="Normal"/>
        <w:rPr/>
      </w:pPr>
      <w:r>
        <w:rPr/>
        <w:t>Name –‹”Contact –‚‰‚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Paid * TaxRate / 100</w:t>
      </w:r>
    </w:p>
    <w:p>
      <w:pPr>
        <w:pStyle w:val="Normal"/>
        <w:rPr/>
      </w:pPr>
      <w:r>
        <w:rPr/>
        <w:t>’–</w:t>
      </w:r>
      <w:r>
        <w:rPr/>
        <w:t>Œ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rinted '+ Date</w:t>
      </w:r>
    </w:p>
    <w:p>
      <w:pPr>
        <w:pStyle w:val="Normal"/>
        <w:rPr/>
      </w:pPr>
      <w:r>
        <w:rPr/>
        <w:t>•</w:t>
      </w:r>
      <w:r>
        <w:rPr/>
        <w:t>Ž—Œ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otal amount paid is ' + str(AmountPaid)</w:t>
      </w:r>
    </w:p>
    <w:p>
      <w:pPr>
        <w:pStyle w:val="Normal"/>
        <w:rPr/>
      </w:pPr>
      <w:r>
        <w:rPr/>
        <w:t>•</w:t>
      </w:r>
      <w:r>
        <w:rPr/>
        <w:t>Ž—Œ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(AmountPaid &gt; 5000, 'Large order', 'Small order')</w:t>
      </w:r>
    </w:p>
    <w:p>
      <w:pPr>
        <w:pStyle w:val="Normal"/>
        <w:rPr/>
      </w:pPr>
      <w:r>
        <w:rPr/>
        <w:t>AmountPaid ‚ 5000 ’‚‚‚‚‚ 'Large order' ‚•‚‚‚‚‚‚‚‚ 'Small order' ‚•‚</w:t>
      </w:r>
    </w:p>
    <w:p>
      <w:pPr>
        <w:pStyle w:val="Normal"/>
        <w:rPr/>
      </w:pPr>
      <w:r>
        <w:rPr/>
      </w:r>
    </w:p>
    <w:p>
      <w:pPr>
        <w:pStyle w:val="Code"/>
        <w:rPr/>
      </w:pPr>
      <w:r>
        <w:rPr/>
        <w:t>if(CheckField, 'X', ' ')</w:t>
      </w:r>
    </w:p>
    <w:p>
      <w:pPr>
        <w:pStyle w:val="Code"/>
        <w:rPr/>
      </w:pPr>
      <w:r>
        <w:rPr/>
        <w:t>CheckField ‚ True ‚‚‚‚ X ‚ˆ‚‚</w:t>
      </w:r>
    </w:p>
    <w:p>
      <w:pPr>
        <w:pStyle w:val="Code"/>
        <w:rPr/>
      </w:pPr>
      <w:r>
        <w:rPr/>
      </w:r>
    </w:p>
    <w:p>
      <w:pPr>
        <w:pStyle w:val="Code"/>
        <w:rPr/>
      </w:pPr>
      <w:bookmarkStart w:id="58" w:name="%000%006%003%00%0D%00_%00T%00o%00c%003%0"/>
      <w:bookmarkStart w:id="59" w:name="_Copy_27"/>
      <w:r>
        <w:rPr/>
        <w:t>TQRExpr ‚Ž‚•</w:t>
      </w:r>
      <w:bookmarkEnd w:id="58"/>
      <w:bookmarkEnd w:id="59"/>
    </w:p>
    <w:p>
      <w:pPr>
        <w:pStyle w:val="Code"/>
        <w:rPr/>
      </w:pPr>
      <w:r>
        <w:rPr/>
        <w:t>ƒƒƒ‚Ž‚ˆ‚‚‚‚TQRExpr ƒƒƒƒƒƒ‚Ž‚‚‚Expression ƒƒƒƒƒ‚Ž‚“—‚‚‚‚‚ƒƒƒƒƒ‚ƒƒƒƒƒƒƒ‚‚Žƒƒƒƒƒƒƒƒƒƒƒƒ‚•Ž‚‚‚</w:t>
      </w:r>
    </w:p>
    <w:p>
      <w:pPr>
        <w:pStyle w:val="Code"/>
        <w:rPr/>
      </w:pPr>
      <w:r>
        <w:rPr/>
      </w:r>
    </w:p>
    <w:p>
      <w:pPr>
        <w:pStyle w:val="Code"/>
        <w:rPr>
          <w:rFonts w:eastAsia="ＭＳ Ｐゴシック" w:cs="ＭＳ Ｐゴシック"/>
        </w:rPr>
      </w:pPr>
      <w:r>
        <w:rPr>
          <w:rFonts w:eastAsia="ＭＳ Ｐゴシック" w:cs="ＭＳ Ｐゴシック"/>
        </w:rPr>
        <w:t xml:space="preserve"> </w:t>
      </w:r>
    </w:p>
    <w:p>
      <w:pPr>
        <w:pStyle w:val="Code"/>
        <w:rPr/>
      </w:pPr>
      <w:r>
        <w:rPr/>
        <w:t>Žƒƒƒ‚‚Ž‚Œ‚–‚Œ‚‚‚‚‚‚‚Ž‚‚Š‚‚‚–—‚‚‚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ask ƒƒƒƒƒ‚Ž‚‚Ž‚—‚Ž‰‚‚‚Ž‰‚ TQRDBText ƒƒƒƒƒƒ‚‚“‚‹‘‚‚‚‚‚‚‚</w:t>
      </w:r>
    </w:p>
    <w:p>
      <w:pPr>
        <w:pStyle w:val="Code"/>
        <w:rPr/>
      </w:pPr>
      <w:r>
        <w:rPr/>
      </w:r>
    </w:p>
    <w:p>
      <w:pPr>
        <w:pStyle w:val="Normal"/>
        <w:rPr/>
      </w:pPr>
      <w:r>
        <w:rPr/>
        <w:t>Ž‚ SUM ‚ COUNT ‚‚‚“ŒŠ‚Š‚‚‚‚‚‚Ž‚‚Ž‚‚‚ƒƒƒƒƒ‚ Master ƒƒƒƒƒ‚ƒƒƒ‚‚‚‚‚‚‚‚‚‚’‚ƒƒƒ‚‚‚‚‚’TQuickRep ƒƒƒƒƒƒ‚ƒƒƒ‚‚‚‚“‚ƒƒƒƒƒ‚‚‚‚‚‚‘‚‚ƒƒƒƒƒ‚‚‚•Ž‚ƒƒƒ‚‚‚‚‚‚‚ƒƒƒ‚‚‚‚‚’ˆ‚‚‚‚‚‚‚‚‚‚“ŒŠ‚Š‚Ž‚ƒƒƒƒƒƒ‚ƒƒƒƒƒƒƒ‚‚‚‚‚ŒŽ‚‚‚‚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QRExpr ‚‚‚‚—‚Œ‚ƒƒƒƒƒ‚ ResetAfterPrint ‚‚Ž‚’‚“ŒŠ‚Ž‚‚ˆŒ‚‚‚Ž‚ƒƒƒ‚‚‚‚‚‚‚‚‚‚‚‚‚ƒƒƒƒ‚‚‚‚‚‚‚ˆ‚‘‚‚‚‚‚‚Ž‚ƒƒƒƒƒƒ‚”’‚‚‚‚ƒƒƒ“‚ƒƒ‚ŒŽ‚‚‚‚‚‚‚‚‚‚‚‚‚‚‚‚ResetAfterPrint ‚ True ‚’‚‚ƒƒƒ‘‘‚‚‚‚Šƒƒƒ‚‚‚Ž‚Œ‰‚ŒŽ‚‚‚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0" w:name="%000%006%004%00%0D%00_%00T%00o%00c%003%0"/>
      <w:bookmarkStart w:id="61" w:name="_Copy_28"/>
      <w:r>
        <w:rPr/>
        <w:t>ƒƒƒƒƒƒƒ</w:t>
      </w:r>
      <w:bookmarkEnd w:id="60"/>
      <w:bookmarkEnd w:id="61"/>
    </w:p>
    <w:p>
      <w:pPr>
        <w:pStyle w:val="Normal"/>
        <w:rPr/>
      </w:pPr>
      <w:r>
        <w:rPr/>
        <w:t>Œ‚ƒƒƒƒ‚Žƒƒƒƒƒƒ‚ƒƒƒƒƒƒƒ‚ƒƒƒƒ‚Ž‚‚Ž‚”’‚ƒƒƒƒ‚“‚‚‚‘‚‚ƒƒƒƒƒƒ‚Š‚•Ž‚Ž‚”‚‚ƒƒƒƒ‚Ž—‚ƒƒƒƒƒ‚‚‚‰”‚‚‚‚‚Delphi 1.0 ‚‚ƒƒƒƒƒ‚ƒƒƒƒƒƒƒ‚ 16KB ‚’‚‚‚‚‚‚‚‚Š’‚’‚‚‚‚‚‚‚ƒƒƒƒƒƒƒƒ‚ƒƒ‚‚‚ŽŽƒƒ 202 ‚‚‚‚‚Delphi 1.0 ‚ƒƒƒƒƒƒƒ‚‘‚‚‚‚ƒƒƒ‚ƒƒƒƒƒƒ(P)ƒƒƒƒƒ(O)‚‘‘‚‚ƒƒƒƒƒ‚‚ƒƒƒƒƒƒƒ‚ 32768 ƒƒƒˆ‚‘‚‚‚‚‚‚ˆ‚ƒƒƒƒ‚ QuickReport ‚‚Ž‚”’‚ƒƒƒƒƒƒƒ‚Ž‚‚‚‚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2" w:name="%000%006%005%00%0D%00_%00T%00o%00c%003%0"/>
      <w:bookmarkStart w:id="63" w:name="_Copy_29"/>
      <w:r>
        <w:rPr/>
        <w:t>ƒƒƒ‚</w:t>
      </w:r>
      <w:bookmarkEnd w:id="62"/>
      <w:bookmarkEnd w:id="63"/>
    </w:p>
    <w:p>
      <w:pPr>
        <w:pStyle w:val="Normal"/>
        <w:rPr/>
      </w:pPr>
      <w:r>
        <w:rPr/>
        <w:t>QuickReport ‚‚”‚’‚ƒƒƒ‚‚‚‚•Ž‚ƒƒƒ‚ƒƒƒ‚‚‚‚‚ƒƒƒ‚ƒƒƒƒƒƒ‚Œ‚‚‚‚‚‚‚‚ƒƒƒƒƒ‚ƒƒƒ‚ƒƒƒ‚‚Š–‚ƒƒƒƒƒ‚ƒƒƒ•‚‚‚‚‚‚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QRGroup ƒƒƒƒƒƒ‚ QuickReport ‚ƒƒƒƒƒƒƒƒƒƒƒƒ‚‚‚ƒƒƒ‚’‚‚‚‚‚‚‚‚‚‚‚‚ƒƒƒ‚‚‚•Ž‚‚‚‚‚‚ƒƒƒ‚ƒƒƒƒƒƒ‚‚‚‚‚‚‚ƒƒƒƒƒƒ‚ƒƒƒ‚‹‚‚‚‚‚‚ˆƒƒƒ‚ƒƒƒ‚‹‚‚‚‚ˆ‚‚‚‚‚‚‚ƒƒƒƒƒƒƒƒƒ‚’‰‚‚‚‚‚‚‚‚‚‚‚‚‚‚‚ƒƒƒƒ‚ TQRBand ƒƒƒƒƒƒ‚‘‘‚‚‚‚‚ƒƒƒ‚’‚‚‚‚‚‚‚ƒƒƒ‚ TQRGroup.FooterBand ƒƒƒƒƒ‚ƒƒƒ‚‚‚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Ｐゴシック" w:cs="ＭＳ Ｐゴシック"/>
        </w:rPr>
      </w:pPr>
      <w:r>
        <w:rPr>
          <w:rFonts w:eastAsia="ＭＳ Ｐゴシック" w:cs="ＭＳ Ｐゴシック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QRGroup ‚‚Ž—‚ QuickReport ƒƒƒƒƒƒ‚Ž““‚’‚‚‚ Master ƒƒƒƒƒ‚‚‚‚‚‚‚‚ƒƒƒ’‚‚‚ Detail ƒƒƒ‚‚‚‚•Ž‚‚‚‚‚‚‚‚‚ƒƒƒ‚‚ƒƒƒƒƒƒƒƒƒ‚ Detail ƒƒƒ‚‚‚‰‚•Ž‚‚‚‚‚‚‚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‚‚‚ TQRGroup ‚‚‚‚‚—‚ƒƒƒƒƒ‚ Expression ‚‚—Œ‚ QuickReport Ž‚ƒƒƒƒƒƒƒƒƒƒƒƒ‚“—‚‚‚Žƒƒƒƒƒƒ‚Œ‚‚‚Ž‚Œ‚‚‚‚‚‚ƒƒƒ‚Ž‚Œ‰‚•‰‚‚‚•‚‹‚‚‚ƒƒƒƒƒ‚ƒƒƒƒƒƒ‚ State + Company ‚‚‚Œ‹ƒƒƒ‚‚‚‚‚‚ƒƒƒ‚‚‚‘‚‚‚‚‚‚ƒƒƒƒƒƒ‚ˆ‚‚‚‚State ‚‚‚ Customer.State ‚ƒƒƒŽ‚‚‚“—‚‚‚QuickReport ‚Žƒƒƒƒƒƒ‚ State –‚’‚‚‚‚‘‚‘‚ƒƒƒƒƒƒ‚ˆ‚‚‚‘‚‚ƒƒƒƒƒƒ‚‚‚Œ‚‚‚‚‚Œ‹‚ˆ—‚Ž‚‚‚‚‚‚ˆ‚‚‚‚‚‚‚Œ‚Œ‹‚ƒƒƒƒ‚‚‚”‚—‚‚‚‚‚–—‚‚‚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ˆ‰‚Ž‚‚ƒƒƒƒƒƒƒƒ‚Ž‚‚Œ‹ƒƒƒ‚‚‚‚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Ｐゴシック" w:cs="ＭＳ Ｐゴシック"/>
        </w:rPr>
      </w:pPr>
      <w:r>
        <w:rPr>
          <w:rFonts w:eastAsia="ＭＳ Ｐゴシック" w:cs="ＭＳ Ｐゴシック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Query ƒƒƒƒƒƒ‚Ž‚–‚‚‚‚Ž‚‚‚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* from customer order by state,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ƒƒƒŽ‚ State ‚‚‚‚ƒƒƒ‚ 2 ‚‚ TQRExpr ƒƒƒƒƒƒ‚Ž‚‚‚‚‚‚‚‚’ˆ‚‚‚‚‚‚‚ TQRExpr ‚ƒƒƒƒƒƒ‚”’‚‚Ž‚Ž‚Ž‚‚‚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(State &lt;&gt; '', State, 'Œ••–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‚‚‚‚</w:t>
      </w:r>
      <w:r>
        <w:rPr/>
        <w:t>Œ‹‚‘‚“˜‚‚‚‚‚‚‚‚‚‚‚‚‚‚Ž‚“˜‚‚‚‚‚Œ‹‚‚‚‚‚ 'Unknown state' ‚“˜‚‚‚‚Œ‹‚‚‚‚‚Ž‚Œ‚•‚‚‚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ƒƒƒƒƒƒ‚ TQRExpr ƒƒƒƒƒƒ‚Ž‚Ž‚Ž‚‚‚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ustomers in ' + State + ' : '  + Str(Cou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‚‚</w:t>
      </w:r>
      <w:r>
        <w:rPr/>
        <w:t>Ž‚‚‚‚‚‚‘‚Œ‹ƒƒƒƒ‚ˆ‚‚‚Master ƒƒƒƒƒ‚ TQuickRep ƒƒƒƒƒƒ‚ƒƒƒ‚ ResetAfterPrint ‚ True ‚’‚‚‚‚‚Count ‚‚‚‚‚‚‘‚‹“‚‚‚ƒƒƒƒ‚ƒƒƒ‚‚‚‚‚‚‚‚‚‚ˆ‰‚Ž‚‚‚</w:t>
      </w:r>
    </w:p>
    <w:p>
      <w:pPr>
        <w:pStyle w:val="Normal"/>
        <w:rPr>
          <w:rFonts w:eastAsia="ＭＳ Ｐゴシック" w:cs="ＭＳ Ｐゴシック"/>
        </w:rPr>
      </w:pPr>
      <w:r>
        <w:rPr>
          <w:rFonts w:eastAsia="ＭＳ Ｐゴシック" w:cs="ＭＳ Ｐゴシック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4" w:name="%000%006%006%00%0D%00_%00T%00o%00c%003%0"/>
      <w:bookmarkStart w:id="65" w:name="_Copy_30"/>
      <w:r>
        <w:rPr/>
        <w:t>“‚‹–</w:t>
      </w:r>
      <w:bookmarkEnd w:id="64"/>
      <w:bookmarkEnd w:id="65"/>
    </w:p>
    <w:p>
      <w:pPr>
        <w:pStyle w:val="Normal"/>
        <w:rPr/>
      </w:pPr>
      <w:bookmarkStart w:id="66" w:name="%000%006%007%00%0D%00_%00T%00o%00c%003%0"/>
      <w:bookmarkStart w:id="67" w:name="_Copy_31"/>
      <w:r>
        <w:rPr/>
        <w:t>ƒƒƒƒƒ‚‚‚ƒƒƒ</w:t>
      </w:r>
      <w:bookmarkEnd w:id="66"/>
      <w:bookmarkEnd w:id="67"/>
    </w:p>
    <w:p>
      <w:pPr>
        <w:pStyle w:val="Normal"/>
        <w:rPr/>
      </w:pPr>
      <w:r>
        <w:rPr/>
        <w:t>ƒƒƒƒƒƒƒ‚‚‚‚‚ŒŽ‚–’‚ƒƒ‚‚ƒƒƒ‚‚‚‚‚‚‚‚‚‚‚‚‚‚‚‚‚‚‚‚‚‚‚‚ƒƒƒƒƒ‚ƒƒƒƒƒƒƒ‚Ž‚‚‚‚‚‚‚‚‚‚ƒƒƒƒƒƒƒ‚“•“‚ƒƒƒ‚‚‚•‚Ž—“‚‚‚‚‚‚‚‚‚‚‚‚‚‚‚ƒƒ‚ƒƒƒ‚‘‘‚‚‚‚ƒƒƒ’‚–‚Ž‚‚‚‚‚‚‚‚‚‚‚‚‚‚‚‚‚‚“‚ƒƒƒ‚‚‚‚‚‚‚‚‚‚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ckReport ‚Œ‚‚‚ƒƒƒ‚Š–“‚‚ƒƒƒƒƒƒ‚Ž‚‚ Delphi ƒƒƒ‚‚‚‚‚‚‚‚‚ƒƒƒƒƒƒƒ“‚““‚‚‚‚‚‹‚ƒƒƒ‚‚ƒƒƒƒƒƒƒƒƒ‚‚ƒƒƒ‚ƒƒƒƒƒƒ‚’‰‚ƒƒ‚‘‚‚‚‚‚‚‚‚‚‚‚‚ƒƒƒ‚Ž‚‚‚‚‚‚‚‚‚‚‚‚‚‚‚‘‹‚ŽŽ‚‚‚‰”‚‚‚‚‚QuickReport ‚‚‚‚ƒƒƒƒ‚Œ’‰‚‚‚‚Š’‚‚‚‚‚‚‹‚”‚‚‚‚‚‚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ƒƒƒƒƒƒƒƒƒ</w:t>
      </w:r>
    </w:p>
    <w:p>
      <w:pPr>
        <w:pStyle w:val="Normal"/>
        <w:rPr/>
      </w:pPr>
      <w:r>
        <w:rPr/>
        <w:t>QuickReport 2 ‚ TQRBuilder ƒƒƒ‚Ž‚“‚‚‚‚‚‚‚‚ƒƒƒƒƒƒƒƒ‚‚‚‚‚‚Ž‚‚”‚’“‚ƒƒƒ‚‚‚‚‚ƒƒƒƒƒƒƒ‚ƒƒ‚ƒƒƒ‚‚‚ƒƒƒ‚”‚‚ TQuickRep ƒƒƒƒƒƒ‚‚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‚ƒƒƒƒƒƒƒ‚‚‚ƒƒƒ‚Ž‚‚‹‚ƒƒƒƒƒƒƒƒ‚‚‚‚‚‚‚Ž‚ƒƒƒƒ“‚–‚‚‚ QREXTRA ƒƒƒƒ‚Ž‚‚‚‚‚‚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MyForm.CreateRepor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</w:t>
      </w:r>
      <w:r>
        <w:rPr/>
        <w:t xml:space="preserve">with TQRBuilder.Create(Self) do 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</w:t>
      </w:r>
      <w:r>
        <w:rPr/>
        <w:t>try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  </w:t>
      </w:r>
      <w:r>
        <w:rPr/>
        <w:t>Title := 'Blank Report'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  </w:t>
      </w:r>
      <w:r>
        <w:rPr/>
        <w:t>Active := True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  </w:t>
      </w:r>
      <w:r>
        <w:rPr/>
        <w:t>try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    </w:t>
      </w:r>
      <w:r>
        <w:rPr/>
        <w:t>FetchReport.Preview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  </w:t>
      </w:r>
      <w:r>
        <w:rPr/>
        <w:t>finally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    </w:t>
      </w:r>
      <w:r>
        <w:rPr/>
        <w:t>FetchReport.Free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  </w:t>
      </w:r>
      <w:r>
        <w:rPr/>
        <w:t>end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</w:t>
      </w:r>
      <w:r>
        <w:rPr/>
        <w:t>finally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  </w:t>
      </w:r>
      <w:r>
        <w:rPr/>
        <w:t>Free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QRLisBuilder ‚ TQRBuilder ‚‰ˆƒƒƒ‚‚‚‚‚ƒƒƒƒ‘‰‚ƒƒƒ‚‚‚‚‚‚‹”‚’‰‚‚‚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MyForm.CreateDataReport;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</w:t>
      </w:r>
      <w:r>
        <w:rPr/>
        <w:t>aReport : TQuickRep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</w:t>
      </w:r>
      <w:r>
        <w:rPr/>
        <w:t>with TQRListBuilder.Create(Self) do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</w:t>
      </w:r>
      <w:r>
        <w:rPr/>
        <w:t>try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  </w:t>
      </w:r>
      <w:r>
        <w:rPr/>
        <w:t>DataSet := CustomerTable; { assumes CustomerTable exist }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</w:t>
      </w:r>
      <w:r>
        <w:rPr/>
        <w:t xml:space="preserve">    </w:t>
      </w:r>
      <w:r>
        <w:rPr/>
        <w:t>Title := 'Customerting';</w:t>
      </w:r>
      <w:r>
        <mc:AlternateContent>
          <mc:Choice Requires="wps">
            <w:drawing>
              <wp:anchor behindDoc="0" distT="0" distB="0" distL="1441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8630</wp:posOffset>
                </wp:positionV>
                <wp:extent cx="195580" cy="173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/>
                              </w:rPr>
                              <w:t xml:space="preserve"> </w:t>
                            </w:r>
                            <w:r>
                              <w:rPr/>
                              <w:t>L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3.7pt;mso-wrap-distance-left:11.35pt;mso-wrap-distance-right:0pt;mso-wrap-distance-top:0pt;mso-wrap-distance-bottom:0pt;margin-top:36.9pt;mso-position-vertical-relative:text;margin-left:438.2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/>
                        </w:rPr>
                        <w:t xml:space="preserve"> </w:t>
                      </w:r>
                      <w:r>
                        <w:rPr/>
                        <w:t>L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  </w:t>
      </w:r>
      <w:r>
        <w:rPr/>
        <w:t>Active := True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  </w:t>
      </w:r>
      <w:r>
        <w:rPr/>
        <w:t>try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    </w:t>
      </w:r>
      <w:r>
        <w:rPr/>
        <w:t>aReport := FetchReport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    </w:t>
      </w:r>
      <w:r>
        <w:rPr/>
        <w:t>aReport.Preview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  </w:t>
      </w:r>
      <w:r>
        <w:rPr/>
        <w:t>finally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   </w:t>
      </w:r>
      <w:r>
        <w:rPr/>
        <w:t>aReport.Free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</w:t>
      </w:r>
      <w:r>
        <w:rPr/>
        <w:t>end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</w:t>
      </w:r>
      <w:r>
        <w:rPr/>
        <w:t>finally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</w:t>
      </w:r>
      <w:r>
        <w:rPr/>
        <w:t>Free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‚‚‚</w:t>
      </w:r>
      <w:r>
        <w:rPr/>
        <w:t>1 ‚ƒƒ‚ƒƒƒ‚•‚ QRCreateList Š‚Ž‚‚‚‚‚Š’‚‚‚‚‚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</w:t>
      </w:r>
      <w:r>
        <w:rPr/>
        <w:t>aReport : TQuickRep;</w:t>
      </w:r>
    </w:p>
    <w:p>
      <w:pPr>
        <w:pStyle w:val="Normal"/>
        <w:rPr/>
      </w:pPr>
      <w:r>
        <w:rPr/>
        <w:t>procedure TMyForm.CreateDataRepor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</w:t>
      </w:r>
      <w:r>
        <w:rPr/>
        <w:t>QRCreateList(aReport, Self, CustomerTable, 'Customer Listing', nil)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</w:t>
      </w:r>
      <w:r>
        <w:rPr/>
        <w:t>aReport.Preview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</w:t>
      </w:r>
      <w:r>
        <w:rPr/>
        <w:t>aReport.Fre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l ƒƒƒƒ‚Ž‚‚ƒƒƒ‚“‚‚‚–‚Ž‚‚•Ž—ƒƒƒ‚‚nil ‚‘‚‚ƒƒ‚Ž‚‚‚‚‚‚–‚Š‚‚‚‚Ž‚—‚Customer ƒƒƒ‚‚–‚ 3 ‚‚‚Ž‚‚‚ƒƒƒ‚‚‚‚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MyForm.CreateDataReport;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</w:t>
      </w:r>
      <w:r>
        <w:rPr/>
        <w:t>aReport : TQuickRep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</w:t>
      </w:r>
      <w:r>
        <w:rPr/>
        <w:t>SomeFields : TStrings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</w:t>
      </w:r>
      <w:r>
        <w:rPr/>
        <w:t>SomeField.Add('Company')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</w:t>
      </w:r>
      <w:r>
        <w:rPr/>
        <w:t>SomeFields.Add('Contact')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</w:t>
      </w:r>
      <w:r>
        <w:rPr/>
        <w:t>SomeFields.Add('Phone')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</w:t>
      </w:r>
      <w:r>
        <w:rPr/>
        <w:t xml:space="preserve">QRCreateList(aReport, Self, CustomerTable, 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</w:t>
      </w:r>
      <w:r>
        <w:rPr/>
        <w:t>'Customer Listing', SomeFields)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</w:t>
      </w:r>
      <w:r>
        <w:rPr/>
        <w:t>aReport.Preview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</w:t>
      </w:r>
      <w:r>
        <w:rPr/>
        <w:t>aReport.Fre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ƒƒƒƒƒƒƒƒƒ‚ˆ‚ƒƒƒƒƒ‚Ž‚</w:t>
      </w:r>
    </w:p>
    <w:p>
      <w:pPr>
        <w:pStyle w:val="Normal"/>
        <w:rPr/>
      </w:pPr>
      <w:r>
        <w:rPr/>
        <w:t>ˆ‚‚‚‚‚‚‚‚‚–‚‚‚‚‚‚‚‚‘‚‚‚‚ƒƒƒƒƒƒƒƒƒ‚ƒƒƒƒƒƒƒƒƒ‚‚‚ QRCreateList Š‚‘‚‚“‚‚‚‚‚‚‚‚‚‚‚‚‚‚‚‚ƒƒƒ‚ƒƒƒƒƒƒ‚‚‚‚‚‚‚‚ƒƒƒ‚Š‘‚ƒƒƒ‚‚‚‚‚‚‚‚‚‚‚‚‚‰‚‚‚Š–•‚‘•‰Žƒƒ‚‚‚ˆ”ƒƒƒƒƒƒƒƒ‚Ž‚‚‚‚‚‚QuickReport ‚‚‚ƒƒƒƒƒ‚ƒƒƒ‚’‚‚‚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’</w:t>
      </w:r>
      <w:r>
        <w:rPr/>
        <w:t>ƒƒƒ‚‚ˆ“</w:t>
      </w:r>
    </w:p>
    <w:p>
      <w:pPr>
        <w:pStyle w:val="Normal"/>
        <w:rPr/>
      </w:pPr>
      <w:r>
        <w:rPr/>
        <w:t>‚‚‚‚</w:t>
      </w:r>
      <w:r>
        <w:rPr/>
        <w:t>TQRListBuilder ‚ QuickReport ‚‚‚—ˆ‚ƒƒƒƒƒƒƒƒƒ‚‚Œ‚ƒƒƒƒ‚‚‚‚‚Ž—‚ƒƒƒ‚‘‚Ž“‚‚ƒƒƒ‚Š‚‚‚—’‚‚‚‚‚Ž•‚ƒƒƒ‚Š’‚Š’‚‚‚‚‚‚‚‚‚ QuickReport ‚‚‚ƒƒƒƒ‚Ž‚‚‚‚ƒƒƒ‚‚‚‚‚‚‚‚‚‚‚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‚</w:t>
      </w:r>
      <w:r>
        <w:rPr/>
        <w:t>ƒƒƒƒ‚ TQuickRep ƒƒƒƒƒƒ‚‚‚‚‚‚‚‚‚‚‚Bands ‚‰ˆƒƒƒƒƒ‚Ž‚‚‚‚’‚‚‚‚‚ƒƒƒ‚’‰‚‚‚‚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yForm.CreateReport;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</w:t>
      </w:r>
      <w:r>
        <w:rPr/>
        <w:t>aReport : TQuickRep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</w:t>
      </w:r>
      <w:r>
        <w:rPr/>
        <w:t>aReport := TQuickRep.Create(Self)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</w:t>
      </w:r>
      <w:r>
        <w:rPr/>
        <w:t>aReport.Parent := Self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</w:t>
      </w:r>
      <w:r>
        <w:rPr/>
        <w:t>with aReport do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  </w:t>
      </w:r>
      <w:r>
        <w:rPr/>
        <w:t>DataSet := CustomerTable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  </w:t>
      </w:r>
      <w:r>
        <w:rPr/>
        <w:t>Bands.HasTitle := True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  </w:t>
      </w:r>
      <w:r>
        <w:rPr/>
        <w:t>Bands.HadDetail := Tru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‚‚‚</w:t>
      </w:r>
      <w:r>
        <w:rPr/>
        <w:t>Ž‚‚‚‚ TQRBand.AddPrintable ƒƒƒƒ‚Ž‚‚ˆ‰”ƒƒƒƒƒƒ‚ƒƒƒ‚’‰‚‚‚‚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  </w:t>
      </w:r>
      <w:r>
        <w:rPr/>
        <w:t>with Bands.DetailBand.AddPrintable(TQRDBText) do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  </w:t>
      </w:r>
      <w:r>
        <w:rPr/>
        <w:t>begin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     </w:t>
      </w:r>
      <w:r>
        <w:rPr/>
        <w:t>Size.Top := 5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     </w:t>
      </w:r>
      <w:r>
        <w:rPr/>
        <w:t>Size.Left := 20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     </w:t>
      </w:r>
      <w:r>
        <w:rPr/>
        <w:t>DataSet := CustomerTable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     </w:t>
      </w:r>
      <w:r>
        <w:rPr/>
        <w:t>DataField := 'Company'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  </w:t>
      </w:r>
      <w:r>
        <w:rPr/>
        <w:t>end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</w:t>
      </w:r>
      <w:r>
        <w:rPr/>
        <w:t>end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</w:t>
      </w:r>
      <w:r>
        <w:rPr/>
        <w:t>aReport.Preview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</w:t>
      </w:r>
      <w:r>
        <w:rPr/>
        <w:t>aReport.Free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Printable ‚ƒƒƒƒ‚‚‚‚‚‚“‚‚‚ƒƒƒ‚ˆ‰”ƒƒƒƒƒƒ‚‚‚‚‚ƒƒƒ‚”’‚‚‚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8" w:name="%000%006%008%00%0D%00_%00T%00o%00c%003%0"/>
      <w:bookmarkStart w:id="69" w:name="_Copy_32"/>
      <w:r>
        <w:rPr/>
        <w:t>QRPrinter ‚Ž‚•</w:t>
      </w:r>
      <w:bookmarkEnd w:id="68"/>
      <w:bookmarkEnd w:id="69"/>
    </w:p>
    <w:p>
      <w:pPr>
        <w:pStyle w:val="Normal"/>
        <w:rPr/>
      </w:pPr>
      <w:r>
        <w:rPr/>
        <w:t>QuickReport ‚Ž‚‚’‚Š–‚ƒƒƒƒƒƒƒƒƒƒ‚‚‚‚‚‚‚‚‚‚ƒƒƒƒ‹”‚ƒƒƒƒƒƒƒ‚•‘‚‚‚“‚‚‹”‚Š–‚‚QRPrinter ƒƒƒƒƒƒ‚Ž‚‚‚QuickReport ‚‚‚‚‚‚“Ž‚ƒƒƒƒƒ QRPrinter ‚‚‚ƒƒƒƒƒƒƒ‚‹“Ž‚’‹‚‚‚ƒƒƒƒ QRPrinter ‚‚‚‚‚‚‚‚Delphi ‚ƒƒƒƒ Printer ƒƒƒƒƒƒ‚‘‚‚‚‚‚‚‚‚Ž—‚ˆ‚Ž‚‚‚QRPrinter ƒƒƒƒƒ‚ˆ‚‚‚‚‚‚‚‚QuickReport ‚ƒƒƒƒ‹”‚“Ž‚ˆƒƒƒ‚ˆ‚Ž‚‚‚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ƒƒƒƒ‚ˆƒƒƒ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/>
        <w:t>QRPrinter ‚•‚ TPrinter ‚‚ƒƒƒƒƒƒƒƒƒ‚‚‚ƒƒƒƒ‚’‰‚‚‚ƒƒƒƒ‚ƒƒƒƒƒƒƒ‚‚‚‚‚‚ƒƒƒƒ‚ˆ‰‚‚‚‚‚‚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RPrinter.Status ‚ mpReady ‚‚‚‚‚‚‚‚Š”‚‚</w:t>
      </w:r>
    </w:p>
    <w:p>
      <w:pPr>
        <w:pStyle w:val="Normal"/>
        <w:rPr/>
      </w:pPr>
      <w:r>
        <w:rPr/>
        <w:t>QRPrinter.Preview ‚Œ‚‚‚ƒƒƒƒƒƒƒƒƒ‚•Ž‚‚</w:t>
      </w:r>
    </w:p>
    <w:p>
      <w:pPr>
        <w:pStyle w:val="Normal"/>
        <w:rPr/>
      </w:pPr>
      <w:r>
        <w:rPr/>
        <w:t>QRPrinter.BeginDoc ‚Œ‚‚‚ƒƒƒ‚ŠŽ‚‚</w:t>
      </w:r>
    </w:p>
    <w:p>
      <w:pPr>
        <w:pStyle w:val="Normal"/>
        <w:rPr/>
      </w:pPr>
      <w:r>
        <w:rPr/>
        <w:t>Delphi ‚ TCanvas ƒƒƒƒ‚Ž‚‚ QRPrinter.Canvas ‚‘‚‚ƒƒƒƒ‚•‚‚ˆ‚‚</w:t>
      </w:r>
    </w:p>
    <w:p>
      <w:pPr>
        <w:pStyle w:val="Normal"/>
        <w:rPr/>
      </w:pPr>
      <w:r>
        <w:rPr/>
        <w:t>ƒƒŠ‚ QRPrinter.NewPage ‚Œ‚‚</w:t>
      </w:r>
    </w:p>
    <w:p>
      <w:pPr>
        <w:pStyle w:val="Normal"/>
        <w:rPr/>
      </w:pPr>
      <w:r>
        <w:rPr/>
        <w:t>‚‚‚‚</w:t>
      </w:r>
      <w:r>
        <w:rPr/>
        <w:t>ƒƒ‚‚‚‚ QRPrinter.EndDoc ‚Œ‚‚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0" w:name="%000%006%009%00%0D%00_%00T%00o%00c%003%0"/>
      <w:bookmarkStart w:id="71" w:name="_Copy_33"/>
      <w:r>
        <w:rPr/>
        <w:t>QuickReport ‚Š’</w:t>
      </w:r>
      <w:bookmarkEnd w:id="70"/>
      <w:bookmarkEnd w:id="71"/>
    </w:p>
    <w:p>
      <w:pPr>
        <w:pStyle w:val="Normal"/>
        <w:rPr/>
      </w:pPr>
      <w:bookmarkStart w:id="72" w:name="%000%007%000%00%0D%00_%00T%00o%00c%003%0"/>
      <w:bookmarkStart w:id="73" w:name="_Copy_34"/>
      <w:r>
        <w:rPr/>
        <w:t>QuickReport ‚ƒƒƒƒ‚‚‚‚</w:t>
      </w:r>
      <w:bookmarkEnd w:id="72"/>
      <w:bookmarkEnd w:id="73"/>
    </w:p>
    <w:p>
      <w:pPr>
        <w:pStyle w:val="Normal"/>
        <w:rPr/>
      </w:pPr>
      <w:r>
        <w:rPr/>
        <w:t>QuickReport ‚‰’‚‚‚•–‚Š’‚‚‚‚‚‚Œ‚‚‚‚‚‚ƒƒƒƒ‚ QSD ‚‚‚‚ Delphi ƒƒƒƒƒƒŠ”Ž‚‚——‰”‚‚‚‚‚“’‚ƒƒ‚‚‚‚‚Œ‚‚‚‚‚‚“Ž‚ƒƒƒƒ‚‹‚‚‚‚‚‚‚‚‚‚‚‚‚ˆ‚‚ 4 Ž—‚ QuickReport ƒƒƒƒ‚‹‚‚•–‚‚‚‚–‚‚‚</w:t>
      </w:r>
    </w:p>
    <w:p>
      <w:pPr>
        <w:pStyle w:val="Normal"/>
        <w:rPr/>
      </w:pPr>
      <w:r>
        <w:rPr/>
        <w:t>ˆ‰”ƒƒƒƒƒƒ</w:t>
      </w:r>
    </w:p>
    <w:p>
      <w:pPr>
        <w:pStyle w:val="Normal"/>
        <w:rPr/>
      </w:pPr>
      <w:r>
        <w:rPr/>
        <w:t>QuickReport ‚‚ˆ‰”ƒƒƒƒƒƒ‚‘‚‚–“‚‚‚‚—ˆ‚‚‚‚‚‚‚’‰‚ƒƒƒƒƒƒƒƒƒ‚•—‚‚‚‚‚‚Ž‚‚‚‚‚‚QuickReport ‚‚‚ƒƒƒƒƒƒƒƒƒ‚—‚‚‚ƒƒƒˆ—ƒƒƒƒƒƒ“‚ƒƒƒƒƒƒƒƒƒƒŒŽ“ŽƒƒƒƒƒƒƒƒƒƒŠŽƒƒƒ‚‚‚‚‚‚‚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ƒƒƒƒƒƒ‚ QuickReport ‚ˆ‚‚‚‚‚‚‚Š–“‚ˆ‰”ƒƒƒƒƒƒ TQRPrintable ‚‰ˆƒƒƒƒƒƒ‚‚‚‚‚‚•—‚‚‚‚‚‰ˆƒƒƒƒƒƒ‚’‚‚‚‚‚‚‚Š‘‚ƒƒƒƒƒƒ‚Š‚‚‚ƒƒƒ‚‹‚‚‚‚‚‚‚‚‚ˆ‰”ƒƒƒƒƒƒ‚‚‚‚‚‚ƒƒƒƒ‚ˆ‰‚‚‚‚‚‚ (ˆ•‚‚‚‚‚‚‚‚‚)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ƒƒƒƒƒƒ‚Š–“‚ˆ‹”‚‚‚</w:t>
      </w:r>
    </w:p>
    <w:p>
      <w:pPr>
        <w:pStyle w:val="Normal"/>
        <w:rPr/>
      </w:pPr>
      <w:r>
        <w:rPr/>
        <w:t>ƒƒƒƒƒƒ‚ƒƒƒƒƒ‚ƒƒƒƒƒƒƒ‚Œ‚‚‚‚‚‚‚</w:t>
      </w:r>
    </w:p>
    <w:p>
      <w:pPr>
        <w:pStyle w:val="Normal"/>
        <w:rPr/>
      </w:pPr>
      <w:r>
        <w:rPr/>
        <w:t>ƒƒƒƒƒ‹”‚“‚‚</w:t>
      </w:r>
    </w:p>
    <w:p>
      <w:pPr>
        <w:pStyle w:val="Normal"/>
        <w:rPr/>
      </w:pPr>
      <w:r>
        <w:rPr/>
        <w:t>ƒƒƒƒƒƒƒƒƒ</w:t>
      </w:r>
    </w:p>
    <w:p>
      <w:pPr>
        <w:pStyle w:val="Normal"/>
        <w:rPr/>
      </w:pPr>
      <w:r>
        <w:rPr/>
        <w:t>QuickReport ‚Š‚‚‚ ASCII ƒƒƒƒƒƒƒƒƒƒƒƒƒˆŠ‚Microsoft ExcelWordRTF ‚‚‚‚‚‚ƒƒƒƒŒŽ‚ƒƒƒ‚ƒƒƒƒƒ‚‚‹”‚•—‚‚‚‚‚‚‚‚QuickReport ‚‚‚‚ƒƒƒƒŒŽ‚‚ƒƒƒƒƒƒƒƒƒ‚‚‚‚‚‚•—‚ƒƒƒ‚Š–ƒƒƒ‚‚‚‚‚</w:t>
      </w:r>
    </w:p>
    <w:p>
      <w:pPr>
        <w:pStyle w:val="Normal"/>
        <w:rPr/>
      </w:pPr>
      <w:r>
        <w:rPr/>
        <w:t>Šƒƒƒƒƒ</w:t>
      </w:r>
    </w:p>
    <w:p>
      <w:pPr>
        <w:pStyle w:val="Normal"/>
        <w:rPr/>
      </w:pPr>
      <w:r>
        <w:rPr/>
        <w:t xml:space="preserve">QuickReport ‚Žƒƒƒƒƒƒ‚‚‚‚‚‚‚‚‚‚‚‚‚ŠŒ‚Ž‘‚‚‚‚Šƒƒƒƒƒ‚Š’‚‚‚‚‚‚‚‚‚’‰‚‰”‚ƒƒƒƒƒ‚—‚‚‚ŠŠ’ƒƒƒƒƒƒƒƒƒƒƒDelphi ƒƒƒƒƒƒƒƒ‚ƒƒƒ‚‚‚‚‚‚“ŽƒƒƒƒŒŽ“‚•Ž——“•ŒŽ‚‹‚‚‚‚‚QuickReport ‚‚“Ž‚Šƒƒƒƒƒ‚Š’‚‹‚‚‚‚‚•—‚ƒƒƒ‚Š‚‚‚‚‚‚‚‚‚‚Ž‘‚‚Š‚QuickReport “•‚‚‚Ž‚‚Ž‚‚‚QuickReport Žƒƒƒƒƒƒ‚——‚‚‚‚ƒƒƒƒƒƒƒ“•‚‘‚••‚‚Ž‚‚‚ </w:t>
      </w:r>
    </w:p>
    <w:p>
      <w:pPr>
        <w:pStyle w:val="Normal"/>
        <w:rPr/>
      </w:pPr>
      <w:r>
        <w:rPr/>
        <w:t>ƒƒƒƒƒƒƒ</w:t>
      </w:r>
    </w:p>
    <w:p>
      <w:pPr>
        <w:pStyle w:val="Normal"/>
        <w:rPr/>
      </w:pPr>
      <w:r>
        <w:rPr/>
        <w:t>QuickReport ‚Š‚‚‚‚‚ƒƒƒƒƒ—ƒƒƒƒƒƒƒ‚‚‚‚ƒƒƒƒ‚Š’‚’‚Š‚‚‚‚‚‚‚‚‚‚‚ QuickReport ƒƒƒ‚ƒƒƒƒ‘‰‹”‚‚ƒƒƒ‚“Ž‚ƒƒƒƒƒƒƒ‚‚”‚Š’‚‚‚‚‚‚Š–“‚QuickReport ‚ƒƒƒƒƒ‚ƒƒƒ•‚‘‚‚ 3 ƒƒƒ‚•–‚Ž‚‚‚•‘‚”ƒƒƒƒƒ TQRDesigner ƒƒƒ‚Ž‚‚•’‚‚‚‚‚ Windows ƒƒƒƒAPI Œ‚‚’ƒƒƒƒƒƒƒƒƒƒ‚”‚‚‚‚‚‚‚‚“Ž‚ƒƒƒƒƒƒƒƒƒ‚’‰‚‚‚‚Ž‚QuickReport ‚ƒƒƒƒ‚‚‚ TQREditor ‚200 ‚–‚‚‚ƒƒ‚Ž‘‚‚‚‚‚‚‚‚‚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4" w:name="%000%007%001%00%0D%00_%00T%00o%00c%003%0"/>
      <w:bookmarkStart w:id="75" w:name="_Copy_35"/>
      <w:r>
        <w:rPr/>
        <w:t>ˆ‰”ƒƒƒƒƒƒ‚‹</w:t>
      </w:r>
      <w:bookmarkEnd w:id="74"/>
      <w:bookmarkEnd w:id="75"/>
    </w:p>
    <w:p>
      <w:pPr>
        <w:pStyle w:val="Normal"/>
        <w:rPr/>
      </w:pPr>
      <w:r>
        <w:rPr/>
        <w:t>‘•</w:t>
      </w:r>
      <w:r>
        <w:rPr/>
        <w:t>QuickReport ‚‚‚‚‚–—‚ƒƒƒƒ‹”‚ˆ‰”ƒƒƒƒƒƒ‚‚‚‚‚‚‚‚ƒƒƒƒƒƒŽŒ‚Œ‚Ž‚‚‚‚ QuickReport ‚ƒƒƒˆ‚Š”‚‚‚‹“‚‚‚‚‚‚QuickReport ‚ˆ•–‚Š‚‚‰‚“Ž‚‚‚‚”Ž‚‚‚‚‚‚‰‚‚ˆ‚‚‚‚‚‚‚ TQRPrintable Š–ƒƒƒ‚”Ž‚‚‚‚‚‚‚‚ˆ‚‚‚‚‚Ž‚‚‚‚TQRPrintable ‚‰ˆƒƒƒ‚‚‚‚‚‚‚‚‚‚‚‚‚Ž‚ˆ•–‚”Ž‚‚‚‚‚‚‚‚‚‚‚‚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ckReport ‚‚‚‚‚ƒƒƒƒˆ‰”ƒƒƒƒƒƒ‚‚‚‚‚‚‚‚Œ‚‚‚‚ˆ‰”ƒƒƒƒƒƒ‚Š–ƒƒƒ‚‚‰‚‚‚ƒƒƒƒƒ‚Œ‚“Ž‚ƒƒƒƒƒ‚’‰‚‚‚‚‚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6" w:name="%000%007%002%00%07%00v%00e%00r%00y%00t%0"/>
      <w:bookmarkStart w:id="77" w:name="_Copy_36"/>
      <w:r>
        <w:rPr/>
        <w:t>ƒƒƒƒ‚ CheckBox ƒƒƒƒƒƒ</w:t>
      </w:r>
      <w:bookmarkEnd w:id="76"/>
      <w:bookmarkEnd w:id="77"/>
    </w:p>
    <w:p>
      <w:pPr>
        <w:pStyle w:val="Normal"/>
        <w:rPr/>
      </w:pPr>
      <w:r>
        <w:rPr/>
        <w:t>Checked ƒƒƒƒƒ‚’‰‚‚ƒƒƒƒƒƒƒƒƒƒƒƒƒƒ‚—‚‚‚‹‚‚‚‚‚‚‚‚‚‚‚‚ Paint ƒƒƒƒ (ŒŽ‚ŠŠ—) ‚ Print ƒƒƒƒ (ƒƒƒƒ‚ˆ—) ‚ƒƒƒƒƒ‚‚‚Paint ƒƒƒƒ‚ Print ƒƒƒƒ‚‚Checked ƒƒƒƒƒ‚‰‚‚ƒƒƒƒƒƒƒƒ‚ƒƒƒƒƒƒ‚•‚‚‚‚‚‚‚‚‚ƒƒƒƒƒƒ‚ƒƒ‚ˆ‰‚Ž‚‚‚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qrcb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s classes, quickr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</w:t>
      </w:r>
      <w:r>
        <w:rPr/>
        <w:t>TQRCheckBox = class(TQRPrintable)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</w:t>
      </w:r>
      <w:r>
        <w:rPr/>
        <w:t>private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</w:t>
      </w:r>
      <w:r>
        <w:rPr/>
        <w:t>FChecked : boolean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</w:t>
      </w:r>
      <w:r>
        <w:rPr/>
        <w:t>procedure SetChecked(Value : boolean)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</w:t>
      </w:r>
      <w:r>
        <w:rPr/>
        <w:t>public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</w:t>
      </w:r>
      <w:r>
        <w:rPr/>
        <w:t>constructor Create(AOwner : TComponent); override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</w:t>
      </w:r>
      <w:r>
        <w:rPr/>
        <w:t>procedure Paint; override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</w:t>
      </w:r>
      <w:r>
        <w:rPr/>
        <w:t>procedure Print(OfsX, OfsY : integer); override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</w:t>
      </w:r>
      <w:r>
        <w:rPr/>
        <w:t>published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</w:t>
      </w:r>
      <w:r>
        <w:rPr/>
        <w:t>property Checked : boolean read FChecked write SetChecked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</w:t>
      </w: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Regist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e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ctor TQRCheckBox.Create(AOwner : TComponent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</w:t>
      </w:r>
      <w:r>
        <w:rPr/>
        <w:t>inherited Create(AOwner FChecked := False;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7315" cy="1739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);</w:t>
                            </w:r>
                            <w:r>
                              <w:rPr>
                                <w:rFonts w:eastAsia="ＭＳ Ｐゴシック" w:cs="ＭＳ Ｐゴシック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3.7pt;mso-wrap-distance-left:9.05pt;mso-wrap-distance-right:0pt;mso-wrap-distance-top:0pt;mso-wrap-distance-bottom:0pt;margin-top:0.05pt;mso-position-vertical-relative:text;margin-left:445.1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);</w:t>
                      </w:r>
                      <w:r>
                        <w:rPr>
                          <w:rFonts w:eastAsia="ＭＳ Ｐゴシック" w:cs="ＭＳ Ｐゴシック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QRCheckBox.SetChecked(Value : boolean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</w:t>
      </w:r>
      <w:r>
        <w:rPr/>
        <w:t>if Value &lt;&gt; FChecked then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</w:t>
      </w:r>
      <w:r>
        <w:rPr/>
        <w:t>begin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</w:t>
      </w:r>
      <w:r>
        <w:rPr/>
        <w:t>FChecked := Value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</w:t>
      </w:r>
      <w:r>
        <w:rPr/>
        <w:t>Invalidate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QRCheckBox.Pain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</w:t>
      </w:r>
      <w:r>
        <w:rPr/>
        <w:t>with Canvas do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</w:t>
      </w:r>
      <w:r>
        <w:rPr/>
        <w:t>begin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</w:t>
      </w:r>
      <w:r>
        <w:rPr/>
        <w:t>Pen.Color := clBlack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</w:t>
      </w:r>
      <w:r>
        <w:rPr/>
        <w:t>Pen.Width := 1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</w:t>
      </w:r>
      <w:r>
        <w:rPr/>
        <w:t>Rectangle(0, 0, Width - 1, Height - 1)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</w:t>
      </w:r>
      <w:r>
        <w:rPr/>
        <w:t>if Checked then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</w:t>
      </w:r>
      <w:r>
        <w:rPr/>
        <w:t>begin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  </w:t>
      </w:r>
      <w:r>
        <w:rPr/>
        <w:t>MoveTo(0, 0)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  </w:t>
      </w:r>
      <w:r>
        <w:rPr/>
        <w:t>LineTo(Width - 1, Height - 1)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  </w:t>
      </w:r>
      <w:r>
        <w:rPr/>
        <w:t>MoveTo(0, Height - 1)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  </w:t>
      </w:r>
      <w:r>
        <w:rPr/>
        <w:t>LineTo(Width - 1, 0)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</w:t>
      </w:r>
      <w:r>
        <w:rPr/>
        <w:t>end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QRCheckBox.Print(OfsX, OfsY : integer);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</w:t>
      </w:r>
      <w:r>
        <w:rPr/>
        <w:t xml:space="preserve">CalcLeft, 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</w:t>
      </w:r>
      <w:r>
        <w:rPr/>
        <w:t xml:space="preserve">CalcTop, 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</w:t>
      </w:r>
      <w:r>
        <w:rPr/>
        <w:t>CalcRight,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</w:t>
      </w:r>
      <w:r>
        <w:rPr/>
        <w:t>CalcBottom : Longin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</w:t>
      </w:r>
      <w:r>
        <w:rPr/>
        <w:t>with ParentReport.QRPrinter do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</w:t>
      </w:r>
      <w:r>
        <w:rPr/>
        <w:t>begin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</w:t>
      </w:r>
      <w:r>
        <w:rPr/>
        <w:t>Canvas.Pen.Color := clBlack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</w:t>
      </w:r>
      <w:r>
        <w:rPr/>
        <w:t>Canvas.Pen.Width := 1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</w:t>
      </w:r>
      <w:r>
        <w:rPr/>
        <w:t>CalcLeft := XPos(OfsX + Size.Left)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</w:t>
      </w:r>
      <w:r>
        <w:rPr/>
        <w:t>CalcTop := YPos(OfsY + Size.Top)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</w:t>
      </w:r>
      <w:r>
        <w:rPr/>
        <w:t>CalcRight := XPos(OfsX + Size.L</w:t>
      </w:r>
    </w:p>
    <w:tbl>
      <w:tblPr>
        <w:tblW w:w="6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69"/>
        <w:gridCol w:w="3196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eft + Size.Width)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/>
              </w:rPr>
              <w:t xml:space="preserve">    </w:t>
            </w:r>
            <w:r>
              <w:rPr/>
              <w:t>CalcBottom := YPos(OfsY + Size.Top + Size.Height)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/>
              </w:rPr>
              <w:t xml:space="preserve">    </w:t>
            </w:r>
            <w:r>
              <w:rPr/>
              <w:t>Canvas.Rectangle(Left, Top, Right, Bottom);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/>
              </w:rPr>
              <w:t xml:space="preserve">    </w:t>
            </w:r>
            <w:r>
              <w:rPr/>
              <w:t>if Checked then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/>
              </w:rPr>
              <w:t xml:space="preserve">    </w:t>
            </w:r>
            <w:r>
              <w:rPr/>
              <w:t>begin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/>
              </w:rPr>
              <w:t xml:space="preserve">      </w:t>
            </w:r>
            <w:r>
              <w:rPr/>
              <w:t>MoveTo(Left, Top);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/>
              </w:rPr>
              <w:t xml:space="preserve">      </w:t>
            </w:r>
            <w:r>
              <w:rPr/>
              <w:t>LineTo(Right, Bottom);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/>
              </w:rPr>
              <w:t xml:space="preserve">      </w:t>
            </w:r>
            <w:r>
              <w:rPr/>
              <w:t>MoveTo(Left, Bottom);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/>
              </w:rPr>
              <w:t xml:space="preserve">      </w:t>
            </w:r>
            <w:r>
              <w:rPr/>
              <w:t>LineTo(Right, Top);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/>
              </w:rPr>
              <w:t xml:space="preserve">    </w:t>
            </w:r>
            <w:r>
              <w:rPr/>
              <w:t>end;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/>
              </w:rPr>
              <w:t xml:space="preserve">  </w:t>
            </w:r>
            <w:r>
              <w:rPr/>
              <w:t>end;</w:t>
            </w:r>
          </w:p>
          <w:p>
            <w:pPr>
              <w:pStyle w:val="Normal"/>
              <w:rPr/>
            </w:pPr>
            <w:r>
              <w:rPr/>
              <w:t>end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edure Register;</w:t>
            </w:r>
          </w:p>
          <w:p>
            <w:pPr>
              <w:pStyle w:val="Normal"/>
              <w:rPr/>
            </w:pPr>
            <w:r>
              <w:rPr/>
              <w:t>begin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/>
              </w:rPr>
              <w:t xml:space="preserve">  </w:t>
            </w:r>
            <w:r>
              <w:rPr/>
              <w:t>RegisterComponents('QReport', [TQRCheckBox]);</w:t>
            </w:r>
          </w:p>
          <w:p>
            <w:pPr>
              <w:pStyle w:val="Normal"/>
              <w:rPr/>
            </w:pPr>
            <w:r>
              <w:rPr/>
              <w:t>end;</w:t>
            </w:r>
          </w:p>
          <w:p>
            <w:pPr>
              <w:pStyle w:val="Normal"/>
              <w:rPr/>
            </w:pPr>
            <w:bookmarkStart w:id="78" w:name="%00o%00c%003%008%007%006%004%006%000%007"/>
            <w:bookmarkStart w:id="79" w:name="_Copy_37"/>
            <w:r>
              <w:rPr/>
              <w:t>ƒƒƒƒ‘‰ƒƒƒƒƒƒ</w:t>
            </w:r>
            <w:bookmarkEnd w:id="78"/>
            <w:bookmarkEnd w:id="79"/>
          </w:p>
          <w:p>
            <w:pPr>
              <w:pStyle w:val="Normal"/>
              <w:rPr/>
            </w:pPr>
            <w:r>
              <w:rPr/>
              <w:t>ƒƒƒƒ‘‰ƒƒƒƒƒƒ‚‹‚‚‚‚‚•‚ˆ‰”ƒƒƒƒƒƒ‚•‚ Delphi ƒƒƒƒ‘‰ƒƒƒƒƒƒ‚‚‚‚‚‚”‚‚‚Ž‚‚‚‚‚‚‚DataSource ‚‘‚‚‚ DataSet ‚Ž‚‚ QuickReport •‚‚‚‚‘•“Žƒƒƒƒƒƒƒƒƒ‚ FieldName ƒƒƒƒƒ‚‚‚‚“˜‚‚Delphi ‚ FieldName ƒƒƒƒƒƒƒƒƒ‚‹”‚ƒƒƒƒƒƒ—‚ DataSource ƒƒƒƒƒ‚–•‚‚‚‚‚‚‚ DataSet ‚‚‚‚‚–‚ƒƒƒ‚‚‚‚‚‚‚‚‚‚‚‚‚ƒƒƒƒƒƒƒƒƒ‚ŒŽ‚‚‚‹”‚‚‚‚‚QREPORT ƒƒƒƒ‚Ž‘‚‚‚‚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80" w:name="%00c%003%008%000%009%000%004%004%005%001"/>
            <w:bookmarkStart w:id="81" w:name="_Copy_38"/>
            <w:r>
              <w:rPr/>
              <w:t>Žƒƒƒƒƒƒ‚Š’</w:t>
            </w:r>
            <w:bookmarkEnd w:id="80"/>
            <w:bookmarkEnd w:id="81"/>
          </w:p>
          <w:p>
            <w:pPr>
              <w:pStyle w:val="Normal"/>
              <w:rPr/>
            </w:pPr>
            <w:r>
              <w:rPr/>
              <w:t>Žƒƒƒƒƒƒ‚ƒƒƒ‚“Ž‚Š‚Š’‚‚‚‚‚‚‚‚‚ŽŽƒƒƒƒƒƒ“‚‚‚‚‚Š‚ƒƒƒƒŠ‚‚‚Ž‘‚‚‚‚‚ƒƒŽ‚’‚‚ƒƒƒƒ‰‚‚‚Š‚‚‚‚‚‚‚‚‚‚ƒƒƒƒŠ‚‚‚‚‚ˆ‰‚ 2 ‚‚ƒƒƒƒ‚•—‚‚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ƒƒƒ‚‹ (TQREvElementFunction ‚‚Œ)</w:t>
            </w:r>
          </w:p>
          <w:p>
            <w:pPr>
              <w:pStyle w:val="Normal"/>
              <w:rPr/>
            </w:pPr>
            <w:r>
              <w:rPr/>
              <w:t>Š‚“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ƒƒƒƒŠ‚‚’Š‚Š‚ 2 Ž—‚Š–Œ‚‚‚‚‚‚‚‚‚ŠŒ‚ƒƒƒƒ•‚‚Ž‚‚‚‚‚‚ƒƒƒƒ‚‚‚‚Ž‚‚‚‚‚‚‚‚‚‚‚Š‚Ž‚Ž‚ƒƒƒƒ‚‚ˆ’‚‚‚‚‚‚‚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‚‚‚‚‚</w:t>
            </w:r>
            <w:r>
              <w:rPr/>
              <w:t>ŠŒ‚—‚Ž‚Ž‚‚‚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ƒƒƒƒ‚‚‚’Œ</w:t>
            </w:r>
          </w:p>
          <w:p>
            <w:pPr>
              <w:pStyle w:val="Normal"/>
              <w:rPr/>
            </w:pPr>
            <w:r>
              <w:rPr/>
              <w:t>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ƒƒƒƒ•‚‚’Œ</w:t>
            </w:r>
          </w:p>
          <w:p>
            <w:pPr>
              <w:pStyle w:val="Normal"/>
              <w:rPr/>
            </w:pPr>
            <w:r>
              <w:rPr/>
              <w:t>Str(&lt;numeric&gt;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ƒƒƒƒ‚‚‚Œ</w:t>
            </w:r>
          </w:p>
          <w:p>
            <w:pPr>
              <w:pStyle w:val="Normal"/>
              <w:rPr/>
            </w:pPr>
            <w:r>
              <w:rPr/>
              <w:t>Cou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ƒƒƒƒ•‚‚Œ</w:t>
            </w:r>
          </w:p>
          <w:p>
            <w:pPr>
              <w:pStyle w:val="Normal"/>
              <w:rPr/>
            </w:pPr>
            <w:r>
              <w:rPr/>
              <w:t>Sum(&lt;numeric&gt;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’</w:t>
            </w:r>
            <w:r>
              <w:rPr/>
              <w:t>Š</w:t>
            </w:r>
          </w:p>
          <w:p>
            <w:pPr>
              <w:pStyle w:val="Normal"/>
              <w:rPr/>
            </w:pPr>
            <w:r>
              <w:rPr/>
              <w:t>’</w:t>
            </w:r>
            <w:r>
              <w:rPr/>
              <w:t>Š‚Ž‘‚‚‚‚‚‚‚‚‚‚TQREvElement (‚‚‚‚Š‚) ‚‚‰ˆƒƒƒ‚‚‚ Calculate Š‚ƒƒƒƒƒ‚‚‚‚‚“‚‚Š’‚‚Calculate ‚‚‚Š‚•‚‚‚‚Œ‰‚•‚‚‚‚‚Time Š‚ calculate ‚Ž‚‚‚‚‚‚‚‚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/>
              </w:rPr>
              <w:t xml:space="preserve">  </w:t>
            </w:r>
            <w:r>
              <w:rPr/>
              <w:t>TQREvTimeFunction = class(TQREvElementFunction)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/>
              </w:rPr>
              <w:t xml:space="preserve">  </w:t>
            </w:r>
            <w:r>
              <w:rPr/>
              <w:t>public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/>
              </w:rPr>
              <w:t xml:space="preserve">    </w:t>
            </w:r>
            <w:r>
              <w:rPr/>
              <w:t>function Calculate : TQR</w:t>
            </w:r>
          </w:p>
        </w:tc>
        <w:tc>
          <w:tcPr>
            <w:tcW w:w="486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vResult; override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</w:t>
      </w: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</w:t>
      </w:r>
      <w:r>
        <w:rPr/>
        <w:t>function TQREvTimeFunction.Calculate : TQREvResult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</w:t>
      </w:r>
      <w:r>
        <w:rPr/>
        <w:t>begin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</w:t>
      </w:r>
      <w:r>
        <w:rPr/>
        <w:t>Result.Kind := resString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</w:t>
      </w:r>
      <w:r>
        <w:rPr/>
        <w:t>Result.StrResult := TimeToStr(Now)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</w:t>
      </w: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Š‚ƒƒƒƒ‚‚‚‚‚‚‚‚‚‚‚‚ƒƒƒ‚ƒƒƒƒƒƒƒƒƒ‚’‰‚‚‚Ž‚Ž‘‚Ž‚‚‚‚‚‚‚‚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</w:t>
      </w:r>
      <w:r>
        <w:rPr/>
        <w:t>TQREvTimeFunction = class(TQREvElementFunction)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</w:t>
      </w:r>
      <w:r>
        <w:rPr/>
        <w:t>public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</w:t>
      </w:r>
      <w:r>
        <w:rPr/>
        <w:t>function Calculate : TQREvResult; override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</w:t>
      </w:r>
      <w:r>
        <w:rPr/>
        <w:t>end;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Fonts w:eastAsia="ＭＳ Ｐゴシック" w:cs="ＭＳ Ｐゴシック"/>
        </w:rPr>
        <w:t xml:space="preserve">  </w:t>
      </w:r>
      <w:r>
        <w:rPr/>
        <w:t xml:space="preserve">function TQREvTimeFunction. : TQRPrintable; </w:t>
      </w:r>
      <w:r>
        <mc:AlternateContent>
          <mc:Choice Requires="wps">
            <w:drawing>
              <wp:anchor behindDoc="0" distT="114935" distB="114935" distL="0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ge">
                  <wp:posOffset>900430</wp:posOffset>
                </wp:positionV>
                <wp:extent cx="5881370" cy="30251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302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foBox"/>
                              <w:rPr/>
                            </w:pPr>
                            <w:r>
                              <w:rPr/>
                              <w:t>Calculate : TQREvResult;</w:t>
                            </w:r>
                          </w:p>
                          <w:p>
                            <w:pPr>
                              <w:pStyle w:val="InfoBox"/>
                              <w:rPr/>
                            </w:pPr>
                            <w:r>
                              <w:rPr>
                                <w:rFonts w:eastAsia="ＭＳ Ｐゴシック" w:cs="ＭＳ Ｐゴシック"/>
                              </w:rPr>
                              <w:t xml:space="preserve">  </w:t>
                            </w:r>
                            <w:r>
                              <w:rPr/>
                              <w:t>begin</w:t>
                            </w:r>
                          </w:p>
                          <w:p>
                            <w:pPr>
                              <w:pStyle w:val="InfoBox"/>
                              <w:rPr/>
                            </w:pPr>
                            <w:r>
                              <w:rPr>
                                <w:rFonts w:eastAsia="ＭＳ Ｐゴシック" w:cs="ＭＳ Ｐゴシック"/>
                              </w:rPr>
                              <w:t xml:space="preserve">    </w:t>
                            </w:r>
                            <w:r>
                              <w:rPr/>
                              <w:t>if ArgList.Count = 0 then</w:t>
                            </w:r>
                          </w:p>
                          <w:p>
                            <w:pPr>
                              <w:pStyle w:val="InfoBox"/>
                              <w:rPr/>
                            </w:pPr>
                            <w:r>
                              <w:rPr>
                                <w:rFonts w:eastAsia="ＭＳ Ｐゴシック" w:cs="ＭＳ Ｐゴシック"/>
                              </w:rPr>
                              <w:t xml:space="preserve">    </w:t>
                            </w:r>
                            <w:r>
                              <w:rPr/>
                              <w:t>begin</w:t>
                            </w:r>
                          </w:p>
                          <w:p>
                            <w:pPr>
                              <w:pStyle w:val="InfoBox"/>
                              <w:rPr/>
                            </w:pPr>
                            <w:r>
                              <w:rPr>
                                <w:rFonts w:eastAsia="ＭＳ Ｐゴシック" w:cs="ＭＳ Ｐゴシック"/>
                              </w:rPr>
                              <w:t xml:space="preserve">      </w:t>
                            </w:r>
                            <w:r>
                              <w:rPr/>
                              <w:t>Result.Kind := resString;</w:t>
                            </w:r>
                          </w:p>
                          <w:p>
                            <w:pPr>
                              <w:pStyle w:val="InfoBox"/>
                              <w:rPr/>
                            </w:pPr>
                            <w:r>
                              <w:rPr>
                                <w:rFonts w:eastAsia="ＭＳ Ｐゴシック" w:cs="ＭＳ Ｐゴシック"/>
                              </w:rPr>
                              <w:t xml:space="preserve">      </w:t>
                            </w:r>
                            <w:r>
                              <w:rPr/>
                              <w:t>Result.StrResult := TimeToStr(Now);</w:t>
                            </w:r>
                          </w:p>
                          <w:p>
                            <w:pPr>
                              <w:pStyle w:val="InfoBox"/>
                              <w:rPr/>
                            </w:pPr>
                            <w:r>
                              <w:rPr>
                                <w:rFonts w:eastAsia="ＭＳ Ｐゴシック" w:cs="ＭＳ Ｐゴシック"/>
                              </w:rPr>
                              <w:t xml:space="preserve">    </w:t>
                            </w:r>
                            <w:r>
                              <w:rPr/>
                              <w:t>end else</w:t>
                            </w:r>
                          </w:p>
                          <w:p>
                            <w:pPr>
                              <w:pStyle w:val="InfoBox"/>
                              <w:rPr/>
                            </w:pPr>
                            <w:r>
                              <w:rPr>
                                <w:rFonts w:eastAsia="ＭＳ Ｐゴシック" w:cs="ＭＳ Ｐゴシック"/>
                              </w:rPr>
                              <w:t xml:space="preserve">      </w:t>
                            </w:r>
                            <w:r>
                              <w:rPr/>
                              <w:t>Result.Kind := resError;</w:t>
                            </w:r>
                          </w:p>
                          <w:p>
                            <w:pPr>
                              <w:pStyle w:val="InfoBox"/>
                              <w:rPr/>
                            </w:pPr>
                            <w:r>
                              <w:rPr>
                                <w:rFonts w:eastAsia="ＭＳ Ｐゴシック" w:cs="ＭＳ Ｐゴシック"/>
                              </w:rPr>
                              <w:t xml:space="preserve">  </w:t>
                            </w:r>
                            <w:r>
                              <w:rPr/>
                              <w:t>end;</w:t>
                            </w:r>
                          </w:p>
                          <w:p>
                            <w:pPr>
                              <w:pStyle w:val="InfoBox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foBox"/>
                              <w:rPr/>
                            </w:pPr>
                            <w:r>
                              <w:rPr/>
                              <w:t>ArgList.Count ‚Š‚Ž‚“‚‚‚ˆ‚Œ‚“‚‚‚‚‚‚ˆŽ‘‚‚Arguments ŠŒ—‚ƒƒƒƒ‚‚‚‚</w:t>
                            </w:r>
                          </w:p>
                          <w:p>
                            <w:pPr>
                              <w:pStyle w:val="InfoBox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foBox"/>
                              <w:rPr/>
                            </w:pPr>
                            <w:bookmarkStart w:id="82" w:name="%00c%003%008%000%009%000%004%004%005%005"/>
                            <w:bookmarkStart w:id="83" w:name="%00c%003%008%000%009%000%004%004%005%003"/>
                            <w:r>
                              <w:rPr/>
                              <w:t>QuickReport ƒƒƒƒƒƒ</w:t>
                            </w:r>
                            <w:bookmarkEnd w:id="82"/>
                            <w:bookmarkEnd w:id="83"/>
                          </w:p>
                          <w:p>
                            <w:pPr>
                              <w:pStyle w:val="InfoBox"/>
                              <w:rPr/>
                            </w:pPr>
                            <w:r>
                              <w:rPr/>
                            </w:r>
                            <w:bookmarkStart w:id="84" w:name="%00c%003%008%000%009%000%004%004%005%007"/>
                            <w:bookmarkStart w:id="85" w:name="%00c%003%008%000%009%000%004%004%005%007"/>
                            <w:bookmarkEnd w:id="85"/>
                          </w:p>
                          <w:p>
                            <w:pPr>
                              <w:pStyle w:val="InfoBox"/>
                              <w:rPr/>
                            </w:pPr>
                            <w:bookmarkStart w:id="86" w:name="%00c%003%008%000%009%000%004%004%006%001"/>
                            <w:bookmarkStart w:id="87" w:name="%00c%003%008%000%009%000%004%004%005%009"/>
                            <w:r>
                              <w:rPr/>
                              <w:t>AddPrintable ƒƒƒƒ</w:t>
                            </w:r>
                            <w:bookmarkEnd w:id="86"/>
                            <w:bookmarkEnd w:id="87"/>
                          </w:p>
                          <w:p>
                            <w:pPr>
                              <w:pStyle w:val="InfoBox"/>
                              <w:rPr/>
                            </w:pPr>
                            <w:r>
                              <w:rPr/>
                              <w:t></w:t>
                            </w:r>
                            <w:r>
                              <w:rPr/>
                              <w:t>Œfunction AddPrintable(PrintableClass : TQRNewComponentClass)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1pt;height:238.2pt;mso-wrap-distance-left:0pt;mso-wrap-distance-right:9.05pt;mso-wrap-distance-top:9.05pt;mso-wrap-distance-bottom:9.05pt;margin-top:70.9pt;mso-position-vertical-relative:page;margin-left:-4.75pt;mso-position-horizontal-relative:text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InfoBox"/>
                        <w:rPr/>
                      </w:pPr>
                      <w:r>
                        <w:rPr/>
                        <w:t>Calculate : TQREvResult;</w:t>
                      </w:r>
                    </w:p>
                    <w:p>
                      <w:pPr>
                        <w:pStyle w:val="InfoBox"/>
                        <w:rPr/>
                      </w:pPr>
                      <w:r>
                        <w:rPr>
                          <w:rFonts w:eastAsia="ＭＳ Ｐゴシック" w:cs="ＭＳ Ｐゴシック"/>
                        </w:rPr>
                        <w:t xml:space="preserve">  </w:t>
                      </w:r>
                      <w:r>
                        <w:rPr/>
                        <w:t>begin</w:t>
                      </w:r>
                    </w:p>
                    <w:p>
                      <w:pPr>
                        <w:pStyle w:val="InfoBox"/>
                        <w:rPr/>
                      </w:pPr>
                      <w:r>
                        <w:rPr>
                          <w:rFonts w:eastAsia="ＭＳ Ｐゴシック" w:cs="ＭＳ Ｐゴシック"/>
                        </w:rPr>
                        <w:t xml:space="preserve">    </w:t>
                      </w:r>
                      <w:r>
                        <w:rPr/>
                        <w:t>if ArgList.Count = 0 then</w:t>
                      </w:r>
                    </w:p>
                    <w:p>
                      <w:pPr>
                        <w:pStyle w:val="InfoBox"/>
                        <w:rPr/>
                      </w:pPr>
                      <w:r>
                        <w:rPr>
                          <w:rFonts w:eastAsia="ＭＳ Ｐゴシック" w:cs="ＭＳ Ｐゴシック"/>
                        </w:rPr>
                        <w:t xml:space="preserve">    </w:t>
                      </w:r>
                      <w:r>
                        <w:rPr/>
                        <w:t>begin</w:t>
                      </w:r>
                    </w:p>
                    <w:p>
                      <w:pPr>
                        <w:pStyle w:val="InfoBox"/>
                        <w:rPr/>
                      </w:pPr>
                      <w:r>
                        <w:rPr>
                          <w:rFonts w:eastAsia="ＭＳ Ｐゴシック" w:cs="ＭＳ Ｐゴシック"/>
                        </w:rPr>
                        <w:t xml:space="preserve">      </w:t>
                      </w:r>
                      <w:r>
                        <w:rPr/>
                        <w:t>Result.Kind := resString;</w:t>
                      </w:r>
                    </w:p>
                    <w:p>
                      <w:pPr>
                        <w:pStyle w:val="InfoBox"/>
                        <w:rPr/>
                      </w:pPr>
                      <w:r>
                        <w:rPr>
                          <w:rFonts w:eastAsia="ＭＳ Ｐゴシック" w:cs="ＭＳ Ｐゴシック"/>
                        </w:rPr>
                        <w:t xml:space="preserve">      </w:t>
                      </w:r>
                      <w:r>
                        <w:rPr/>
                        <w:t>Result.StrResult := TimeToStr(Now);</w:t>
                      </w:r>
                    </w:p>
                    <w:p>
                      <w:pPr>
                        <w:pStyle w:val="InfoBox"/>
                        <w:rPr/>
                      </w:pPr>
                      <w:r>
                        <w:rPr>
                          <w:rFonts w:eastAsia="ＭＳ Ｐゴシック" w:cs="ＭＳ Ｐゴシック"/>
                        </w:rPr>
                        <w:t xml:space="preserve">    </w:t>
                      </w:r>
                      <w:r>
                        <w:rPr/>
                        <w:t>end else</w:t>
                      </w:r>
                    </w:p>
                    <w:p>
                      <w:pPr>
                        <w:pStyle w:val="InfoBox"/>
                        <w:rPr/>
                      </w:pPr>
                      <w:r>
                        <w:rPr>
                          <w:rFonts w:eastAsia="ＭＳ Ｐゴシック" w:cs="ＭＳ Ｐゴシック"/>
                        </w:rPr>
                        <w:t xml:space="preserve">      </w:t>
                      </w:r>
                      <w:r>
                        <w:rPr/>
                        <w:t>Result.Kind := resError;</w:t>
                      </w:r>
                    </w:p>
                    <w:p>
                      <w:pPr>
                        <w:pStyle w:val="InfoBox"/>
                        <w:rPr/>
                      </w:pPr>
                      <w:r>
                        <w:rPr>
                          <w:rFonts w:eastAsia="ＭＳ Ｐゴシック" w:cs="ＭＳ Ｐゴシック"/>
                        </w:rPr>
                        <w:t xml:space="preserve">  </w:t>
                      </w:r>
                      <w:r>
                        <w:rPr/>
                        <w:t>end;</w:t>
                      </w:r>
                    </w:p>
                    <w:p>
                      <w:pPr>
                        <w:pStyle w:val="InfoBox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foBox"/>
                        <w:rPr/>
                      </w:pPr>
                      <w:r>
                        <w:rPr/>
                        <w:t>ArgList.Count ‚Š‚Ž‚“‚‚‚ˆ‚Œ‚“‚‚‚‚‚‚ˆŽ‘‚‚Arguments ŠŒ—‚ƒƒƒƒ‚‚‚‚</w:t>
                      </w:r>
                    </w:p>
                    <w:p>
                      <w:pPr>
                        <w:pStyle w:val="InfoBox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foBox"/>
                        <w:rPr/>
                      </w:pPr>
                      <w:bookmarkStart w:id="88" w:name="%00c%003%008%000%009%000%004%004%005%005"/>
                      <w:bookmarkStart w:id="89" w:name="%00c%003%008%000%009%000%004%004%005%003"/>
                      <w:r>
                        <w:rPr/>
                        <w:t>QuickReport ƒƒƒƒƒƒ</w:t>
                      </w:r>
                      <w:bookmarkEnd w:id="88"/>
                      <w:bookmarkEnd w:id="89"/>
                    </w:p>
                    <w:p>
                      <w:pPr>
                        <w:pStyle w:val="InfoBox"/>
                        <w:rPr/>
                      </w:pPr>
                      <w:r>
                        <w:rPr/>
                      </w:r>
                      <w:bookmarkStart w:id="90" w:name="%00c%003%008%000%009%000%004%004%005%007"/>
                      <w:bookmarkStart w:id="91" w:name="%00c%003%008%000%009%000%004%004%005%007"/>
                      <w:bookmarkEnd w:id="91"/>
                    </w:p>
                    <w:p>
                      <w:pPr>
                        <w:pStyle w:val="InfoBox"/>
                        <w:rPr/>
                      </w:pPr>
                      <w:bookmarkStart w:id="92" w:name="%00c%003%008%000%009%000%004%004%006%001"/>
                      <w:bookmarkStart w:id="93" w:name="%00c%003%008%000%009%000%004%004%005%009"/>
                      <w:r>
                        <w:rPr/>
                        <w:t>AddPrintable ƒƒƒƒ</w:t>
                      </w:r>
                      <w:bookmarkEnd w:id="92"/>
                      <w:bookmarkEnd w:id="93"/>
                    </w:p>
                    <w:p>
                      <w:pPr>
                        <w:pStyle w:val="InfoBox"/>
                        <w:rPr/>
                      </w:pPr>
                      <w:r>
                        <w:rPr/>
                        <w:t></w:t>
                      </w:r>
                      <w:r>
                        <w:rPr/>
                        <w:t>Œfunction AddPrintable(PrintableClass : TQRNewComponentClas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“—</w:t>
      </w:r>
    </w:p>
    <w:p>
      <w:pPr>
        <w:pStyle w:val="Normal"/>
        <w:rPr/>
      </w:pPr>
      <w:r>
        <w:rPr/>
        <w:t>TQRBand,</w:t>
      </w:r>
    </w:p>
    <w:p>
      <w:pPr>
        <w:pStyle w:val="Normal"/>
        <w:rPr/>
      </w:pPr>
      <w:r>
        <w:rPr/>
        <w:t>TQRChildBand</w:t>
      </w:r>
    </w:p>
    <w:p>
      <w:pPr>
        <w:pStyle w:val="Normal"/>
        <w:rPr/>
      </w:pPr>
      <w:r>
        <w:rPr/>
        <w:t>TQRSubDetail,</w:t>
      </w:r>
    </w:p>
    <w:p>
      <w:pPr>
        <w:pStyle w:val="Normal"/>
        <w:rPr/>
      </w:pPr>
      <w:r>
        <w:rPr/>
        <w:t>TQRGroup</w:t>
      </w:r>
    </w:p>
    <w:p>
      <w:pPr>
        <w:pStyle w:val="Normal"/>
        <w:rPr/>
      </w:pPr>
      <w:r>
        <w:rPr/>
        <w:t>–</w:t>
      </w:r>
    </w:p>
    <w:p>
      <w:pPr>
        <w:pStyle w:val="Normal"/>
        <w:rPr/>
      </w:pPr>
      <w:r>
        <w:rPr/>
        <w:t>AddPrintable ‚Ž‚‚ŽŽ‚ˆ‰”ƒƒƒƒƒƒ‚ƒƒƒ‚Š’‚’‰‚‚‚‚ˆ‰”ƒƒƒƒƒƒ‚ƒƒƒ‚”Š‚‚‚‚Ž““‚‚‚‚‚•‚•‘‚‚•—‚‚‚‚‚‚‚‚ƒƒƒƒ‚ƒƒƒƒƒƒ‚‚‚ƒƒƒƒƒ‚’‚‚‘‚‚‚‚‚Ž—‚‚‚‚</w:t>
      </w:r>
    </w:p>
    <w:p>
      <w:pPr>
        <w:pStyle w:val="Normal"/>
        <w:rPr/>
      </w:pPr>
      <w:r>
        <w:rPr/>
        <w:t>Example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</w:t>
      </w:r>
      <w:r>
        <w:rPr/>
        <w:t>with DetailBand.AddPrintable(TQRLabel) do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  </w:t>
      </w:r>
      <w:r>
        <w:rPr/>
        <w:t>Size.Left := 20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  </w:t>
      </w:r>
      <w:r>
        <w:rPr/>
        <w:t>Size.Top := 5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  </w:t>
      </w:r>
      <w:r>
        <w:rPr/>
        <w:t>Caption := ‘New Label!’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‹‚</w:t>
      </w:r>
      <w:r>
        <w:rPr/>
        <w:t>ƒƒ‚ˆ”“‚‚Ž‚‚‚‚‚‚‚‚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</w:t>
      </w:r>
      <w:r>
        <w:rPr/>
        <w:t>var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 </w:t>
      </w:r>
      <w:r>
        <w:rPr/>
        <w:t>aLabel : TQRLabel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  </w:t>
      </w:r>
      <w:r>
        <w:rPr/>
        <w:t>aLabel := TQRLabel.Create(ReportForm)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  </w:t>
      </w:r>
      <w:r>
        <w:rPr/>
        <w:t>aLabel.Parent := DetailBand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  </w:t>
      </w:r>
      <w:r>
        <w:rPr/>
        <w:t>with aLabel do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  </w:t>
      </w:r>
      <w:r>
        <w:rPr/>
        <w:t>begin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     </w:t>
      </w:r>
      <w:r>
        <w:rPr/>
        <w:t>Size.Left := 20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     </w:t>
      </w:r>
      <w:r>
        <w:rPr/>
        <w:t>Size.Top := 5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     </w:t>
      </w:r>
      <w:r>
        <w:rPr/>
        <w:t>Size.Caption := ‘New Label!’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   </w:t>
      </w:r>
      <w:r>
        <w:rPr/>
        <w:t>end;</w:t>
      </w:r>
    </w:p>
    <w:p>
      <w:pPr>
        <w:pStyle w:val="Normal"/>
        <w:rPr/>
      </w:pPr>
      <w:r>
        <w:rPr>
          <w:rFonts w:eastAsia="ＭＳ Ｐゴシック" w:cs="ＭＳ Ｐゴシック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Ž</w:t>
      </w:r>
    </w:p>
    <w:p>
      <w:pPr>
        <w:pStyle w:val="Normal"/>
        <w:rPr/>
      </w:pPr>
      <w:r>
        <w:rPr/>
        <w:t>AddBand</w:t>
      </w:r>
    </w:p>
    <w:p>
      <w:pPr>
        <w:pStyle w:val="Normal"/>
        <w:rPr/>
      </w:pPr>
      <w:bookmarkStart w:id="94" w:name="%00c%003%008%000%009%000%004%004%006%003"/>
      <w:r>
        <w:rPr/>
        <w:t>AfterPreview ƒƒƒƒTQuickRep</w:t>
      </w:r>
      <w:bookmarkEnd w:id="94"/>
    </w:p>
    <w:p>
      <w:pPr>
        <w:pStyle w:val="Normal"/>
        <w:rPr/>
      </w:pPr>
      <w:r>
        <w:rPr/>
        <w:t></w:t>
      </w:r>
      <w:r>
        <w:rPr/>
        <w:t>Œ</w:t>
      </w:r>
    </w:p>
    <w:p>
      <w:pPr>
        <w:pStyle w:val="Normal"/>
        <w:rPr/>
      </w:pPr>
      <w:r>
        <w:rPr/>
        <w:t>property AfterPreview : TQRAfterPreviewEvent</w:t>
      </w:r>
    </w:p>
    <w:p>
      <w:pPr>
        <w:pStyle w:val="Normal"/>
        <w:rPr/>
      </w:pPr>
      <w:r>
        <w:rPr/>
        <w:t>“—</w:t>
      </w:r>
    </w:p>
    <w:p>
      <w:pPr>
        <w:pStyle w:val="Normal"/>
        <w:rPr/>
      </w:pPr>
      <w:r>
        <w:rPr/>
        <w:t>TQuickRep</w:t>
      </w:r>
    </w:p>
    <w:p>
      <w:pPr>
        <w:pStyle w:val="Normal"/>
        <w:rPr/>
      </w:pPr>
      <w:r>
        <w:rPr/>
        <w:t>–</w:t>
      </w:r>
    </w:p>
    <w:p>
      <w:pPr>
        <w:pStyle w:val="Normal"/>
        <w:rPr/>
      </w:pPr>
      <w:r>
        <w:rPr/>
        <w:t>AfterPreview ƒƒƒƒ‚ƒƒƒ‚ƒƒƒƒ‚‚‚‚ƒƒƒƒ‚•‚‚‚Œ‚‚‚‚‚ˆ”“‚‚‚ƒƒƒƒ‚ƒƒ‚‚‚ƒƒƒƒ‚‚‚ƒƒƒƒƒƒƒƒƒ‚Š•‚‚‚‚‚Ž—‚‚‚‚</w:t>
      </w:r>
    </w:p>
    <w:p>
      <w:pPr>
        <w:pStyle w:val="Normal"/>
        <w:rPr/>
      </w:pPr>
      <w:r>
        <w:rPr/>
        <w:t>Ž</w:t>
      </w:r>
    </w:p>
    <w:p>
      <w:pPr>
        <w:pStyle w:val="Normal"/>
        <w:rPr/>
      </w:pPr>
      <w:r>
        <w:rPr/>
        <w:t>AfterPrint</w:t>
      </w:r>
    </w:p>
    <w:p>
      <w:pPr>
        <w:pStyle w:val="Normal"/>
        <w:rPr/>
      </w:pPr>
      <w:bookmarkStart w:id="95" w:name="%00c%003%008%007%006%004%006%000%009%000"/>
      <w:r>
        <w:rPr/>
        <w:t>AfterPrint ƒƒƒƒTQuickRep</w:t>
      </w:r>
      <w:bookmarkEnd w:id="95"/>
    </w:p>
    <w:p>
      <w:pPr>
        <w:pStyle w:val="Normal"/>
        <w:rPr/>
      </w:pPr>
      <w:r>
        <w:rPr/>
        <w:t></w:t>
      </w:r>
      <w:r>
        <w:rPr/>
        <w:t>Œ</w:t>
      </w:r>
    </w:p>
    <w:p>
      <w:pPr>
        <w:pStyle w:val="Normal"/>
        <w:rPr/>
      </w:pPr>
      <w:r>
        <w:rPr/>
        <w:t>property AfterPrint : TQRAfterPrintEvent</w:t>
      </w:r>
    </w:p>
    <w:p>
      <w:pPr>
        <w:pStyle w:val="Normal"/>
        <w:rPr/>
      </w:pPr>
      <w:r>
        <w:rPr/>
        <w:t>“—</w:t>
      </w:r>
    </w:p>
    <w:p>
      <w:pPr>
        <w:pStyle w:val="Normal"/>
        <w:rPr/>
      </w:pPr>
      <w:r>
        <w:rPr/>
        <w:t>TQuickRep</w:t>
      </w:r>
    </w:p>
    <w:p>
      <w:pPr>
        <w:pStyle w:val="Normal"/>
        <w:rPr/>
      </w:pPr>
      <w:r>
        <w:rPr/>
        <w:t>–</w:t>
      </w:r>
    </w:p>
    <w:p>
      <w:pPr>
        <w:pStyle w:val="Normal"/>
        <w:rPr/>
      </w:pPr>
      <w:r>
        <w:rPr/>
        <w:t>AfterPrint ƒƒƒƒ‚ƒƒƒ‚ˆ‚‚‚‚‚‚Œ‚‚‚‚‚‚‚ƒƒƒƒ‚ˆ”“‚ƒƒƒƒƒƒƒƒƒƒƒƒ‚ˆ‚‚‚ƒƒƒƒƒƒƒƒƒ‚Š•‚‚‚‚‚Ž—‚‚‚‚</w:t>
      </w:r>
    </w:p>
    <w:p>
      <w:pPr>
        <w:pStyle w:val="Normal"/>
        <w:rPr/>
      </w:pPr>
      <w:r>
        <w:rPr/>
        <w:t>Ž</w:t>
      </w:r>
    </w:p>
    <w:p>
      <w:pPr>
        <w:pStyle w:val="Normal"/>
        <w:rPr/>
      </w:pPr>
      <w:r>
        <w:rPr/>
        <w:t>AfterPreview</w:t>
      </w:r>
    </w:p>
    <w:p>
      <w:pPr>
        <w:pStyle w:val="Normal"/>
        <w:rPr/>
      </w:pPr>
      <w:bookmarkStart w:id="96" w:name="%00c%003%008%007%006%004%006%000%009%004"/>
      <w:bookmarkStart w:id="97" w:name="%00c%003%008%007%006%004%006%000%009%002"/>
      <w:r>
        <w:rPr/>
        <w:t>AfterPrint ƒƒƒƒ</w:t>
      </w:r>
      <w:bookmarkEnd w:id="97"/>
      <w:r>
        <w:rPr/>
        <w:t xml:space="preserve"> ƒƒƒ</w:t>
      </w:r>
      <w:bookmarkEnd w:id="96"/>
    </w:p>
    <w:p>
      <w:pPr>
        <w:pStyle w:val="Normal"/>
        <w:rPr/>
      </w:pPr>
      <w:r>
        <w:rPr/>
        <w:t></w:t>
      </w:r>
      <w:r>
        <w:rPr/>
        <w:t>Œ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property AfterPrintƒ‚Œ‰‚’’‚‚‚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2575</wp:posOffset>
                </wp:positionH>
                <wp:positionV relativeFrom="paragraph">
                  <wp:posOffset>142240</wp:posOffset>
                </wp:positionV>
                <wp:extent cx="2228850" cy="28003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Code"/>
                                    <w:jc w:val="center"/>
                                    <w:rPr/>
                                  </w:pPr>
                                  <w:r>
                                    <w:rPr/>
                                    <w:t>(Sender : TQRCustomBand; BandPrinted : Boolean)</w:t>
                                  </w:r>
                                </w:p>
                                <w:p>
                                  <w:pPr>
                                    <w:pStyle w:val="Code"/>
                                    <w:jc w:val="center"/>
                                    <w:rPr/>
                                  </w:pPr>
                                  <w:r>
                                    <w:rPr/>
                                    <w:t>“—</w:t>
                                  </w:r>
                                </w:p>
                                <w:p>
                                  <w:pPr>
                                    <w:pStyle w:val="Code"/>
                                    <w:jc w:val="center"/>
                                    <w:rPr/>
                                  </w:pPr>
                                  <w:r>
                                    <w:rPr/>
                                    <w:t>TQRBand, TQRChildBand</w:t>
                                  </w:r>
                                </w:p>
                                <w:p>
                                  <w:pPr>
                                    <w:pStyle w:val="Code"/>
                                    <w:jc w:val="center"/>
                                    <w:rPr/>
                                  </w:pPr>
                                  <w:r>
                                    <w:rPr/>
                                    <w:t>–</w:t>
                                  </w:r>
                                </w:p>
                                <w:p>
                                  <w:pPr>
                                    <w:pStyle w:val="Code"/>
                                    <w:jc w:val="center"/>
                                    <w:rPr/>
                                  </w:pPr>
                                  <w:r>
                                    <w:rPr/>
                                    <w:t>AfterPrint ‚ƒƒƒ‚ˆ‚‚‚‚‚‚Œ‚‚‚‚‚‚‚ƒƒƒƒ‚Ž‚‚“’‚ƒƒƒ‚ˆŒ•—‚‚‚‚‚ŒŽ‚ƒƒƒƒƒƒ‚‚‚‚BandPrinted ƒƒƒƒ‚ƒƒƒ‚‘‚‚ BeforePrint ƒƒƒƒ‚ƒƒƒƒƒƒ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20.5pt;mso-wrap-distance-left:9.05pt;mso-wrap-distance-right:9.05pt;mso-wrap-distance-top:0pt;mso-wrap-distance-bottom:0pt;margin-top:11.2pt;mso-position-vertical-relative:text;margin-left:122.2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Code"/>
                              <w:jc w:val="center"/>
                              <w:rPr/>
                            </w:pPr>
                            <w:r>
                              <w:rPr/>
                              <w:t>(Sender : TQRCustomBand; BandPrinted : Boolean)</w:t>
                            </w:r>
                          </w:p>
                          <w:p>
                            <w:pPr>
                              <w:pStyle w:val="Code"/>
                              <w:jc w:val="center"/>
                              <w:rPr/>
                            </w:pPr>
                            <w:r>
                              <w:rPr/>
                              <w:t>“—</w:t>
                            </w:r>
                          </w:p>
                          <w:p>
                            <w:pPr>
                              <w:pStyle w:val="Code"/>
                              <w:jc w:val="center"/>
                              <w:rPr/>
                            </w:pPr>
                            <w:r>
                              <w:rPr/>
                              <w:t>TQRBand, TQRChildBand</w:t>
                            </w:r>
                          </w:p>
                          <w:p>
                            <w:pPr>
                              <w:pStyle w:val="Code"/>
                              <w:jc w:val="center"/>
                              <w:rPr/>
                            </w:pPr>
                            <w:r>
                              <w:rPr/>
                              <w:t>–</w:t>
                            </w:r>
                          </w:p>
                          <w:p>
                            <w:pPr>
                              <w:pStyle w:val="Code"/>
                              <w:jc w:val="center"/>
                              <w:rPr/>
                            </w:pPr>
                            <w:r>
                              <w:rPr/>
                              <w:t>AfterPrint ‚ƒƒƒ‚ˆ‚‚‚‚‚‚Œ‚‚‚‚‚‚‚ƒƒƒƒ‚Ž‚‚“’‚ƒƒƒ‚ˆŒ•—‚‚‚‚‚ŒŽ‚ƒƒƒƒƒƒ‚‚‚‚BandPrinted ƒƒƒƒ‚ƒƒƒ‚‘‚‚ BeforePrint ƒƒƒƒ‚ƒƒƒƒƒƒ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Ž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BeforePrint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bookmarkStart w:id="98" w:name="%00c%003%008%007%006%004%006%000%009%008"/>
      <w:bookmarkStart w:id="99" w:name="%00c%003%008%007%006%004%006%000%009%006"/>
      <w:r>
        <w:rPr/>
        <w:t>Alignment ƒƒƒƒƒ</w:t>
      </w:r>
      <w:bookmarkEnd w:id="98"/>
      <w:bookmarkEnd w:id="99"/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</w:t>
      </w:r>
      <w:r>
        <w:rPr/>
        <w:t>Œ</w:t>
      </w:r>
    </w:p>
    <w:p>
      <w:pPr>
        <w:pStyle w:val="TextBodyIndent"/>
        <w:rPr/>
      </w:pPr>
      <w:r>
        <w:rPr/>
        <w:t>property Alignment : TAlignment (taLeftJustify)</w:t>
      </w:r>
    </w:p>
    <w:p>
      <w:pPr>
        <w:pStyle w:val="TextBodyIndent"/>
        <w:rPr/>
      </w:pPr>
      <w:r>
        <w:rPr/>
        <w:t>“—</w:t>
      </w:r>
    </w:p>
    <w:p>
      <w:pPr>
        <w:pStyle w:val="TextBodyIndent"/>
        <w:rPr/>
      </w:pPr>
      <w:r>
        <w:rPr/>
        <w:t>TQRDBText</w:t>
      </w:r>
    </w:p>
    <w:p>
      <w:pPr>
        <w:pStyle w:val="TextBodyIndent"/>
        <w:rPr/>
      </w:pPr>
      <w:r>
        <w:rPr/>
        <w:t>TQRExpr</w:t>
      </w:r>
    </w:p>
    <w:p>
      <w:pPr>
        <w:pStyle w:val="TextBodyIndent"/>
        <w:rPr/>
      </w:pPr>
      <w:r>
        <w:rPr/>
        <w:t>TQRLabel</w:t>
      </w:r>
    </w:p>
    <w:p>
      <w:pPr>
        <w:pStyle w:val="TextBodyIndent"/>
        <w:rPr/>
      </w:pPr>
      <w:r>
        <w:rPr/>
        <w:t>TQRMemo</w:t>
      </w:r>
    </w:p>
    <w:p>
      <w:pPr>
        <w:pStyle w:val="TextBodyIndent"/>
        <w:rPr/>
      </w:pPr>
      <w:r>
        <w:rPr/>
        <w:t>TQRSysData</w:t>
      </w:r>
    </w:p>
    <w:p>
      <w:pPr>
        <w:pStyle w:val="TextBodyIndent"/>
        <w:rPr/>
      </w:pPr>
      <w:r>
        <w:rPr/>
        <w:t>–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Alignment ‚ƒƒƒƒƒ‚ƒƒƒ“‚‚ƒƒƒƒ‚ˆ’‚‚•–‚Œ‚‚‚AlignToBand ‚ False ‚’‚‚‚‚‚ƒƒƒƒ‚ƒƒƒƒƒƒ‚••Œ—ˆ“‚ˆ’‚‚‚‚‚‚AlignToBand ‚ True ‚‚ƒƒ‚‚‚—‘‘‚ˆ’‚‚‚‚‚‚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’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ˆ–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taLeftJustify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ƒƒ—‚‚‚ƒƒƒƒƒ‚‘‚ˆ’‚‚‚‚‚ƒƒƒƒƒ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taRightJustify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ƒƒ—‚‚‚ƒƒƒƒƒ‚‰‘‚ˆ’‚‚‚‚‚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taCenter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ƒƒ—‚‚‚ƒƒƒƒƒ‚’‰‚ˆ’‚‚‚‚‚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Ž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AlignToBand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bookmarkStart w:id="100" w:name="%00c%003%008%007%006%004%006%001%000%002"/>
      <w:bookmarkStart w:id="101" w:name="%00c%003%008%007%006%004%006%001%000%000"/>
      <w:r>
        <w:rPr/>
        <w:t>AlignToBand ƒƒƒƒƒ</w:t>
      </w:r>
      <w:bookmarkEnd w:id="100"/>
      <w:bookmarkEnd w:id="101"/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</w:t>
      </w:r>
      <w:r>
        <w:rPr/>
        <w:t>Œ</w:t>
      </w:r>
    </w:p>
    <w:p>
      <w:pPr>
        <w:pStyle w:val="TextBodyIndent"/>
        <w:rPr/>
      </w:pPr>
      <w:r>
        <w:rPr/>
        <w:t>property AlignToBand : Boolean (false)</w:t>
      </w:r>
    </w:p>
    <w:p>
      <w:pPr>
        <w:pStyle w:val="TextBodyIndent"/>
        <w:rPr/>
      </w:pPr>
      <w:r>
        <w:rPr/>
        <w:t>“—</w:t>
      </w:r>
    </w:p>
    <w:p>
      <w:pPr>
        <w:pStyle w:val="TextBodyIndent"/>
        <w:rPr/>
      </w:pPr>
      <w:r>
        <w:rPr/>
        <w:t>TQRDBText</w:t>
      </w:r>
    </w:p>
    <w:p>
      <w:pPr>
        <w:pStyle w:val="TextBodyIndent"/>
        <w:rPr/>
      </w:pPr>
      <w:r>
        <w:rPr/>
        <w:t>TQRExpr</w:t>
      </w:r>
    </w:p>
    <w:p>
      <w:pPr>
        <w:pStyle w:val="TextBodyIndent"/>
        <w:rPr/>
      </w:pPr>
      <w:r>
        <w:rPr/>
        <w:t>TQRLabel</w:t>
      </w:r>
    </w:p>
    <w:p>
      <w:pPr>
        <w:pStyle w:val="TextBodyIndent"/>
        <w:rPr/>
      </w:pPr>
      <w:r>
        <w:rPr/>
        <w:t>TQRMemo</w:t>
      </w:r>
    </w:p>
    <w:p>
      <w:pPr>
        <w:pStyle w:val="TextBodyIndent"/>
        <w:rPr/>
      </w:pPr>
      <w:r>
        <w:rPr/>
        <w:t>TQRSysData</w:t>
      </w:r>
    </w:p>
    <w:p>
      <w:pPr>
        <w:pStyle w:val="Heading9"/>
        <w:tabs>
          <w:tab w:val="clear" w:pos="720"/>
          <w:tab w:val="left" w:pos="0" w:leader="none"/>
        </w:tabs>
        <w:ind w:left="0" w:hanging="0"/>
        <w:rPr/>
      </w:pPr>
      <w:r>
        <w:rPr/>
        <w:t>–</w:t>
      </w:r>
    </w:p>
    <w:p>
      <w:pPr>
        <w:pStyle w:val="TextBodyIndent"/>
        <w:rPr/>
      </w:pPr>
      <w:r>
        <w:rPr/>
        <w:t>‚‚</w:t>
      </w:r>
      <w:r>
        <w:rPr/>
        <w:t>ƒƒƒƒƒ‚ƒƒƒƒ‚ˆ’‚‚‚‚‚ƒƒƒƒƒ“‚‚‚‚‚‚ƒƒƒ‚‚‚‚Ž’‚‚‚ˆ’‚‚‚ Alignment ƒƒƒƒƒ‚’‚‚‚‚‚‚‚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’</w:t>
      </w:r>
    </w:p>
    <w:p>
      <w:pPr>
        <w:pStyle w:val="TextBodyIndent"/>
        <w:rPr/>
      </w:pPr>
      <w:r>
        <w:rPr/>
        <w:t>ˆ–</w:t>
      </w:r>
    </w:p>
    <w:p>
      <w:pPr>
        <w:pStyle w:val="TextBodyIndent"/>
        <w:rPr/>
      </w:pPr>
      <w:r>
        <w:rPr/>
        <w:t>False‚‚ƒƒƒƒƒ“‚ˆ’‚‚‚‚ƒƒƒƒƒ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rue</w:t>
      </w:r>
    </w:p>
    <w:p>
      <w:pPr>
        <w:pStyle w:val="TextBodyIndent"/>
        <w:rPr/>
      </w:pPr>
      <w:r>
        <w:rPr/>
        <w:t>ƒƒƒƒƒ‚ƒƒƒ‚ˆ’‚‚‚‚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Ž</w:t>
      </w:r>
    </w:p>
    <w:p>
      <w:pPr>
        <w:pStyle w:val="TextBodyIndent"/>
        <w:rPr/>
      </w:pPr>
      <w:r>
        <w:rPr/>
        <w:t>Alignment</w:t>
      </w:r>
    </w:p>
    <w:p>
      <w:pPr>
        <w:pStyle w:val="TextBodyIndent"/>
        <w:rPr/>
      </w:pPr>
      <w:bookmarkStart w:id="102" w:name="%00c%003%008%000%009%000%004%004%008%001"/>
      <w:bookmarkStart w:id="103" w:name="%00c%003%008%000%009%000%004%004%007%009"/>
      <w:r>
        <w:rPr/>
        <w:t>AlignToBottom ƒƒƒƒƒ</w:t>
      </w:r>
      <w:bookmarkEnd w:id="102"/>
      <w:bookmarkEnd w:id="103"/>
    </w:p>
    <w:p>
      <w:pPr>
        <w:pStyle w:val="TextBodyIndent"/>
        <w:rPr/>
      </w:pPr>
      <w:r>
        <w:rPr/>
        <w:t></w:t>
      </w:r>
      <w:r>
        <w:rPr/>
        <w:t>Œ</w:t>
      </w:r>
    </w:p>
    <w:p>
      <w:pPr>
        <w:pStyle w:val="TextBodyIndent"/>
        <w:rPr/>
      </w:pPr>
      <w:r>
        <w:rPr/>
        <w:t>property AlignToBottom : boolean</w:t>
      </w:r>
    </w:p>
    <w:p>
      <w:pPr>
        <w:pStyle w:val="TextBodyIndent"/>
        <w:rPr/>
      </w:pPr>
      <w:r>
        <w:rPr/>
        <w:t>“—</w:t>
      </w:r>
    </w:p>
    <w:p>
      <w:pPr>
        <w:pStyle w:val="TextBodyIndent"/>
        <w:rPr/>
      </w:pPr>
      <w:r>
        <w:rPr/>
        <w:t>TQRBand, TQRChildBand</w:t>
      </w:r>
    </w:p>
    <w:p>
      <w:pPr>
        <w:pStyle w:val="TextBodyIndent"/>
        <w:rPr/>
      </w:pPr>
      <w:r>
        <w:rPr/>
        <w:t>–</w:t>
      </w:r>
    </w:p>
    <w:p>
      <w:pPr>
        <w:pStyle w:val="TextBodyIndent"/>
        <w:rPr/>
      </w:pPr>
      <w:r>
        <w:rPr/>
        <w:t>’‚</w:t>
      </w:r>
      <w:r>
        <w:rPr/>
        <w:t>ˆ’’‘‚ƒƒƒ‚‚‚‰‚‚‚‚ƒƒƒƒƒ</w:t>
      </w:r>
    </w:p>
    <w:tbl>
      <w:tblPr>
        <w:tblW w:w="6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29"/>
        <w:gridCol w:w="3172"/>
      </w:tblGrid>
      <w:tr>
        <w:trPr/>
        <w:tc>
          <w:tcPr>
            <w:tcW w:w="1843" w:type="dxa"/>
            <w:tcBorders/>
          </w:tcPr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b/>
                <w:bCs/>
              </w:rPr>
              <w:t>‚</w:t>
            </w:r>
            <w:r>
              <w:rPr/>
              <w:t>‚”</w:t>
            </w:r>
            <w:r>
              <w:rPr>
                <w:rFonts w:eastAsia="Arial" w:cs="Arial" w:ascii="Arial" w:hAnsi="Arial"/>
                <w:b/>
                <w:bCs/>
              </w:rPr>
              <w:t>ˆ‚ƒƒ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>ƒ‚</w:t>
            </w:r>
            <w:r>
              <w:rPr/>
              <w:t>ˆ‚‚‚‚True ‚’‚‚‚Œƒƒƒ‚Œ‚ƒƒ‚ˆ”‰‚ˆ‚‚‚‚ˆ‚‚Ž‚Œ‚ˆ‚‚‚‚‚•—‚‚</w:t>
            </w:r>
          </w:p>
          <w:p>
            <w:pPr>
              <w:pStyle w:val="Normal"/>
              <w:rPr/>
            </w:pPr>
            <w:bookmarkStart w:id="104" w:name="%00c%003%008%000%009%000%004%004%008%005"/>
            <w:bookmarkStart w:id="105" w:name="%00c%003%008%000%009%000%004%004%008%003"/>
            <w:r>
              <w:rPr/>
              <w:t>AllDataSets ƒƒƒƒƒ</w:t>
            </w:r>
            <w:bookmarkEnd w:id="104"/>
            <w:bookmarkEnd w:id="105"/>
          </w:p>
          <w:p>
            <w:pPr>
              <w:pStyle w:val="Normal"/>
              <w:rPr/>
            </w:pPr>
            <w:r>
              <w:rPr/>
              <w:t></w:t>
            </w:r>
            <w:r>
              <w:rPr/>
              <w:t>Œ</w:t>
            </w:r>
          </w:p>
          <w:p>
            <w:pPr>
              <w:pStyle w:val="Normal"/>
              <w:rPr/>
            </w:pPr>
            <w:r>
              <w:rPr/>
              <w:t>property AllDataSets : TL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eading9"/>
        <w:tabs>
          <w:tab w:val="clear" w:pos="720"/>
          <w:tab w:val="left" w:pos="0" w:leader="none"/>
        </w:tabs>
        <w:ind w:left="0" w:hanging="0"/>
        <w:rPr/>
      </w:pPr>
      <w:r>
        <w:rPr/>
        <w:t>ist;</w:t>
      </w:r>
    </w:p>
    <w:p>
      <w:pPr>
        <w:pStyle w:val="TextBodyIndent"/>
        <w:rPr/>
      </w:pPr>
      <w:r>
        <w:rPr/>
        <w:t>“—</w:t>
      </w:r>
    </w:p>
    <w:p>
      <w:pPr>
        <w:pStyle w:val="TextBodyIndent"/>
        <w:rPr/>
      </w:pPr>
      <w:r>
        <w:rPr/>
        <w:t>TQuickRep</w:t>
      </w:r>
    </w:p>
    <w:p>
      <w:pPr>
        <w:pStyle w:val="TextBodyIndent"/>
        <w:rPr/>
      </w:pPr>
      <w:r>
        <w:rPr/>
        <w:t>–</w:t>
      </w:r>
    </w:p>
    <w:p>
      <w:pPr>
        <w:pStyle w:val="TextBodyIndent"/>
        <w:rPr/>
      </w:pPr>
      <w:r>
        <w:rPr/>
        <w:t>AllDataSets ‚ƒƒƒ‚Ž‚‚‚‚‚ƒƒƒƒƒ‚‚‚‚ƒƒƒ‚‚QRExpr ƒƒƒƒƒƒ‚‚‚ƒƒƒ‚Š‚‚‚ƒƒƒƒƒ‚‚–’‚ƒƒƒƒ‚‚‚‚•‚ƒƒƒƒƒ‚‚–‚ƒƒƒƒ‚‚‚‚‚‚ƒƒƒƒƒ‚‚‚ƒƒƒ‚’‰‚‚‚‚‚‚</w:t>
      </w:r>
    </w:p>
    <w:p>
      <w:pPr>
        <w:pStyle w:val="TextBodyIndent"/>
        <w:rPr/>
      </w:pPr>
      <w:r>
        <w:rPr/>
        <w:t>Example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>
          <w:rFonts w:eastAsia="ＭＳ Ｐゴシック" w:cs="ＭＳ Ｐゴシック"/>
        </w:rPr>
        <w:t xml:space="preserve">  </w:t>
      </w:r>
      <w:r>
        <w:rPr/>
        <w:t>CustReport.AllDataSets.Add(Employee)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bookmarkStart w:id="106" w:name="%00c%003%008%000%009%000%004%004%008%008"/>
      <w:bookmarkStart w:id="107" w:name="%00c%003%008%007%006%004%006%001%001%003"/>
      <w:r>
        <w:rPr/>
        <w:t>ApplySettings ƒƒƒƒ</w:t>
      </w:r>
      <w:bookmarkEnd w:id="106"/>
      <w:bookmarkEnd w:id="107"/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</w:t>
      </w:r>
      <w:r>
        <w:rPr/>
        <w:t>Œ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procedure ApplySettings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“—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TPrinterSettings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–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ApplySettings ‚Œ‘‘‚‚‚‚ƒƒƒƒ’‚Ž’ƒƒƒƒ‚•—“‚’‚‚‚ƒƒƒ‚ŠŽ‚‚‚‚‚ƒƒƒƒ‚Ž““‚Œ‚‚‚‚‚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Ž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TPrinterSettings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bookmarkStart w:id="108" w:name="%00c%003%008%000%009%000%004%004%009%006"/>
      <w:bookmarkStart w:id="109" w:name="%00c%003%008%000%009%000%004%004%009%000"/>
      <w:r>
        <w:rPr/>
        <w:t>AutoSize ƒƒƒƒƒ</w:t>
      </w:r>
      <w:bookmarkEnd w:id="108"/>
      <w:bookmarkEnd w:id="109"/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</w:t>
      </w:r>
      <w:r>
        <w:rPr/>
        <w:t>Œ</w:t>
      </w:r>
    </w:p>
    <w:p>
      <w:pPr>
        <w:pStyle w:val="TextBodyIndent"/>
        <w:rPr/>
      </w:pPr>
      <w:r>
        <w:rPr/>
        <w:t>property AutoSize : boolean (true)</w:t>
      </w:r>
    </w:p>
    <w:p>
      <w:pPr>
        <w:pStyle w:val="TextBodyIndent"/>
        <w:rPr/>
      </w:pPr>
      <w:r>
        <w:rPr/>
        <w:t>“—</w:t>
      </w:r>
    </w:p>
    <w:p>
      <w:pPr>
        <w:pStyle w:val="TextBodyIndent"/>
        <w:rPr/>
      </w:pPr>
      <w:r>
        <w:rPr/>
        <w:t>TQRDBText</w:t>
      </w:r>
    </w:p>
    <w:p>
      <w:pPr>
        <w:pStyle w:val="TextBodyIndent"/>
        <w:rPr/>
      </w:pPr>
      <w:r>
        <w:rPr/>
        <w:t>TQRExpr</w:t>
      </w:r>
    </w:p>
    <w:p>
      <w:pPr>
        <w:pStyle w:val="TextBodyIndent"/>
        <w:rPr/>
      </w:pPr>
      <w:r>
        <w:rPr/>
        <w:t>TQRImage</w:t>
      </w:r>
    </w:p>
    <w:p>
      <w:pPr>
        <w:pStyle w:val="TextBodyIndent"/>
        <w:rPr/>
      </w:pPr>
      <w:r>
        <w:rPr/>
        <w:t>TQRLabel</w:t>
      </w:r>
    </w:p>
    <w:p>
      <w:pPr>
        <w:pStyle w:val="Heading9"/>
        <w:tabs>
          <w:tab w:val="clear" w:pos="720"/>
          <w:tab w:val="left" w:pos="0" w:leader="none"/>
        </w:tabs>
        <w:ind w:left="0" w:hanging="0"/>
        <w:rPr/>
      </w:pPr>
      <w:r>
        <w:rPr/>
        <w:t>TQRMemo</w:t>
      </w:r>
    </w:p>
    <w:p>
      <w:pPr>
        <w:pStyle w:val="TextBodyIndent"/>
        <w:rPr/>
      </w:pPr>
      <w:r>
        <w:rPr/>
        <w:t>TQRSysData</w:t>
      </w:r>
    </w:p>
    <w:p>
      <w:pPr>
        <w:pStyle w:val="TextBodyIndent"/>
        <w:rPr/>
      </w:pPr>
      <w:r>
        <w:rPr/>
        <w:t>–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‚‚</w:t>
      </w:r>
      <w:r>
        <w:rPr/>
        <w:t>ƒƒƒƒƒ‚ƒƒƒƒ‚ƒƒƒ‚‚‚‚‰‚ƒƒƒƒƒ‚Š‘‚‚‚‚‚‚‚Ž’‚‚‚•‚ˆ‚ƒƒƒƒƒƒƒƒ‚ˆ”’‚‚’‚‚‚‚‚‚‚‚ˆ—‚ƒƒƒƒƒƒTQRLabel ‚‚‚‚ƒƒƒƒ‘‘‚’‚‚‚‚‚‚‚‚ˆ—‚ƒƒƒƒƒƒ‚‚‚ƒƒƒƒƒ‚ True ‚‚•Œ‚‚Š‘‚‚‚‚‚‚’ˆ‚‚‚‚‚‚•Œ‚ƒƒƒ‚‚‚‚‚‚AutoSize ‚ False ‚AutoStretch ‚ True ‚’‚‚‚‚‚‚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ƒƒƒ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ƒƒƒƒ‚ƒƒƒƒƒ‚‚‚—‚Š–‚‚‚ƒƒƒ‚‚‚‚‚AutoSize ‚ False ‚’‚‚ƒƒƒƒƒƒ‚•‚‘’‚’‚‚‚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’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ˆ–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True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ƒƒƒƒƒƒ‚ƒƒƒƒ‚ƒƒƒ‚‚‚‚‰‚Š‘‚‚ƒƒƒƒƒ)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False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ƒƒƒƒƒƒ‚•‚•‚‚‚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Ž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AutoStretch, Height, Size, Width, WordWrap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bookmarkStart w:id="110" w:name="%00c%003%008%000%009%000%004%004%009%005"/>
      <w:bookmarkStart w:id="111" w:name="%00c%003%008%000%009%000%004%004%009%003"/>
      <w:r>
        <w:rPr/>
        <w:t>AutoStretch ƒƒƒƒƒ</w:t>
      </w:r>
      <w:bookmarkEnd w:id="110"/>
      <w:bookmarkEnd w:id="111"/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</w:t>
      </w:r>
      <w:r>
        <w:rPr/>
        <w:t>Œ</w:t>
      </w:r>
    </w:p>
    <w:p>
      <w:pPr>
        <w:pStyle w:val="TextBodyIndent"/>
        <w:rPr/>
      </w:pPr>
      <w:r>
        <w:rPr/>
        <w:t>property AutoStretch : Boolean (false)</w:t>
      </w:r>
    </w:p>
    <w:p>
      <w:pPr>
        <w:pStyle w:val="TextBodyIndent"/>
        <w:rPr/>
      </w:pPr>
      <w:r>
        <w:rPr/>
        <w:t>“—</w:t>
      </w:r>
    </w:p>
    <w:p>
      <w:pPr>
        <w:pStyle w:val="TextBodyIndent"/>
        <w:rPr/>
      </w:pPr>
      <w:r>
        <w:rPr/>
        <w:t>TQRDBText</w:t>
      </w:r>
    </w:p>
    <w:p>
      <w:pPr>
        <w:pStyle w:val="TextBodyIndent"/>
        <w:rPr/>
      </w:pPr>
      <w:r>
        <w:rPr/>
        <w:t>TQRExpr</w:t>
      </w:r>
    </w:p>
    <w:p>
      <w:pPr>
        <w:pStyle w:val="TextBodyIndent"/>
        <w:rPr/>
      </w:pPr>
      <w:r>
        <w:rPr/>
        <w:t>TQRLabel</w:t>
      </w:r>
    </w:p>
    <w:p>
      <w:pPr>
        <w:pStyle w:val="TextBodyIndent"/>
        <w:rPr/>
      </w:pPr>
      <w:r>
        <w:rPr/>
        <w:t>TQRMemo</w:t>
      </w:r>
    </w:p>
    <w:p>
      <w:pPr>
        <w:pStyle w:val="TextBodyIndent"/>
        <w:rPr/>
      </w:pPr>
      <w:r>
        <w:rPr/>
        <w:t>–</w:t>
      </w:r>
    </w:p>
    <w:p>
      <w:pPr>
        <w:pStyle w:val="TextBodyIndent"/>
        <w:rPr/>
      </w:pPr>
      <w:r>
        <w:rPr/>
        <w:t>AutoStretch ‚Ž‚‚Ž’‚‚‚‚“‚‚‚‚‚ƒƒƒƒ‚ˆ‚‚ƒƒƒ‚‚‚‚ƒƒƒƒƒƒ‚“‚Ž’‚‚‚AutoStretch ‚ True ‚ƒƒƒƒƒƒ‚ƒƒƒƒ‚‚‚‚ˆ‚‚‚‚‚ˆ“‚ˆ‚‚’•Œ‚Š’‚‚‚ƒƒƒ‚Š’‚‚‚‚—‚ƒƒ‚•‚ƒƒƒ‚‚‚‚‚‚—ƒƒ‚‚‚‚‚Š’‚‚ƒƒƒƒƒ‚Ž‚ƒƒƒ‚Œ‚‚‚‚‚‚•‚’ˆ‚•—‚‚Œ‚ƒƒƒ‚‚Š’‚‚‚ƒƒƒƒƒƒ‚Šƒƒƒ‚ 1 ‚‚‚”’‚‚‚‚‚</w:t>
      </w:r>
    </w:p>
    <w:p>
      <w:pPr>
        <w:pStyle w:val="TextBodyIndent"/>
        <w:rPr/>
      </w:pPr>
      <w:r>
        <w:rPr/>
        <w:t>ƒƒƒ</w:t>
      </w:r>
    </w:p>
    <w:p>
      <w:pPr>
        <w:pStyle w:val="TextBodyIndent"/>
        <w:rPr/>
      </w:pPr>
      <w:r>
        <w:rPr/>
        <w:t>ƒƒƒƒƒƒ‚Š’‚‚‚‚•‚ƒƒƒƒƒƒ‚Ž““‚‰‚ˆ“‚‚‚‚Œ‚ƒƒƒ‚ ChildBand ‚’‰‚‚ˆ“‚‚‚ƒƒƒƒƒ‚‚‚ƒƒƒ‚ˆ“‚‚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’</w:t>
      </w:r>
    </w:p>
    <w:p>
      <w:pPr>
        <w:pStyle w:val="TextBodyIndent"/>
        <w:rPr/>
      </w:pPr>
      <w:r>
        <w:rPr/>
        <w:t>ˆ–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rue</w:t>
      </w:r>
    </w:p>
    <w:p>
      <w:pPr>
        <w:pStyle w:val="TextBodyIndent"/>
        <w:rPr/>
      </w:pPr>
      <w:r>
        <w:rPr/>
        <w:t>ƒƒƒƒ‚‘‚‚•‚ƒƒƒ‚‚‚’•Œ‚Š’‚‚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alse</w:t>
      </w:r>
    </w:p>
    <w:p>
      <w:pPr>
        <w:pStyle w:val="TextBodyIndent"/>
        <w:rPr/>
      </w:pPr>
      <w:r>
        <w:rPr/>
        <w:t>’•</w:t>
      </w:r>
      <w:r>
        <w:rPr/>
        <w:t>Œ‚Š’‚‚‚ƒƒƒƒ‚‚Ž‚‚‚ƒƒƒƒƒ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Ž</w:t>
      </w:r>
    </w:p>
    <w:p>
      <w:pPr>
        <w:pStyle w:val="TextBodyIndent"/>
        <w:rPr/>
      </w:pPr>
      <w:r>
        <w:rPr/>
        <w:t>AutoSize, WordWrap</w:t>
      </w:r>
    </w:p>
    <w:p>
      <w:pPr>
        <w:pStyle w:val="TextBodyIndent"/>
        <w:rPr/>
      </w:pPr>
      <w:bookmarkStart w:id="112" w:name="%00c%003%008%000%009%000%004%004%009%008"/>
      <w:bookmarkStart w:id="113" w:name="%00c%003%008%007%006%004%006%001%002%007"/>
      <w:r>
        <w:rPr/>
        <w:t>Available ƒƒƒƒƒ</w:t>
      </w:r>
      <w:bookmarkEnd w:id="112"/>
      <w:bookmarkEnd w:id="113"/>
    </w:p>
    <w:p>
      <w:pPr>
        <w:pStyle w:val="TextBodyIndent"/>
        <w:rPr/>
      </w:pPr>
      <w:r>
        <w:rPr/>
        <w:t></w:t>
      </w:r>
      <w:r>
        <w:rPr/>
        <w:t>Œ</w:t>
      </w:r>
    </w:p>
    <w:p>
      <w:pPr>
        <w:pStyle w:val="TextBodyIndent"/>
        <w:rPr/>
      </w:pPr>
      <w:r>
        <w:rPr/>
        <w:t>property Available : boolean</w:t>
      </w:r>
    </w:p>
    <w:p>
      <w:pPr>
        <w:pStyle w:val="TextBodyIndent"/>
        <w:rPr/>
      </w:pPr>
      <w:r>
        <w:rPr/>
        <w:t>“—</w:t>
      </w:r>
    </w:p>
    <w:p>
      <w:pPr>
        <w:pStyle w:val="TextBodyIndent"/>
        <w:rPr/>
      </w:pPr>
      <w:r>
        <w:rPr/>
        <w:t>TQuickRep</w:t>
      </w:r>
    </w:p>
    <w:p>
      <w:pPr>
        <w:pStyle w:val="TextBodyIndent"/>
        <w:rPr/>
      </w:pPr>
      <w:r>
        <w:rPr/>
        <w:t>–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Available ƒƒƒƒƒ‚Ž‚‚ƒƒƒƒƒƒƒƒƒ‚ Preview ‚‚‚ Print ƒƒƒƒ‚Œ‚‚‚‘‚‚‚‚‚”’‚‚‚‚ƒƒƒ‚”’‚ˆ—’‚‚Available ‚ False ‚‚‚‚‚Available ‚ False ‚‚ Preview ‚‚‚ Print ‚Œ‚‚‚‚—Š‚”‚‚‚‚ƒƒƒƒ‚‰‚—‚‚‚‚‚‚‚‚–‚‚‚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hanging="283"/>
        <w:rPr/>
      </w:pPr>
      <w:bookmarkStart w:id="114" w:name="%00c%003%008%000%009%000%004%005%000%002"/>
      <w:bookmarkStart w:id="115" w:name="%00c%003%008%000%009%000%004%005%000%000"/>
      <w:r>
        <w:rPr/>
        <w:t>BandList ƒƒƒƒƒ</w:t>
      </w:r>
      <w:bookmarkEnd w:id="114"/>
      <w:bookmarkEnd w:id="115"/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</w:t>
      </w:r>
      <w:r>
        <w:rPr/>
        <w:t>Œ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Property BandList : TLis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“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TQuickRe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–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BandList ‚ƒ</w:t>
      </w:r>
    </w:p>
    <w:tbl>
      <w:tblPr>
        <w:tblW w:w="6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29"/>
        <w:gridCol w:w="3172"/>
      </w:tblGrid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>ƒ</w:t>
            </w:r>
            <w:r>
              <w:rPr/>
              <w:t>ƒ‚</w:t>
            </w:r>
            <w:r>
              <w:rPr>
                <w:rFonts w:eastAsia="Arial" w:cs="Arial" w:ascii="Arial" w:hAnsi="Arial"/>
                <w:b/>
                <w:bCs/>
              </w:rPr>
              <w:t>Š‚‚ƒ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>ƒƒ</w:t>
            </w:r>
            <w:r>
              <w:rPr/>
              <w:t>‚‚‚‚ƒƒƒ‚‚ƒƒ‚ˆ”“‚‚‚‚ƒƒƒ‚ƒƒƒƒ‚‚•—‚‚‚‚‚‚‚‚‚“•‚ƒƒƒƒƒƒƒƒƒƒ‚‚‚‚‚‚‚‚‚•—‚‚‚‚‚‚‚‚‚‚ƒƒƒ‚‚‚ƒƒƒ‚”‚TQuickRep ƒƒƒƒƒƒ‚•Ž‚‚‚”‚“‚‚‚</w:t>
            </w:r>
          </w:p>
          <w:p>
            <w:pPr>
              <w:pStyle w:val="Normal"/>
              <w:rPr/>
            </w:pPr>
            <w:bookmarkStart w:id="116" w:name="%00c%003%008%000%009%000%004%005%000%006"/>
            <w:bookmarkStart w:id="117" w:name="%00c%003%008%000%009%000%004%005%000%004"/>
            <w:bookmarkEnd w:id="116"/>
            <w:bookmarkEnd w:id="117"/>
            <w:r>
              <w:rPr/>
              <w:t>Bands ƒƒƒƒƒTQRSubD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etail</w:t>
      </w:r>
    </w:p>
    <w:p>
      <w:pPr>
        <w:pStyle w:val="TextBodyIndent"/>
        <w:rPr/>
      </w:pPr>
      <w:r>
        <w:rPr/>
        <w:t></w:t>
      </w:r>
      <w:r>
        <w:rPr/>
        <w:t>Œ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property Bands : TQRSubDetailGroupBands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“—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TQRSubDetail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–</w:t>
      </w:r>
    </w:p>
    <w:p>
      <w:pPr>
        <w:pStyle w:val="TextBodyIndent"/>
        <w:rPr/>
      </w:pPr>
      <w:r>
        <w:rPr/>
        <w:t>TQRSubDetail.Bands ƒƒƒƒƒ‚‚HasHeader ‚ HasFooter ‚ 2 ‚‚ƒƒƒƒƒƒƒ‚‚‚‚‚‚‚‚‚Ž‚‚TQRSubDetail ƒƒƒƒƒƒ‚ƒƒƒ‚ƒƒƒ‚ƒƒƒ‚‚‚‚”Š‚‚‚‚‚ƒƒƒƒƒ‚ƒƒƒ‚‚‚‚ƒƒƒƒƒƒƒƒƒƒ‚‚ƒƒƒ‚‘‘‚‚ƒƒƒ‚ƒƒƒƒƒƒ‚ƒƒƒ‚‚‚‚‚‚‚‚‚‚‚Š”‚‚•—‚‚‚‚‚‚‚‚‚‚‚‚Š’‚‘‘‚•–‚‚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ƒƒƒ‚ƒƒƒ‚ƒƒƒ‚ƒƒƒƒƒƒƒƒƒ‚“‚ˆˆ’‚•Ž‚‚‚‚</w:t>
      </w:r>
    </w:p>
    <w:p>
      <w:pPr>
        <w:pStyle w:val="TextBodyIndent"/>
        <w:rPr/>
      </w:pPr>
      <w:r>
        <w:rPr/>
        <w:t>ƒƒƒ</w:t>
      </w:r>
    </w:p>
    <w:p>
      <w:pPr>
        <w:pStyle w:val="TextBodyIndent"/>
        <w:rPr/>
      </w:pPr>
      <w:r>
        <w:rPr/>
        <w:t>ƒƒƒƒƒƒ‚ QRSubDetail ‚’‰‚‚‚‚Bands.HasHeader ‚ True ‚’‚‚</w:t>
      </w:r>
    </w:p>
    <w:p>
      <w:pPr>
        <w:pStyle w:val="TextBodyIndent"/>
        <w:rPr/>
      </w:pPr>
      <w:r>
        <w:rPr/>
        <w:t>ƒƒƒƒƒƒ‚‚‚‚‚Bands.HasHeader ‚ False ‚’‚‚</w:t>
      </w:r>
    </w:p>
    <w:p>
      <w:pPr>
        <w:pStyle w:val="TextBodyIndent"/>
        <w:rPr/>
      </w:pPr>
      <w:r>
        <w:rPr/>
        <w:t>ƒƒƒƒƒƒ‚’‰‚‚‚‚Bands.HasFooter ‚ True ‚’‚‚</w:t>
      </w:r>
    </w:p>
    <w:p>
      <w:pPr>
        <w:pStyle w:val="TextBodyIndent"/>
        <w:rPr/>
      </w:pPr>
      <w:r>
        <w:rPr/>
        <w:t>ƒƒƒƒƒƒ‚‚‚‚‚Bands.HasFooter ‚ False ‚’‚‚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Ž</w:t>
      </w:r>
    </w:p>
    <w:p>
      <w:pPr>
        <w:pStyle w:val="TextBodyIndent"/>
        <w:rPr/>
      </w:pPr>
      <w:r>
        <w:rPr/>
        <w:t>TQRSubDetail</w:t>
      </w:r>
    </w:p>
    <w:p>
      <w:pPr>
        <w:pStyle w:val="TextBodyIndent"/>
        <w:rPr/>
      </w:pPr>
      <w:bookmarkStart w:id="118" w:name="%00%0D%00_%00T%00o%00c%003%008%007%006%0"/>
      <w:bookmarkStart w:id="119" w:name="%00c%003%008%000%009%000%004%005%001%000"/>
      <w:r>
        <w:rPr/>
        <w:t>Bands ƒƒƒƒƒ</w:t>
      </w:r>
      <w:bookmarkEnd w:id="118"/>
      <w:bookmarkEnd w:id="119"/>
    </w:p>
    <w:p>
      <w:pPr>
        <w:pStyle w:val="TextBodyIndent"/>
        <w:rPr/>
      </w:pPr>
      <w:r>
        <w:rPr/>
        <w:t></w:t>
      </w:r>
      <w:r>
        <w:rPr/>
        <w:t>Œ</w:t>
      </w:r>
    </w:p>
    <w:p>
      <w:pPr>
        <w:pStyle w:val="Heading9"/>
        <w:tabs>
          <w:tab w:val="clear" w:pos="720"/>
          <w:tab w:val="left" w:pos="0" w:leader="none"/>
        </w:tabs>
        <w:ind w:left="0" w:hanging="0"/>
        <w:rPr/>
      </w:pPr>
      <w:r>
        <w:rPr/>
        <w:t>property Bands : TQuickRepBands (TQuickRep)</w:t>
      </w:r>
    </w:p>
    <w:p>
      <w:pPr>
        <w:pStyle w:val="Heading9"/>
        <w:tabs>
          <w:tab w:val="clear" w:pos="720"/>
          <w:tab w:val="left" w:pos="0" w:leader="none"/>
        </w:tabs>
        <w:ind w:left="0" w:hanging="0"/>
        <w:rPr/>
      </w:pPr>
      <w:r>
        <w:rPr/>
        <w:t>property Bands : TQRSubDetailGroupBands (TQRSubDetail)</w:t>
      </w:r>
    </w:p>
    <w:p>
      <w:pPr>
        <w:pStyle w:val="Heading9"/>
        <w:tabs>
          <w:tab w:val="clear" w:pos="720"/>
          <w:tab w:val="left" w:pos="0" w:leader="none"/>
        </w:tabs>
        <w:ind w:left="0" w:hanging="0"/>
        <w:rPr/>
      </w:pPr>
      <w:r>
        <w:rPr/>
        <w:t>“—</w:t>
      </w:r>
    </w:p>
    <w:p>
      <w:pPr>
        <w:pStyle w:val="TextBodyIndent"/>
        <w:rPr/>
      </w:pPr>
      <w:r>
        <w:rPr/>
        <w:t>TQuickRep</w:t>
      </w:r>
    </w:p>
    <w:p>
      <w:pPr>
        <w:pStyle w:val="Heading9"/>
        <w:tabs>
          <w:tab w:val="clear" w:pos="720"/>
          <w:tab w:val="left" w:pos="0" w:leader="none"/>
        </w:tabs>
        <w:ind w:left="0" w:hanging="0"/>
        <w:rPr/>
      </w:pPr>
      <w:r>
        <w:rPr/>
        <w:t>TQRSubDetail</w:t>
      </w:r>
    </w:p>
    <w:p>
      <w:pPr>
        <w:pStyle w:val="Heading9"/>
        <w:tabs>
          <w:tab w:val="clear" w:pos="720"/>
          <w:tab w:val="left" w:pos="0" w:leader="none"/>
        </w:tabs>
        <w:ind w:left="0" w:hanging="0"/>
        <w:rPr/>
      </w:pPr>
      <w:r>
        <w:rPr/>
        <w:t>–</w:t>
      </w:r>
    </w:p>
    <w:p>
      <w:pPr>
        <w:pStyle w:val="TextBodyIndent"/>
        <w:rPr/>
      </w:pPr>
      <w:r>
        <w:rPr/>
        <w:t>Bands ƒƒƒƒƒ‚Ž‚‚ƒƒƒ‚Š‚‚ƒƒƒƒƒƒ‚‘‘‚‚‚Bands ƒƒƒƒƒ‚“Š‚‚ƒƒƒƒƒƒƒ‚‚‚‚‚‚ True ‚’‚‚‚Ž’‚‚‚ƒƒƒ‚ƒƒƒ‚‚‚‚‚‚‚Delphi ƒƒƒƒƒƒƒƒƒƒ‚ TQRBand ƒƒƒƒƒƒ‚‘‘‚‚ƒƒƒ‚’‰‚BandType ‚ Name ‚’‚‚‚ƒƒƒ‚’‰‚‚‚‚‚‚‚Bands ƒƒƒƒƒ‚Ž—‚‚•‚Š’‚‚‚‚ƒƒƒƒƒ‚ƒƒ‚’‚‚‚ŽŽ‚ƒƒƒ‚’‰‚‚‚‚‚‚</w:t>
      </w:r>
    </w:p>
    <w:p>
      <w:pPr>
        <w:pStyle w:val="TextBodyIndent"/>
        <w:rPr/>
      </w:pPr>
      <w:r>
        <w:rPr/>
        <w:t>Example</w:t>
      </w:r>
    </w:p>
    <w:p>
      <w:pPr>
        <w:pStyle w:val="TextBodyIndent"/>
        <w:rPr/>
      </w:pPr>
      <w:r>
        <w:rPr>
          <w:rFonts w:eastAsia="ＭＳ Ｐゴシック" w:cs="ＭＳ Ｐゴシック"/>
        </w:rPr>
        <w:t xml:space="preserve">   </w:t>
      </w:r>
      <w:r>
        <w:rPr/>
        <w:t>MyReport.Bands.HasDetail := True;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bookmarkStart w:id="120" w:name="%00_%00T%00o%00c%003%008%00_Copy_1"/>
      <w:bookmarkStart w:id="121" w:name="_Copy_39"/>
      <w:r>
        <w:rPr/>
        <w:t>BandType ƒƒƒƒƒ</w:t>
      </w:r>
      <w:bookmarkEnd w:id="120"/>
      <w:bookmarkEnd w:id="121"/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</w:t>
      </w:r>
      <w:r>
        <w:rPr/>
        <w:t>Œ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property BandType : TQRBandType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“—</w:t>
      </w:r>
    </w:p>
    <w:p>
      <w:pPr>
        <w:pStyle w:val="TextBodyIndent"/>
        <w:rPr/>
      </w:pPr>
      <w:r>
        <w:rPr/>
        <w:t>TQRBand, TQRChildBand</w:t>
      </w:r>
    </w:p>
    <w:p>
      <w:pPr>
        <w:pStyle w:val="TextBodyIndent"/>
        <w:rPr/>
      </w:pPr>
      <w:r>
        <w:rPr/>
        <w:t>–</w:t>
      </w:r>
    </w:p>
    <w:p>
      <w:pPr>
        <w:pStyle w:val="TextBodyIndent"/>
        <w:rPr/>
      </w:pPr>
      <w:r>
        <w:rPr/>
        <w:t>BandType ‚ƒƒƒ‚‚‚ƒƒƒ‚–Š‚ QuickReport ‚ŽŽ‚‚‚ƒƒƒƒƒƒ‚TQuickRep.Bands ƒƒƒƒƒ‚ƒƒƒƒƒƒƒ‚ True ‚’‚‚ƒƒƒ‚‚‚‚Ž““‚’‚‚‚‚ƒƒƒƒƒƒƒƒƒƒ‚‚‘‘‚‚ƒƒƒ‚’‰‚‚‚‚‚ƒƒƒ‚Ž—‚’‚‚•—‚‚‚‚‚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’</w:t>
      </w:r>
    </w:p>
    <w:p>
      <w:pPr>
        <w:pStyle w:val="TextBodyIndent"/>
        <w:rPr/>
      </w:pPr>
      <w:r>
        <w:rPr/>
        <w:t>ˆ–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bTitle</w:t>
      </w:r>
    </w:p>
    <w:p>
      <w:pPr>
        <w:pStyle w:val="TextBodyIndent"/>
        <w:rPr/>
      </w:pPr>
      <w:r>
        <w:rPr/>
        <w:t>ƒƒƒƒƒƒƒ‚ƒƒƒ‚“‚ 1 ‰ˆ‚‚‚‚ƒƒ‚ƒƒƒƒƒ‚‚‚‚ƒƒƒƒƒ‚’Œ‚ˆ‚‚‚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bPageHeader</w:t>
      </w:r>
    </w:p>
    <w:p>
      <w:pPr>
        <w:pStyle w:val="TextBodyIndent"/>
        <w:rPr/>
      </w:pPr>
      <w:r>
        <w:rPr/>
        <w:t>Šƒƒ‚“‚ˆ‚‚‚TQuickRep.Options.FirstPageHeader ƒƒƒƒƒ‚’‚‚‚‚‚ƒƒ‚ˆ‚‚‚‚‚‚‚‚‚Œ‚‚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bDetail</w:t>
      </w:r>
    </w:p>
    <w:p>
      <w:pPr>
        <w:pStyle w:val="TextBodyIndent"/>
        <w:rPr/>
      </w:pPr>
      <w:r>
        <w:rPr/>
        <w:t>ƒƒƒƒƒƒƒƒ‚Šƒƒƒ‚‚‚ 1 ‰ˆ‚‚‚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bPageFooter</w:t>
      </w:r>
    </w:p>
    <w:p>
      <w:pPr>
        <w:pStyle w:val="TextBodyIndent"/>
        <w:rPr/>
      </w:pPr>
      <w:r>
        <w:rPr/>
        <w:t>Šƒƒ‚Œ‚ˆ‚‚‚TQuickRep.Options.LastPageFooter ƒƒƒƒƒ‚’‚‚‚‚Œ‚ƒƒ‚ˆ‚‚‚‚‚‚‚‚‚Œ‚‚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bSummary</w:t>
      </w:r>
    </w:p>
    <w:p>
      <w:pPr>
        <w:pStyle w:val="TextBodyIndent"/>
        <w:rPr/>
      </w:pPr>
      <w:r>
        <w:rPr/>
        <w:t>ƒƒƒ‚Œ‚ƒƒ‚‚‚‚‚ Detail ƒƒƒ‚Œ‚ˆ‚‚‚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bGroupHeader</w:t>
      </w:r>
    </w:p>
    <w:p>
      <w:pPr>
        <w:pStyle w:val="TextBodyIndent"/>
        <w:rPr/>
      </w:pPr>
      <w:r>
        <w:rPr/>
        <w:t>TQRGroup ‚‚‚ƒƒƒƒƒƒ‚Ž—‚‚‚‚TQRSubDetail‚ƒƒƒƒƒƒ‚‚‚‚Ž—‚‚‚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bGroupFooter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ind w:left="850" w:hanging="566"/>
        <w:rPr>
          <w:rFonts w:ascii="Symbol" w:hAnsi="Symbol" w:eastAsia="Symbol" w:cs="Symbol"/>
        </w:rPr>
      </w:pPr>
      <w:r>
        <w:rPr/>
        <w:t>TQRGroup ‚‚‚ TQRSubDetail ‚ƒƒƒƒƒƒ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ind w:left="850" w:hanging="56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ind w:left="850" w:hanging="56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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ind w:left="850" w:hanging="566"/>
        <w:rPr/>
      </w:pPr>
      <w:r>
        <w:rPr>
          <w:rFonts w:eastAsia="Symbol" w:cs="Symbol" w:ascii="Symbol" w:hAnsi="Symbol"/>
        </w:rPr>
        <w:t></w:t>
      </w:r>
      <w:r>
        <w:rPr/>
        <w:t>ubDetail ‚Ž—‚‚‚“•‚ƒƒƒƒƒƒƒƒ‚‚‚ƒƒƒƒƒƒ‚’‚‚‚‚‚‚‚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ind w:left="850" w:hanging="566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ind w:left="850" w:hanging="566"/>
        <w:rPr/>
      </w:pPr>
      <w:r>
        <w:rPr/>
        <w:t>rbColumnHeader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ind w:left="850" w:hanging="566"/>
        <w:rPr/>
      </w:pPr>
      <w:r>
        <w:rPr/>
        <w:t>ƒƒƒ‚Š—‚“‚ˆ‚‚‚•—ƒƒƒ‚––‚ˆ‚‚‚•—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ind w:left="850" w:hanging="566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ind w:left="850" w:hanging="566"/>
        <w:rPr/>
      </w:pPr>
      <w:r>
        <w:rPr/>
        <w:t>rbOverlay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ind w:left="850" w:hanging="566"/>
        <w:rPr/>
      </w:pPr>
      <w:r>
        <w:rPr/>
        <w:t>QuickReport 2.0 ‚‚Ž—‚‚‚‚‚‰ˆŒŠ—‚—ˆ‚‚‚‚‚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ind w:left="850" w:hanging="566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ind w:left="850" w:hanging="566"/>
        <w:rPr/>
      </w:pPr>
      <w:r>
        <w:rPr/>
        <w:t>rbChild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ind w:left="850" w:hanging="566"/>
        <w:rPr/>
      </w:pPr>
      <w:r>
        <w:rPr/>
        <w:t>TQRChildBand ‚Ž—‚‚‚“•‚ƒƒƒƒƒƒƒƒ‚‚‚ƒƒƒƒƒƒ‚’‚‚‚‚‚‚‚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ind w:left="850" w:hanging="566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ind w:left="850" w:hanging="566"/>
        <w:rPr/>
      </w:pPr>
      <w:bookmarkStart w:id="122" w:name="%006%004%006%001%004%007%00%0D%00_%00T%0"/>
      <w:bookmarkStart w:id="123" w:name="%006%004%006%001%004%006%00%0D%00_%00T%0"/>
      <w:r>
        <w:rPr/>
        <w:t>BeforePrint ƒƒƒƒTQuickRep</w:t>
      </w:r>
      <w:bookmarkEnd w:id="122"/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ind w:left="850" w:hanging="566"/>
        <w:rPr/>
      </w:pPr>
      <w:r>
        <w:rPr/>
        <w:t></w:t>
      </w:r>
      <w:r>
        <w:rPr/>
        <w:t>Œ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ind w:left="567" w:hanging="283"/>
        <w:rPr/>
      </w:pPr>
      <w:r>
        <w:rPr/>
        <w:t>property BeforePrint : TQRBeforePrintEvent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ind w:left="567" w:hanging="283"/>
        <w:rPr/>
      </w:pPr>
      <w:r>
        <w:rPr/>
        <w:t>“—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ind w:left="567" w:hanging="283"/>
        <w:rPr/>
      </w:pPr>
      <w:r>
        <w:rPr/>
        <w:t>TQuickRep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ind w:left="567" w:hanging="283"/>
        <w:rPr/>
      </w:pPr>
      <w:r>
        <w:rPr/>
        <w:t>–</w:t>
      </w:r>
    </w:p>
    <w:p>
      <w:pPr>
        <w:pStyle w:val="TextBodyIndent"/>
        <w:numPr>
          <w:ilvl w:val="8"/>
          <w:numId w:val="7"/>
        </w:numPr>
        <w:ind w:left="3600" w:hanging="360"/>
        <w:rPr/>
      </w:pPr>
      <w:r>
        <w:rPr/>
        <w:t>BeforePrint ƒƒƒƒ‚ƒƒƒ‚‚‚‚’‘‚Œ‚‚‚‚‚ƒƒƒƒ‚ˆ‚—•‚‘‚Œ‚‚‚‚‚‚‚‚ƒƒƒƒ–‚ BeforeGenerate ‚•‚“‚‚‚‰ˆŒŠ‚‚ŠŒ‚Œ‚–‘‚‚‚‚‚‚‚‚‚‚ˆ”“‚‚‚ƒƒƒƒ‚ƒƒƒ’‚•‚ƒƒƒƒƒƒƒƒ‚•—‚•‚Š‰‚‚‚‚‚Ž—‚‚‚‚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bookmarkStart w:id="124" w:name="%006%004%006%001%004%006%00%0D%00_%00T%0"/>
      <w:bookmarkStart w:id="125" w:name="%006%004%006%001%004%009%00%0D%00_%00T%0"/>
      <w:r>
        <w:rPr/>
        <w:t>BeforePrint ƒƒƒƒƒƒƒ</w:t>
      </w:r>
      <w:bookmarkEnd w:id="124"/>
      <w:r>
        <w:rPr/>
        <w:t></w:t>
      </w:r>
      <w:bookmarkEnd w:id="125"/>
    </w:p>
    <w:p>
      <w:pPr>
        <w:pStyle w:val="TextBodyIndent"/>
        <w:rPr/>
      </w:pPr>
      <w:r>
        <w:rPr/>
        <w:t></w:t>
      </w:r>
      <w:r>
        <w:rPr/>
        <w:t>Œ</w:t>
      </w:r>
    </w:p>
    <w:p>
      <w:pPr>
        <w:pStyle w:val="TextBodyIndent"/>
        <w:rPr/>
      </w:pPr>
      <w:r>
        <w:rPr/>
        <w:t>property BeforePrint(sender : TObject; var PrintBand : boolean)</w:t>
      </w:r>
    </w:p>
    <w:p>
      <w:pPr>
        <w:pStyle w:val="TextBodyIndent"/>
        <w:rPr/>
      </w:pPr>
      <w:r>
        <w:rPr/>
        <w:t>“—</w:t>
      </w:r>
    </w:p>
    <w:p>
      <w:pPr>
        <w:pStyle w:val="TextBodyIndent"/>
        <w:rPr/>
      </w:pPr>
      <w:r>
        <w:rPr/>
        <w:t>TQRBand</w:t>
      </w:r>
    </w:p>
    <w:p>
      <w:pPr>
        <w:pStyle w:val="TextBodyIndent"/>
        <w:rPr/>
      </w:pPr>
      <w:r>
        <w:rPr/>
        <w:t>TQRChildBand</w:t>
      </w:r>
    </w:p>
    <w:p>
      <w:pPr>
        <w:pStyle w:val="TextBodyIndent"/>
        <w:rPr/>
      </w:pPr>
      <w:r>
        <w:rPr/>
        <w:t>TQRSubDetail</w:t>
      </w:r>
    </w:p>
    <w:p>
      <w:pPr>
        <w:pStyle w:val="TextBodyIndent"/>
        <w:rPr/>
      </w:pPr>
      <w:r>
        <w:rPr/>
        <w:t>TQRGroup</w:t>
      </w:r>
    </w:p>
    <w:p>
      <w:pPr>
        <w:pStyle w:val="TextBodyIndent"/>
        <w:rPr/>
      </w:pPr>
      <w:r>
        <w:rPr/>
        <w:t>–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BeforePrint ƒƒƒƒ‚ˆ‚‚’‘‚‹“‚‚‚‚‚‚ƒƒƒƒ‚—’‚ŒŽ‚‚‚‚ƒƒƒƒƒƒ‚ƒƒƒƒƒƒ‚’‚‚‚‚PrintBand ƒƒƒƒ‚ False ‚’‚‚‚Œ‚ƒƒƒƒƒƒ‚ƒƒƒ‚ˆ‚‚‚‚‚‚‚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Ž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AfterPrint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bookmarkStart w:id="126" w:name="%006%004%006%001%005%001%00%0D%00_%00T%0"/>
      <w:bookmarkStart w:id="127" w:name="%006%004%006%001%005%000%00%0D%00_%00T%0"/>
      <w:r>
        <w:rPr/>
        <w:t>Brush ƒƒƒƒƒ</w:t>
      </w:r>
      <w:bookmarkEnd w:id="126"/>
      <w:bookmarkEnd w:id="127"/>
    </w:p>
    <w:p>
      <w:pPr>
        <w:pStyle w:val="Heading9"/>
        <w:tabs>
          <w:tab w:val="clear" w:pos="720"/>
          <w:tab w:val="left" w:pos="0" w:leader="none"/>
        </w:tabs>
        <w:ind w:left="0" w:hanging="0"/>
        <w:rPr/>
      </w:pPr>
      <w:r>
        <w:rPr/>
        <w:t></w:t>
      </w:r>
      <w:r>
        <w:rPr/>
        <w:t>Œ</w:t>
      </w:r>
    </w:p>
    <w:p>
      <w:pPr>
        <w:pStyle w:val="TextBodyIndent"/>
        <w:rPr/>
      </w:pPr>
      <w:r>
        <w:rPr/>
        <w:t>property Brush : TBrush</w:t>
      </w:r>
    </w:p>
    <w:p>
      <w:pPr>
        <w:pStyle w:val="TextBodyIndent"/>
        <w:rPr/>
      </w:pPr>
      <w:r>
        <w:rPr/>
        <w:t>“—</w:t>
      </w:r>
    </w:p>
    <w:p>
      <w:pPr>
        <w:pStyle w:val="TextBodyIndent"/>
        <w:rPr/>
      </w:pPr>
      <w:r>
        <w:rPr/>
        <w:t>TQRShape</w:t>
      </w:r>
    </w:p>
    <w:p>
      <w:pPr>
        <w:pStyle w:val="TextBodyIndent"/>
        <w:rPr/>
      </w:pPr>
      <w:r>
        <w:rPr/>
        <w:t>–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‚‚</w:t>
      </w:r>
      <w:r>
        <w:rPr/>
        <w:t>ƒƒƒƒƒ‚Ž‚‚TQRShape ƒƒƒƒƒƒ‚“‚‚‚‚ƒƒƒƒ‚’‚’•Œ‚‰‚ˆ‚‚‚‚‚‚‚‚Delphi ƒƒƒƒƒƒƒƒ‚Ž‚‚‚‚‚‚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ƒƒƒ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“‰‚</w:t>
      </w:r>
      <w:r>
        <w:rPr/>
        <w:t>Œ‚ˆ‚‚‚‚Brush.Style ‚ bsClear ‚’‚‚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Brush.Color ‚“‚‚‚‚‚’‚‚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Ž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Pen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bookmarkStart w:id="128" w:name="%006%004%006%001%005%003%00%0D%00_%00T%0"/>
      <w:bookmarkStart w:id="129" w:name="%006%004%006%001%005%002%00%0D%00_%00T%0"/>
      <w:r>
        <w:rPr/>
        <w:t>Caption ƒƒƒƒƒ</w:t>
      </w:r>
      <w:bookmarkEnd w:id="128"/>
      <w:bookmarkEnd w:id="129"/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</w:t>
      </w:r>
      <w:r>
        <w:rPr/>
        <w:t>Œ</w:t>
      </w:r>
    </w:p>
    <w:p>
      <w:pPr>
        <w:pStyle w:val="TextBodyIndent"/>
        <w:rPr/>
      </w:pPr>
      <w:r>
        <w:rPr/>
        <w:t>property Caption : string</w:t>
      </w:r>
    </w:p>
    <w:p>
      <w:pPr>
        <w:pStyle w:val="TextBodyIndent"/>
        <w:rPr/>
      </w:pPr>
      <w:r>
        <w:rPr/>
        <w:t>“—</w:t>
      </w:r>
    </w:p>
    <w:p>
      <w:pPr>
        <w:pStyle w:val="TextBodyIndent"/>
        <w:rPr/>
      </w:pPr>
      <w:r>
        <w:rPr/>
        <w:t>TQRLabel</w:t>
      </w:r>
    </w:p>
    <w:p>
      <w:pPr>
        <w:pStyle w:val="TextBodyIndent"/>
        <w:rPr/>
      </w:pPr>
      <w:r>
        <w:rPr/>
        <w:t>–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ƒƒƒƒƒƒ‚ƒƒƒƒƒƒ‚ˆ‚‚ƒƒƒƒ‚‚‚‚ƒƒƒƒƒ‚ƒƒƒ’‚ƒƒƒƒ‚•‚‚‚‚‚‚‚‚‚•‚ AutoSize ‚‚‚ AutoStretch ‚’‚‚‚ƒƒƒ‚Œ‚‚‚‚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bookmarkStart w:id="130" w:name="%006%004%006%001%005%005%00%0D%00_%00T%0"/>
      <w:bookmarkStart w:id="131" w:name="%006%004%006%001%005%004%00%0D%00_%00T%0"/>
      <w:r>
        <w:rPr/>
        <w:t>Center ƒƒƒƒƒ</w:t>
      </w:r>
      <w:bookmarkEnd w:id="130"/>
      <w:bookmarkEnd w:id="131"/>
    </w:p>
    <w:p>
      <w:pPr>
        <w:pStyle w:val="Heading9"/>
        <w:tabs>
          <w:tab w:val="clear" w:pos="720"/>
          <w:tab w:val="left" w:pos="0" w:leader="none"/>
        </w:tabs>
        <w:ind w:left="0" w:hanging="0"/>
        <w:rPr/>
      </w:pPr>
      <w:r>
        <w:rPr/>
        <w:t></w:t>
      </w:r>
      <w:r>
        <w:rPr/>
        <w:t>Œ</w:t>
      </w:r>
    </w:p>
    <w:p>
      <w:pPr>
        <w:pStyle w:val="TextBodyIndent"/>
        <w:rPr/>
      </w:pPr>
      <w:r>
        <w:rPr/>
        <w:t>property Center : Boolean (True)</w:t>
      </w:r>
    </w:p>
    <w:p>
      <w:pPr>
        <w:pStyle w:val="TextBodyIndent"/>
        <w:rPr/>
      </w:pPr>
      <w:r>
        <w:rPr/>
        <w:t>“—</w:t>
      </w:r>
    </w:p>
    <w:p>
      <w:pPr>
        <w:pStyle w:val="TextBodyIndent"/>
        <w:rPr/>
      </w:pPr>
      <w:r>
        <w:rPr/>
        <w:t>TQRDBImage</w:t>
      </w:r>
    </w:p>
    <w:p>
      <w:pPr>
        <w:pStyle w:val="TextBodyIndent"/>
        <w:rPr/>
      </w:pPr>
      <w:r>
        <w:rPr/>
        <w:t>TQRImage</w:t>
      </w:r>
    </w:p>
    <w:p>
      <w:pPr>
        <w:pStyle w:val="TextBodyIndent"/>
        <w:rPr/>
      </w:pPr>
      <w:r>
        <w:rPr/>
        <w:t>–</w:t>
      </w:r>
    </w:p>
    <w:p>
      <w:pPr>
        <w:pStyle w:val="TextBodyIndent"/>
        <w:rPr/>
      </w:pPr>
      <w:r>
        <w:rPr/>
        <w:t>Center ‚Ž‚‚ƒƒƒƒƒƒ“‚‚ƒƒƒ‚ˆ’‚‚•–‚Ž’‚‚‚‚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’</w:t>
      </w:r>
    </w:p>
    <w:p>
      <w:pPr>
        <w:pStyle w:val="TextBodyIndent"/>
        <w:rPr/>
      </w:pPr>
      <w:r>
        <w:rPr/>
        <w:t>ˆ–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rue</w:t>
      </w:r>
    </w:p>
    <w:p>
      <w:pPr>
        <w:pStyle w:val="TextBodyIndent"/>
        <w:rPr/>
      </w:pPr>
      <w:r>
        <w:rPr/>
        <w:t>ƒƒƒƒƒƒ—ˆ“‚’‰‘‚‚‚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alse</w:t>
      </w:r>
    </w:p>
    <w:p>
      <w:pPr>
        <w:pStyle w:val="TextBodyIndent"/>
        <w:rPr/>
      </w:pPr>
      <w:r>
        <w:rPr/>
        <w:t>ƒƒƒƒƒƒ—ˆ‚‹‚ˆ’‚‚‚‚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Ž</w:t>
      </w:r>
    </w:p>
    <w:p>
      <w:pPr>
        <w:pStyle w:val="TextBodyIndent"/>
        <w:rPr/>
      </w:pPr>
      <w:r>
        <w:rPr/>
        <w:t>Stretch</w:t>
      </w:r>
    </w:p>
    <w:p>
      <w:pPr>
        <w:pStyle w:val="TextBodyIndent"/>
        <w:rPr/>
      </w:pPr>
      <w:bookmarkStart w:id="132" w:name="%009%000%004%005%002%001%00%0D%00_%00T%0"/>
      <w:bookmarkStart w:id="133" w:name="%006%004%006%001%005%006%00%0D%00_%00T%0"/>
      <w:r>
        <w:rPr/>
        <w:t>ChildBand ƒƒƒƒƒ</w:t>
      </w:r>
      <w:bookmarkEnd w:id="132"/>
      <w:bookmarkEnd w:id="133"/>
    </w:p>
    <w:p>
      <w:pPr>
        <w:pStyle w:val="TextBodyIndent"/>
        <w:rPr/>
      </w:pPr>
      <w:r>
        <w:rPr/>
        <w:t></w:t>
      </w:r>
      <w:r>
        <w:rPr/>
        <w:t>Œ</w:t>
      </w:r>
    </w:p>
    <w:p>
      <w:pPr>
        <w:pStyle w:val="TextBodyIndent"/>
        <w:rPr/>
      </w:pPr>
      <w:r>
        <w:rPr/>
        <w:t>property ChildBand :</w:t>
      </w:r>
    </w:p>
    <w:tbl>
      <w:tblPr>
        <w:tblW w:w="6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29"/>
        <w:gridCol w:w="3172"/>
      </w:tblGrid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T</w:t>
            </w:r>
            <w:r>
              <w:rPr/>
              <w:t>QR</w:t>
            </w:r>
            <w:r>
              <w:rPr>
                <w:rFonts w:eastAsia="Arial" w:cs="Arial" w:ascii="Arial" w:hAnsi="Arial"/>
                <w:b/>
                <w:bCs/>
              </w:rPr>
              <w:t>Cust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>om</w:t>
            </w:r>
            <w:r>
              <w:rPr/>
              <w:t>Band (runtime, read only)</w:t>
            </w:r>
          </w:p>
          <w:p>
            <w:pPr>
              <w:pStyle w:val="Normal"/>
              <w:rPr/>
            </w:pPr>
            <w:r>
              <w:rPr/>
              <w:t>“—</w:t>
            </w:r>
          </w:p>
          <w:p>
            <w:pPr>
              <w:pStyle w:val="Normal"/>
              <w:rPr/>
            </w:pPr>
            <w:r>
              <w:rPr/>
              <w:t>TQRBand,</w:t>
            </w:r>
          </w:p>
          <w:p>
            <w:pPr>
              <w:pStyle w:val="TextBodyIndent"/>
              <w:rPr/>
            </w:pPr>
            <w:r>
              <w:rPr/>
              <w:t>TQRChi</w:t>
            </w:r>
            <w:r>
              <w:rPr>
                <w:rFonts w:eastAsia="Arial" w:cs="Arial" w:ascii="Arial" w:hAnsi="Arial"/>
                <w:sz w:val="24"/>
                <w:szCs w:val="24"/>
              </w:rPr>
              <w:t>ld</w:t>
            </w:r>
            <w:r>
              <w:rPr/>
              <w:t>Band,</w:t>
            </w:r>
          </w:p>
          <w:p>
            <w:pPr>
              <w:pStyle w:val="Normal"/>
              <w:rPr/>
            </w:pPr>
            <w:r>
              <w:rPr/>
              <w:t>TQRSubDetail,</w:t>
            </w:r>
          </w:p>
          <w:p>
            <w:pPr>
              <w:pStyle w:val="Normal"/>
              <w:rPr/>
            </w:pPr>
            <w:r>
              <w:rPr/>
              <w:t>TQRGroup</w:t>
            </w:r>
          </w:p>
          <w:p>
            <w:pPr>
              <w:pStyle w:val="Normal"/>
              <w:rPr/>
            </w:pPr>
            <w:r>
              <w:rPr/>
              <w:t>–</w:t>
            </w:r>
          </w:p>
          <w:p>
            <w:pPr>
              <w:pStyle w:val="Normal"/>
              <w:rPr/>
            </w:pPr>
            <w:r>
              <w:rPr/>
              <w:t>ChildBand ‚Œ‚ƒƒƒ‚ƒƒƒ</w:t>
            </w:r>
            <w:r>
              <w:rPr>
                <w:rFonts w:eastAsia="Arial" w:cs="Arial" w:ascii="Arial" w:hAnsi="Arial"/>
                <w:sz w:val="24"/>
                <w:szCs w:val="24"/>
              </w:rPr>
              <w:t>‚</w:t>
            </w:r>
            <w:r>
              <w:rPr/>
              <w:t>‚‚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Žƒƒƒ‚•‚‚‚‚‚ƒƒƒƒƒ‚’’‚‚‚‚‚Žƒƒƒ‚‰‚‚’‚‚‚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bookmarkStart w:id="134" w:name="%003%008%000%009%000%004%005%002%002%00%"/>
      <w:bookmarkStart w:id="135" w:name="_Copy_40"/>
      <w:r>
        <w:rPr/>
        <w:t>Color ƒƒƒƒƒ</w:t>
      </w:r>
      <w:bookmarkEnd w:id="134"/>
      <w:bookmarkEnd w:id="135"/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</w:t>
      </w:r>
      <w:r>
        <w:rPr/>
        <w:t>Œ</w:t>
      </w:r>
    </w:p>
    <w:p>
      <w:pPr>
        <w:pStyle w:val="TextBodyIndent"/>
        <w:rPr/>
      </w:pPr>
      <w:r>
        <w:rPr/>
        <w:t>property Color : TColor</w:t>
      </w:r>
    </w:p>
    <w:p>
      <w:pPr>
        <w:pStyle w:val="TextBodyIndent"/>
        <w:rPr/>
      </w:pPr>
      <w:r>
        <w:rPr/>
        <w:t>“—</w:t>
      </w:r>
    </w:p>
    <w:p>
      <w:pPr>
        <w:pStyle w:val="TextBodyIndent"/>
        <w:rPr/>
      </w:pPr>
      <w:r>
        <w:rPr/>
        <w:t>TQRDBText</w:t>
      </w:r>
    </w:p>
    <w:p>
      <w:pPr>
        <w:pStyle w:val="TextBodyIndent"/>
        <w:rPr/>
      </w:pPr>
      <w:r>
        <w:rPr/>
        <w:t>TQRExpr</w:t>
      </w:r>
    </w:p>
    <w:p>
      <w:pPr>
        <w:pStyle w:val="TextBodyIndent"/>
        <w:rPr/>
      </w:pPr>
      <w:r>
        <w:rPr/>
        <w:t>TQRLabel</w:t>
      </w:r>
    </w:p>
    <w:p>
      <w:pPr>
        <w:pStyle w:val="Heading9"/>
        <w:tabs>
          <w:tab w:val="clear" w:pos="720"/>
          <w:tab w:val="left" w:pos="0" w:leader="none"/>
        </w:tabs>
        <w:ind w:left="0" w:hanging="0"/>
        <w:rPr/>
      </w:pPr>
      <w:r>
        <w:rPr/>
        <w:t>TQRMemo</w:t>
      </w:r>
    </w:p>
    <w:p>
      <w:pPr>
        <w:pStyle w:val="TextBodyIndent"/>
        <w:rPr/>
      </w:pPr>
      <w:r>
        <w:rPr/>
        <w:t>TQRSysData</w:t>
      </w:r>
    </w:p>
    <w:p>
      <w:pPr>
        <w:pStyle w:val="TextBodyIndent"/>
        <w:rPr/>
      </w:pPr>
      <w:r>
        <w:rPr/>
        <w:t>–</w:t>
      </w:r>
    </w:p>
    <w:p>
      <w:pPr>
        <w:pStyle w:val="TextBodyIndent"/>
        <w:rPr/>
      </w:pPr>
      <w:r>
        <w:rPr/>
        <w:t>Color ƒƒƒƒƒ‚ƒƒƒƒƒƒ‚”Œ‚’‚‚‚</w:t>
      </w:r>
    </w:p>
    <w:p>
      <w:pPr>
        <w:pStyle w:val="TextBodyIndent"/>
        <w:rPr/>
      </w:pPr>
      <w:r>
        <w:rPr/>
        <w:t>Ž</w:t>
      </w:r>
    </w:p>
    <w:p>
      <w:pPr>
        <w:pStyle w:val="TextBodyIndent"/>
        <w:rPr/>
      </w:pPr>
      <w:r>
        <w:rPr/>
        <w:t>Transparent</w:t>
      </w:r>
    </w:p>
    <w:p>
      <w:pPr>
        <w:pStyle w:val="TextBodyIndent"/>
        <w:rPr/>
      </w:pPr>
      <w:r>
        <w:rPr/>
        <w:t>Font</w:t>
      </w:r>
    </w:p>
    <w:p>
      <w:pPr>
        <w:pStyle w:val="TextBodyIndent"/>
        <w:rPr/>
      </w:pPr>
      <w:bookmarkStart w:id="136" w:name="_Copy_41"/>
      <w:bookmarkStart w:id="137" w:name="%000%00%0D%00_%00T%00o%00c%003%008%000%0"/>
      <w:r>
        <w:rPr/>
        <w:t>ColumnTopPosition ƒƒƒƒƒ</w:t>
      </w:r>
      <w:bookmarkEnd w:id="136"/>
      <w:bookmarkEnd w:id="137"/>
    </w:p>
    <w:p>
      <w:pPr>
        <w:pStyle w:val="TextBodyIndent"/>
        <w:rPr/>
      </w:pPr>
      <w:r>
        <w:rPr/>
        <w:t></w:t>
      </w:r>
      <w:r>
        <w:rPr/>
        <w:t>Œ</w:t>
      </w:r>
    </w:p>
    <w:p>
      <w:pPr>
        <w:pStyle w:val="TextBodyIndent"/>
        <w:rPr/>
      </w:pPr>
      <w:r>
        <w:rPr/>
        <w:t>property ColumnTopPosition : integer</w:t>
      </w:r>
    </w:p>
    <w:p>
      <w:pPr>
        <w:pStyle w:val="TextBodyIndent"/>
        <w:rPr/>
      </w:pPr>
      <w:r>
        <w:rPr/>
        <w:t>“—</w:t>
      </w:r>
    </w:p>
    <w:p>
      <w:pPr>
        <w:pStyle w:val="TextBodyIndent"/>
        <w:rPr/>
      </w:pPr>
      <w:r>
        <w:rPr/>
        <w:t>TQuickRep</w:t>
      </w:r>
    </w:p>
    <w:p>
      <w:pPr>
        <w:pStyle w:val="TextBodyIndent"/>
        <w:rPr/>
      </w:pPr>
      <w:r>
        <w:rPr/>
        <w:t>–</w:t>
      </w:r>
    </w:p>
    <w:p>
      <w:pPr>
        <w:pStyle w:val="TextBodyIndent"/>
        <w:rPr/>
      </w:pPr>
      <w:r>
        <w:rPr/>
        <w:t>ColumnTopPosition ‚ˆ‚ŠŽ‚‚ƒƒ‚‚ ColumnHeader ƒƒƒƒƒƒƒƒƒ‚’ˆ’‚•‚‚‚’‚1/10 ƒƒ’ˆ‚Ž’‚‚‚‚‚TQuickRep.Available ‚ False ‚‚‚‚’‹‚‚‚‚‚‚‚‚‚‚‚’‚Ž‚‚‚‚‚‚‚‚‚‚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bookmarkStart w:id="138" w:name="_Copy_42"/>
      <w:bookmarkStart w:id="139" w:name="%001%00%0D%00_%00T%00o%00c%003%008%000%0"/>
      <w:r>
        <w:rPr/>
        <w:t>Copies ƒƒƒƒƒ</w:t>
      </w:r>
      <w:bookmarkEnd w:id="138"/>
      <w:bookmarkEnd w:id="139"/>
    </w:p>
    <w:p>
      <w:pPr>
        <w:pStyle w:val="TextBodyIndent"/>
        <w:rPr/>
      </w:pPr>
      <w:r>
        <w:rPr/>
        <w:t></w:t>
      </w:r>
      <w:r>
        <w:rPr/>
        <w:t>Œ</w:t>
      </w:r>
    </w:p>
    <w:p>
      <w:pPr>
        <w:pStyle w:val="TextBodyIndent"/>
        <w:rPr/>
      </w:pPr>
      <w:r>
        <w:rPr/>
        <w:t>property Copies : integer</w:t>
      </w:r>
    </w:p>
    <w:p>
      <w:pPr>
        <w:pStyle w:val="TextBodyIndent"/>
        <w:rPr/>
      </w:pPr>
      <w:r>
        <w:rPr/>
        <w:t>“—</w:t>
      </w:r>
    </w:p>
    <w:p>
      <w:pPr>
        <w:pStyle w:val="TextBodyIndent"/>
        <w:rPr/>
      </w:pPr>
      <w:r>
        <w:rPr/>
        <w:t>TPrinterSettings</w:t>
      </w:r>
    </w:p>
    <w:p>
      <w:pPr>
        <w:pStyle w:val="TextBodyIndent"/>
        <w:rPr/>
      </w:pPr>
      <w:r>
        <w:rPr/>
        <w:t>–</w:t>
      </w:r>
    </w:p>
    <w:p>
      <w:pPr>
        <w:pStyle w:val="TextBodyIndent"/>
        <w:rPr/>
      </w:pPr>
      <w:r>
        <w:rPr/>
        <w:t>Copies ‚ˆ‚‚Šƒƒ‚•‚ƒƒƒƒƒƒƒƒ‚’’‚‚‚‚‚‹”‚‚‚‚‚ƒƒƒƒ‚——‚‚‚‚‚Œ‚‚‚‚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bookmarkStart w:id="140" w:name="_Copy_43"/>
      <w:bookmarkStart w:id="141" w:name="%002%00%0D%00_%00T%00o%00c%003%008%000%0"/>
      <w:r>
        <w:rPr/>
        <w:t>CurrentColumn ƒƒƒƒƒ</w:t>
      </w:r>
      <w:bookmarkEnd w:id="140"/>
      <w:bookmarkEnd w:id="141"/>
    </w:p>
    <w:p>
      <w:pPr>
        <w:pStyle w:val="TextBodyIndent"/>
        <w:rPr/>
      </w:pPr>
      <w:r>
        <w:rPr/>
        <w:t></w:t>
      </w:r>
      <w:r>
        <w:rPr/>
        <w:t>Œ</w:t>
      </w:r>
    </w:p>
    <w:p>
      <w:pPr>
        <w:pStyle w:val="TextBodyIndent"/>
        <w:rPr/>
      </w:pPr>
      <w:r>
        <w:rPr/>
        <w:t>property CurrentColumn : integer</w:t>
      </w:r>
    </w:p>
    <w:p>
      <w:pPr>
        <w:pStyle w:val="TextBodyIndent"/>
        <w:rPr/>
      </w:pPr>
      <w:r>
        <w:rPr/>
        <w:t>“—</w:t>
      </w:r>
    </w:p>
    <w:p>
      <w:pPr>
        <w:pStyle w:val="TextBodyIndent"/>
        <w:rPr/>
      </w:pPr>
      <w:r>
        <w:rPr/>
        <w:t>TQuickRep</w:t>
      </w:r>
    </w:p>
    <w:p>
      <w:pPr>
        <w:pStyle w:val="TextBodyIndent"/>
        <w:rPr/>
      </w:pPr>
      <w:r>
        <w:rPr/>
        <w:t>–</w:t>
      </w:r>
    </w:p>
    <w:p>
      <w:pPr>
        <w:pStyle w:val="TextBodyIndent"/>
        <w:rPr/>
      </w:pPr>
      <w:r>
        <w:rPr/>
        <w:t>CurrentColumn ‚Œ”‚‚‚‚‚ƒƒƒ‚—‚’’‚‚‚ˆ—ƒƒƒ‚‚•‚ 1 ‚‚‚‚‚‚‚‚ƒƒƒƒƒ‚ƒƒƒ‚‚‚ƒƒƒƒƒƒƒ‚Œƒƒƒ‚ˆ‚‚“‚‚‚‚‚‚</w:t>
      </w:r>
    </w:p>
    <w:p>
      <w:pPr>
        <w:pStyle w:val="TextBodyIndent"/>
        <w:rPr/>
      </w:pPr>
      <w:r>
        <w:rPr/>
        <w:t>Ž</w:t>
      </w:r>
    </w:p>
    <w:p>
      <w:pPr>
        <w:pStyle w:val="TextBodyIndent"/>
        <w:rPr/>
      </w:pPr>
      <w:r>
        <w:rPr/>
        <w:t>Columns</w:t>
      </w:r>
    </w:p>
    <w:p>
      <w:pPr>
        <w:pStyle w:val="TextBodyIndent"/>
        <w:rPr/>
      </w:pPr>
      <w:bookmarkStart w:id="142" w:name="_Copy_44"/>
      <w:bookmarkStart w:id="143" w:name="%003%00%0D%00_%00T%00o%00c%003%008%007%0"/>
      <w:r>
        <w:rPr/>
        <w:t>CurrentX ƒƒƒƒƒ</w:t>
      </w:r>
      <w:bookmarkEnd w:id="142"/>
      <w:bookmarkEnd w:id="143"/>
    </w:p>
    <w:p>
      <w:pPr>
        <w:pStyle w:val="TextBodyIndent"/>
        <w:rPr/>
      </w:pPr>
      <w:r>
        <w:rPr/>
        <w:t></w:t>
      </w:r>
      <w:r>
        <w:rPr/>
        <w:t>Œ</w:t>
      </w:r>
    </w:p>
    <w:p>
      <w:pPr>
        <w:pStyle w:val="TextBodyIndent"/>
        <w:rPr/>
      </w:pPr>
      <w:r>
        <w:rPr/>
        <w:t>property CurrentX : integer</w:t>
      </w:r>
    </w:p>
    <w:p>
      <w:pPr>
        <w:pStyle w:val="TextBodyIndent"/>
        <w:rPr/>
      </w:pPr>
      <w:r>
        <w:rPr/>
        <w:t>“—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TQuickRep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–</w:t>
      </w:r>
    </w:p>
    <w:p>
      <w:pPr>
        <w:pStyle w:val="Heading9"/>
        <w:tabs>
          <w:tab w:val="clear" w:pos="720"/>
          <w:tab w:val="left" w:pos="0" w:leader="none"/>
        </w:tabs>
        <w:ind w:left="0" w:hanging="0"/>
        <w:rPr/>
      </w:pPr>
      <w:r>
        <w:rPr/>
        <w:t>CurrentX ‚ƒƒƒ’‚Œƒƒƒƒƒ‚••Œˆ’‚‚Œ‚ƒƒƒ‚‘‚ˆ’‚‚‚‚‚’‚ƒƒƒƒƒ‚ QuickReport ’ˆ1/10 ƒƒ‚Available ‚ False ‚‚‚‚’‹‚‚‚‚</w:t>
      </w:r>
    </w:p>
    <w:p>
      <w:pPr>
        <w:pStyle w:val="TextBodyIndent"/>
        <w:rPr/>
      </w:pPr>
      <w:r>
        <w:rPr/>
        <w:t>Ž</w:t>
      </w:r>
    </w:p>
    <w:p>
      <w:pPr>
        <w:pStyle w:val="TextBodyIndent"/>
        <w:rPr/>
      </w:pPr>
      <w:r>
        <w:rPr/>
        <w:t>CurrentY</w:t>
      </w:r>
    </w:p>
    <w:p>
      <w:pPr>
        <w:pStyle w:val="TextBodyIndent"/>
        <w:rPr/>
      </w:pPr>
      <w:bookmarkStart w:id="144" w:name="_Copy_45"/>
      <w:bookmarkStart w:id="145" w:name="%008%00%0D%00_%00T%00o%00c%003%008%007%0"/>
      <w:r>
        <w:rPr/>
        <w:t>CurrentY ƒƒƒƒƒ</w:t>
      </w:r>
      <w:bookmarkEnd w:id="144"/>
      <w:bookmarkEnd w:id="145"/>
    </w:p>
    <w:p>
      <w:pPr>
        <w:pStyle w:val="TextBodyIndent"/>
        <w:rPr/>
      </w:pPr>
      <w:r>
        <w:rPr/>
        <w:t></w:t>
      </w:r>
      <w:r>
        <w:rPr/>
        <w:t>Œ</w:t>
      </w:r>
    </w:p>
    <w:p>
      <w:pPr>
        <w:pStyle w:val="TextBodyIndent"/>
        <w:rPr/>
      </w:pPr>
      <w:r>
        <w:rPr/>
        <w:t>property CurrentY : integer;</w:t>
      </w:r>
    </w:p>
    <w:p>
      <w:pPr>
        <w:pStyle w:val="TextBodyIndent"/>
        <w:rPr/>
      </w:pPr>
      <w:r>
        <w:rPr/>
        <w:t>“—</w:t>
      </w:r>
    </w:p>
    <w:p>
      <w:pPr>
        <w:pStyle w:val="TextBodyIndent"/>
        <w:rPr/>
      </w:pPr>
      <w:r>
        <w:rPr/>
        <w:t>TQuickRep</w:t>
      </w:r>
    </w:p>
    <w:p>
      <w:pPr>
        <w:pStyle w:val="TextBodyIndent"/>
        <w:rPr/>
      </w:pPr>
      <w:r>
        <w:rPr/>
        <w:t>–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CurrentY ‚ƒƒƒ’‚Œƒƒƒƒƒ‚’•Œˆ’‚‚Œ‚ƒƒƒ‚‘‚ˆ’‚‚‚‚‚’‚ƒƒƒƒƒ‚ QuickReport ’ˆ1/10 ƒƒ‚Available ‚ False ‚‚‚‚’‹‚‚‚‚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Ž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CurrentX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bookmarkStart w:id="146" w:name="_Copy_46"/>
      <w:bookmarkStart w:id="147" w:name="%005%002%009%00%0D%00_%00T%00o%00c%003%0"/>
      <w:r>
        <w:rPr/>
        <w:t>Data ƒƒƒƒƒ</w:t>
      </w:r>
      <w:bookmarkEnd w:id="146"/>
      <w:bookmarkEnd w:id="147"/>
    </w:p>
    <w:p>
      <w:pPr>
        <w:pStyle w:val="Heading9"/>
        <w:tabs>
          <w:tab w:val="clear" w:pos="720"/>
          <w:tab w:val="left" w:pos="0" w:leader="none"/>
        </w:tabs>
        <w:ind w:left="0" w:hanging="0"/>
        <w:rPr/>
      </w:pPr>
      <w:r>
        <w:rPr/>
        <w:t></w:t>
      </w:r>
      <w:r>
        <w:rPr/>
        <w:t>Œ</w:t>
      </w:r>
    </w:p>
    <w:p>
      <w:pPr>
        <w:pStyle w:val="TextBodyIndent"/>
        <w:rPr/>
      </w:pPr>
      <w:r>
        <w:rPr/>
        <w:t>property Data : TQRSysDataType</w:t>
      </w:r>
    </w:p>
    <w:p>
      <w:pPr>
        <w:pStyle w:val="TextBodyIndent"/>
        <w:rPr/>
      </w:pPr>
      <w:r>
        <w:rPr/>
        <w:t>–</w:t>
      </w:r>
    </w:p>
    <w:p>
      <w:pPr>
        <w:pStyle w:val="TextBodyIndent"/>
        <w:rPr/>
      </w:pPr>
      <w:r>
        <w:rPr/>
        <w:t>‚‚</w:t>
      </w:r>
      <w:r>
        <w:rPr/>
        <w:t>ƒƒƒƒƒ‚Ž‚‚TQRSysData ƒƒƒƒƒƒ‚ˆ‚‚ƒƒƒƒƒƒ–‚‘‘‚‚‚.</w:t>
      </w:r>
    </w:p>
    <w:p>
      <w:pPr>
        <w:pStyle w:val="TextBodyIndent"/>
        <w:rPr/>
      </w:pPr>
      <w:r>
        <w:rPr/>
        <w:t>ƒƒƒ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’</w:t>
      </w:r>
    </w:p>
    <w:p>
      <w:pPr>
        <w:pStyle w:val="TextBodyIndent"/>
        <w:rPr/>
      </w:pPr>
      <w:r>
        <w:rPr/>
        <w:t>ˆ–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qrsDate</w:t>
      </w:r>
    </w:p>
    <w:p>
      <w:pPr>
        <w:pStyle w:val="TextBodyIndent"/>
        <w:rPr/>
      </w:pPr>
      <w:r>
        <w:rPr/>
        <w:t>Œ‚“•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qrsDateTime</w:t>
      </w:r>
    </w:p>
    <w:p>
      <w:pPr>
        <w:pStyle w:val="TextBodyIndent"/>
        <w:rPr/>
      </w:pPr>
      <w:r>
        <w:rPr/>
        <w:t>Œ‚“•‚Ž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qrsDetailCount</w:t>
      </w:r>
    </w:p>
    <w:p>
      <w:pPr>
        <w:pStyle w:val="TextBodyIndent"/>
        <w:rPr/>
      </w:pPr>
      <w:r>
        <w:rPr/>
        <w:t>ƒƒƒƒƒ“‚ƒƒƒ‘ƒƒƒ‚•‚ƒƒƒ‚‚‚ƒƒƒƒ</w:t>
      </w:r>
    </w:p>
    <w:tbl>
      <w:tblPr>
        <w:tblW w:w="6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29"/>
        <w:gridCol w:w="3172"/>
      </w:tblGrid>
      <w:tr>
        <w:trPr/>
        <w:tc>
          <w:tcPr>
            <w:tcW w:w="1843" w:type="dxa"/>
            <w:tcBorders/>
          </w:tcPr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b/>
                <w:bCs/>
              </w:rPr>
              <w:t></w:t>
            </w:r>
            <w:r>
              <w:rPr>
                <w:rFonts w:eastAsia="Arial" w:cs="Arial" w:ascii="Arial" w:hAnsi="Arial"/>
                <w:b/>
                <w:bCs/>
              </w:rPr>
              <w:t>ƒ</w:t>
            </w:r>
            <w:r>
              <w:rPr/>
              <w:t>ƒ‚</w:t>
            </w:r>
            <w:r>
              <w:rPr>
                <w:rFonts w:eastAsia="Arial" w:cs="Arial" w:ascii="Arial" w:hAnsi="Arial"/>
                <w:b/>
                <w:bCs/>
              </w:rPr>
              <w:t>ƒƒƒ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>‚</w:t>
            </w:r>
            <w:r>
              <w:rPr/>
              <w:t>‚‚SQL ƒƒ‚Ž—‚‚‚‚‚‚ƒƒ‚•‚——‚‚‚‚‚Œ‚‚‚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qrsDetailNo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ƒƒƒƒƒ“‚Œ‚ƒƒƒ”ƒƒƒ‚•‚ƒƒƒ‚‚‚ƒƒƒƒƒƒ‚ƒƒƒ”‚‚‚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qrsPageNumber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Œ‚ƒƒ”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qrsReportTitle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ƒƒƒƒƒƒƒTQuickRep.ReportTitle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qrsTime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Œ‚Ž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rPr/>
            </w:pPr>
            <w:bookmarkStart w:id="148" w:name="_Copy_47"/>
            <w:bookmarkStart w:id="149" w:name="%004%005%003%000%00%0D%00_%00T%00o%00c%0"/>
            <w:r>
              <w:rPr/>
              <w:t>DataField ƒƒƒƒƒ</w:t>
            </w:r>
            <w:bookmarkEnd w:id="148"/>
            <w:bookmarkEnd w:id="149"/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</w:t>
            </w:r>
            <w:r>
              <w:rPr/>
              <w:t>Œ</w:t>
            </w:r>
          </w:p>
          <w:p>
            <w:pPr>
              <w:pStyle w:val="TextBodyIndent"/>
              <w:rPr/>
            </w:pPr>
            <w:r>
              <w:rPr/>
              <w:t>property DataField : string</w:t>
            </w:r>
          </w:p>
          <w:p>
            <w:pPr>
              <w:pStyle w:val="TextBodyIndent"/>
              <w:rPr/>
            </w:pPr>
            <w:r>
              <w:rPr/>
              <w:t>“—</w:t>
            </w:r>
          </w:p>
          <w:p>
            <w:pPr>
              <w:pStyle w:val="TextBodyIndent"/>
              <w:rPr/>
            </w:pPr>
            <w:r>
              <w:rPr/>
              <w:t>TQRDBImage</w:t>
            </w:r>
          </w:p>
          <w:p>
            <w:pPr>
              <w:pStyle w:val="TextBodyIndent"/>
              <w:rPr/>
            </w:pPr>
            <w:r>
              <w:rPr/>
              <w:t>TQRDBText</w:t>
            </w:r>
          </w:p>
          <w:p>
            <w:pPr>
              <w:pStyle w:val="TextBodyIndent"/>
              <w:rPr/>
            </w:pPr>
            <w:r>
              <w:rPr/>
              <w:t>–</w:t>
            </w:r>
          </w:p>
          <w:p>
            <w:pPr>
              <w:pStyle w:val="TextBodyIndent"/>
              <w:rPr/>
            </w:pPr>
            <w:r>
              <w:rPr/>
              <w:t>DataField ƒƒƒƒƒ‚Ž‚‚TQRDBText ƒƒƒƒƒƒ‚ˆ‚‚‚–‚‘‘‚‚‚––‚“—‚‚‚‚‚‚ƒƒƒƒƒƒƒƒƒƒƒ‚ƒƒƒƒƒƒƒƒƒƒ‚‚‘‘‚‚‚‚‚‚TQRDBText ‚ƒƒ–‚Š‚ƒƒƒƒ‚’–‚‚‚‚‘‚‚‚‚TQRDBImage ‚‚ƒƒƒƒƒƒƒ–‚‘‚‚‚‚‚‚</w:t>
            </w:r>
          </w:p>
          <w:p>
            <w:pPr>
              <w:pStyle w:val="TextBodyIndent"/>
              <w:rPr/>
            </w:pPr>
            <w:r>
              <w:rPr/>
              <w:t>Ž</w:t>
            </w:r>
          </w:p>
          <w:p>
            <w:pPr>
              <w:pStyle w:val="TextBodyIndent"/>
              <w:rPr/>
            </w:pPr>
            <w:r>
              <w:rPr/>
              <w:t>DataSource, TQRDBText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bookmarkStart w:id="150" w:name="_Copy_48"/>
            <w:bookmarkStart w:id="151" w:name="%000%009%000%004%005%003%001%00%0D%00_%0"/>
            <w:r>
              <w:rPr/>
              <w:t>DataSet ƒƒƒƒƒ</w:t>
            </w:r>
            <w:bookmarkEnd w:id="150"/>
            <w:bookmarkEnd w:id="151"/>
          </w:p>
          <w:p>
            <w:pPr>
              <w:pStyle w:val="TextBodyIndent"/>
              <w:rPr/>
            </w:pPr>
            <w:r>
              <w:rPr/>
              <w:t></w:t>
            </w:r>
            <w:r>
              <w:rPr/>
              <w:t>Œ</w:t>
            </w:r>
          </w:p>
          <w:p>
            <w:pPr>
              <w:pStyle w:val="TextBodyIndent"/>
              <w:rPr/>
            </w:pPr>
            <w:r>
              <w:rPr/>
              <w:t>property DataSet : TDataSet</w:t>
            </w:r>
          </w:p>
          <w:p>
            <w:pPr>
              <w:pStyle w:val="TextBodyIndent"/>
              <w:rPr/>
            </w:pPr>
            <w:r>
              <w:rPr/>
              <w:t>“—</w:t>
            </w:r>
          </w:p>
          <w:p>
            <w:pPr>
              <w:pStyle w:val="TextBodyIndent"/>
              <w:rPr/>
            </w:pPr>
            <w:r>
              <w:rPr/>
              <w:t>TQuickRep</w:t>
            </w:r>
          </w:p>
          <w:p>
            <w:pPr>
              <w:pStyle w:val="TextBodyIndent"/>
              <w:rPr/>
            </w:pPr>
            <w:r>
              <w:rPr/>
              <w:t>TQRSubDetail</w:t>
            </w:r>
          </w:p>
          <w:p>
            <w:pPr>
              <w:pStyle w:val="TextBodyIndent"/>
              <w:rPr/>
            </w:pPr>
            <w:r>
              <w:rPr/>
              <w:t>–</w:t>
            </w:r>
          </w:p>
          <w:p>
            <w:pPr>
              <w:pStyle w:val="TextBodyIndent"/>
              <w:rPr/>
            </w:pPr>
            <w:r>
              <w:rPr/>
              <w:t>DataSet ƒƒƒƒƒ‚TTable ‚ TQuery ƒƒƒƒƒƒ‚ƒƒƒ‚‚‚ƒƒƒƒƒ‚ƒƒƒ‚‚‚ƒƒƒƒƒ‚ˆ‚‚ƒƒƒ‚‘‚‚ƒƒƒƒƒ‚‚‚‚‚‚‚‚‚‚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ƒƒƒƒƒ‚ƒƒƒƒƒƒ‚‚‚ƒƒƒƒƒƒDelphi 2 ‚‚‚ 3‚’‚‚‚‚‚‚‚‚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ƒƒƒ‚ƒƒƒƒƒ‚Ž’‚‚‚ƒƒ‚ˆ‚‚‚‚ƒƒƒ‚ˆ‚•‚‚‚‚Š–‚”‚ˆ’‚‚ƒƒƒƒƒƒ‚ƒƒƒƒƒ‚‚‚‚‚‚‚ƒƒ‚‚‚–‚‚‚‚‚‚‚</w:t>
            </w:r>
          </w:p>
          <w:p>
            <w:pPr>
              <w:pStyle w:val="TextBodyIndent"/>
              <w:rPr/>
            </w:pPr>
            <w:bookmarkStart w:id="152" w:name="%009%000%004%005%003%002%00%0D%00_%00T%0"/>
            <w:r>
              <w:rPr/>
              <w:t>DataSet ƒƒƒƒƒTQRDBText</w:t>
            </w:r>
            <w:bookmarkEnd w:id="152"/>
          </w:p>
          <w:p>
            <w:pPr>
              <w:pStyle w:val="TextBodyIndent"/>
              <w:rPr/>
            </w:pPr>
            <w:r>
              <w:rPr/>
              <w:t></w:t>
            </w:r>
            <w:r>
              <w:rPr/>
              <w:t>Œ</w:t>
            </w:r>
          </w:p>
          <w:p>
            <w:pPr>
              <w:pStyle w:val="TextBodyIndent"/>
              <w:rPr/>
            </w:pPr>
            <w:r>
              <w:rPr/>
              <w:t>property DataSet : TDataSet</w:t>
            </w:r>
          </w:p>
          <w:p>
            <w:pPr>
              <w:pStyle w:val="TextBodyIndent"/>
              <w:rPr/>
            </w:pPr>
            <w:r>
              <w:rPr/>
              <w:t>“—</w:t>
            </w:r>
          </w:p>
          <w:p>
            <w:pPr>
              <w:pStyle w:val="TextBodyIndent"/>
              <w:rPr/>
            </w:pPr>
            <w:r>
              <w:rPr/>
              <w:t>TQRDBText</w:t>
            </w:r>
          </w:p>
          <w:p>
            <w:pPr>
              <w:pStyle w:val="TextBodyIndent"/>
              <w:rPr/>
            </w:pPr>
            <w:r>
              <w:rPr/>
              <w:t>TQRDBImage</w:t>
            </w:r>
          </w:p>
          <w:p>
            <w:pPr>
              <w:pStyle w:val="TextBodyIndent"/>
              <w:rPr/>
            </w:pPr>
            <w:r>
              <w:rPr/>
              <w:t>–</w:t>
            </w:r>
          </w:p>
          <w:p>
            <w:pPr>
              <w:pStyle w:val="TextBodyIndent"/>
              <w:rPr/>
            </w:pPr>
            <w:r>
              <w:rPr/>
              <w:t>DataSet ‚ TQRDBText ‚‚‚ TQRDBImage ƒƒƒƒƒƒ‚ƒƒƒ‚–‚‚‚ƒƒƒƒƒƒ‚ƒƒƒ‚‚‚ƒƒƒŒ•Ž‚‚–‚ DataField ƒƒƒƒƒ‚‘‘‚‚‚‚ƒƒƒƒƒ‚•ƒƒƒ‚‚‚ƒƒƒƒƒƒDelphi 2.0J ˆ‚”’‚‚‚‚</w:t>
            </w:r>
          </w:p>
          <w:p>
            <w:pPr>
              <w:pStyle w:val="TextBodyIndent"/>
              <w:rPr/>
            </w:pPr>
            <w:bookmarkStart w:id="153" w:name="%003%008%000%009%000%004%005%003%003%00%"/>
            <w:bookmarkStart w:id="154" w:name="_Copy_49"/>
            <w:r>
              <w:rPr/>
              <w:t>Description ƒƒƒƒƒ</w:t>
            </w:r>
            <w:bookmarkEnd w:id="153"/>
            <w:bookmarkEnd w:id="154"/>
          </w:p>
          <w:p>
            <w:pPr>
              <w:pStyle w:val="TextBodyIndent"/>
              <w:rPr/>
            </w:pPr>
            <w:r>
              <w:rPr/>
              <w:t></w:t>
            </w:r>
            <w:r>
              <w:rPr/>
              <w:t>Œ</w:t>
            </w:r>
          </w:p>
          <w:p>
            <w:pPr>
              <w:pStyle w:val="TextBodyIndent"/>
              <w:rPr/>
            </w:pPr>
            <w:r>
              <w:rPr/>
              <w:t>property Description : TStrings</w:t>
            </w:r>
          </w:p>
          <w:p>
            <w:pPr>
              <w:pStyle w:val="TextBodyIndent"/>
              <w:rPr/>
            </w:pPr>
            <w:r>
              <w:rPr/>
              <w:t>“—</w:t>
            </w:r>
          </w:p>
          <w:p>
            <w:pPr>
              <w:pStyle w:val="TextBodyIndent"/>
              <w:rPr/>
            </w:pPr>
            <w:r>
              <w:rPr/>
              <w:t>TQuickRep</w:t>
            </w:r>
          </w:p>
          <w:p>
            <w:pPr>
              <w:pStyle w:val="TextBodyIndent"/>
              <w:rPr/>
            </w:pPr>
            <w:r>
              <w:rPr/>
              <w:t>–</w:t>
            </w:r>
          </w:p>
          <w:p>
            <w:pPr>
              <w:pStyle w:val="TextBodyIndent"/>
              <w:rPr/>
            </w:pPr>
            <w:r>
              <w:rPr/>
              <w:t>Description ‚Ž‚‚ƒƒƒ‚‚‚‚‚•‚•‘‚‚‚‚‚‚ƒƒƒƒƒ‚ˆ”“‚ˆ‚ƒƒƒƒ‚‚ƒƒƒ‚‘‘‚‚‚–‚•Ž‚‚‚‚‚Ž—‚‚‚‚</w:t>
            </w:r>
          </w:p>
          <w:p>
            <w:pPr>
              <w:pStyle w:val="TextBodyIndent"/>
              <w:rPr/>
            </w:pPr>
            <w:r>
              <w:rPr/>
              <w:t>Ž</w:t>
            </w:r>
          </w:p>
          <w:p>
            <w:pPr>
              <w:pStyle w:val="TextBodyIndent"/>
              <w:rPr/>
            </w:pPr>
            <w:r>
              <w:rPr/>
              <w:t>ReportTitle</w:t>
            </w:r>
          </w:p>
          <w:p>
            <w:pPr>
              <w:pStyle w:val="TextBodyIndent"/>
              <w:rPr/>
            </w:pPr>
            <w:bookmarkStart w:id="155" w:name="%002%00%0D%00_%00T%00o%00c%003%008%000%0"/>
            <w:bookmarkStart w:id="156" w:name="%001%00%0D%00_%00T%00o%00c%003%008%000%0"/>
            <w:r>
              <w:rPr/>
              <w:t>Designer ƒƒƒƒƒ</w:t>
            </w:r>
            <w:bookmarkEnd w:id="155"/>
            <w:bookmarkEnd w:id="156"/>
          </w:p>
          <w:p>
            <w:pPr>
              <w:pStyle w:val="TextBodyIndent"/>
              <w:rPr/>
            </w:pPr>
            <w:r>
              <w:rPr/>
              <w:t></w:t>
            </w:r>
            <w:r>
              <w:rPr/>
              <w:t>Œ</w:t>
            </w:r>
          </w:p>
          <w:p>
            <w:pPr>
              <w:pStyle w:val="TextBodyIndent"/>
              <w:rPr/>
            </w:pPr>
            <w:r>
              <w:rPr/>
              <w:t>property Designer : TQRDesigner</w:t>
            </w:r>
          </w:p>
          <w:p>
            <w:pPr>
              <w:pStyle w:val="TextBodyIndent"/>
              <w:rPr/>
            </w:pPr>
            <w:r>
              <w:rPr/>
              <w:t>“—</w:t>
            </w:r>
          </w:p>
          <w:p>
            <w:pPr>
              <w:pStyle w:val="TextBodyIndent"/>
              <w:rPr/>
            </w:pPr>
            <w:r>
              <w:rPr/>
              <w:t>TQuickRep</w:t>
            </w:r>
          </w:p>
          <w:p>
            <w:pPr>
              <w:pStyle w:val="TextBodyIndent"/>
              <w:rPr/>
            </w:pPr>
            <w:r>
              <w:rPr/>
              <w:t>–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QREditor ƒƒƒƒƒƒ‚ƒƒƒ‚‹“‚‚‚Designer ‚Ž““‚Œƒƒƒƒƒ‚ƒƒƒƒƒƒƒƒƒƒ‚ƒƒƒ‚‚‚Designer ‚ QuickReport ‚Ž‚ QREditor ‚Š‚‚‚‚‚‚‚Ž‚‚—‚‚‚’ƒƒ‚‚‚’‚ƒƒƒƒ‚‚•—‚‚‚‚‚‚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Heading9"/>
              <w:tabs>
                <w:tab w:val="clear" w:pos="720"/>
                <w:tab w:val="left" w:pos="0" w:leader="none"/>
              </w:tabs>
              <w:ind w:left="0" w:hanging="0"/>
              <w:rPr/>
            </w:pPr>
            <w:bookmarkStart w:id="157" w:name="%004%00%06%00Q%00R%00P%00r%00o%00p%00%0D"/>
            <w:bookmarkStart w:id="158" w:name="%003%00%0D%00_%00T%00o%00c%003%008%000%0"/>
            <w:r>
              <w:rPr/>
              <w:t>Device ƒƒƒƒƒ</w:t>
            </w:r>
            <w:bookmarkEnd w:id="157"/>
            <w:bookmarkEnd w:id="158"/>
          </w:p>
          <w:p>
            <w:pPr>
              <w:pStyle w:val="TextBodyIndent"/>
              <w:rPr/>
            </w:pPr>
            <w:r>
              <w:rPr/>
              <w:t></w:t>
            </w:r>
            <w:r>
              <w:rPr/>
              <w:t>Œ</w:t>
            </w:r>
          </w:p>
          <w:p>
            <w:pPr>
              <w:pStyle w:val="TextBodyIndent"/>
              <w:rPr/>
            </w:pPr>
            <w:r>
              <w:rPr/>
              <w:t>Property Device : string</w:t>
            </w:r>
          </w:p>
          <w:p>
            <w:pPr>
              <w:pStyle w:val="TextBodyIndent"/>
              <w:rPr/>
            </w:pPr>
            <w:r>
              <w:rPr/>
              <w:t>“—</w:t>
            </w:r>
          </w:p>
          <w:p>
            <w:pPr>
              <w:pStyle w:val="TextBodyIndent"/>
              <w:rPr/>
            </w:pPr>
            <w:r>
              <w:rPr/>
              <w:t>TPrinterSettings</w:t>
            </w:r>
          </w:p>
          <w:p>
            <w:pPr>
              <w:pStyle w:val="TextBodyIndent"/>
              <w:rPr/>
            </w:pPr>
            <w:r>
              <w:rPr/>
              <w:t>–</w:t>
            </w:r>
          </w:p>
          <w:p>
            <w:pPr>
              <w:pStyle w:val="TextBodyIndent"/>
              <w:rPr/>
            </w:pPr>
            <w:r>
              <w:rPr/>
              <w:t>Device ƒƒƒƒƒ‚PrinterSettings ƒƒƒƒƒƒ‚Œ‘‘‚‚‚‚ƒƒƒƒƒƒƒƒ–‚•‚‚‚</w:t>
            </w:r>
          </w:p>
          <w:p>
            <w:pPr>
              <w:pStyle w:val="TextBodyIndent"/>
              <w:rPr/>
            </w:pPr>
            <w:r>
              <w:rPr/>
              <w:t>Ž</w:t>
            </w:r>
          </w:p>
          <w:p>
            <w:pPr>
              <w:pStyle w:val="TextBodyIndent"/>
              <w:rPr/>
            </w:pPr>
            <w:r>
              <w:rPr/>
              <w:t>Driver, Port</w:t>
            </w:r>
          </w:p>
          <w:p>
            <w:pPr>
              <w:pStyle w:val="TextBodyIndent"/>
              <w:rPr/>
            </w:pPr>
            <w:bookmarkStart w:id="159" w:name="%00c%003%008%007%006%004%006%001%007%006"/>
            <w:bookmarkStart w:id="160" w:name="%008%007%006%004%006%001%007%005%00%0D%0"/>
            <w:r>
              <w:rPr/>
              <w:t>Driver</w:t>
            </w:r>
            <w:bookmarkEnd w:id="160"/>
            <w:r>
              <w:rPr/>
              <w:t xml:space="preserve"> ƒƒƒƒƒ</w:t>
            </w:r>
            <w:bookmarkEnd w:id="159"/>
          </w:p>
          <w:p>
            <w:pPr>
              <w:pStyle w:val="TextBodyIndent"/>
              <w:rPr/>
            </w:pPr>
            <w:r>
              <w:rPr/>
              <w:t></w:t>
            </w:r>
            <w:r>
              <w:rPr/>
              <w:t>Œ</w:t>
            </w:r>
          </w:p>
          <w:p>
            <w:pPr>
              <w:pStyle w:val="TextBodyIndent"/>
              <w:rPr/>
            </w:pPr>
            <w:r>
              <w:rPr/>
              <w:t>property Driver : string</w:t>
            </w:r>
          </w:p>
          <w:p>
            <w:pPr>
              <w:pStyle w:val="TextBodyIndent"/>
              <w:rPr/>
            </w:pPr>
            <w:r>
              <w:rPr/>
              <w:t>“—</w:t>
            </w:r>
          </w:p>
          <w:p>
            <w:pPr>
              <w:pStyle w:val="TextBodyIndent"/>
              <w:rPr/>
            </w:pPr>
            <w:r>
              <w:rPr/>
              <w:t>TPrinterSettings</w:t>
            </w:r>
          </w:p>
          <w:p>
            <w:pPr>
              <w:pStyle w:val="TextBodyIndent"/>
              <w:rPr/>
            </w:pPr>
            <w:r>
              <w:rPr/>
              <w:t>–</w:t>
            </w:r>
          </w:p>
          <w:p>
            <w:pPr>
              <w:pStyle w:val="TextBodyIndent"/>
              <w:rPr/>
            </w:pPr>
            <w:r>
              <w:rPr/>
              <w:t>Driver ƒƒƒƒƒ‚ PrinterSettings ƒƒƒƒƒƒ‚Œ‘‘‚‚‚‚ƒƒƒƒ‚ƒƒƒƒ–‚•‚‚‚</w:t>
            </w:r>
          </w:p>
          <w:p>
            <w:pPr>
              <w:pStyle w:val="TextBodyIndent"/>
              <w:rPr/>
            </w:pPr>
            <w:r>
              <w:rPr/>
              <w:t>Ž</w:t>
            </w:r>
          </w:p>
          <w:p>
            <w:pPr>
              <w:pStyle w:val="TextBodyIndent"/>
              <w:rPr/>
            </w:pPr>
            <w:r>
              <w:rPr/>
              <w:t>Device, Port</w:t>
            </w:r>
          </w:p>
          <w:p>
            <w:pPr>
              <w:pStyle w:val="TextBodyIndent"/>
              <w:rPr/>
            </w:pPr>
            <w:bookmarkStart w:id="161" w:name="%00c%003%008%007%006%004%006%001%008%000"/>
            <w:bookmarkStart w:id="162" w:name="%00c%003%008%007%006%004%006%001%007%008"/>
            <w:r>
              <w:rPr/>
              <w:t>Enabled ƒƒƒƒƒ</w:t>
            </w:r>
            <w:bookmarkEnd w:id="161"/>
            <w:bookmarkEnd w:id="162"/>
            <w:r>
              <w:rPr/>
              <w:t xml:space="preserve"> </w:t>
            </w:r>
          </w:p>
          <w:p>
            <w:pPr>
              <w:pStyle w:val="TextBodyIndent"/>
              <w:rPr/>
            </w:pPr>
            <w:r>
              <w:rPr/>
              <w:t></w:t>
            </w:r>
            <w:r>
              <w:rPr/>
              <w:t>Œ</w:t>
            </w:r>
          </w:p>
          <w:p>
            <w:pPr>
              <w:pStyle w:val="TextBodyIndent"/>
              <w:rPr/>
            </w:pPr>
            <w:r>
              <w:rPr/>
              <w:t>property Enabled : boolean</w:t>
            </w:r>
          </w:p>
          <w:p>
            <w:pPr>
              <w:pStyle w:val="TextBodyIndent"/>
              <w:rPr/>
            </w:pPr>
            <w:r>
              <w:rPr/>
              <w:t>“—</w:t>
            </w:r>
          </w:p>
          <w:p>
            <w:pPr>
              <w:pStyle w:val="TextBodyIndent"/>
              <w:rPr/>
            </w:pPr>
            <w:r>
              <w:rPr/>
              <w:t>TQRBand</w:t>
            </w:r>
          </w:p>
          <w:p>
            <w:pPr>
              <w:pStyle w:val="TextBodyIndent"/>
              <w:rPr/>
            </w:pPr>
            <w:r>
              <w:rPr/>
              <w:t>TQRChildBand</w:t>
            </w:r>
          </w:p>
          <w:p>
            <w:pPr>
              <w:pStyle w:val="TextBodyIndent"/>
              <w:rPr/>
            </w:pPr>
            <w:r>
              <w:rPr/>
              <w:t>TQRSubDetail</w:t>
            </w:r>
          </w:p>
          <w:p>
            <w:pPr>
              <w:pStyle w:val="TextBodyIndent"/>
              <w:rPr/>
            </w:pPr>
            <w:r>
              <w:rPr/>
              <w:t>TQRGroup</w:t>
            </w:r>
          </w:p>
          <w:p>
            <w:pPr>
              <w:pStyle w:val="TextBodyIndent"/>
              <w:rPr/>
            </w:pPr>
            <w:r>
              <w:rPr/>
              <w:t>TQRLabel</w:t>
            </w:r>
          </w:p>
          <w:p>
            <w:pPr>
              <w:pStyle w:val="TextBodyIndent"/>
              <w:rPr/>
            </w:pPr>
            <w:r>
              <w:rPr/>
              <w:t>TQRDBText</w:t>
            </w:r>
          </w:p>
          <w:p>
            <w:pPr>
              <w:pStyle w:val="TextBodyIndent"/>
              <w:rPr/>
            </w:pPr>
            <w:r>
              <w:rPr/>
              <w:t>TQRExpr</w:t>
            </w:r>
          </w:p>
          <w:p>
            <w:pPr>
              <w:pStyle w:val="TextBodyIndent"/>
              <w:rPr/>
            </w:pPr>
            <w:r>
              <w:rPr/>
              <w:t>–</w:t>
            </w:r>
          </w:p>
          <w:p>
            <w:pPr>
              <w:pStyle w:val="TextBodyIndent"/>
              <w:rPr/>
            </w:pPr>
            <w:r>
              <w:rPr/>
              <w:t>‚‚</w:t>
            </w:r>
            <w:r>
              <w:rPr/>
              <w:t>ƒƒƒƒƒ‚ True ‚‚‚ƒƒƒƒƒƒ‚ƒƒƒƒƒ‚ƒƒƒ‚ˆ‚‚‚‚False ‚‚‚‚ƒƒƒƒƒƒ‚ˆ‚‚‚‚‚ƒƒƒ‚ƒƒƒ‚‚‚ˆ‰”ƒƒƒƒƒƒ‚‚‚‚‚‚Œ‰‚”‰‚‚‚‚Enabled ‚ƒƒƒ’‚ƒƒƒƒ‚‚•‚‚‚‚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PageFooter ƒƒƒ‚‚‚‚‚Žƒƒƒ‚ Enabled ƒƒƒƒƒ‚•‚‚TQuickRep.ResetPageFooterSize ƒƒƒƒ‚Œ‚‚‚‚‚‚‚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ƒƒƒ‚ BeforePrint ƒƒƒƒ‚‚‚ˆ‰”ƒƒƒƒƒƒ‚ OnPrint ƒƒƒƒ‚Ž‚‚ˆŽ“‚ƒƒƒƒƒƒ‚ƒƒƒƒ‚‚‘‚‚‚‚‚</w:t>
            </w:r>
          </w:p>
          <w:p>
            <w:pPr>
              <w:pStyle w:val="TextBodyIndent"/>
              <w:rPr/>
            </w:pPr>
            <w:r>
              <w:rPr/>
              <w:t>Ž</w:t>
            </w:r>
          </w:p>
          <w:p>
            <w:pPr>
              <w:pStyle w:val="TextBodyIndent"/>
              <w:rPr/>
            </w:pPr>
            <w:r>
              <w:rPr/>
              <w:t>BeforePrint</w:t>
            </w:r>
          </w:p>
          <w:p>
            <w:pPr>
              <w:pStyle w:val="TextBodyIndent"/>
              <w:rPr/>
            </w:pPr>
            <w:r>
              <w:rPr/>
              <w:t>OnPrint</w:t>
            </w:r>
          </w:p>
          <w:p>
            <w:pPr>
              <w:pStyle w:val="TextBodyIndent"/>
              <w:rPr/>
            </w:pPr>
            <w:bookmarkStart w:id="163" w:name="%00c%003%008%007%006%004%006%001%008%002"/>
            <w:bookmarkEnd w:id="163"/>
            <w:r>
              <w:rPr/>
              <w:t>ExportFilter ƒƒƒƒƒ</w:t>
            </w:r>
          </w:p>
          <w:p>
            <w:pPr>
              <w:pStyle w:val="TextBodyIndent"/>
              <w:rPr/>
            </w:pPr>
            <w:r>
              <w:rPr/>
              <w:t></w:t>
            </w:r>
            <w:r>
              <w:rPr/>
              <w:t>Œ</w:t>
            </w:r>
          </w:p>
          <w:p>
            <w:pPr>
              <w:pStyle w:val="TextBodyIndent"/>
              <w:rPr/>
            </w:pPr>
            <w:r>
              <w:rPr/>
              <w:t>property ExportFilter : TQRExportFilter</w:t>
            </w:r>
          </w:p>
          <w:p>
            <w:pPr>
              <w:pStyle w:val="TextBodyIndent"/>
              <w:rPr/>
            </w:pPr>
            <w:r>
              <w:rPr/>
              <w:t>“—</w:t>
            </w:r>
          </w:p>
          <w:p>
            <w:pPr>
              <w:pStyle w:val="TextBodyIndent"/>
              <w:rPr/>
            </w:pPr>
            <w:r>
              <w:rPr/>
              <w:t>TQuickRep</w:t>
            </w:r>
          </w:p>
          <w:p>
            <w:pPr>
              <w:pStyle w:val="TextBodyIndent"/>
              <w:rPr/>
            </w:pPr>
            <w:r>
              <w:rPr/>
              <w:t>–</w:t>
            </w:r>
          </w:p>
          <w:p>
            <w:pPr>
              <w:pStyle w:val="TextBodyIndent"/>
              <w:rPr/>
            </w:pPr>
            <w:r>
              <w:rPr/>
              <w:t>export filter ƒƒƒ‚ ExportFilter ‚Ž‚‚‚ƒƒƒƒ‚”ˆ‚ƒƒƒ’‚ƒƒƒƒƒ‚‚‚‚‚’‚‚‚ƒƒƒƒƒ‚’ƒƒƒƒ‚‚‚‚ExportToFilter ƒƒƒƒ‚Ž‚‚ƒƒƒ‚ƒƒƒƒƒ‚‚‚TQuickRep ƒƒƒƒƒƒ‚”Š‚‚‚‚Š‚“‚‚‚‚ƒƒƒƒƒƒƒƒƒ‚Ž““‚”Š‚‚‚‚</w:t>
            </w:r>
          </w:p>
          <w:p>
            <w:pPr>
              <w:pStyle w:val="TextBodyIndent"/>
              <w:rPr/>
            </w:pPr>
            <w:r>
              <w:rPr/>
              <w:t>Example</w:t>
            </w:r>
          </w:p>
          <w:p>
            <w:pPr>
              <w:pStyle w:val="TextBodyIndent"/>
              <w:rPr/>
            </w:pPr>
            <w:r>
              <w:rPr/>
              <w:t>ƒƒƒ‚ƒƒƒƒ‚ƒƒƒƒƒ‚‚‚‚Ž‚ƒƒ‚Ž—‚‚‚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MyReport.ExportFilter := TQRAsciiExportFilter.Create('c\report.txt');</w:t>
            </w:r>
          </w:p>
          <w:p>
            <w:pPr>
              <w:pStyle w:val="TextBodyIndent"/>
              <w:rPr/>
            </w:pPr>
            <w:r>
              <w:rPr/>
              <w:t>MyReport.Prepare;</w:t>
            </w:r>
          </w:p>
          <w:p>
            <w:pPr>
              <w:pStyle w:val="TextBodyIndent"/>
              <w:rPr/>
            </w:pPr>
            <w:r>
              <w:rPr/>
              <w:t>MyReport.ExportFilter.Free;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Š’‚•–‚‚‚ExportToFilter ‚Ž‚‚‚‚Ž‚‚‚‚‚‚‚‚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MyReport.ExportToFilter(TQRAsciiExportFilter.Create('c:\report.txt');</w:t>
            </w:r>
          </w:p>
          <w:p>
            <w:pPr>
              <w:pStyle w:val="TextBodyIndent"/>
              <w:rPr/>
            </w:pPr>
            <w:r>
              <w:rPr/>
              <w:t>Ž</w:t>
            </w:r>
          </w:p>
          <w:p>
            <w:pPr>
              <w:pStyle w:val="TextBodyIndent"/>
              <w:rPr/>
            </w:pPr>
            <w:r>
              <w:rPr/>
              <w:t>ExportToFilter</w:t>
            </w:r>
          </w:p>
          <w:p>
            <w:pPr>
              <w:pStyle w:val="TextBodyIndent"/>
              <w:rPr/>
            </w:pPr>
            <w:r>
              <w:rPr/>
              <w:t>Exporting ƒƒƒƒƒ</w:t>
            </w:r>
          </w:p>
          <w:p>
            <w:pPr>
              <w:pStyle w:val="TextBodyIndent"/>
              <w:rPr/>
            </w:pPr>
            <w:r>
              <w:rPr/>
              <w:t></w:t>
            </w:r>
            <w:r>
              <w:rPr/>
              <w:t>Œ</w:t>
            </w:r>
          </w:p>
          <w:p>
            <w:pPr>
              <w:pStyle w:val="TextBodyIndent"/>
              <w:rPr/>
            </w:pPr>
            <w:r>
              <w:rPr/>
              <w:t>property Exporting : boolean (read only)</w:t>
            </w:r>
          </w:p>
          <w:p>
            <w:pPr>
              <w:pStyle w:val="TextBodyIndent"/>
              <w:rPr/>
            </w:pPr>
            <w:r>
              <w:rPr/>
              <w:t>“—</w:t>
            </w:r>
          </w:p>
          <w:p>
            <w:pPr>
              <w:pStyle w:val="TextBodyIndent"/>
              <w:rPr/>
            </w:pPr>
            <w:r>
              <w:rPr/>
              <w:t>TQuickRep</w:t>
            </w:r>
          </w:p>
          <w:p>
            <w:pPr>
              <w:pStyle w:val="TextBodyIndent"/>
              <w:rPr/>
            </w:pPr>
            <w:r>
              <w:rPr/>
              <w:t>–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ƒƒƒƒƒƒƒƒƒ‚Œ ExportFilter ƒƒƒƒƒ‚Š‚“‚‚‚‚‚‚Exporting ‚ True ‚•‚‚‚‚‚ˆŠ‚‚False ‚•‚‚‚Available ‚ False ‚‚‚‚’‹‚‚‚‚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Ž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ExportFilter</w:t>
            </w:r>
          </w:p>
          <w:p>
            <w:pPr>
              <w:pStyle w:val="TextBodyIndent"/>
              <w:rPr/>
            </w:pPr>
            <w:r>
              <w:rPr/>
              <w:t>ExportToFilter ƒƒƒƒ</w:t>
            </w:r>
          </w:p>
          <w:p>
            <w:pPr>
              <w:pStyle w:val="TextBodyIndent"/>
              <w:rPr/>
            </w:pPr>
            <w:r>
              <w:rPr/>
              <w:t></w:t>
            </w:r>
            <w:r>
              <w:rPr/>
              <w:t>Œ</w:t>
            </w:r>
          </w:p>
          <w:p>
            <w:pPr>
              <w:pStyle w:val="TextBodyIndent"/>
              <w:rPr/>
            </w:pPr>
            <w:r>
              <w:rPr/>
              <w:t>procedure ExportToFilter(AFilter : TQRExportFilter)</w:t>
            </w:r>
          </w:p>
          <w:p>
            <w:pPr>
              <w:pStyle w:val="TextBodyIndent"/>
              <w:rPr/>
            </w:pPr>
            <w:r>
              <w:rPr/>
              <w:t>“—</w:t>
            </w:r>
          </w:p>
          <w:p>
            <w:pPr>
              <w:pStyle w:val="TextBodyIndent"/>
              <w:rPr/>
            </w:pPr>
            <w:r>
              <w:rPr/>
              <w:t>TQuickRep</w:t>
            </w:r>
          </w:p>
          <w:p>
            <w:pPr>
              <w:pStyle w:val="TextBodyIndent"/>
              <w:rPr/>
            </w:pPr>
            <w:r>
              <w:rPr/>
              <w:t>–</w:t>
            </w:r>
          </w:p>
          <w:p>
            <w:pPr>
              <w:pStyle w:val="TextBodyIndent"/>
              <w:rPr/>
            </w:pPr>
            <w:r>
              <w:rPr/>
              <w:t>QuickReport ƒƒƒƒƒƒƒƒƒ‚Ž‚‚ƒƒƒ‚Š•ƒƒƒƒ‚•‘‚‚‚Œ‚‚‚‚‚export filter ƒƒƒ‚ƒƒƒƒƒƒ‚‚‚‚‚‚ƒƒƒƒ‚‚‚ƒƒƒƒ‚“‚‚‚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MyReport.ExportToFilter(TQRASCIIExportFilter.Create(‘REPORT.TXT’);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Ž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ExportFilter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Expression ƒƒƒƒƒTQRExpr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</w:t>
            </w:r>
            <w:r>
              <w:rPr/>
              <w:t>Œ</w:t>
            </w:r>
          </w:p>
          <w:p>
            <w:pPr>
              <w:pStyle w:val="TextBodyIndent"/>
              <w:rPr/>
            </w:pPr>
            <w:r>
              <w:rPr/>
              <w:t>property Expression : string</w:t>
            </w:r>
          </w:p>
          <w:p>
            <w:pPr>
              <w:pStyle w:val="TextBodyIndent"/>
              <w:rPr/>
            </w:pPr>
            <w:r>
              <w:rPr/>
              <w:t>“—</w:t>
            </w:r>
          </w:p>
          <w:p>
            <w:pPr>
              <w:pStyle w:val="TextBodyIndent"/>
              <w:rPr/>
            </w:pPr>
            <w:r>
              <w:rPr/>
              <w:t>TQRExpr</w:t>
            </w:r>
          </w:p>
          <w:p>
            <w:pPr>
              <w:pStyle w:val="TextBodyIndent"/>
              <w:rPr/>
            </w:pPr>
            <w:r>
              <w:rPr/>
              <w:t>–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Expression ƒƒƒƒƒ‚—Œ‚ QuickReport Ž‚“—‚‚‚Ž‚‚‚‚‚‚‚‚‚ƒƒƒƒ‚‚‚‚‚Ž‚‚‚‚‚‚‘Œ‚Ž‚‚‚‚Master ƒƒƒƒƒ‚’‚‚‚‚‚’ˆ‚‚‚‚‚‚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Ž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Master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Expression ƒƒƒƒƒTQRGroup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</w:t>
            </w:r>
            <w:r>
              <w:rPr/>
              <w:t>Œ</w:t>
            </w:r>
          </w:p>
          <w:p>
            <w:pPr>
              <w:pStyle w:val="TextBodyIndent"/>
              <w:rPr/>
            </w:pPr>
            <w:r>
              <w:rPr/>
              <w:t>property Expression : string</w:t>
            </w:r>
          </w:p>
          <w:p>
            <w:pPr>
              <w:pStyle w:val="TextBodyIndent"/>
              <w:rPr/>
            </w:pPr>
            <w:r>
              <w:rPr/>
              <w:t>“—</w:t>
            </w:r>
          </w:p>
          <w:p>
            <w:pPr>
              <w:pStyle w:val="TextBodyIndent"/>
              <w:rPr/>
            </w:pPr>
            <w:r>
              <w:rPr/>
              <w:t>TQRGroup</w:t>
            </w:r>
          </w:p>
          <w:p>
            <w:pPr>
              <w:pStyle w:val="TextBodyIndent"/>
              <w:rPr/>
            </w:pPr>
            <w:r>
              <w:rPr/>
              <w:t>–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Expression ƒƒƒƒƒ‚—Œ‚ QuickReport Ž‚“—‚‚‚Ž‚Œ‰‚•‚‚‚‚‚‚ƒƒƒ‚ƒƒƒ‚‚‚‚•‚Ž‚‚‚‚‚‚‚‚ƒƒƒ‰‚‚‚ƒƒƒ‚‚‚‚‚‚‚Ž‚‚‚‚‚‚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Font ƒƒƒƒƒ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</w:t>
            </w:r>
            <w:r>
              <w:rPr/>
              <w:t>Œ</w:t>
            </w:r>
          </w:p>
          <w:p>
            <w:pPr>
              <w:pStyle w:val="TextBodyIndent"/>
              <w:rPr/>
            </w:pPr>
            <w:r>
              <w:rPr/>
              <w:t>property Font : TFont</w:t>
            </w:r>
          </w:p>
          <w:p>
            <w:pPr>
              <w:pStyle w:val="TextBodyIndent"/>
              <w:rPr/>
            </w:pPr>
            <w:r>
              <w:rPr/>
              <w:t>“—</w:t>
            </w:r>
          </w:p>
          <w:p>
            <w:pPr>
              <w:pStyle w:val="TextBodyIndent"/>
              <w:rPr/>
            </w:pPr>
            <w:r>
              <w:rPr/>
              <w:t>TQRDBText</w:t>
            </w:r>
          </w:p>
          <w:p>
            <w:pPr>
              <w:pStyle w:val="TextBodyIndent"/>
              <w:rPr/>
            </w:pPr>
            <w:r>
              <w:rPr/>
              <w:t>TQRExpr</w:t>
            </w:r>
          </w:p>
          <w:p>
            <w:pPr>
              <w:pStyle w:val="TextBodyIndent"/>
              <w:rPr/>
            </w:pPr>
            <w:r>
              <w:rPr/>
              <w:t>TQRLabel</w:t>
            </w:r>
          </w:p>
          <w:p>
            <w:pPr>
              <w:pStyle w:val="Heading9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TQRMemo</w:t>
            </w:r>
          </w:p>
          <w:p>
            <w:pPr>
              <w:pStyle w:val="TextBodyIndent"/>
              <w:rPr/>
            </w:pPr>
            <w:r>
              <w:rPr/>
              <w:t>TQRSysData</w:t>
            </w:r>
          </w:p>
          <w:p>
            <w:pPr>
              <w:pStyle w:val="TextBodyIndent"/>
              <w:rPr/>
            </w:pPr>
            <w:r>
              <w:rPr/>
              <w:t>–</w:t>
            </w:r>
          </w:p>
          <w:p>
            <w:pPr>
              <w:pStyle w:val="TextBodyIndent"/>
              <w:rPr/>
            </w:pPr>
            <w:r>
              <w:rPr/>
              <w:t>Font ƒƒƒƒƒ‚‘ƒƒƒ‘‚‚‚‚Š‚ƒƒƒƒƒƒ‚ƒƒƒƒ“‚’‚‚‚Font ƒƒƒƒƒ‚‚‚‚‚–‚‚‚‚‚Delphi ƒƒƒƒƒƒƒƒ‚‚‚ƒƒƒƒƒ‚Ž‚‚‚‚‚‚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QuickReport 2.0 ‚ TrueType ‚ƒƒƒƒƒƒƒƒ‚—•‚ƒƒƒ‚‚‚‚‚</w:t>
            </w:r>
          </w:p>
          <w:p>
            <w:pPr>
              <w:pStyle w:val="TextBodyIndent"/>
              <w:rPr/>
            </w:pPr>
            <w:r>
              <w:rPr/>
              <w:t>ƒƒƒ</w:t>
            </w:r>
          </w:p>
          <w:p>
            <w:pPr>
              <w:pStyle w:val="TextBodyIndent"/>
              <w:rPr/>
            </w:pPr>
            <w:r>
              <w:rPr/>
              <w:t></w:t>
            </w:r>
            <w:r>
              <w:rPr/>
              <w:t>ƒƒƒƒ‚Ž’ƒƒƒƒƒ‚•Ž‚‚‚‚ƒƒƒƒƒƒƒƒƒƒƒ‚‚‚ƒƒƒƒƒ‚‰—‚ƒƒƒƒƒƒƒ‚‚</w:t>
            </w:r>
          </w:p>
          <w:p>
            <w:pPr>
              <w:pStyle w:val="TextBodyIndent"/>
              <w:rPr/>
            </w:pPr>
            <w:r>
              <w:rPr/>
              <w:t>Ž</w:t>
            </w:r>
          </w:p>
          <w:p>
            <w:pPr>
              <w:pStyle w:val="TextBodyIndent"/>
              <w:rPr/>
            </w:pPr>
            <w:r>
              <w:rPr/>
              <w:t>Color, ParentFont, Transparent</w:t>
            </w:r>
          </w:p>
          <w:p>
            <w:pPr>
              <w:pStyle w:val="TextBodyIndent"/>
              <w:rPr/>
            </w:pPr>
            <w:r>
              <w:rPr/>
              <w:t>FooterBand ƒƒƒƒƒ</w:t>
            </w:r>
          </w:p>
          <w:p>
            <w:pPr>
              <w:pStyle w:val="TextBodyIndent"/>
              <w:rPr/>
            </w:pPr>
            <w:r>
              <w:rPr/>
              <w:t></w:t>
            </w:r>
            <w:r>
              <w:rPr/>
              <w:t>Œ</w:t>
            </w:r>
          </w:p>
          <w:p>
            <w:pPr>
              <w:pStyle w:val="TextBodyIndent"/>
              <w:rPr/>
            </w:pPr>
            <w:r>
              <w:rPr/>
              <w:t>property FooterBand : TQRCustomBand</w:t>
            </w:r>
          </w:p>
          <w:p>
            <w:pPr>
              <w:pStyle w:val="TextBodyIndent"/>
              <w:rPr/>
            </w:pPr>
            <w:r>
              <w:rPr/>
              <w:t>“—</w:t>
            </w:r>
          </w:p>
          <w:p>
            <w:pPr>
              <w:pStyle w:val="TextBodyIndent"/>
              <w:rPr/>
            </w:pPr>
            <w:r>
              <w:rPr/>
              <w:t>TQRSubDetail</w:t>
            </w:r>
          </w:p>
          <w:p>
            <w:pPr>
              <w:pStyle w:val="TextBodyIndent"/>
              <w:rPr/>
            </w:pPr>
            <w:r>
              <w:rPr/>
              <w:t>TQRGroup</w:t>
            </w:r>
          </w:p>
          <w:p>
            <w:pPr>
              <w:pStyle w:val="TextBodyIndent"/>
              <w:rPr/>
            </w:pPr>
            <w:r>
              <w:rPr/>
              <w:t>–</w:t>
            </w:r>
          </w:p>
          <w:p>
            <w:pPr>
              <w:pStyle w:val="Heading2"/>
              <w:numPr>
                <w:ilvl w:val="1"/>
                <w:numId w:val="8"/>
              </w:numPr>
              <w:ind w:left="283" w:hanging="283"/>
              <w:rPr/>
            </w:pPr>
            <w:r>
              <w:rPr/>
              <w:t>FooterBand ‚Ž‚‚TQRSubDetail ‚‚‚ TQRGroup ƒƒƒƒƒƒ‚ƒƒƒƒƒƒ‚ƒƒƒ‚ƒƒƒ‚‚‚TQRSubDetail ‚ƒƒƒƒƒƒ‚‚‚Š’‚•–‚‚‚‚Bands.HasFooter ƒƒƒƒƒ‚ True ‚’‚‚‚TQRGroup ‚ƒƒƒ‚ƒƒƒƒƒƒƒƒƒƒ‚‚’‰‚‚FooterBand ƒƒƒƒƒ‚’‚‚‚‚‚‚‚ƒƒƒ‚ƒƒƒ‚‚•—‚‚‚‚‚‚‚‚‚‚ƒƒƒƒƒƒrbGroupFooter‚’‚‚‚‚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TQRSubDetail ‚ƒƒƒƒƒƒ‚”ˆ‚ƒƒƒ‚ƒƒƒƒƒƒ‚‚‚‚ˆ‚‚‚Œ‚ˆ‚‚‚‚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TQRGroup ‚‚ƒƒƒŽ‚•‚‚‚‚ˆƒƒƒ‚Ž‚•‚‚‚‚ƒƒƒƒƒƒ‚ˆ‚‚‚‚</w:t>
            </w:r>
          </w:p>
          <w:p>
            <w:pPr>
              <w:pStyle w:val="TextBodyIndent"/>
              <w:rPr/>
            </w:pPr>
            <w:r>
              <w:rPr/>
              <w:t>Ž</w:t>
            </w:r>
          </w:p>
          <w:p>
            <w:pPr>
              <w:pStyle w:val="TextBodyIndent"/>
              <w:rPr/>
            </w:pPr>
            <w:r>
              <w:rPr/>
              <w:t>HeaderBand</w:t>
            </w:r>
          </w:p>
          <w:p>
            <w:pPr>
              <w:pStyle w:val="TextBodyIndent"/>
              <w:rPr/>
            </w:pPr>
            <w:r>
              <w:rPr/>
              <w:t>ForceNewColumn ƒƒƒƒƒ</w:t>
            </w:r>
          </w:p>
          <w:p>
            <w:pPr>
              <w:pStyle w:val="Heading9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</w:t>
            </w:r>
            <w:r>
              <w:rPr/>
              <w:t>Œ</w:t>
            </w:r>
          </w:p>
          <w:p>
            <w:pPr>
              <w:pStyle w:val="TextBodyIndent"/>
              <w:rPr/>
            </w:pPr>
            <w:r>
              <w:rPr/>
              <w:t>property ForceNewColumn : boolean</w:t>
            </w:r>
          </w:p>
          <w:p>
            <w:pPr>
              <w:pStyle w:val="TextBodyIndent"/>
              <w:rPr/>
            </w:pPr>
            <w:r>
              <w:rPr/>
              <w:t>“—</w:t>
            </w:r>
          </w:p>
          <w:p>
            <w:pPr>
              <w:pStyle w:val="TextBodyIndent"/>
              <w:rPr/>
            </w:pPr>
            <w:r>
              <w:rPr/>
              <w:t>TQRBand,</w:t>
            </w:r>
          </w:p>
          <w:p>
            <w:pPr>
              <w:pStyle w:val="TextBodyIndent"/>
              <w:rPr/>
            </w:pPr>
            <w:r>
              <w:rPr/>
              <w:t>TQRChildBand,</w:t>
            </w:r>
          </w:p>
          <w:p>
            <w:pPr>
              <w:pStyle w:val="TextBodyIndent"/>
              <w:rPr/>
            </w:pPr>
            <w:r>
              <w:rPr/>
              <w:t>TQRGroup,</w:t>
            </w:r>
          </w:p>
          <w:p>
            <w:pPr>
              <w:pStyle w:val="TextBodyIndent"/>
              <w:rPr/>
            </w:pPr>
            <w:r>
              <w:rPr/>
              <w:t>TQRSubDetail</w:t>
            </w:r>
          </w:p>
          <w:p>
            <w:pPr>
              <w:pStyle w:val="TextBodyIndent"/>
              <w:rPr/>
            </w:pPr>
            <w:r>
              <w:rPr/>
              <w:t>–</w:t>
            </w:r>
          </w:p>
          <w:p>
            <w:pPr>
              <w:pStyle w:val="TextBodyIndent"/>
              <w:rPr/>
            </w:pPr>
            <w:r>
              <w:rPr/>
              <w:t>•—‚</w:t>
            </w:r>
            <w:r>
              <w:rPr/>
              <w:t>ƒƒƒ‚Œ‚‚‚‚—‚“‚“’‚ƒƒƒ‚•‚ˆ‚‚‚‚‚ƒƒƒƒƒ‚ True ‚’‚‚‚‚‚‚ƒƒƒƒƒƒƒƒƒƒƒƒƒƒƒ‚‚‚ƒƒƒƒƒ‚ƒƒƒ‚‚‚‚‚Žƒƒƒ‚‘‚‚‚‚—Œ‚‚ƒƒƒƒƒ‚ False ‚‚</w:t>
            </w:r>
          </w:p>
          <w:p>
            <w:pPr>
              <w:pStyle w:val="TextBodyIndent"/>
              <w:rPr/>
            </w:pPr>
            <w:r>
              <w:rPr/>
              <w:t>Ž</w:t>
            </w:r>
          </w:p>
          <w:p>
            <w:pPr>
              <w:pStyle w:val="TextBodyIndent"/>
              <w:rPr/>
            </w:pPr>
            <w:r>
              <w:rPr/>
              <w:t>ForceNewPage</w:t>
            </w:r>
          </w:p>
          <w:p>
            <w:pPr>
              <w:pStyle w:val="TextBodyIndent"/>
              <w:rPr/>
            </w:pPr>
            <w:r>
              <w:rPr/>
              <w:t>ForceNewPage ƒƒƒƒƒ</w:t>
            </w:r>
          </w:p>
          <w:p>
            <w:pPr>
              <w:pStyle w:val="TextBodyIndent"/>
              <w:rPr/>
            </w:pPr>
            <w:r>
              <w:rPr/>
              <w:t></w:t>
            </w:r>
            <w:r>
              <w:rPr/>
              <w:t>Œ</w:t>
            </w:r>
          </w:p>
          <w:p>
            <w:pPr>
              <w:pStyle w:val="TextBodyIndent"/>
              <w:rPr/>
            </w:pPr>
            <w:r>
              <w:rPr/>
              <w:t>property ForceNewPage : boolean</w:t>
            </w:r>
          </w:p>
          <w:p>
            <w:pPr>
              <w:pStyle w:val="TextBodyIndent"/>
              <w:rPr/>
            </w:pPr>
            <w:r>
              <w:rPr/>
              <w:t>“—</w:t>
            </w:r>
          </w:p>
          <w:p>
            <w:pPr>
              <w:pStyle w:val="TextBodyIndent"/>
              <w:rPr/>
            </w:pPr>
            <w:r>
              <w:rPr/>
              <w:t>TQRBand,</w:t>
            </w:r>
          </w:p>
          <w:p>
            <w:pPr>
              <w:pStyle w:val="TextBodyIndent"/>
              <w:rPr/>
            </w:pPr>
            <w:r>
              <w:rPr/>
              <w:t>TQRChildBand,</w:t>
            </w:r>
          </w:p>
          <w:p>
            <w:pPr>
              <w:pStyle w:val="TextBodyIndent"/>
              <w:rPr/>
            </w:pPr>
            <w:r>
              <w:rPr/>
              <w:t>TQRGroup,</w:t>
            </w:r>
          </w:p>
          <w:p>
            <w:pPr>
              <w:pStyle w:val="TextBodyIndent"/>
              <w:rPr/>
            </w:pPr>
            <w:r>
              <w:rPr/>
              <w:t>TQRSubDetail</w:t>
            </w:r>
          </w:p>
          <w:p>
            <w:pPr>
              <w:pStyle w:val="TextBodyIndent"/>
              <w:rPr/>
            </w:pPr>
            <w:r>
              <w:rPr/>
              <w:t>–</w:t>
            </w:r>
          </w:p>
          <w:p>
            <w:pPr>
              <w:pStyle w:val="TextBodyIndent"/>
              <w:rPr/>
            </w:pPr>
            <w:r>
              <w:rPr/>
              <w:t>”</w:t>
            </w:r>
            <w:r>
              <w:rPr/>
              <w:t>ˆ‚ƒƒƒ‚‚‚ƒƒ‚“‚•‚ˆ‚‚‚‚ƒƒƒƒƒ‚ True ‚’‚‚‚‚‚‚ƒƒƒƒƒƒƒƒƒƒƒƒƒƒƒ‚‚‚ƒƒƒƒƒ‚ƒƒƒ‚‚‚‚‚Žƒƒƒ‚‘‚‚‚‚—Œ‚‚ƒƒƒƒƒ‚ False ‚‚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HeaderBand ƒƒƒƒƒ</w:t>
            </w:r>
          </w:p>
          <w:p>
            <w:pPr>
              <w:pStyle w:val="TextBodyIndent"/>
              <w:rPr/>
            </w:pPr>
            <w:r>
              <w:rPr/>
              <w:t></w:t>
            </w:r>
            <w:r>
              <w:rPr/>
              <w:t>Œ</w:t>
            </w:r>
          </w:p>
          <w:p>
            <w:pPr>
              <w:pStyle w:val="TextBodyIndent"/>
              <w:rPr/>
            </w:pPr>
            <w:r>
              <w:rPr/>
              <w:t>property HeaderBand : TQRCustomBand</w:t>
            </w:r>
          </w:p>
          <w:p>
            <w:pPr>
              <w:pStyle w:val="TextBodyIndent"/>
              <w:rPr/>
            </w:pPr>
            <w:r>
              <w:rPr/>
              <w:t>“—</w:t>
            </w:r>
          </w:p>
          <w:p>
            <w:pPr>
              <w:pStyle w:val="TextBodyIndent"/>
              <w:rPr/>
            </w:pPr>
            <w:r>
              <w:rPr/>
              <w:t>TQRSubDetail</w:t>
            </w:r>
          </w:p>
          <w:p>
            <w:pPr>
              <w:pStyle w:val="TextBodyIndent"/>
              <w:rPr/>
            </w:pPr>
            <w:r>
              <w:rPr/>
              <w:t>–</w:t>
            </w:r>
          </w:p>
          <w:p>
            <w:pPr>
              <w:pStyle w:val="TextBodyIndent"/>
              <w:rPr/>
            </w:pPr>
            <w:r>
              <w:rPr/>
              <w:t>HeaderBand ‚Ž‚‚TQRSubDetail ƒƒƒƒƒƒ‚ƒƒƒƒƒƒƒƒƒ‚ƒƒƒ‚‚‚TQRSubDetail ‚ƒƒƒƒƒƒ‚‚‚Š’‚•–‚‚‚‚Bands.HasHeader ƒƒƒƒƒ‚ True ‚’‚‚‚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”</w:t>
            </w:r>
            <w:r>
              <w:rPr/>
              <w:t>ˆ‚ƒƒƒ‚ƒƒƒƒƒƒ‚ˆ‚‚‚‘‚ƒƒƒƒƒƒ‚ˆ‚‚‚‚</w:t>
            </w:r>
          </w:p>
          <w:p>
            <w:pPr>
              <w:pStyle w:val="TextBodyIndent"/>
              <w:rPr/>
            </w:pPr>
            <w:r>
              <w:rPr/>
              <w:t>Ž</w:t>
            </w:r>
          </w:p>
          <w:p>
            <w:pPr>
              <w:pStyle w:val="TextBodyIndent"/>
              <w:rPr/>
            </w:pPr>
            <w:r>
              <w:rPr/>
              <w:t>FooterBand</w:t>
            </w:r>
          </w:p>
          <w:p>
            <w:pPr>
              <w:pStyle w:val="TextBodyIndent"/>
              <w:rPr/>
            </w:pPr>
            <w:r>
              <w:rPr/>
              <w:t>LeftOffset ƒƒƒƒƒ</w:t>
            </w:r>
          </w:p>
          <w:p>
            <w:pPr>
              <w:pStyle w:val="TextBodyIndent"/>
              <w:rPr/>
            </w:pPr>
            <w:r>
              <w:rPr/>
              <w:t></w:t>
            </w:r>
            <w:r>
              <w:rPr/>
              <w:t>Œ</w:t>
            </w:r>
          </w:p>
          <w:p>
            <w:pPr>
              <w:pStyle w:val="TextBodyIndent"/>
              <w:rPr/>
            </w:pPr>
            <w:r>
              <w:rPr/>
              <w:t>property LeftOffset : integer</w:t>
            </w:r>
          </w:p>
          <w:p>
            <w:pPr>
              <w:pStyle w:val="TextBodyIndent"/>
              <w:rPr/>
            </w:pPr>
            <w:r>
              <w:rPr/>
              <w:t>“—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TPrinterSettings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–</w:t>
            </w:r>
          </w:p>
          <w:p>
            <w:pPr>
              <w:pStyle w:val="TextBodyIndent"/>
              <w:rPr/>
            </w:pPr>
            <w:r>
              <w:rPr/>
              <w:t>LeftOffset ‚‚‚‹Ž‚ƒƒƒƒƒ‚‚PrinterSettings ƒƒƒƒƒƒ‚Œ‘‘‚‚‚‚ƒƒƒƒ‚—Ž‘‚”ˆ—ˆ‚•‚‚‚’‚ƒƒ‚ 1/10 ‚’ˆ‚‚‚‚‚‚</w:t>
            </w:r>
          </w:p>
          <w:p>
            <w:pPr>
              <w:pStyle w:val="TextBodyIndent"/>
              <w:rPr/>
            </w:pPr>
            <w:r>
              <w:rPr/>
              <w:t>Ž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TopOffset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Lines ƒƒƒƒƒ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</w:t>
            </w:r>
            <w:r>
              <w:rPr/>
              <w:t>Œ</w:t>
            </w:r>
          </w:p>
          <w:p>
            <w:pPr>
              <w:pStyle w:val="TextBodyIndent"/>
              <w:rPr/>
            </w:pPr>
            <w:r>
              <w:rPr/>
              <w:t>property Lines : strings</w:t>
            </w:r>
          </w:p>
          <w:p>
            <w:pPr>
              <w:pStyle w:val="TextBodyIndent"/>
              <w:rPr/>
            </w:pPr>
            <w:r>
              <w:rPr/>
              <w:t>“—</w:t>
            </w:r>
          </w:p>
          <w:p>
            <w:pPr>
              <w:pStyle w:val="TextBodyIndent"/>
              <w:rPr/>
            </w:pPr>
            <w:r>
              <w:rPr/>
              <w:t>TQRMemo</w:t>
            </w:r>
          </w:p>
          <w:p>
            <w:pPr>
              <w:pStyle w:val="TextBodyIndent"/>
              <w:rPr/>
            </w:pPr>
            <w:r>
              <w:rPr/>
              <w:t>–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‚‚</w:t>
            </w:r>
            <w:r>
              <w:rPr/>
              <w:t>ƒƒƒƒƒ‚Ž‚‚QRMemo ƒƒƒƒƒƒ‚ƒƒƒƒ‚‚‚‚ƒƒƒƒ‚‚‚‚ƒƒƒ’‚•—‚‰‚‚“—‚•‚‚‚‚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ƒƒƒ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StringList ‚“—‚Š‚“‚‚‚‚Lines.Assign ƒƒƒƒ‚Ž—‚‚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Mask ƒƒƒƒƒ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</w:t>
            </w:r>
            <w:r>
              <w:rPr/>
              <w:t>Œ</w:t>
            </w:r>
          </w:p>
          <w:p>
            <w:pPr>
              <w:pStyle w:val="TextBodyIndent"/>
              <w:rPr/>
            </w:pPr>
            <w:r>
              <w:rPr/>
              <w:t>property Mask : string</w:t>
            </w:r>
          </w:p>
          <w:p>
            <w:pPr>
              <w:pStyle w:val="TextBodyIndent"/>
              <w:rPr/>
            </w:pPr>
            <w:r>
              <w:rPr/>
              <w:t>“—</w:t>
            </w:r>
          </w:p>
          <w:p>
            <w:pPr>
              <w:pStyle w:val="TextBodyIndent"/>
              <w:rPr/>
            </w:pPr>
            <w:r>
              <w:rPr/>
              <w:t>TQRDBText</w:t>
            </w:r>
          </w:p>
          <w:p>
            <w:pPr>
              <w:pStyle w:val="TextBodyIndent"/>
              <w:rPr/>
            </w:pPr>
            <w:r>
              <w:rPr/>
              <w:t>TQRExpr</w:t>
            </w:r>
          </w:p>
          <w:p>
            <w:pPr>
              <w:pStyle w:val="TextBodyIndent"/>
              <w:rPr/>
            </w:pPr>
            <w:r>
              <w:rPr/>
              <w:t>–</w:t>
            </w:r>
          </w:p>
          <w:p>
            <w:pPr>
              <w:pStyle w:val="TextBodyIndent"/>
              <w:rPr/>
            </w:pPr>
            <w:r>
              <w:rPr/>
              <w:t>Mask ƒƒƒƒƒ‚ŒŽ‚ƒƒƒƒƒƒ‚ƒƒ—‚Ž‰‚‚‚ƒƒƒ‚’‚‚‚‚‚‚Ž‰‚ DisplayFormat ƒƒƒƒƒ‚’‚Œ‚ƒƒŒ‚ƒƒƒƒƒŽ‚‚‚‚‚‚‚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TDateFieldTDateTimeField‚‚‚ TTimeField ‚DateTimeToStr ‚Ž‰‚‚‚‚Mask ‚ DisplayFormat ‚•Ž—‚Š‚“‚‚‚‚‚‚‚ƒƒƒƒƒƒƒƒ‚’ˆ‚’‚‚‚ƒƒƒƒƒ‚ Windows Ž—‚‚‚Ž‰‚‚‚‚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TBCDFieldTCurrencyField‚‚‚ TFloatField ‚‚FloatToTextFmt ‚Ž‰‚‚‚‚Mask ‚ DisplayFormat ‚•Ž—‚Š‚“‚‚‚‚‚‚‚–‚ Currency ƒƒƒƒƒ‚’‚‚‚Ž‰‚‚‚‚</w:t>
            </w:r>
          </w:p>
          <w:p>
            <w:pPr>
              <w:pStyle w:val="TextBodyIndent"/>
              <w:rPr/>
            </w:pPr>
            <w:r>
              <w:rPr/>
              <w:t>Master ƒƒƒƒƒTQRChildBand</w:t>
            </w:r>
          </w:p>
          <w:p>
            <w:pPr>
              <w:pStyle w:val="TextBodyIndent"/>
              <w:rPr/>
            </w:pPr>
            <w:r>
              <w:rPr/>
              <w:t></w:t>
            </w:r>
            <w:r>
              <w:rPr/>
              <w:t>Œ</w:t>
            </w:r>
          </w:p>
          <w:p>
            <w:pPr>
              <w:pStyle w:val="TextBodyIndent"/>
              <w:rPr/>
            </w:pPr>
            <w:r>
              <w:rPr/>
              <w:t>property Master : TQRCustomBand</w:t>
            </w:r>
          </w:p>
          <w:p>
            <w:pPr>
              <w:pStyle w:val="TextBodyIndent"/>
              <w:rPr/>
            </w:pPr>
            <w:r>
              <w:rPr/>
              <w:t>“—</w:t>
            </w:r>
          </w:p>
          <w:p>
            <w:pPr>
              <w:pStyle w:val="TextBodyIndent"/>
              <w:rPr/>
            </w:pPr>
            <w:r>
              <w:rPr/>
              <w:t>TQRChildBand</w:t>
            </w:r>
          </w:p>
          <w:p>
            <w:pPr>
              <w:pStyle w:val="TextBodyIndent"/>
              <w:rPr/>
            </w:pPr>
            <w:r>
              <w:rPr/>
              <w:t>–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Master ‚Žƒƒƒ‚ƒƒƒƒƒƒ‚ƒƒƒ‚‚‚•‚Žƒƒƒ‚ 1 ‚‚ƒƒƒ‚ƒƒƒ‚‚ƒƒƒƒ‚ƒƒƒ‚‚•—‚‚‚‚‚‚‚‚ƒƒƒ‚’ 1 ‚ˆ‚Ž‚Ž‚‚‚‚‚‚‚‚‚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Master ƒƒƒƒƒTQRExpr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</w:t>
            </w:r>
            <w:r>
              <w:rPr/>
              <w:t>Œ</w:t>
            </w:r>
          </w:p>
          <w:p>
            <w:pPr>
              <w:pStyle w:val="TextBodyIndent"/>
              <w:rPr/>
            </w:pPr>
            <w:r>
              <w:rPr/>
              <w:t>property Master : TComponent</w:t>
            </w:r>
          </w:p>
          <w:p>
            <w:pPr>
              <w:pStyle w:val="TextBodyIndent"/>
              <w:rPr/>
            </w:pPr>
            <w:r>
              <w:rPr/>
              <w:t>“—</w:t>
            </w:r>
          </w:p>
          <w:p>
            <w:pPr>
              <w:pStyle w:val="TextBodyIndent"/>
              <w:rPr/>
            </w:pPr>
            <w:r>
              <w:rPr/>
              <w:t>TQRExpr</w:t>
            </w:r>
          </w:p>
          <w:p>
            <w:pPr>
              <w:pStyle w:val="TextBodyIndent"/>
              <w:rPr/>
            </w:pPr>
            <w:r>
              <w:rPr/>
              <w:t>–</w:t>
            </w:r>
          </w:p>
          <w:p>
            <w:pPr>
              <w:pStyle w:val="TextBodyIndent"/>
              <w:rPr/>
            </w:pPr>
            <w:r>
              <w:rPr/>
              <w:t>Master ƒƒƒƒƒ‚ƒƒƒ“‚–‚‘Œ‚‚Ž‚‚‚‚Ž—‚‚‚‚‚‚‚‚‚Š‚—‚‚‚‚SUM(AmountPaid) ‚‚‚‚‚‚‚‚Ž—‚‚‚ƒƒ‚‚‚‚‘‚‚Ž•‚‚‘ŒŠ‚ƒƒƒ‚‰‚ˆ‚‚‚‚Ž‚’‚‘Œ‚‚Š‚Ž‚‚ƒƒƒ‚’‚‚•—‚‚‚‚‚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Ž‚’‚‚‚‚ Master ƒƒƒƒƒ‚ QuickReport ‚’’‚‚‚‚Master ‚ƒƒƒ‚ QuickRep ƒƒƒƒƒƒ‚‚‚ QRSubDetail ƒƒƒƒƒƒ‚ƒƒƒ‚‚‚‚QuickReport ‚ Master ‚‘‚‚‚‚‚ƒƒƒƒƒ‚Ž‚ƒƒƒ‚‚‚Ž‚’‚‚‚‚‚</w:t>
            </w:r>
          </w:p>
          <w:p>
            <w:pPr>
              <w:pStyle w:val="TextBodyIndent"/>
              <w:rPr/>
            </w:pPr>
            <w:r>
              <w:rPr/>
              <w:t>Se also</w:t>
            </w:r>
          </w:p>
          <w:p>
            <w:pPr>
              <w:pStyle w:val="TextBodyIndent"/>
              <w:rPr/>
            </w:pPr>
            <w:r>
              <w:rPr/>
              <w:t>Expression, Operation, ResetAfterPrint</w:t>
            </w:r>
          </w:p>
          <w:p>
            <w:pPr>
              <w:pStyle w:val="TextBodyIndent"/>
              <w:rPr/>
            </w:pPr>
            <w:r>
              <w:rPr/>
              <w:t>NewColumn ƒƒƒƒ</w:t>
            </w:r>
          </w:p>
          <w:p>
            <w:pPr>
              <w:pStyle w:val="TextBodyIndent"/>
              <w:rPr/>
            </w:pPr>
            <w:r>
              <w:rPr/>
              <w:t></w:t>
            </w:r>
            <w:r>
              <w:rPr/>
              <w:t>Œ</w:t>
            </w:r>
          </w:p>
          <w:p>
            <w:pPr>
              <w:pStyle w:val="TextBodyIndent"/>
              <w:rPr/>
            </w:pPr>
            <w:r>
              <w:rPr/>
              <w:t>procedure NewColumn;</w:t>
            </w:r>
          </w:p>
          <w:p>
            <w:pPr>
              <w:pStyle w:val="TextBodyIndent"/>
              <w:rPr/>
            </w:pPr>
            <w:r>
              <w:rPr/>
              <w:t>“—</w:t>
            </w:r>
          </w:p>
          <w:p>
            <w:pPr>
              <w:pStyle w:val="TextBodyIndent"/>
              <w:rPr/>
            </w:pPr>
            <w:r>
              <w:rPr/>
              <w:t>TQuickRep</w:t>
            </w:r>
          </w:p>
          <w:p>
            <w:pPr>
              <w:pStyle w:val="TextBodyIndent"/>
              <w:rPr/>
            </w:pPr>
            <w:r>
              <w:rPr/>
              <w:t>–</w:t>
            </w:r>
          </w:p>
          <w:p>
            <w:pPr>
              <w:pStyle w:val="TextBodyIndent"/>
              <w:rPr/>
            </w:pPr>
            <w:r>
              <w:rPr/>
              <w:t>NewColumn ‚ƒƒƒ’‚ƒƒƒƒƒƒƒƒ‚‚Œ‚‚‚ƒƒ‚Ž‚—‚ˆ“‚‚‚ˆ—‚ƒƒƒ‚ˆ‚‚Ž‚ƒƒ‚ˆ“‚‚‚”ˆ‚ƒƒƒ‚ BeforePrint ƒƒƒƒ‚‚‚ AfterPrint ƒƒƒƒ‚‚Œ‚‚‚‚‚ˆ‰”‚ƒƒƒƒƒ‚ OnPrint eventOnStartPage‚‚‚ OnEndPage ƒƒƒƒ‚‚‚Œ‚‚‚‚‚‚‚‚‚</w:t>
            </w:r>
          </w:p>
          <w:p>
            <w:pPr>
              <w:pStyle w:val="TextBodyIndent"/>
              <w:rPr/>
            </w:pPr>
            <w:r>
              <w:rPr/>
              <w:t>Ž</w:t>
            </w:r>
          </w:p>
          <w:p>
            <w:pPr>
              <w:pStyle w:val="TextBodyIndent"/>
              <w:rPr/>
            </w:pPr>
            <w:r>
              <w:rPr/>
              <w:t>NewPage</w:t>
            </w:r>
          </w:p>
          <w:p>
            <w:pPr>
              <w:pStyle w:val="TextBodyIndent"/>
              <w:rPr/>
            </w:pPr>
            <w:r>
              <w:rPr/>
              <w:t>NewPage ƒƒƒƒ</w:t>
            </w:r>
          </w:p>
          <w:p>
            <w:pPr>
              <w:pStyle w:val="TextBodyIndent"/>
              <w:rPr/>
            </w:pPr>
            <w:r>
              <w:rPr/>
              <w:t></w:t>
            </w:r>
            <w:r>
              <w:rPr/>
              <w:t>Œ</w:t>
            </w:r>
          </w:p>
          <w:p>
            <w:pPr>
              <w:pStyle w:val="TextBodyIndent"/>
              <w:rPr/>
            </w:pPr>
            <w:r>
              <w:rPr/>
              <w:t>procedure NewPage</w:t>
            </w:r>
          </w:p>
          <w:p>
            <w:pPr>
              <w:pStyle w:val="TextBodyIndent"/>
              <w:rPr/>
            </w:pPr>
            <w:r>
              <w:rPr/>
              <w:t>“—</w:t>
            </w:r>
          </w:p>
          <w:p>
            <w:pPr>
              <w:pStyle w:val="TextBodyIndent"/>
              <w:rPr/>
            </w:pPr>
            <w:r>
              <w:rPr/>
              <w:t>TQuickRep</w:t>
            </w:r>
          </w:p>
          <w:p>
            <w:pPr>
              <w:pStyle w:val="TextBodyIndent"/>
              <w:rPr/>
            </w:pPr>
            <w:r>
              <w:rPr/>
              <w:t>–</w:t>
            </w:r>
          </w:p>
          <w:p>
            <w:pPr>
              <w:pStyle w:val="TextBodyIndent"/>
              <w:rPr/>
            </w:pPr>
            <w:r>
              <w:rPr/>
              <w:t>NewPage ‚ƒƒƒ’‚ƒƒƒƒƒƒƒƒ‚‚Œ‚‚‚ƒƒƒ‚Ž‚ƒƒ‚ˆ“‚‚‚”ˆ‚ƒƒƒ‚ BeforePrint ƒƒƒƒ‚‚‚ AfterPrint ƒƒƒƒ‚‚Œ‚‚‚‚‚ˆ‰”‚ƒƒƒƒƒ‚ OnPrint eventOnStartPage‚‚‚ OnEndPage ƒƒƒƒ‚‚‚Œ‚‚‚‚‚‚‚‚‚</w:t>
            </w:r>
          </w:p>
          <w:p>
            <w:pPr>
              <w:pStyle w:val="TextBodyIndent"/>
              <w:rPr/>
            </w:pPr>
            <w:r>
              <w:rPr/>
              <w:t>Ž</w:t>
            </w:r>
          </w:p>
          <w:p>
            <w:pPr>
              <w:pStyle w:val="TextBodyIndent"/>
              <w:rPr/>
            </w:pPr>
            <w:r>
              <w:rPr/>
              <w:t>NewColumn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OnEndPage ƒƒƒƒ</w:t>
            </w:r>
          </w:p>
          <w:p>
            <w:pPr>
              <w:pStyle w:val="TextBodyIndent"/>
              <w:rPr/>
            </w:pPr>
            <w:r>
              <w:rPr/>
              <w:t></w:t>
            </w:r>
            <w:r>
              <w:rPr/>
              <w:t>Œ</w:t>
            </w:r>
          </w:p>
          <w:p>
            <w:pPr>
              <w:pStyle w:val="TextBodyIndent"/>
              <w:rPr/>
            </w:pPr>
            <w:r>
              <w:rPr/>
              <w:t>property OnEndPage : TQREndPageEvent;</w:t>
            </w:r>
          </w:p>
          <w:p>
            <w:pPr>
              <w:pStyle w:val="TextBodyIndent"/>
              <w:rPr/>
            </w:pPr>
            <w:r>
              <w:rPr/>
              <w:t>“—</w:t>
            </w:r>
          </w:p>
          <w:p>
            <w:pPr>
              <w:pStyle w:val="TextBodyIndent"/>
              <w:rPr/>
            </w:pPr>
            <w:r>
              <w:rPr/>
              <w:t>TQuickRep</w:t>
            </w:r>
          </w:p>
          <w:p>
            <w:pPr>
              <w:pStyle w:val="TextBodyIndent"/>
              <w:rPr/>
            </w:pPr>
            <w:r>
              <w:rPr/>
              <w:t>–</w:t>
            </w:r>
          </w:p>
          <w:p>
            <w:pPr>
              <w:pStyle w:val="TextBodyIndent"/>
              <w:rPr/>
            </w:pPr>
            <w:r>
              <w:rPr/>
              <w:t>OnEndPage ‚ƒƒƒ’‚ƒƒ‚—‚‚‚‚‚Œ‚‚‚‚‚‚‚ƒƒƒƒ‚Ž‚‚•‚ƒƒƒƒƒƒƒƒ‚Ž—‚‚‚‚‚•‚‚‚‚ƒƒƒƒ‚‚‚‚‚‚‰‚‚——‚‰–‚‚•—‚‚‘‰‚‚‚‚</w:t>
            </w:r>
          </w:p>
          <w:p>
            <w:pPr>
              <w:pStyle w:val="TextBodyIndent"/>
              <w:rPr/>
            </w:pPr>
            <w:r>
              <w:rPr/>
              <w:t>Ž</w:t>
            </w:r>
          </w:p>
          <w:p>
            <w:pPr>
              <w:pStyle w:val="TextBodyIndent"/>
              <w:rPr/>
            </w:pPr>
            <w:r>
              <w:rPr/>
              <w:t>OnStartPage</w:t>
            </w:r>
          </w:p>
          <w:p>
            <w:pPr>
              <w:pStyle w:val="TextBodyIndent"/>
              <w:rPr/>
            </w:pPr>
            <w:r>
              <w:rPr/>
              <w:t>OnNeedData ƒƒƒƒ</w:t>
            </w:r>
          </w:p>
          <w:p>
            <w:pPr>
              <w:pStyle w:val="TextBodyIndent"/>
              <w:rPr/>
            </w:pPr>
            <w:r>
              <w:rPr/>
              <w:t></w:t>
            </w:r>
            <w:r>
              <w:rPr/>
              <w:t>Œ</w:t>
            </w:r>
          </w:p>
          <w:p>
            <w:pPr>
              <w:pStyle w:val="TextBodyIndent"/>
              <w:rPr/>
            </w:pPr>
            <w:r>
              <w:rPr/>
              <w:t>property OnNeedData : procedure (Sender : Tobject; MoreData : boolean)</w:t>
            </w:r>
          </w:p>
          <w:p>
            <w:pPr>
              <w:pStyle w:val="TextBodyIndent"/>
              <w:rPr/>
            </w:pPr>
            <w:r>
              <w:rPr/>
              <w:t>“—</w:t>
            </w:r>
          </w:p>
          <w:p>
            <w:pPr>
              <w:pStyle w:val="TextBodyIndent"/>
              <w:rPr/>
            </w:pPr>
            <w:r>
              <w:rPr/>
              <w:t>TQuickRep,</w:t>
            </w:r>
          </w:p>
          <w:p>
            <w:pPr>
              <w:pStyle w:val="TextBodyIndent"/>
              <w:rPr/>
            </w:pPr>
            <w:r>
              <w:rPr/>
              <w:t>TQRSubDetail</w:t>
            </w:r>
          </w:p>
          <w:p>
            <w:pPr>
              <w:pStyle w:val="TextBodyIndent"/>
              <w:rPr/>
            </w:pPr>
            <w:r>
              <w:rPr/>
              <w:t>–</w:t>
            </w:r>
          </w:p>
          <w:p>
            <w:pPr>
              <w:pStyle w:val="TextBodyIndent"/>
              <w:rPr/>
            </w:pPr>
            <w:r>
              <w:rPr/>
              <w:t>OnNeedData ‚Delphi ƒƒƒƒ‚‚‚‚•Ž—ƒƒƒ”—ƒƒƒƒƒƒƒƒ‚‚‚‚‚‘‚ƒƒ‚‚ƒƒƒ‚‚‚‚Ž—‚‚‚‚QuickReport ‚ DataSet.Next ƒƒƒƒ‚”‚‚ƒƒƒƒƒ‚Ž‚ƒƒƒ‚ˆ“‚‚‚Œ‚‚‚‚‚MoreData ‚ False ‚’‚‚‚ƒƒƒ‚‚‚ƒƒƒƒƒ‚—‚‚‚</w:t>
            </w:r>
          </w:p>
          <w:p>
            <w:pPr>
              <w:pStyle w:val="TextBodyIndent"/>
              <w:rPr/>
            </w:pPr>
            <w:r>
              <w:rPr/>
              <w:t>Example</w:t>
            </w:r>
          </w:p>
          <w:p>
            <w:pPr>
              <w:pStyle w:val="Heading9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Ž‚ƒƒ‚TStringList ‚‚‚•Ž—‚‚‚‚ƒƒƒ‚ˆ‚‚‚</w:t>
            </w:r>
          </w:p>
          <w:p>
            <w:pPr>
              <w:pStyle w:val="Heading9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var</w:t>
            </w:r>
          </w:p>
          <w:p>
            <w:pPr>
              <w:pStyle w:val="TextBodyIndent"/>
              <w:rPr/>
            </w:pPr>
            <w:r>
              <w:rPr>
                <w:rFonts w:eastAsia="ＭＳ Ｐゴシック" w:cs="ＭＳ Ｐゴシック"/>
              </w:rPr>
              <w:t xml:space="preserve">  </w:t>
            </w:r>
            <w:r>
              <w:rPr/>
              <w:t>CurrentItem : integer;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procedure TRepForm.ReportBeforePrintEvent(Sender : TObject);</w:t>
            </w:r>
          </w:p>
          <w:p>
            <w:pPr>
              <w:pStyle w:val="TextBodyIndent"/>
              <w:rPr/>
            </w:pPr>
            <w:r>
              <w:rPr/>
              <w:t>begin</w:t>
            </w:r>
          </w:p>
          <w:p>
            <w:pPr>
              <w:pStyle w:val="TextBodyIndent"/>
              <w:rPr/>
            </w:pPr>
            <w:r>
              <w:rPr>
                <w:rFonts w:eastAsia="ＭＳ Ｐゴシック" w:cs="ＭＳ Ｐゴシック"/>
              </w:rPr>
              <w:t xml:space="preserve">  </w:t>
            </w:r>
            <w:r>
              <w:rPr/>
              <w:t>CurrentItem := 0;</w:t>
            </w:r>
          </w:p>
          <w:p>
            <w:pPr>
              <w:pStyle w:val="TextBodyIndent"/>
              <w:rPr/>
            </w:pPr>
            <w:r>
              <w:rPr>
                <w:rFonts w:eastAsia="ＭＳ Ｐゴシック" w:cs="ＭＳ Ｐゴシック"/>
              </w:rPr>
              <w:t xml:space="preserve">  </w:t>
            </w:r>
            <w:r>
              <w:rPr/>
              <w:t>Report.Bands.DetailBand.Enabled := SomeStringList.Count &gt; 0;</w:t>
            </w:r>
          </w:p>
          <w:p>
            <w:pPr>
              <w:pStyle w:val="TextBodyIndent"/>
              <w:rPr/>
            </w:pPr>
            <w:r>
              <w:rPr/>
              <w:t>end;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 xml:space="preserve">procedure TRepForm.ReportOnNeedDataEvent(Sender : TObject; </w:t>
            </w:r>
          </w:p>
          <w:p>
            <w:pPr>
              <w:pStyle w:val="TextBodyIndent"/>
              <w:rPr/>
            </w:pPr>
            <w:r>
              <w:rPr>
                <w:rFonts w:eastAsia="ＭＳ Ｐゴシック" w:cs="ＭＳ Ｐゴシック"/>
              </w:rPr>
              <w:t xml:space="preserve">             </w:t>
            </w:r>
            <w:r>
              <w:rPr/>
              <w:t>MoreData : boolean);</w:t>
            </w:r>
          </w:p>
          <w:p>
            <w:pPr>
              <w:pStyle w:val="TextBodyIndent"/>
              <w:rPr/>
            </w:pPr>
            <w:r>
              <w:rPr/>
              <w:t>begin</w:t>
            </w:r>
          </w:p>
          <w:p>
            <w:pPr>
              <w:pStyle w:val="TextBodyIndent"/>
              <w:rPr/>
            </w:pPr>
            <w:r>
              <w:rPr>
                <w:rFonts w:eastAsia="ＭＳ Ｐゴシック" w:cs="ＭＳ Ｐゴシック"/>
              </w:rPr>
              <w:t xml:space="preserve">  </w:t>
            </w:r>
            <w:r>
              <w:rPr/>
              <w:t>if CurrentItem &lt; SomeStringList.Count then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rFonts w:eastAsia="ＭＳ Ｐゴシック" w:cs="ＭＳ Ｐゴシック"/>
              </w:rPr>
              <w:t xml:space="preserve">    </w:t>
            </w:r>
            <w:r>
              <w:rPr/>
              <w:t>QRLabel1.Caption := SomeStringList(CurrentItem(;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 xml:space="preserve">  </w:t>
            </w:r>
            <w:r>
              <w:rPr/>
              <w:t>inc(CurrentItem);</w:t>
            </w:r>
          </w:p>
          <w:p>
            <w:pPr>
              <w:pStyle w:val="TextBodyIndent"/>
              <w:rPr/>
            </w:pPr>
            <w:r>
              <w:rPr/>
              <w:t xml:space="preserve">  </w:t>
            </w:r>
            <w:r>
              <w:rPr/>
              <w:t>MoreData := CurrentItem &lt; SumeStringList.Count;</w:t>
            </w:r>
          </w:p>
          <w:p>
            <w:pPr>
              <w:pStyle w:val="TextBodyIndent"/>
              <w:rPr/>
            </w:pPr>
            <w:r>
              <w:rPr/>
              <w:t>end;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ƒƒƒƒ‚‹“‚‚ƒƒƒ‚‚‚•–‚‚‚‚‚‚‚‚‚‚‘‚‚Ž‚‚‚‚‚‚</w:t>
            </w:r>
          </w:p>
          <w:p>
            <w:pPr>
              <w:pStyle w:val="Heading9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OnPreview ƒƒƒƒ</w:t>
            </w:r>
          </w:p>
          <w:p>
            <w:pPr>
              <w:pStyle w:val="Heading9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</w:t>
            </w:r>
            <w:r>
              <w:rPr/>
              <w:t>Œ</w:t>
            </w:r>
          </w:p>
          <w:p>
            <w:pPr>
              <w:pStyle w:val="TextBodyIndent"/>
              <w:rPr/>
            </w:pPr>
            <w:r>
              <w:rPr/>
              <w:t>property OnPreview : procedure (Sender : TObject)</w:t>
            </w:r>
          </w:p>
          <w:p>
            <w:pPr>
              <w:pStyle w:val="TextBodyIndent"/>
              <w:rPr/>
            </w:pPr>
            <w:r>
              <w:rPr/>
              <w:t>“—</w:t>
            </w:r>
          </w:p>
          <w:p>
            <w:pPr>
              <w:pStyle w:val="TextBodyIndent"/>
              <w:rPr/>
            </w:pPr>
            <w:r>
              <w:rPr/>
              <w:t>TQuickRep</w:t>
            </w:r>
          </w:p>
          <w:p>
            <w:pPr>
              <w:pStyle w:val="TextBodyIndent"/>
              <w:rPr/>
            </w:pPr>
            <w:r>
              <w:rPr/>
              <w:t>–</w:t>
            </w:r>
          </w:p>
          <w:p>
            <w:pPr>
              <w:pStyle w:val="TextBodyIndent"/>
              <w:rPr/>
            </w:pPr>
            <w:r>
              <w:rPr/>
              <w:t>OnPreview ƒƒƒƒ‚Ž‚‚QuickReport ‚—ˆ‚‚•‚ƒƒƒƒ‚‘‚‚‚ƒƒƒƒƒƒ‚‚ƒƒƒƒ‚Ž—‚‚‚‚OnPreview ƒƒƒƒƒƒƒƒ‚‚‚‚QuickReport ‚ƒƒƒƒƒ‚ƒƒƒƒ‚‹“‚‚‘‚‚‚‚‚ƒƒƒƒ‚Œ‚‚‚‚ƒƒƒƒƒƒƒƒ‚“‚‚‚ Sender ƒƒƒƒ‚QRPrinter ƒƒƒƒƒƒ‚Ž‚‚‚‚‚ƒƒƒƒƒƒ‚ƒƒ“Ž‚ƒƒƒƒƒƒƒ‚‚‚‚‚ TQRPreview ƒƒƒƒƒƒ‚ QRPrinter ƒƒƒƒƒ‚Š‚“‚‚‚‚‚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procedure RepForm.MyReportOnPreviewEvent(Sender : TObject);</w:t>
            </w:r>
          </w:p>
          <w:p>
            <w:pPr>
              <w:pStyle w:val="TextBodyIndent"/>
              <w:rPr/>
            </w:pPr>
            <w:r>
              <w:rPr/>
              <w:t>begin</w:t>
            </w:r>
          </w:p>
          <w:p>
            <w:pPr>
              <w:pStyle w:val="TextBodyIndent"/>
              <w:rPr/>
            </w:pPr>
            <w:r>
              <w:rPr>
                <w:rFonts w:eastAsia="ＭＳ Ｐゴシック" w:cs="ＭＳ Ｐゴシック"/>
              </w:rPr>
              <w:t xml:space="preserve">  </w:t>
            </w:r>
            <w:r>
              <w:rPr/>
              <w:t>MyPrevForm.QRPreview.QRPrinter := TQRPrinter(Sender);</w:t>
            </w:r>
          </w:p>
          <w:p>
            <w:pPr>
              <w:pStyle w:val="TextBodyIndent"/>
              <w:rPr/>
            </w:pPr>
            <w:r>
              <w:rPr>
                <w:rFonts w:eastAsia="ＭＳ Ｐゴシック" w:cs="ＭＳ Ｐゴシック"/>
              </w:rPr>
              <w:t xml:space="preserve">  </w:t>
            </w:r>
            <w:r>
              <w:rPr/>
              <w:t>MyPrevForm.Show;</w:t>
            </w:r>
          </w:p>
          <w:p>
            <w:pPr>
              <w:pStyle w:val="TextBodyIndent"/>
              <w:rPr/>
            </w:pPr>
            <w:r>
              <w:rPr/>
              <w:t>end;</w:t>
            </w:r>
          </w:p>
          <w:p>
            <w:pPr>
              <w:pStyle w:val="Heading9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OnStartPage ƒƒƒƒ</w:t>
            </w:r>
          </w:p>
          <w:p>
            <w:pPr>
              <w:pStyle w:val="Heading9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</w:t>
            </w:r>
            <w:r>
              <w:rPr/>
              <w:t>Œ</w:t>
            </w:r>
          </w:p>
          <w:p>
            <w:pPr>
              <w:pStyle w:val="TextBodyIndent"/>
              <w:rPr/>
            </w:pPr>
            <w:r>
              <w:rPr/>
              <w:t>property OnStartPage : procedure(Sender : TObject);</w:t>
            </w:r>
          </w:p>
          <w:p>
            <w:pPr>
              <w:pStyle w:val="TextBodyIndent"/>
              <w:rPr/>
            </w:pPr>
            <w:r>
              <w:rPr/>
              <w:t>“—</w:t>
            </w:r>
          </w:p>
          <w:p>
            <w:pPr>
              <w:pStyle w:val="TextBodyIndent"/>
              <w:rPr/>
            </w:pPr>
            <w:r>
              <w:rPr/>
              <w:t>TQuickRep</w:t>
            </w:r>
          </w:p>
          <w:p>
            <w:pPr>
              <w:pStyle w:val="TextBodyIndent"/>
              <w:rPr/>
            </w:pPr>
            <w:r>
              <w:rPr/>
              <w:t>–</w:t>
            </w:r>
          </w:p>
          <w:p>
            <w:pPr>
              <w:pStyle w:val="TextBodyIndent"/>
              <w:rPr/>
            </w:pPr>
            <w:r>
              <w:rPr/>
              <w:t>OnStartPage ‚‚‚ƒƒ‚‚‚‚’‘‚Œ‚‚‚‚‚‚‚ƒƒƒƒ‚Ž‚‚•—‚ƒƒƒ•‚Š‰‚‚‚‚ƒƒ‚”‚Ž—‚‚‚</w:t>
            </w:r>
          </w:p>
          <w:p>
            <w:pPr>
              <w:pStyle w:val="TextBodyIndent"/>
              <w:rPr/>
            </w:pPr>
            <w:r>
              <w:rPr/>
              <w:t>Ž</w:t>
            </w:r>
          </w:p>
          <w:p>
            <w:pPr>
              <w:pStyle w:val="TextBodyIndent"/>
              <w:rPr/>
            </w:pPr>
            <w:r>
              <w:rPr/>
              <w:t>OnEndPage</w:t>
            </w:r>
          </w:p>
          <w:p>
            <w:pPr>
              <w:pStyle w:val="TextBodyIndent"/>
              <w:rPr/>
            </w:pPr>
            <w:r>
              <w:rPr/>
              <w:t>Options ƒƒƒƒƒ</w:t>
            </w:r>
          </w:p>
          <w:p>
            <w:pPr>
              <w:pStyle w:val="TextBodyIndent"/>
              <w:rPr/>
            </w:pPr>
            <w:r>
              <w:rPr/>
              <w:t></w:t>
            </w:r>
            <w:r>
              <w:rPr/>
              <w:t>Œ</w:t>
            </w:r>
          </w:p>
          <w:p>
            <w:pPr>
              <w:pStyle w:val="TextBodyIndent"/>
              <w:rPr/>
            </w:pPr>
            <w:r>
              <w:rPr/>
              <w:t>property Options : TQuickReportOptions</w:t>
            </w:r>
          </w:p>
          <w:p>
            <w:pPr>
              <w:pStyle w:val="TextBodyIndent"/>
              <w:rPr/>
            </w:pPr>
            <w:r>
              <w:rPr/>
              <w:t>“—</w:t>
            </w:r>
          </w:p>
          <w:p>
            <w:pPr>
              <w:pStyle w:val="TextBodyIndent"/>
              <w:rPr/>
            </w:pPr>
            <w:r>
              <w:rPr/>
              <w:t>TQuickRep</w:t>
            </w:r>
          </w:p>
          <w:p>
            <w:pPr>
              <w:pStyle w:val="TextBodyIndent"/>
              <w:rPr/>
            </w:pPr>
            <w:r>
              <w:rPr/>
              <w:t>–</w:t>
            </w:r>
          </w:p>
          <w:p>
            <w:pPr>
              <w:pStyle w:val="TextBodyIndent"/>
              <w:rPr/>
            </w:pPr>
            <w:r>
              <w:rPr/>
              <w:t>‚‚</w:t>
            </w:r>
            <w:r>
              <w:rPr/>
              <w:t>ƒƒƒƒƒ‚Ž‚‚ƒƒƒ“‚’‚‚‚‚‚‚‚‚TQuickReportOptions ‚Ž‚‚‚‚‚‚</w:t>
            </w:r>
          </w:p>
          <w:p>
            <w:pPr>
              <w:pStyle w:val="TextBodyIndent"/>
              <w:rPr/>
            </w:pPr>
            <w:r>
              <w:rPr/>
              <w:t>Ž</w:t>
            </w:r>
          </w:p>
          <w:p>
            <w:pPr>
              <w:pStyle w:val="TextBodyIndent"/>
              <w:rPr/>
            </w:pPr>
            <w:r>
              <w:rPr/>
              <w:t>TQuickReportOptions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Orientation ƒƒƒƒƒ</w:t>
            </w:r>
          </w:p>
          <w:p>
            <w:pPr>
              <w:pStyle w:val="TextBodyIndent"/>
              <w:rPr/>
            </w:pPr>
            <w:r>
              <w:rPr/>
              <w:t></w:t>
            </w:r>
            <w:r>
              <w:rPr/>
              <w:t>Œ</w:t>
            </w:r>
          </w:p>
          <w:p>
            <w:pPr>
              <w:pStyle w:val="Heading9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property Orientation : TPrinterOrientation</w:t>
            </w:r>
          </w:p>
          <w:p>
            <w:pPr>
              <w:pStyle w:val="Heading9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“—</w:t>
            </w:r>
          </w:p>
          <w:p>
            <w:pPr>
              <w:pStyle w:val="TextBodyIndent"/>
              <w:rPr/>
            </w:pPr>
            <w:r>
              <w:rPr/>
              <w:t>TPrinterSettings</w:t>
            </w:r>
          </w:p>
          <w:p>
            <w:pPr>
              <w:pStyle w:val="TextBodyIndent"/>
              <w:rPr/>
            </w:pPr>
            <w:r>
              <w:rPr/>
              <w:t>–</w:t>
            </w:r>
          </w:p>
          <w:p>
            <w:pPr>
              <w:pStyle w:val="TextBodyIndent"/>
              <w:rPr/>
            </w:pPr>
            <w:r>
              <w:rPr/>
              <w:t>Orientation ‚ƒƒƒ‚ƒƒ‚ Landscape ‚‚‚ Portrait ƒƒ‚‚‚‚‚ˆ‚‚‚‚Œ‚‚‚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1 ‚‚ƒƒƒ“‚‚•Œ‚‚‘‚‚‚‚‚‚‚‚‚‚•‚ƒƒƒ‚‚‚‚‚‚‚ƒƒƒ‚‚‚‚‚‚ƒƒƒƒƒƒƒƒ‚“‚•Œ‚Ž’‚‚•—‚‚‚‚‚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‚‚</w:t>
            </w:r>
            <w:r>
              <w:rPr/>
              <w:t>ƒƒƒƒƒ‚’‚‚‚‚TPrinterOrientation ‚ Printers ƒƒƒƒ‚Œ‚‚‚‚‚‚‚Printers ƒƒƒƒ‚Ž—‚‚‚‚‚‚‚‚‚‚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’</w:t>
            </w:r>
          </w:p>
          <w:p>
            <w:pPr>
              <w:pStyle w:val="Code"/>
              <w:rPr/>
            </w:pPr>
            <w:r>
              <w:rPr/>
              <w:t>ˆ–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poPortrait</w:t>
            </w:r>
          </w:p>
          <w:p>
            <w:pPr>
              <w:pStyle w:val="Code"/>
              <w:rPr/>
            </w:pPr>
            <w:r>
              <w:rPr/>
              <w:t>ƒƒƒ‚Portrait ƒƒ‚ˆ‚‚‚ƒƒƒƒƒ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poLandscape</w:t>
            </w:r>
          </w:p>
          <w:p>
            <w:pPr>
              <w:pStyle w:val="Code"/>
              <w:rPr/>
            </w:pPr>
            <w:r>
              <w:rPr/>
              <w:t>ƒƒƒ‚Landscape ƒƒ‚ˆ‚‚‚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OutputBin ƒƒƒƒƒ</w:t>
            </w:r>
          </w:p>
          <w:p>
            <w:pPr>
              <w:pStyle w:val="Code"/>
              <w:rPr/>
            </w:pPr>
            <w:r>
              <w:rPr/>
              <w:t></w:t>
            </w:r>
            <w:r>
              <w:rPr/>
              <w:t>Œ</w:t>
            </w:r>
          </w:p>
          <w:p>
            <w:pPr>
              <w:pStyle w:val="Code"/>
              <w:rPr/>
            </w:pPr>
            <w:r>
              <w:rPr/>
              <w:t>property OutputBin : TQRBin</w:t>
            </w:r>
          </w:p>
          <w:p>
            <w:pPr>
              <w:pStyle w:val="Code"/>
              <w:rPr/>
            </w:pPr>
            <w:r>
              <w:rPr/>
              <w:t>“—</w:t>
            </w:r>
          </w:p>
          <w:p>
            <w:pPr>
              <w:pStyle w:val="Code"/>
              <w:rPr/>
            </w:pPr>
            <w:r>
              <w:rPr/>
              <w:t>TPrinterSettings</w:t>
            </w:r>
          </w:p>
          <w:p>
            <w:pPr>
              <w:pStyle w:val="Code"/>
              <w:rPr/>
            </w:pPr>
            <w:r>
              <w:rPr/>
              <w:t>–</w:t>
            </w:r>
          </w:p>
          <w:p>
            <w:pPr>
              <w:pStyle w:val="Code"/>
              <w:rPr/>
            </w:pPr>
            <w:r>
              <w:rPr/>
              <w:t>OutputBin ‚ƒƒƒ‚—‚‚—Žƒƒƒ‚Œ‚‚‚‚‚ƒƒƒƒƒ‚ƒƒƒƒ‚ƒƒƒ‚‚‚‚‚‚ƒƒƒƒƒFirst—Žƒƒƒ‚Ž—‚‚‚‚1 ‚‚ƒƒƒ‚—Žƒƒƒ‚•‚‚‚‚‚‚‚‚‚‚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ˆ‰‚’‚ƒƒƒ‚‚‚‚‚‚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First</w:t>
            </w:r>
          </w:p>
          <w:p>
            <w:pPr>
              <w:pStyle w:val="Code"/>
              <w:rPr/>
            </w:pPr>
            <w:r>
              <w:rPr/>
              <w:t>Upper</w:t>
            </w:r>
          </w:p>
          <w:p>
            <w:pPr>
              <w:pStyle w:val="Code"/>
              <w:rPr/>
            </w:pPr>
            <w:r>
              <w:rPr/>
              <w:t>Lower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Middle</w:t>
            </w:r>
          </w:p>
          <w:p>
            <w:pPr>
              <w:pStyle w:val="Code"/>
              <w:rPr/>
            </w:pPr>
            <w:r>
              <w:rPr/>
              <w:t>Manual</w:t>
            </w:r>
          </w:p>
          <w:p>
            <w:pPr>
              <w:pStyle w:val="Code"/>
              <w:rPr/>
            </w:pPr>
            <w:r>
              <w:rPr/>
              <w:t>Envelope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EnvManual</w:t>
            </w:r>
          </w:p>
          <w:p>
            <w:pPr>
              <w:pStyle w:val="Code"/>
              <w:rPr/>
            </w:pPr>
            <w:r>
              <w:rPr/>
              <w:t>Auto</w:t>
            </w:r>
          </w:p>
          <w:p>
            <w:pPr>
              <w:pStyle w:val="Code"/>
              <w:rPr/>
            </w:pPr>
            <w:r>
              <w:rPr/>
              <w:t>Tractor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SmallFormat</w:t>
            </w:r>
          </w:p>
          <w:p>
            <w:pPr>
              <w:pStyle w:val="Code"/>
              <w:rPr/>
            </w:pPr>
            <w:r>
              <w:rPr/>
              <w:t>LargeFormat</w:t>
            </w:r>
          </w:p>
          <w:p>
            <w:pPr>
              <w:pStyle w:val="Code"/>
              <w:rPr/>
            </w:pPr>
            <w:r>
              <w:rPr/>
              <w:t>LargeCapacity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Cassette</w:t>
            </w:r>
          </w:p>
          <w:p>
            <w:pPr>
              <w:pStyle w:val="Code"/>
              <w:rPr/>
            </w:pPr>
            <w:r>
              <w:rPr/>
              <w:t>Last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Page ƒƒƒƒƒ</w:t>
            </w:r>
          </w:p>
          <w:p>
            <w:pPr>
              <w:pStyle w:val="Code"/>
              <w:rPr/>
            </w:pPr>
            <w:r>
              <w:rPr/>
              <w:t></w:t>
            </w:r>
            <w:r>
              <w:rPr/>
              <w:t>Œ</w:t>
            </w:r>
          </w:p>
          <w:p>
            <w:pPr>
              <w:pStyle w:val="Code"/>
              <w:rPr/>
            </w:pPr>
            <w:r>
              <w:rPr/>
              <w:t>property Page : TQRPage</w:t>
            </w:r>
          </w:p>
          <w:p>
            <w:pPr>
              <w:pStyle w:val="Code"/>
              <w:rPr/>
            </w:pPr>
            <w:r>
              <w:rPr/>
              <w:t>“—</w:t>
            </w:r>
          </w:p>
          <w:p>
            <w:pPr>
              <w:pStyle w:val="Code"/>
              <w:rPr/>
            </w:pPr>
            <w:r>
              <w:rPr/>
              <w:t>TQuickRep</w:t>
            </w:r>
          </w:p>
          <w:p>
            <w:pPr>
              <w:pStyle w:val="Code"/>
              <w:rPr/>
            </w:pPr>
            <w:r>
              <w:rPr/>
              <w:t>–</w:t>
            </w:r>
          </w:p>
          <w:p>
            <w:pPr>
              <w:pStyle w:val="Code"/>
              <w:rPr/>
            </w:pPr>
            <w:r>
              <w:rPr/>
              <w:t>Page ƒƒƒƒƒ‚Ž‚‚ƒƒƒƒƒƒƒ‚ƒƒƒƒƒ‚’‚‚‚‚‚ƒƒƒƒ‚‚‚‚‚‚TQRPage ‚Ž‚‚‚‚‚‚</w:t>
            </w:r>
          </w:p>
          <w:p>
            <w:pPr>
              <w:pStyle w:val="Code"/>
              <w:rPr/>
            </w:pPr>
            <w:r>
              <w:rPr/>
              <w:t>Ž</w:t>
            </w:r>
          </w:p>
          <w:p>
            <w:pPr>
              <w:pStyle w:val="Code"/>
              <w:rPr/>
            </w:pPr>
            <w:r>
              <w:rPr/>
              <w:t>TQRPage</w:t>
            </w:r>
          </w:p>
          <w:p>
            <w:pPr>
              <w:pStyle w:val="Code"/>
              <w:rPr/>
            </w:pPr>
            <w:r>
              <w:rPr/>
              <w:t>PageNumber ƒƒƒƒ</w:t>
            </w:r>
            <w:r>
              <w:rPr>
                <w:rFonts w:eastAsia="Symbol" w:cs="Symbol" w:ascii="Symbol" w:hAnsi="Symbol"/>
              </w:rPr>
              <w:t>[[</w:t>
            </w:r>
            <w:r>
              <w:rPr/>
              <w:t>Œ</w:t>
            </w:r>
          </w:p>
          <w:p>
            <w:pPr>
              <w:pStyle w:val="Code"/>
              <w:rPr/>
            </w:pPr>
            <w:r>
              <w:rPr/>
              <w:t>property PageNumber</w:t>
            </w:r>
            <w:r>
              <w:rPr>
                <w:rFonts w:eastAsia="Symbol" w:cs="Symbol" w:ascii="Symbol" w:hAnsi="Symbol"/>
              </w:rPr>
              <w:t>]]</w:t>
            </w:r>
            <w:r>
              <w:rPr/>
              <w:t xml:space="preserve"> i</w:t>
            </w:r>
            <w:r>
              <w:rPr>
                <w:sz w:val="18"/>
                <w:szCs w:val="18"/>
              </w:rPr>
              <w:t>nt</w:t>
            </w:r>
            <w:r>
              <w:rPr/>
              <w:t>eger</w:t>
            </w:r>
          </w:p>
          <w:p>
            <w:pPr>
              <w:pStyle w:val="Code"/>
              <w:rPr/>
            </w:pPr>
            <w:r>
              <w:rPr/>
              <w:t>“—</w:t>
            </w:r>
          </w:p>
          <w:p>
            <w:pPr>
              <w:pStyle w:val="Code"/>
              <w:rPr/>
            </w:pPr>
            <w:r>
              <w:rPr/>
              <w:t>TQuickRep</w:t>
            </w:r>
          </w:p>
          <w:p>
            <w:pPr>
              <w:pStyle w:val="Code"/>
              <w:rPr/>
            </w:pPr>
            <w:r>
              <w:rPr/>
              <w:t>–</w:t>
            </w:r>
          </w:p>
          <w:p>
            <w:pPr>
              <w:pStyle w:val="Code"/>
              <w:rPr/>
            </w:pPr>
            <w:r>
              <w:rPr/>
              <w:t>PageNumber ‚QuickReport ‚Œ‹‚‚‚‚ƒƒ”‚•‚‚‚Available ‚ False ‚‚‚’‚’‹‚‚‚‚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PaperLength ƒƒƒƒƒ</w:t>
            </w:r>
          </w:p>
          <w:p>
            <w:pPr>
              <w:pStyle w:val="Code"/>
              <w:rPr/>
            </w:pPr>
            <w:r>
              <w:rPr/>
              <w:t></w:t>
            </w:r>
            <w:r>
              <w:rPr/>
              <w:t>Œ</w:t>
            </w:r>
          </w:p>
          <w:p>
            <w:pPr>
              <w:pStyle w:val="Normal"/>
              <w:rPr/>
            </w:pPr>
            <w:r>
              <w:rPr/>
              <w:t>property PaperLength : integer</w:t>
            </w:r>
          </w:p>
          <w:p>
            <w:pPr>
              <w:pStyle w:val="Normal"/>
              <w:rPr/>
            </w:pPr>
            <w:r>
              <w:rPr/>
              <w:t>“—</w:t>
            </w:r>
          </w:p>
          <w:p>
            <w:pPr>
              <w:pStyle w:val="Normal"/>
              <w:rPr/>
            </w:pPr>
            <w:r>
              <w:rPr/>
              <w:t>TPrinterSettings, TQRPage</w:t>
            </w:r>
          </w:p>
          <w:p>
            <w:pPr>
              <w:pStyle w:val="Normal"/>
              <w:rPr/>
            </w:pPr>
            <w:r>
              <w:rPr/>
              <w:t>–</w:t>
            </w:r>
          </w:p>
          <w:p>
            <w:pPr>
              <w:pStyle w:val="Normal"/>
              <w:rPr/>
            </w:pPr>
            <w:r>
              <w:rPr/>
              <w:t>PaperLength ‚Œ‘‘‚‚‚‚‚—Žƒƒƒ‚’‚‚ 1/10 ƒƒ‚’ˆ‚•‚‚‚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PaperSize ƒƒƒƒƒ‚ Custom ‚’‚‚‚‚‚‚ƒƒƒƒƒ‚’‚‚‚‚‚‚</w:t>
            </w:r>
          </w:p>
          <w:p>
            <w:pPr>
              <w:pStyle w:val="TextBodyIndent"/>
              <w:rPr/>
            </w:pPr>
            <w:r>
              <w:rPr/>
              <w:t>Ž</w:t>
            </w:r>
          </w:p>
          <w:p>
            <w:pPr>
              <w:pStyle w:val="TextBodyIndent"/>
              <w:rPr/>
            </w:pPr>
            <w:r>
              <w:rPr/>
              <w:t>PaperSize, PaperWidth</w:t>
            </w:r>
          </w:p>
          <w:p>
            <w:pPr>
              <w:pStyle w:val="TextBodyIndent"/>
              <w:rPr/>
            </w:pPr>
            <w:r>
              <w:rPr/>
              <w:t>PaperSize ƒƒƒƒƒ</w:t>
            </w:r>
          </w:p>
          <w:p>
            <w:pPr>
              <w:pStyle w:val="TextBodyIndent"/>
              <w:rPr/>
            </w:pPr>
            <w:r>
              <w:rPr/>
              <w:t></w:t>
            </w:r>
            <w:r>
              <w:rPr/>
              <w:t>Œ</w:t>
            </w:r>
          </w:p>
          <w:p>
            <w:pPr>
              <w:pStyle w:val="TextBodyIndent"/>
              <w:rPr/>
            </w:pPr>
            <w:r>
              <w:rPr/>
              <w:t>property PaperSize : TQRPaperSize</w:t>
            </w:r>
          </w:p>
          <w:p>
            <w:pPr>
              <w:pStyle w:val="TextBodyIndent"/>
              <w:rPr/>
            </w:pPr>
            <w:r>
              <w:rPr/>
              <w:t>“—</w:t>
            </w:r>
          </w:p>
          <w:p>
            <w:pPr>
              <w:pStyle w:val="TextBodyIndent"/>
              <w:rPr/>
            </w:pPr>
            <w:r>
              <w:rPr/>
              <w:t>TPrinterSettings, TQRPage</w:t>
            </w:r>
          </w:p>
          <w:p>
            <w:pPr>
              <w:pStyle w:val="TextBodyIndent"/>
              <w:rPr/>
            </w:pPr>
            <w:r>
              <w:rPr/>
              <w:t>–</w:t>
            </w:r>
          </w:p>
          <w:p>
            <w:pPr>
              <w:pStyle w:val="TextBodyIndent"/>
              <w:rPr/>
            </w:pPr>
            <w:r>
              <w:rPr/>
              <w:t>PaperSize ‚ƒƒƒ‚——Žƒƒƒ‚’‚‚‚‘‘‚‚—Žƒƒƒ‚ƒƒƒƒ‚ƒƒƒ‚‚‚‚‚‚‚ƒƒƒƒƒƒƒƒ‚Ž—‚‚‚‚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ƒƒƒ‚‚‚—Žƒƒƒ‚‘‘‚‚‚‚Custom ƒƒƒ’‚Ž—‚‚PaperLength ‚ PaperWidth ƒƒƒƒƒ‚•—ƒƒƒ‚Ž’‚‚‚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ˆ‰‚’‚ƒƒƒ‚‚‚‚‚‚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Default</w:t>
            </w:r>
          </w:p>
          <w:p>
            <w:pPr>
              <w:pStyle w:val="TextBodyIndent"/>
              <w:rPr/>
            </w:pPr>
            <w:r>
              <w:rPr/>
              <w:t>Letter</w:t>
            </w:r>
          </w:p>
          <w:p>
            <w:pPr>
              <w:pStyle w:val="TextBodyIndent"/>
              <w:rPr/>
            </w:pPr>
            <w:r>
              <w:rPr/>
              <w:t>LetterSmall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Tabloid</w:t>
            </w:r>
          </w:p>
          <w:p>
            <w:pPr>
              <w:pStyle w:val="TextBodyIndent"/>
              <w:rPr/>
            </w:pPr>
            <w:r>
              <w:rPr/>
              <w:t>Ledger</w:t>
            </w:r>
          </w:p>
          <w:p>
            <w:pPr>
              <w:pStyle w:val="TextBodyIndent"/>
              <w:rPr/>
            </w:pPr>
            <w:r>
              <w:rPr/>
              <w:t>Legal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Statement</w:t>
            </w:r>
          </w:p>
          <w:p>
            <w:pPr>
              <w:pStyle w:val="TextBodyIndent"/>
              <w:rPr/>
            </w:pPr>
            <w:r>
              <w:rPr/>
              <w:t>Executive</w:t>
            </w:r>
          </w:p>
          <w:p>
            <w:pPr>
              <w:pStyle w:val="TextBodyIndent"/>
              <w:rPr/>
            </w:pPr>
            <w:r>
              <w:rPr/>
              <w:t>A3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A4</w:t>
            </w:r>
          </w:p>
          <w:p>
            <w:pPr>
              <w:pStyle w:val="TextBodyIndent"/>
              <w:rPr/>
            </w:pPr>
            <w:r>
              <w:rPr/>
              <w:t>A4Small</w:t>
            </w:r>
          </w:p>
          <w:p>
            <w:pPr>
              <w:pStyle w:val="TextBodyIndent"/>
              <w:rPr/>
            </w:pPr>
            <w:r>
              <w:rPr/>
              <w:t>A5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B4</w:t>
            </w:r>
          </w:p>
          <w:p>
            <w:pPr>
              <w:pStyle w:val="TextBodyIndent"/>
              <w:rPr/>
            </w:pPr>
            <w:r>
              <w:rPr/>
              <w:t>B5</w:t>
            </w:r>
          </w:p>
          <w:p>
            <w:pPr>
              <w:pStyle w:val="TextBodyIndent"/>
              <w:rPr/>
            </w:pPr>
            <w:r>
              <w:rPr/>
              <w:t>Folio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Quarto</w:t>
            </w:r>
          </w:p>
          <w:p>
            <w:pPr>
              <w:pStyle w:val="TextBodyIndent"/>
              <w:rPr/>
            </w:pPr>
            <w:r>
              <w:rPr/>
              <w:t>qr10X14</w:t>
            </w:r>
          </w:p>
          <w:p>
            <w:pPr>
              <w:pStyle w:val="TextBodyIndent"/>
              <w:rPr/>
            </w:pPr>
            <w:r>
              <w:rPr/>
              <w:t>qr11X17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Note</w:t>
            </w:r>
          </w:p>
          <w:p>
            <w:pPr>
              <w:pStyle w:val="TextBodyIndent"/>
              <w:rPr/>
            </w:pPr>
            <w:r>
              <w:rPr/>
              <w:t>Env9</w:t>
            </w:r>
          </w:p>
          <w:p>
            <w:pPr>
              <w:pStyle w:val="TextBodyIndent"/>
              <w:rPr/>
            </w:pPr>
            <w:r>
              <w:rPr/>
              <w:t>Env10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Env11</w:t>
            </w:r>
          </w:p>
          <w:p>
            <w:pPr>
              <w:pStyle w:val="TextBodyIndent"/>
              <w:rPr/>
            </w:pPr>
            <w:r>
              <w:rPr/>
              <w:t>Env12</w:t>
            </w:r>
          </w:p>
          <w:p>
            <w:pPr>
              <w:pStyle w:val="TextBodyIndent"/>
              <w:rPr/>
            </w:pPr>
            <w:r>
              <w:rPr/>
              <w:t>Env14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CSheet</w:t>
            </w:r>
          </w:p>
          <w:p>
            <w:pPr>
              <w:pStyle w:val="TextBodyIndent"/>
              <w:rPr/>
            </w:pPr>
            <w:r>
              <w:rPr/>
              <w:t>DSheet</w:t>
            </w:r>
          </w:p>
          <w:p>
            <w:pPr>
              <w:pStyle w:val="TextBodyIndent"/>
              <w:rPr/>
            </w:pPr>
            <w:r>
              <w:rPr/>
              <w:t>ESheet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Custom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Ž</w:t>
            </w:r>
          </w:p>
          <w:p>
            <w:pPr>
              <w:pStyle w:val="TextBodyIndent"/>
              <w:rPr/>
            </w:pPr>
            <w:r>
              <w:rPr/>
              <w:t>PaperLength, PaperWidth</w:t>
            </w:r>
          </w:p>
          <w:p>
            <w:pPr>
              <w:pStyle w:val="TextBodyIndent"/>
              <w:rPr/>
            </w:pPr>
            <w:r>
              <w:rPr/>
              <w:t>PaperSizeSupported ƒƒƒƒƒ</w:t>
            </w:r>
          </w:p>
          <w:p>
            <w:pPr>
              <w:pStyle w:val="TextBodyIndent"/>
              <w:rPr/>
            </w:pPr>
            <w:r>
              <w:rPr/>
              <w:t></w:t>
            </w:r>
            <w:r>
              <w:rPr/>
              <w:t>Œ</w:t>
            </w:r>
          </w:p>
          <w:p>
            <w:pPr>
              <w:pStyle w:val="TextBodyIndent"/>
              <w:rPr/>
            </w:pPr>
            <w:r>
              <w:rPr/>
              <w:t>property PaperSizeSupported(PaperSize : TQRPaperSize) : boolean</w:t>
            </w:r>
          </w:p>
          <w:p>
            <w:pPr>
              <w:pStyle w:val="TextBodyIndent"/>
              <w:rPr/>
            </w:pPr>
            <w:r>
              <w:rPr/>
              <w:t>“—</w:t>
            </w:r>
          </w:p>
          <w:p>
            <w:pPr>
              <w:pStyle w:val="TextBodyIndent"/>
              <w:rPr/>
            </w:pPr>
            <w:r>
              <w:rPr/>
              <w:t>TPrinterSettings</w:t>
            </w:r>
          </w:p>
          <w:p>
            <w:pPr>
              <w:pStyle w:val="TextBodyIndent"/>
              <w:rPr/>
            </w:pPr>
            <w:r>
              <w:rPr/>
              <w:t>–</w:t>
            </w:r>
          </w:p>
          <w:p>
            <w:pPr>
              <w:pStyle w:val="Code"/>
              <w:rPr/>
            </w:pPr>
            <w:r>
              <w:rPr/>
              <w:t>PaperSizeSupported ‚Œ‘‘‚‚‚‚ƒƒƒƒ‚ƒƒƒƒ‚‚‚“‚‚‚—Žƒƒƒ‚ˆ‚‚‚‚ True ‚•‚‚‚</w:t>
            </w:r>
          </w:p>
          <w:p>
            <w:pPr>
              <w:pStyle w:val="Code"/>
              <w:rPr/>
            </w:pPr>
            <w:r>
              <w:rPr/>
              <w:t>Ž</w:t>
            </w:r>
          </w:p>
          <w:p>
            <w:pPr>
              <w:pStyle w:val="Code"/>
              <w:rPr/>
            </w:pPr>
            <w:r>
              <w:rPr/>
              <w:t>PaperSize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PaperWidth ƒƒƒƒƒ</w:t>
            </w:r>
          </w:p>
          <w:p>
            <w:pPr>
              <w:pStyle w:val="Code"/>
              <w:rPr/>
            </w:pPr>
            <w:r>
              <w:rPr/>
              <w:t></w:t>
            </w:r>
            <w:r>
              <w:rPr/>
              <w:t>Œ</w:t>
            </w:r>
          </w:p>
          <w:p>
            <w:pPr>
              <w:pStyle w:val="Code"/>
              <w:rPr/>
            </w:pPr>
            <w:r>
              <w:rPr/>
              <w:t>property PaperWidth : integer</w:t>
            </w:r>
          </w:p>
          <w:p>
            <w:pPr>
              <w:pStyle w:val="Code"/>
              <w:rPr/>
            </w:pPr>
            <w:r>
              <w:rPr/>
              <w:t>“—</w:t>
            </w:r>
          </w:p>
          <w:p>
            <w:pPr>
              <w:pStyle w:val="Code"/>
              <w:rPr/>
            </w:pPr>
            <w:r>
              <w:rPr/>
              <w:t>TPrinterSettings, TQRPage</w:t>
            </w:r>
          </w:p>
          <w:p>
            <w:pPr>
              <w:pStyle w:val="Code"/>
              <w:rPr/>
            </w:pPr>
            <w:r>
              <w:rPr/>
              <w:t>–</w:t>
            </w:r>
          </w:p>
          <w:p>
            <w:pPr>
              <w:pStyle w:val="Code"/>
              <w:rPr/>
            </w:pPr>
            <w:r>
              <w:rPr/>
              <w:t>PaperWidth ‚Œ‘‘‚‚‚‚‚—Žƒƒƒ‚•‚ 1/10 ƒƒ‚’ˆ‚•‚‚‚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PaperSize ƒƒƒƒƒ‚ Custom ‚’‚‚‚‚‚‚ƒƒƒƒƒ‚’‚‚‚‚‚‚</w:t>
            </w:r>
          </w:p>
          <w:p>
            <w:pPr>
              <w:pStyle w:val="Code"/>
              <w:rPr/>
            </w:pPr>
            <w:r>
              <w:rPr/>
              <w:t>Ž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PaperLength, PaperSize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ParentFont ƒƒƒƒƒ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</w:t>
            </w:r>
            <w:r>
              <w:rPr/>
              <w:t>Œ</w:t>
            </w:r>
          </w:p>
          <w:p>
            <w:pPr>
              <w:pStyle w:val="TextBodyIndent"/>
              <w:rPr/>
            </w:pPr>
            <w:r>
              <w:rPr/>
              <w:t>property ParentFont : boolean (true)</w:t>
            </w:r>
          </w:p>
          <w:p>
            <w:pPr>
              <w:pStyle w:val="TextBodyIndent"/>
              <w:rPr/>
            </w:pPr>
            <w:r>
              <w:rPr/>
              <w:t>“—</w:t>
            </w:r>
          </w:p>
          <w:p>
            <w:pPr>
              <w:pStyle w:val="TextBodyIndent"/>
              <w:rPr/>
            </w:pPr>
            <w:r>
              <w:rPr/>
              <w:t>TQRDBText</w:t>
            </w:r>
          </w:p>
          <w:p>
            <w:pPr>
              <w:pStyle w:val="TextBodyIndent"/>
              <w:rPr/>
            </w:pPr>
            <w:r>
              <w:rPr/>
              <w:t>TQRExpr</w:t>
            </w:r>
          </w:p>
          <w:p>
            <w:pPr>
              <w:pStyle w:val="TextBodyIndent"/>
              <w:rPr/>
            </w:pPr>
            <w:r>
              <w:rPr/>
              <w:t>TQRLabel</w:t>
            </w:r>
          </w:p>
          <w:p>
            <w:pPr>
              <w:pStyle w:val="TextBodyIndent"/>
              <w:rPr/>
            </w:pPr>
            <w:r>
              <w:rPr/>
              <w:t>TQRMemo</w:t>
            </w:r>
          </w:p>
          <w:p>
            <w:pPr>
              <w:pStyle w:val="Heading9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TQRSysData</w:t>
            </w:r>
          </w:p>
          <w:p>
            <w:pPr>
              <w:pStyle w:val="Heading9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–</w:t>
            </w:r>
          </w:p>
          <w:p>
            <w:pPr>
              <w:pStyle w:val="TextBodyIndent"/>
              <w:rPr/>
            </w:pPr>
            <w:r>
              <w:rPr/>
              <w:t>ParentFont ƒƒƒƒƒ‚ƒƒƒƒƒ‚‚‚ƒƒƒƒ•‚Œ‚‚‚Ž’‚‚‚ParentFont ‚ True ‚ƒƒƒƒƒ‚‚‚ƒƒƒƒƒƒƒƒƒ‚ Font ƒƒƒƒƒ‚ƒƒƒƒ‚Ž—‚‚‚False ‚‚‚‚ƒƒƒƒƒ“Ž‚ Font ƒƒƒƒƒ‚Ž‚‚‚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ParentFont ‚Ž‚‚ƒƒƒ‚‚‚ƒƒƒƒƒ‚‚‚‚“‚ŠŠ‚Ž‚‚‚‚Š”‚‚‚‚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ParentFont ‚ƒƒƒ‚‘‚‚ True ‚ƒƒƒ‚‚‚‚ QuickReport ƒƒƒƒƒƒ‚’‚Ž‚‚‚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’</w:t>
            </w:r>
          </w:p>
          <w:p>
            <w:pPr>
              <w:pStyle w:val="TextBodyIndent"/>
              <w:rPr/>
            </w:pPr>
            <w:r>
              <w:rPr/>
              <w:t>ˆ–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True</w:t>
            </w:r>
          </w:p>
          <w:p>
            <w:pPr>
              <w:pStyle w:val="TextBodyIndent"/>
              <w:rPr/>
            </w:pPr>
            <w:r>
              <w:rPr/>
              <w:t></w:t>
            </w:r>
            <w:r>
              <w:rPr/>
              <w:t>ƒƒƒƒƒ‚‚ƒƒƒƒ•‚Ž“‚‚ƒƒƒƒƒ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False</w:t>
            </w:r>
          </w:p>
          <w:p>
            <w:pPr>
              <w:pStyle w:val="TextBodyIndent"/>
              <w:rPr/>
            </w:pPr>
            <w:r>
              <w:rPr/>
              <w:t>ƒƒƒƒƒƒ“Ž‚ Font ƒƒƒƒƒ‚Ž‚ƒƒƒƒ“‚’‚‚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Ž</w:t>
            </w:r>
          </w:p>
          <w:p>
            <w:pPr>
              <w:pStyle w:val="TextBodyIndent"/>
              <w:rPr/>
            </w:pPr>
            <w:r>
              <w:rPr/>
              <w:t>Font</w:t>
            </w:r>
          </w:p>
          <w:p>
            <w:pPr>
              <w:pStyle w:val="TextBodyIndent"/>
              <w:rPr/>
            </w:pPr>
            <w:r>
              <w:rPr/>
              <w:t>PixelsPerX ƒƒƒƒƒ</w:t>
            </w:r>
          </w:p>
          <w:p>
            <w:pPr>
              <w:pStyle w:val="TextBodyIndent"/>
              <w:rPr/>
            </w:pPr>
            <w:r>
              <w:rPr/>
              <w:t></w:t>
            </w:r>
            <w:r>
              <w:rPr/>
              <w:t>Œ</w:t>
            </w:r>
          </w:p>
          <w:p>
            <w:pPr>
              <w:pStyle w:val="TextBodyIndent"/>
              <w:rPr/>
            </w:pPr>
            <w:r>
              <w:rPr/>
              <w:t>property PixepsPerX : integer (read only)</w:t>
            </w:r>
          </w:p>
          <w:p>
            <w:pPr>
              <w:pStyle w:val="TextBodyIndent"/>
              <w:rPr/>
            </w:pPr>
            <w:r>
              <w:rPr/>
              <w:t>“—</w:t>
            </w:r>
          </w:p>
          <w:p>
            <w:pPr>
              <w:pStyle w:val="TextBodyIndent"/>
              <w:rPr/>
            </w:pPr>
            <w:r>
              <w:rPr/>
              <w:t>TPrinterSettings</w:t>
            </w:r>
          </w:p>
          <w:p>
            <w:pPr>
              <w:pStyle w:val="TextBodyIndent"/>
              <w:rPr/>
            </w:pPr>
            <w:r>
              <w:rPr/>
              <w:t>–</w:t>
            </w:r>
          </w:p>
          <w:p>
            <w:pPr>
              <w:pStyle w:val="TextBodyIndent"/>
              <w:rPr/>
            </w:pPr>
            <w:r>
              <w:rPr/>
              <w:t>PixelsPerX ‚Œ‘‘‚‚‚‚ƒƒƒƒ‚••Œ‚‰‘“‚•‚‚‚–‚’‚1 ƒƒƒ‚‚‚‚ƒƒƒƒ‚‚‚‚‚</w:t>
            </w:r>
          </w:p>
          <w:p>
            <w:pPr>
              <w:pStyle w:val="TextBodyIndent"/>
              <w:rPr/>
            </w:pPr>
            <w:r>
              <w:rPr/>
              <w:t>Ž</w:t>
            </w:r>
          </w:p>
          <w:p>
            <w:pPr>
              <w:pStyle w:val="TextBodyIndent"/>
              <w:rPr/>
            </w:pPr>
            <w:r>
              <w:rPr/>
              <w:t>PiexlsPerY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PixelsPerY ƒƒƒƒƒ</w:t>
            </w:r>
          </w:p>
          <w:p>
            <w:pPr>
              <w:pStyle w:val="TextBodyIndent"/>
              <w:rPr/>
            </w:pPr>
            <w:r>
              <w:rPr/>
              <w:t></w:t>
            </w:r>
            <w:r>
              <w:rPr/>
              <w:t>Œ</w:t>
            </w:r>
          </w:p>
          <w:p>
            <w:pPr>
              <w:pStyle w:val="TextBodyIndent"/>
              <w:rPr/>
            </w:pPr>
            <w:r>
              <w:rPr/>
              <w:t>property PixepsPerY : integer (read only)</w:t>
            </w:r>
          </w:p>
          <w:p>
            <w:pPr>
              <w:pStyle w:val="TextBodyIndent"/>
              <w:rPr/>
            </w:pPr>
            <w:r>
              <w:rPr/>
              <w:t>“—</w:t>
            </w:r>
          </w:p>
          <w:p>
            <w:pPr>
              <w:pStyle w:val="TextBodyIndent"/>
              <w:rPr/>
            </w:pPr>
            <w:r>
              <w:rPr/>
              <w:t>TPrinterSettings</w:t>
            </w:r>
          </w:p>
          <w:p>
            <w:pPr>
              <w:pStyle w:val="TextBodyIndent"/>
              <w:rPr/>
            </w:pPr>
            <w:r>
              <w:rPr/>
              <w:t>–</w:t>
            </w:r>
          </w:p>
          <w:p>
            <w:pPr>
              <w:pStyle w:val="Normal"/>
              <w:rPr/>
            </w:pPr>
            <w:r>
              <w:rPr/>
              <w:t>PixelsPerY ‚Œ‘‘‚‚‚‚ƒƒƒƒ‚’•Œ‚</w:t>
            </w:r>
            <w:r>
              <w:rPr>
                <w:rFonts w:eastAsia="Arial" w:cs="Arial" w:ascii="Arial" w:hAnsi="Arial"/>
                <w:b/>
                <w:bCs/>
              </w:rPr>
              <w:t>‰‘</w:t>
            </w:r>
            <w:r>
              <w:rPr/>
              <w:t>“‚</w:t>
            </w:r>
            <w:r>
              <w:rPr>
                <w:rFonts w:eastAsia="Arial" w:cs="Arial" w:ascii="Arial" w:hAnsi="Arial"/>
                <w:b/>
                <w:bCs/>
              </w:rPr>
              <w:t>•‚‚‚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>–</w:t>
            </w:r>
            <w:r>
              <w:rPr/>
              <w:t>‚’‚1 ƒƒƒ‚‚‚‚ƒƒƒƒ‚‚‚‚‚</w:t>
            </w:r>
          </w:p>
          <w:p>
            <w:pPr>
              <w:pStyle w:val="Normal"/>
              <w:rPr/>
            </w:pPr>
            <w:r>
              <w:rPr/>
              <w:t>Ž</w:t>
            </w:r>
          </w:p>
          <w:p>
            <w:pPr>
              <w:pStyle w:val="Normal"/>
              <w:rPr/>
            </w:pPr>
            <w:r>
              <w:rPr/>
              <w:t>PiexlsPerX</w:t>
            </w:r>
          </w:p>
          <w:p>
            <w:pPr>
              <w:pStyle w:val="Normal"/>
              <w:rPr/>
            </w:pPr>
            <w:r>
              <w:rPr/>
              <w:t>Prepare ƒƒƒƒ</w:t>
            </w:r>
          </w:p>
          <w:p>
            <w:pPr>
              <w:pStyle w:val="Normal"/>
              <w:rPr/>
            </w:pPr>
            <w:r>
              <w:rPr/>
              <w:t></w:t>
            </w:r>
            <w:r>
              <w:rPr/>
              <w:t>Œ</w:t>
            </w:r>
          </w:p>
          <w:p>
            <w:pPr>
              <w:pStyle w:val="TextBodyIndent"/>
              <w:rPr/>
            </w:pPr>
            <w:r>
              <w:rPr/>
              <w:t>procedure Prepare</w:t>
            </w:r>
          </w:p>
          <w:p>
            <w:pPr>
              <w:pStyle w:val="TextBodyIndent"/>
              <w:rPr/>
            </w:pPr>
            <w:r>
              <w:rPr/>
              <w:t>“—</w:t>
            </w:r>
          </w:p>
          <w:p>
            <w:pPr>
              <w:pStyle w:val="Normal"/>
              <w:rPr/>
            </w:pPr>
            <w:r>
              <w:rPr/>
              <w:t>TQuickRep</w:t>
            </w:r>
          </w:p>
          <w:p>
            <w:pPr>
              <w:pStyle w:val="Normal"/>
              <w:rPr/>
            </w:pPr>
            <w:r>
              <w:rPr/>
              <w:t>–</w:t>
            </w:r>
          </w:p>
          <w:p>
            <w:pPr>
              <w:pStyle w:val="Normal"/>
              <w:rPr/>
            </w:pPr>
            <w:r>
              <w:rPr/>
              <w:t>Prepare ‚ƒƒƒ‚’ˆ‚‚‚ƒƒƒƒ‚‚‚‚‚‚‚Ž——‚‚‚‚ƒƒƒ‚‚‚‚‚‚ QRP ƒƒƒƒ‚•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‘‚‚‚‚‚‚‚‚‚‚</w:t>
      </w:r>
      <w:r>
        <w:rPr/>
        <w:t>ƒƒƒ‚TQuickRep.QRPrinter ƒƒƒƒƒƒ‚•‘‚‚‚‚‚‚ƒƒƒ‚—‚‚QRPrinter ‚–Ž“‚Š•‚‚NIL ‚’‚‚•—‚‚‚‚‚</w:t>
      </w:r>
    </w:p>
    <w:p>
      <w:pPr>
        <w:pStyle w:val="TextBodyIndent"/>
        <w:rPr/>
      </w:pPr>
      <w:r>
        <w:rPr/>
        <w:t>Example</w:t>
      </w:r>
    </w:p>
    <w:p>
      <w:pPr>
        <w:pStyle w:val="TextBodyIndent"/>
        <w:rPr/>
      </w:pPr>
      <w:r>
        <w:rPr/>
        <w:t>MyReport.Prepare;</w:t>
      </w:r>
    </w:p>
    <w:p>
      <w:pPr>
        <w:pStyle w:val="TextBodyIndent"/>
        <w:rPr/>
      </w:pPr>
      <w:r>
        <w:rPr/>
        <w:t>MyReport.QRPrinter.Save(‘REPORT.QRP’);</w:t>
      </w:r>
    </w:p>
    <w:p>
      <w:pPr>
        <w:pStyle w:val="TextBodyIndent"/>
        <w:rPr/>
      </w:pPr>
      <w:r>
        <w:rPr/>
        <w:t>MyReport.QRPrinter.Free;</w:t>
      </w:r>
    </w:p>
    <w:p>
      <w:pPr>
        <w:pStyle w:val="TextBodyIndent"/>
        <w:rPr/>
      </w:pPr>
      <w:r>
        <w:rPr/>
        <w:t>MyReport.QRPrinter := nil;</w:t>
      </w:r>
    </w:p>
    <w:p>
      <w:pPr>
        <w:pStyle w:val="TextBodyIndent"/>
        <w:rPr/>
      </w:pPr>
      <w:r>
        <w:rPr/>
        <w:t>Ž</w:t>
      </w:r>
    </w:p>
    <w:p>
      <w:pPr>
        <w:pStyle w:val="TextBodyIndent"/>
        <w:rPr/>
      </w:pPr>
      <w:r>
        <w:rPr/>
        <w:t>Preview</w:t>
      </w:r>
    </w:p>
    <w:p>
      <w:pPr>
        <w:pStyle w:val="TextBodyIndent"/>
        <w:rPr/>
      </w:pPr>
      <w:r>
        <w:rPr/>
        <w:t>Print</w:t>
      </w:r>
    </w:p>
    <w:p>
      <w:pPr>
        <w:pStyle w:val="TextBodyIndent"/>
        <w:rPr/>
      </w:pPr>
      <w:r>
        <w:rPr/>
        <w:t>PrintBackground</w:t>
      </w:r>
    </w:p>
    <w:p>
      <w:pPr>
        <w:pStyle w:val="TextBodyIndent"/>
        <w:rPr/>
      </w:pPr>
      <w:r>
        <w:rPr/>
        <w:t>ExportToFilte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view ƒƒƒƒ</w:t>
      </w:r>
    </w:p>
    <w:p>
      <w:pPr>
        <w:pStyle w:val="TextBodyIndent"/>
        <w:rPr/>
      </w:pPr>
      <w:r>
        <w:rPr/>
        <w:t></w:t>
      </w:r>
      <w:r>
        <w:rPr/>
        <w:t>Œ</w:t>
      </w:r>
    </w:p>
    <w:p>
      <w:pPr>
        <w:pStyle w:val="TextBodyIndent"/>
        <w:rPr/>
      </w:pPr>
      <w:r>
        <w:rPr/>
        <w:t>procedure Preview;</w:t>
      </w:r>
    </w:p>
    <w:p>
      <w:pPr>
        <w:pStyle w:val="TextBodyIndent"/>
        <w:rPr/>
      </w:pPr>
      <w:r>
        <w:rPr/>
        <w:t>“—</w:t>
      </w:r>
    </w:p>
    <w:p>
      <w:pPr>
        <w:pStyle w:val="Heading9"/>
        <w:tabs>
          <w:tab w:val="clear" w:pos="720"/>
          <w:tab w:val="left" w:pos="0" w:leader="none"/>
        </w:tabs>
        <w:ind w:left="0" w:hanging="0"/>
        <w:rPr/>
      </w:pPr>
      <w:r>
        <w:rPr/>
        <w:t>TQuickRep</w:t>
      </w:r>
    </w:p>
    <w:p>
      <w:pPr>
        <w:pStyle w:val="TextBodyIndent"/>
        <w:ind w:left="0" w:hanging="0"/>
        <w:rPr/>
      </w:pPr>
      <w:r>
        <w:rPr/>
        <w:t>–</w:t>
      </w:r>
    </w:p>
    <w:p>
      <w:pPr>
        <w:pStyle w:val="TextBodyIndent"/>
        <w:ind w:left="0" w:hanging="0"/>
        <w:rPr/>
      </w:pPr>
      <w:r>
        <w:rPr/>
        <w:t>Preview ‚Œ‚‚‚ƒƒƒ‚ƒƒƒƒ‚‰–‚•Ž‚‚‚ƒƒƒƒƒ‚‚QuickReport ‚“Ž‚‘‚‚•ƒƒƒƒƒƒƒ‚Ž‚‚‚‚TQuickRep.OnPreview ƒƒƒƒ‚ƒƒƒƒƒ‚‚ƒƒ“Ž‚ƒƒƒƒƒƒƒ‚‚‚‚‚‚‚‚‚‚Preview ‚ƒƒ•‚‚Œ‚‚‚‚‚ƒƒƒƒ‚•‚‚‚‚ƒƒƒƒƒ‚Ž‚’Ž‚‚‚</w:t>
      </w:r>
    </w:p>
    <w:p>
      <w:pPr>
        <w:pStyle w:val="TextBodyIndent"/>
        <w:rPr/>
      </w:pPr>
      <w:r>
        <w:rPr/>
        <w:t>Ž</w:t>
      </w:r>
    </w:p>
    <w:p>
      <w:pPr>
        <w:pStyle w:val="TextBodyIndent"/>
        <w:rPr/>
      </w:pPr>
      <w:r>
        <w:rPr/>
        <w:t>Prin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int ƒƒƒƒ</w:t>
      </w:r>
    </w:p>
    <w:p>
      <w:pPr>
        <w:pStyle w:val="TextBodyIndent"/>
        <w:rPr/>
      </w:pPr>
      <w:r>
        <w:rPr/>
        <w:t></w:t>
      </w:r>
      <w:r>
        <w:rPr/>
        <w:t>Œ</w:t>
      </w:r>
    </w:p>
    <w:p>
      <w:pPr>
        <w:pStyle w:val="TextBodyIndent"/>
        <w:rPr/>
      </w:pPr>
      <w:r>
        <w:rPr/>
        <w:t>procedure Print</w:t>
      </w:r>
    </w:p>
    <w:p>
      <w:pPr>
        <w:pStyle w:val="TextBodyIndent"/>
        <w:rPr/>
      </w:pPr>
      <w:r>
        <w:rPr/>
        <w:t>“—</w:t>
      </w:r>
    </w:p>
    <w:p>
      <w:pPr>
        <w:pStyle w:val="TextBodyIndent"/>
        <w:rPr/>
      </w:pPr>
      <w:r>
        <w:rPr/>
        <w:t>TQuickRep</w:t>
      </w:r>
    </w:p>
    <w:p>
      <w:pPr>
        <w:pStyle w:val="TextBodyIndent"/>
        <w:rPr/>
      </w:pPr>
      <w:r>
        <w:rPr/>
        <w:t>–</w:t>
      </w:r>
    </w:p>
    <w:p>
      <w:pPr>
        <w:pStyle w:val="TextBodyIndent"/>
        <w:rPr/>
      </w:pPr>
      <w:r>
        <w:rPr/>
        <w:t>Print ‚Œ‚‚‚ƒƒƒ‚ˆ‚‚‚ƒƒƒ‚Œ‘‘‚‚‚‚ƒƒƒƒ‚’‚‚‚‚</w:t>
      </w:r>
    </w:p>
    <w:p>
      <w:pPr>
        <w:pStyle w:val="TextBodyIndent"/>
        <w:rPr/>
      </w:pPr>
      <w:r>
        <w:rPr/>
        <w:t>Example</w:t>
      </w:r>
    </w:p>
    <w:p>
      <w:pPr>
        <w:pStyle w:val="Heading9"/>
        <w:tabs>
          <w:tab w:val="clear" w:pos="720"/>
          <w:tab w:val="left" w:pos="0" w:leader="none"/>
        </w:tabs>
        <w:ind w:left="0" w:hanging="0"/>
        <w:rPr/>
      </w:pPr>
      <w:r>
        <w:rPr/>
        <w:t>MyReport.Print</w:t>
      </w:r>
    </w:p>
    <w:p>
      <w:pPr>
        <w:pStyle w:val="Heading9"/>
        <w:tabs>
          <w:tab w:val="clear" w:pos="720"/>
          <w:tab w:val="left" w:pos="0" w:leader="none"/>
        </w:tabs>
        <w:ind w:left="0" w:hanging="0"/>
        <w:rPr/>
      </w:pPr>
      <w:r>
        <w:rPr/>
        <w:t>Ž</w:t>
      </w:r>
    </w:p>
    <w:p>
      <w:pPr>
        <w:pStyle w:val="TextBodyIndent"/>
        <w:rPr/>
      </w:pPr>
      <w:r>
        <w:rPr/>
        <w:t>Preview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inter ƒƒƒƒƒ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</w:t>
      </w:r>
      <w:r>
        <w:rPr/>
        <w:t>Œ</w:t>
      </w:r>
    </w:p>
    <w:p>
      <w:pPr>
        <w:pStyle w:val="Heading9"/>
        <w:tabs>
          <w:tab w:val="clear" w:pos="720"/>
          <w:tab w:val="left" w:pos="0" w:leader="none"/>
        </w:tabs>
        <w:ind w:left="0" w:hanging="0"/>
        <w:rPr/>
      </w:pPr>
      <w:r>
        <w:rPr/>
        <w:t>property Printer : TQRPrinter</w:t>
      </w:r>
    </w:p>
    <w:p>
      <w:pPr>
        <w:pStyle w:val="TextBodyIndent"/>
        <w:rPr/>
      </w:pPr>
      <w:r>
        <w:rPr/>
        <w:t>“—</w:t>
      </w:r>
    </w:p>
    <w:p>
      <w:pPr>
        <w:pStyle w:val="TextBodyIndent"/>
        <w:rPr/>
      </w:pPr>
      <w:r>
        <w:rPr/>
        <w:t>TQuickRep</w:t>
      </w:r>
    </w:p>
    <w:p>
      <w:pPr>
        <w:pStyle w:val="TextBodyIndent"/>
        <w:rPr/>
      </w:pPr>
      <w:r>
        <w:rPr/>
        <w:t>–</w:t>
      </w:r>
    </w:p>
    <w:p>
      <w:pPr>
        <w:pStyle w:val="Heading9"/>
        <w:tabs>
          <w:tab w:val="clear" w:pos="720"/>
          <w:tab w:val="left" w:pos="0" w:leader="none"/>
        </w:tabs>
        <w:ind w:left="0" w:hanging="0"/>
        <w:rPr/>
      </w:pPr>
      <w:r>
        <w:rPr/>
        <w:t>‚‚‚</w:t>
      </w:r>
      <w:r>
        <w:rPr>
          <w:rFonts w:eastAsia="ＭＳ Ｐゴシック" w:cs="ＭＳ Ｐゴシック"/>
        </w:rPr>
        <w:t xml:space="preserve"> </w:t>
      </w:r>
      <w:r>
        <w:rPr/>
        <w:t>QRPrinter ƒƒƒƒƒ‚“‚‚‚QRPrinter ƒƒƒƒƒ‚Ž‚‚‚‚‚‚</w:t>
      </w:r>
    </w:p>
    <w:p>
      <w:pPr>
        <w:pStyle w:val="TextBodyIndent"/>
        <w:rPr/>
      </w:pPr>
      <w:r>
        <w:rPr/>
        <w:t>PrinterSettings ƒƒƒƒƒ</w:t>
      </w:r>
    </w:p>
    <w:p>
      <w:pPr>
        <w:pStyle w:val="TextBodyIndent"/>
        <w:rPr/>
      </w:pPr>
      <w:r>
        <w:rPr/>
        <w:t></w:t>
      </w:r>
      <w:r>
        <w:rPr/>
        <w:t>Œ</w:t>
      </w:r>
    </w:p>
    <w:p>
      <w:pPr>
        <w:pStyle w:val="TextBodyIndent"/>
        <w:rPr/>
      </w:pPr>
      <w:r>
        <w:rPr/>
        <w:t>PrinterSettings : TQRPrinterSettings</w:t>
      </w:r>
    </w:p>
    <w:p>
      <w:pPr>
        <w:pStyle w:val="TextBodyIndent"/>
        <w:rPr/>
      </w:pPr>
      <w:r>
        <w:rPr/>
        <w:t>“—</w:t>
      </w:r>
    </w:p>
    <w:p>
      <w:pPr>
        <w:pStyle w:val="TextBodyIndent"/>
        <w:rPr/>
      </w:pPr>
      <w:r>
        <w:rPr/>
        <w:t>TQuickRep</w:t>
      </w:r>
    </w:p>
    <w:p>
      <w:pPr>
        <w:pStyle w:val="TextBodyIndent"/>
        <w:rPr/>
      </w:pPr>
      <w:r>
        <w:rPr/>
        <w:t>–</w:t>
      </w:r>
    </w:p>
    <w:p>
      <w:pPr>
        <w:pStyle w:val="TextBodyIndent"/>
        <w:rPr/>
      </w:pPr>
      <w:r>
        <w:rPr/>
        <w:t>PrinterSettings ‚Ž‚‚Copies ‚‚‚‚’‚‚‚‚‚‚‚‚TQRPrinterSettings ‚Ž‚‚‚‚‚‚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interSetup ƒƒƒƒ</w:t>
      </w:r>
    </w:p>
    <w:p>
      <w:pPr>
        <w:pStyle w:val="TextBodyIndent"/>
        <w:rPr/>
      </w:pPr>
      <w:r>
        <w:rPr/>
        <w:t></w:t>
      </w:r>
      <w:r>
        <w:rPr/>
        <w:t>Œ</w:t>
      </w:r>
    </w:p>
    <w:p>
      <w:pPr>
        <w:pStyle w:val="TextBodyIndent"/>
        <w:rPr/>
      </w:pPr>
      <w:r>
        <w:rPr/>
        <w:t>procedure PrinterSetup;</w:t>
      </w:r>
    </w:p>
    <w:p>
      <w:pPr>
        <w:pStyle w:val="TextBodyIndent"/>
        <w:rPr/>
      </w:pPr>
      <w:r>
        <w:rPr/>
        <w:t>“—</w:t>
      </w:r>
    </w:p>
    <w:p>
      <w:pPr>
        <w:pStyle w:val="TextBodyIndent"/>
        <w:rPr/>
      </w:pPr>
      <w:r>
        <w:rPr/>
        <w:t>TQuickRep</w:t>
      </w:r>
    </w:p>
    <w:p>
      <w:pPr>
        <w:pStyle w:val="TextBodyIndent"/>
        <w:rPr/>
      </w:pPr>
      <w:r>
        <w:rPr/>
        <w:t>–</w:t>
      </w:r>
    </w:p>
    <w:p>
      <w:pPr>
        <w:pStyle w:val="Code"/>
        <w:rPr/>
      </w:pPr>
      <w:r>
        <w:rPr/>
        <w:t>PrinterSetup ‚ƒƒƒƒ‚’ƒƒƒƒƒ‚•Ž‚ƒƒƒ‚ˆ‚‚‘‚ƒƒ‚ƒƒƒƒˆ•‚‚‚‚‚‘‚ƒƒƒƒ“—‚’‚‘‘‚‚‚‚‚‚‚‚‚‚‚ƒƒƒƒƒ‚’‚‚‘‘‚Œ‚ƒƒƒƒƒƒƒƒƒƒƒƒƒƒƒ‚‚‚—Œ‚‚‚‚‚’ˆ‚‚‚‚‚‚PrinterSetup ‚ƒƒƒƒƒƒƒ“‚‚Œ‚‚‚‚‚‚‚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rintBackground ƒƒƒƒ</w:t>
      </w:r>
    </w:p>
    <w:p>
      <w:pPr>
        <w:pStyle w:val="Code"/>
        <w:rPr/>
      </w:pPr>
      <w:r>
        <w:rPr/>
        <w:t></w:t>
      </w:r>
      <w:r>
        <w:rPr/>
        <w:t>Œ</w:t>
      </w:r>
    </w:p>
    <w:p>
      <w:pPr>
        <w:pStyle w:val="Code"/>
        <w:rPr/>
      </w:pPr>
      <w:r>
        <w:rPr/>
        <w:t>procedure PrintBackground</w:t>
      </w:r>
    </w:p>
    <w:p>
      <w:pPr>
        <w:pStyle w:val="Code"/>
        <w:rPr/>
      </w:pPr>
      <w:r>
        <w:rPr/>
        <w:t>“—</w:t>
      </w:r>
    </w:p>
    <w:p>
      <w:pPr>
        <w:pStyle w:val="Code"/>
        <w:rPr/>
      </w:pPr>
      <w:r>
        <w:rPr/>
        <w:t>TQuickRep</w:t>
      </w:r>
    </w:p>
    <w:p>
      <w:pPr>
        <w:pStyle w:val="Code"/>
        <w:rPr/>
      </w:pPr>
      <w:r>
        <w:rPr/>
        <w:t>–</w:t>
      </w:r>
    </w:p>
    <w:p>
      <w:pPr>
        <w:pStyle w:val="Heading9"/>
        <w:tabs>
          <w:tab w:val="clear" w:pos="720"/>
          <w:tab w:val="left" w:pos="0" w:leader="none"/>
        </w:tabs>
        <w:ind w:left="0" w:hanging="0"/>
        <w:rPr/>
      </w:pPr>
      <w:r>
        <w:rPr/>
        <w:t>PrintBackground ‚ƒƒƒƒƒƒƒƒƒƒƒƒ‚‚‚ƒƒƒ‚ˆ‚ƒƒƒƒƒ‚–‚ƒƒ‚Ž‚‚Ž‚‚‚AfterPrint ƒƒƒƒ‚ƒƒƒ‚Š—‚‚‚Œ‚‚‚‚‚‚‚ƒƒƒƒ‚32 ƒƒƒ”‚‚‚——‚‚‚‚</w:t>
      </w:r>
    </w:p>
    <w:p>
      <w:pPr>
        <w:pStyle w:val="TextBodyIndent"/>
        <w:rPr/>
      </w:pPr>
      <w:r>
        <w:rPr/>
        <w:t>Ž</w:t>
      </w:r>
    </w:p>
    <w:p>
      <w:pPr>
        <w:pStyle w:val="TextBodyIndent"/>
        <w:rPr/>
      </w:pPr>
      <w:r>
        <w:rPr/>
        <w:t>Prin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intIfEmpty ƒƒƒƒƒ</w:t>
      </w:r>
    </w:p>
    <w:p>
      <w:pPr>
        <w:pStyle w:val="TextBodyIndent"/>
        <w:rPr/>
      </w:pPr>
      <w:r>
        <w:rPr/>
        <w:t></w:t>
      </w:r>
      <w:r>
        <w:rPr/>
        <w:t>Œ</w:t>
      </w:r>
    </w:p>
    <w:p>
      <w:pPr>
        <w:pStyle w:val="TextBodyIndent"/>
        <w:rPr/>
      </w:pPr>
      <w:r>
        <w:rPr/>
        <w:t>property PrintIfEmpty : boolean</w:t>
      </w:r>
    </w:p>
    <w:p>
      <w:pPr>
        <w:pStyle w:val="TextBodyIndent"/>
        <w:rPr/>
      </w:pPr>
      <w:r>
        <w:rPr/>
        <w:t>“—</w:t>
      </w:r>
    </w:p>
    <w:p>
      <w:pPr>
        <w:pStyle w:val="TextBodyIndent"/>
        <w:rPr/>
      </w:pPr>
      <w:r>
        <w:rPr/>
        <w:t>TQuickRep</w:t>
      </w:r>
    </w:p>
    <w:p>
      <w:pPr>
        <w:pStyle w:val="TextBodyIndent"/>
        <w:rPr/>
      </w:pPr>
      <w:r>
        <w:rPr/>
        <w:t>TQRSubDetail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–</w:t>
      </w:r>
    </w:p>
    <w:p>
      <w:pPr>
        <w:pStyle w:val="TextBodyIndent"/>
        <w:rPr/>
      </w:pPr>
      <w:r>
        <w:rPr/>
        <w:t>PrintIfEmpty ‚ˆ‰”‚ƒƒƒ‚‚‚‚ƒƒƒ‚‚‚ƒƒƒƒƒƒƒƒƒƒ‚‚‚‚‚‚“‚‚‚‚‚Œ‚‚‚PrintIfEmpty ‚ True ‚ƒƒƒ‚ƒƒƒ‚ˆ‚‚‚‚False ‚‚‰‚ˆ‚‚‚‚‚</w:t>
      </w:r>
    </w:p>
    <w:p>
      <w:pPr>
        <w:pStyle w:val="TextBodyIndent"/>
        <w:rPr/>
      </w:pPr>
      <w:r>
        <w:rPr/>
        <w:t>QRPrinter ƒƒƒƒƒ</w:t>
      </w:r>
    </w:p>
    <w:p>
      <w:pPr>
        <w:pStyle w:val="TextBodyIndent"/>
        <w:rPr/>
      </w:pPr>
      <w:r>
        <w:rPr/>
        <w:t></w:t>
      </w:r>
      <w:r>
        <w:rPr/>
        <w:t>Œ</w:t>
      </w:r>
    </w:p>
    <w:p>
      <w:pPr>
        <w:pStyle w:val="TextBodyIndent"/>
        <w:rPr/>
      </w:pPr>
      <w:r>
        <w:rPr/>
        <w:t>property QRPrinter : TQRPrinter</w:t>
      </w:r>
    </w:p>
    <w:p>
      <w:pPr>
        <w:pStyle w:val="TextBodyIndent"/>
        <w:rPr/>
      </w:pPr>
      <w:r>
        <w:rPr/>
        <w:t>“—</w:t>
      </w:r>
    </w:p>
    <w:p>
      <w:pPr>
        <w:pStyle w:val="TextBodyIndent"/>
        <w:rPr/>
      </w:pPr>
      <w:r>
        <w:rPr/>
        <w:t>TQuickRep</w:t>
      </w:r>
    </w:p>
    <w:p>
      <w:pPr>
        <w:pStyle w:val="TextBodyIndent"/>
        <w:rPr/>
      </w:pPr>
      <w:r>
        <w:rPr/>
        <w:t>–</w:t>
      </w:r>
    </w:p>
    <w:p>
      <w:pPr>
        <w:pStyle w:val="TextBodyIndent"/>
        <w:rPr/>
      </w:pPr>
      <w:r>
        <w:rPr/>
        <w:t>Š TQuickRep ƒƒƒƒƒƒ‚ƒƒƒ‚”‚‚‚‚‚‚“Ž‚ƒƒƒƒƒ QRPrinter ƒƒƒƒƒƒ‚‚‚‚‚‚ƒƒƒ QRPrinter ƒƒƒƒƒƒ‚ QRPrinter ƒƒƒƒƒ‚‰‚‚Ž‚‚‚‚‚‚‚‚‚ˆ‰”ƒƒƒƒƒƒ‚‚‚ QRPrinter ‚ˆ‚‚‚‚‚‚ QRPrinter ‚ƒƒƒƒƒƒƒ‹“Ž‚‚‚‚ƒƒƒƒƒ‚ QRPrinter ‚‚“‚‚‚‚‚‚‚‚ƒƒƒƒƒ‚ QRPrinter ‚ƒƒƒƒƒƒƒ‚ˆ”“‚Ž—‚‚‚‚</w:t>
      </w:r>
    </w:p>
    <w:p>
      <w:pPr>
        <w:pStyle w:val="TextBodyIndent"/>
        <w:rPr/>
      </w:pPr>
      <w:r>
        <w:rPr/>
        <w:t>RecordCount ƒƒƒƒƒ</w:t>
      </w:r>
    </w:p>
    <w:p>
      <w:pPr>
        <w:pStyle w:val="TextBodyIndent"/>
        <w:rPr/>
      </w:pPr>
      <w:r>
        <w:rPr/>
        <w:t></w:t>
      </w:r>
      <w:r>
        <w:rPr/>
        <w:t>Œ</w:t>
      </w:r>
    </w:p>
    <w:p>
      <w:pPr>
        <w:pStyle w:val="TextBodyIndent"/>
        <w:rPr/>
      </w:pPr>
      <w:r>
        <w:rPr/>
        <w:t>property RecordCount : integer</w:t>
      </w:r>
    </w:p>
    <w:p>
      <w:pPr>
        <w:pStyle w:val="Normal"/>
        <w:rPr/>
      </w:pPr>
      <w:r>
        <w:rPr/>
        <w:t>“—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TQuickRep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–</w:t>
      </w:r>
    </w:p>
    <w:p>
      <w:pPr>
        <w:pStyle w:val="TextBodyIndent"/>
        <w:rPr/>
      </w:pPr>
      <w:r>
        <w:rPr/>
        <w:t>RecordCount ‚ƒƒƒƒƒ‚‚‚ƒƒƒ‚•‚‚‚ƒƒƒƒƒ‚ SQL ‚Š‚‚‚‚‚RecordCount ‚ 1 ‚•‚‚‚‚‚’‚Ž‚‚ƒƒƒƒƒƒ‚ˆ’‚ŒŽ‚‚‚</w:t>
      </w:r>
    </w:p>
    <w:p>
      <w:pPr>
        <w:pStyle w:val="TextBodyIndent"/>
        <w:rPr/>
      </w:pPr>
      <w:r>
        <w:rPr/>
        <w:t>Ž</w:t>
      </w:r>
    </w:p>
    <w:p>
      <w:pPr>
        <w:pStyle w:val="TextBodyIndent"/>
        <w:rPr/>
      </w:pPr>
      <w:r>
        <w:rPr/>
        <w:t>RecordNumber</w:t>
      </w:r>
    </w:p>
    <w:p>
      <w:pPr>
        <w:pStyle w:val="TextBodyIndent"/>
        <w:rPr/>
      </w:pPr>
      <w:r>
        <w:rPr/>
        <w:t>RecordNumber ƒƒƒƒƒ</w:t>
      </w:r>
    </w:p>
    <w:p>
      <w:pPr>
        <w:pStyle w:val="TextBodyIndent"/>
        <w:rPr/>
      </w:pPr>
      <w:r>
        <w:rPr/>
        <w:t></w:t>
      </w:r>
      <w:r>
        <w:rPr/>
        <w:t>Œ</w:t>
      </w:r>
    </w:p>
    <w:p>
      <w:pPr>
        <w:pStyle w:val="TextBodyIndent"/>
        <w:rPr/>
      </w:pPr>
      <w:r>
        <w:rPr/>
        <w:t>property RecordNumber : integer</w:t>
      </w:r>
    </w:p>
    <w:p>
      <w:pPr>
        <w:pStyle w:val="TextBodyIndent"/>
        <w:rPr/>
      </w:pPr>
      <w:r>
        <w:rPr/>
        <w:t>“—</w:t>
      </w:r>
    </w:p>
    <w:p>
      <w:pPr>
        <w:pStyle w:val="Heading9"/>
        <w:tabs>
          <w:tab w:val="clear" w:pos="720"/>
          <w:tab w:val="left" w:pos="0" w:leader="none"/>
        </w:tabs>
        <w:ind w:left="0" w:hanging="0"/>
        <w:rPr/>
      </w:pPr>
      <w:r>
        <w:rPr/>
        <w:t>TQuickRep</w:t>
      </w:r>
    </w:p>
    <w:p>
      <w:pPr>
        <w:pStyle w:val="Heading9"/>
        <w:tabs>
          <w:tab w:val="clear" w:pos="720"/>
          <w:tab w:val="left" w:pos="0" w:leader="none"/>
        </w:tabs>
        <w:ind w:left="0" w:hanging="0"/>
        <w:rPr/>
      </w:pPr>
      <w:r>
        <w:rPr/>
        <w:t>–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RecordNumber ‚ƒƒƒƒƒƒƒƒ‚ˆ‚‚‚‚‚Œ‚ƒƒƒ”‚‚‚‚’‚Ž‚‚ƒƒƒƒƒƒ‚‚‚‚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Ž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RecordCount</w:t>
      </w:r>
    </w:p>
    <w:p>
      <w:pPr>
        <w:pStyle w:val="TextBodyIndent"/>
        <w:rPr/>
      </w:pPr>
      <w:r>
        <w:rPr/>
        <w:t>ReportTitle ƒƒƒƒƒ</w:t>
      </w:r>
    </w:p>
    <w:p>
      <w:pPr>
        <w:pStyle w:val="TextBodyIndent"/>
        <w:rPr/>
      </w:pPr>
      <w:r>
        <w:rPr/>
        <w:t></w:t>
      </w:r>
      <w:r>
        <w:rPr/>
        <w:t>Œ</w:t>
      </w:r>
    </w:p>
    <w:p>
      <w:pPr>
        <w:pStyle w:val="TextBodyIndent"/>
        <w:rPr/>
      </w:pPr>
      <w:r>
        <w:rPr/>
        <w:t>property ReportTitle : string</w:t>
      </w:r>
    </w:p>
    <w:p>
      <w:pPr>
        <w:pStyle w:val="TextBodyIndent"/>
        <w:rPr/>
      </w:pPr>
      <w:r>
        <w:rPr/>
        <w:t>“—</w:t>
      </w:r>
    </w:p>
    <w:p>
      <w:pPr>
        <w:pStyle w:val="TextBodyIndent"/>
        <w:rPr/>
      </w:pPr>
      <w:r>
        <w:rPr/>
        <w:t>TQuickRep</w:t>
      </w:r>
    </w:p>
    <w:p>
      <w:pPr>
        <w:pStyle w:val="TextBodyIndent"/>
        <w:rPr/>
      </w:pPr>
      <w:r>
        <w:rPr/>
        <w:t>–</w:t>
      </w:r>
    </w:p>
    <w:p>
      <w:pPr>
        <w:pStyle w:val="TextBodyIndent"/>
        <w:rPr/>
      </w:pPr>
      <w:r>
        <w:rPr/>
        <w:t>ReportTitle ‚Ž‚‚ƒƒƒ‚Š’‚–‚Ž’‚‚‚ƒƒƒƒƒƒƒ‚ Print Manager ‚ƒƒƒƒƒƒƒƒƒƒƒ‚ˆƒƒƒ–‚‚‚•Ž‚‚‚‚‚‚Data ‚ ReportTitle ‚’‚‚‚‚‚‚‚‚ TQRSysData ƒƒƒƒƒƒ‚•‚’‚‚‚‚‚‚ƒƒ‚ƒƒƒ‚‘‘‚‚‚‚‚‚‚‚‚‚‚’‚ƒƒƒ–‚‚‚Ž‚‚‚ƒƒƒ‚‚‚‚‚’‚–‚Ž’‚‚‚‚Description ƒƒƒƒƒ‚Ž—‚‚‚‚‚‚</w:t>
      </w:r>
    </w:p>
    <w:p>
      <w:pPr>
        <w:pStyle w:val="TextBodyIndent"/>
        <w:rPr/>
      </w:pPr>
      <w:r>
        <w:rPr/>
        <w:t>Ž</w:t>
      </w:r>
    </w:p>
    <w:p>
      <w:pPr>
        <w:pStyle w:val="TextBodyIndent"/>
        <w:rPr/>
      </w:pPr>
      <w:r>
        <w:rPr/>
        <w:t>Description</w:t>
      </w:r>
    </w:p>
    <w:p>
      <w:pPr>
        <w:pStyle w:val="TextBodyIndent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ResetAfterPrint ƒƒƒƒƒ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</w:t>
      </w:r>
      <w:r>
        <w:rPr/>
        <w:t>Œ</w:t>
      </w:r>
    </w:p>
    <w:p>
      <w:pPr>
        <w:pStyle w:val="TextBodyIndent"/>
        <w:rPr/>
      </w:pPr>
      <w:r>
        <w:rPr/>
        <w:t>property ResetAfterPrint : Boolean</w:t>
      </w:r>
    </w:p>
    <w:p>
      <w:pPr>
        <w:pStyle w:val="TextBodyIndent"/>
        <w:rPr/>
      </w:pPr>
      <w:r>
        <w:rPr/>
        <w:t>“—</w:t>
      </w:r>
    </w:p>
    <w:p>
      <w:pPr>
        <w:pStyle w:val="TextBodyIndent"/>
        <w:rPr/>
      </w:pPr>
      <w:r>
        <w:rPr/>
        <w:t>TQRExpr</w:t>
      </w:r>
    </w:p>
    <w:p>
      <w:pPr>
        <w:pStyle w:val="TextBodyIndent"/>
        <w:rPr/>
      </w:pPr>
      <w:r>
        <w:rPr/>
        <w:t>–</w:t>
      </w:r>
    </w:p>
    <w:p>
      <w:pPr>
        <w:pStyle w:val="TextBodyIndent"/>
        <w:rPr/>
      </w:pPr>
      <w:r>
        <w:rPr/>
        <w:t>ƒƒƒ‚‘Œ‚Š‚Ž—‚‚‚‚‚ƒƒƒƒƒƒ‚ˆ‚‚‚Œ‘Œ‚‚‚‚ŒŽ‚‚‚’‚‚‚‚‚‚‚‚‚‚‚‚‚‚‚ƒƒƒ‰‚‚‘Œ‚‚‚‚‚‚‚‚ResetAfterPrint ƒƒƒƒƒ‚Œ‚‚‚‚Master ƒƒƒƒƒ‚‹”‚‚‚ƒƒƒƒƒ‚‰‚ˆ–‚‚‚‚‚‚‘Œ‚Ž‚‚‚‚</w:t>
      </w:r>
    </w:p>
    <w:p>
      <w:pPr>
        <w:pStyle w:val="TextBodyIndent"/>
        <w:rPr/>
      </w:pPr>
      <w:r>
        <w:rPr/>
        <w:t>ƒƒƒ</w:t>
      </w:r>
    </w:p>
    <w:p>
      <w:pPr>
        <w:pStyle w:val="TextBodyIndent"/>
        <w:rPr/>
      </w:pPr>
      <w:r>
        <w:rPr/>
        <w:t>ƒƒƒ”’‚ TQRExpr ƒƒƒƒƒƒ‚ƒƒƒƒ‚‚‚‚ƒƒƒƒƒƒƒ‚‚ TQRExpr.Reset ‚Œ‚‚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’</w:t>
      </w:r>
    </w:p>
    <w:p>
      <w:pPr>
        <w:pStyle w:val="TextBodyIndent"/>
        <w:rPr/>
      </w:pPr>
      <w:r>
        <w:rPr/>
        <w:t>ˆ–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rue</w:t>
      </w:r>
    </w:p>
    <w:p>
      <w:pPr>
        <w:pStyle w:val="TextBodyIndent"/>
        <w:rPr/>
      </w:pPr>
      <w:r>
        <w:rPr/>
        <w:t>Œ‚’‚ˆ‚‚‚ŒTQRExpr ƒƒƒƒƒƒ‚’‚ƒƒƒƒ‚‚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alse</w:t>
      </w:r>
    </w:p>
    <w:p>
      <w:pPr>
        <w:pStyle w:val="TextBodyIndent"/>
        <w:rPr/>
      </w:pPr>
      <w:r>
        <w:rPr/>
        <w:t>TQRExpr ƒƒƒƒƒƒ‚’‚ƒƒƒƒ‚‚‚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setPageFooterSize ƒƒƒƒ</w:t>
      </w:r>
    </w:p>
    <w:p>
      <w:pPr>
        <w:pStyle w:val="TextBodyIndent"/>
        <w:rPr/>
      </w:pPr>
      <w:r>
        <w:rPr/>
        <w:t></w:t>
      </w:r>
      <w:r>
        <w:rPr/>
        <w:t>Œ</w:t>
      </w:r>
    </w:p>
    <w:p>
      <w:pPr>
        <w:pStyle w:val="TextBodyIndent"/>
        <w:rPr/>
      </w:pPr>
      <w:r>
        <w:rPr/>
        <w:t>procedure ResetPageFooterSize</w:t>
      </w:r>
    </w:p>
    <w:p>
      <w:pPr>
        <w:pStyle w:val="TextBodyIndent"/>
        <w:rPr/>
      </w:pPr>
      <w:r>
        <w:rPr/>
        <w:t>“—</w:t>
      </w:r>
    </w:p>
    <w:p>
      <w:pPr>
        <w:pStyle w:val="TextBodyIndent"/>
        <w:rPr/>
      </w:pPr>
      <w:r>
        <w:rPr/>
        <w:t>TQuickRep</w:t>
      </w:r>
    </w:p>
    <w:p>
      <w:pPr>
        <w:pStyle w:val="TextBodyIndent"/>
        <w:rPr/>
      </w:pPr>
      <w:r>
        <w:rPr/>
        <w:t>–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</w:tabs>
        <w:ind w:left="567" w:hanging="283"/>
        <w:rPr/>
      </w:pPr>
      <w:r>
        <w:rPr/>
        <w:t>ƒƒƒ’‚ƒ</w:t>
      </w:r>
      <w:r>
        <w:rPr>
          <w:rFonts w:eastAsia="Symbol" w:cs="Symbol" w:ascii="Symbol" w:hAnsi="Symbol"/>
        </w:rPr>
        <w:t></w:t>
      </w:r>
      <w:r>
        <w:rPr/>
        <w:t>‰”‚‚‚ResetPageFooterSize ‚Œ‚‚•—‚‚‚‚‚‚‚‚‚‚QuickReport ‚ƒƒ‚ƒƒƒƒƒ‚——‚‚‚—ˆ‚‚‚‚‚‚‚‚‚ŒŽ‚‚‚‚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</w:tabs>
        <w:ind w:left="567" w:hanging="283"/>
        <w:rPr/>
      </w:pPr>
      <w:r>
        <w:rPr/>
        <w:t>Example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</w:tabs>
        <w:ind w:left="567" w:hanging="283"/>
        <w:rPr/>
      </w:pPr>
      <w:r>
        <w:rPr/>
        <w:t>PageFooter</w:t>
      </w:r>
    </w:p>
    <w:tbl>
      <w:tblPr>
        <w:tblW w:w="6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29"/>
        <w:gridCol w:w="3172"/>
      </w:tblGrid>
      <w:tr>
        <w:trPr/>
        <w:tc>
          <w:tcPr>
            <w:tcW w:w="1843" w:type="dxa"/>
            <w:tcBorders/>
          </w:tcPr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  <w:r>
              <w:rPr/>
              <w:t>En</w:t>
            </w:r>
            <w:r>
              <w:rPr>
                <w:rFonts w:eastAsia="Arial" w:cs="Arial" w:ascii="Arial" w:hAnsi="Arial"/>
                <w:b/>
                <w:bCs/>
              </w:rPr>
              <w:t>able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d </w:t>
            </w:r>
            <w:r>
              <w:rPr/>
              <w:t>:= false;</w:t>
            </w:r>
          </w:p>
          <w:p>
            <w:pPr>
              <w:pStyle w:val="Normal"/>
              <w:rPr/>
            </w:pPr>
            <w:r>
              <w:rPr/>
              <w:t>ResetPageFooterSiz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owProgress ƒƒƒƒƒ</w:t>
            </w:r>
          </w:p>
          <w:p>
            <w:pPr>
              <w:pStyle w:val="Normal"/>
              <w:rPr/>
            </w:pPr>
            <w:r>
              <w:rPr/>
              <w:t></w:t>
            </w:r>
            <w:r>
              <w:rPr/>
              <w:t>Œ</w:t>
            </w:r>
          </w:p>
          <w:p>
            <w:pPr>
              <w:pStyle w:val="Normal"/>
              <w:rPr/>
            </w:pPr>
            <w:r>
              <w:rPr/>
              <w:t>property ShowProgress : boolean</w:t>
            </w:r>
          </w:p>
          <w:p>
            <w:pPr>
              <w:pStyle w:val="TextBodyIndent"/>
              <w:rPr/>
            </w:pPr>
            <w:r>
              <w:rPr/>
              <w:t>“—</w:t>
            </w:r>
          </w:p>
          <w:p>
            <w:pPr>
              <w:pStyle w:val="TextBodyIndent"/>
              <w:rPr/>
            </w:pPr>
            <w:r>
              <w:rPr/>
              <w:t>TQuickRep</w:t>
            </w:r>
          </w:p>
          <w:p>
            <w:pPr>
              <w:pStyle w:val="Normal"/>
              <w:rPr/>
            </w:pPr>
            <w:r>
              <w:rPr/>
              <w:t>–</w:t>
            </w:r>
          </w:p>
          <w:p>
            <w:pPr>
              <w:pStyle w:val="Normal"/>
              <w:rPr/>
            </w:pPr>
            <w:r>
              <w:rPr/>
              <w:t>ShowProgress ‚ True ‚QuickRep.Print ‚Œ‚‚‚ƒƒƒƒƒƒ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eading9"/>
        <w:tabs>
          <w:tab w:val="clear" w:pos="720"/>
          <w:tab w:val="left" w:pos="0" w:leader="none"/>
        </w:tabs>
        <w:ind w:left="0" w:hanging="0"/>
        <w:rPr/>
      </w:pPr>
      <w:r>
        <w:rPr/>
        <w:t>ƒƒ‚•Ž‚‚‚‚ShowProgress ‚ False ‚‚‚ƒƒƒƒƒƒƒƒ‚•Ž‚‚‚‚‚</w:t>
      </w:r>
    </w:p>
    <w:p>
      <w:pPr>
        <w:pStyle w:val="Heading9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rPr/>
      </w:pPr>
      <w:r>
        <w:rPr/>
        <w:t>ƒƒƒƒƒƒƒƒ‚‚ƒƒ‚ƒƒƒƒƒƒ‚ƒƒƒƒƒ‚‚‚‚‚‚ƒƒƒƒƒƒƒƒ‚‚‚‚‚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Stretch ƒƒƒƒƒ</w:t>
      </w:r>
    </w:p>
    <w:p>
      <w:pPr>
        <w:pStyle w:val="Heading9"/>
        <w:tabs>
          <w:tab w:val="clear" w:pos="720"/>
          <w:tab w:val="left" w:pos="0" w:leader="none"/>
        </w:tabs>
        <w:ind w:left="0" w:hanging="0"/>
        <w:rPr/>
      </w:pPr>
      <w:r>
        <w:rPr/>
        <w:t></w:t>
      </w:r>
      <w:r>
        <w:rPr/>
        <w:t>Œ</w:t>
      </w:r>
    </w:p>
    <w:p>
      <w:pPr>
        <w:pStyle w:val="TextBodyIndent"/>
        <w:rPr/>
      </w:pPr>
      <w:r>
        <w:rPr/>
        <w:t>property Stretch : Boolean (False)</w:t>
      </w:r>
    </w:p>
    <w:p>
      <w:pPr>
        <w:pStyle w:val="TextBodyIndent"/>
        <w:rPr/>
      </w:pPr>
      <w:r>
        <w:rPr/>
        <w:t>“—</w:t>
      </w:r>
    </w:p>
    <w:p>
      <w:pPr>
        <w:pStyle w:val="TextBodyIndent"/>
        <w:rPr/>
      </w:pPr>
      <w:r>
        <w:rPr/>
        <w:t>TQRDBImage</w:t>
      </w:r>
    </w:p>
    <w:p>
      <w:pPr>
        <w:pStyle w:val="TextBodyIndent"/>
        <w:rPr/>
      </w:pPr>
      <w:r>
        <w:rPr/>
        <w:t>TQRImage</w:t>
      </w:r>
    </w:p>
    <w:p>
      <w:pPr>
        <w:pStyle w:val="TextBodyIndent"/>
        <w:rPr/>
      </w:pPr>
      <w:r>
        <w:rPr/>
        <w:t>–</w:t>
      </w:r>
    </w:p>
    <w:p>
      <w:pPr>
        <w:pStyle w:val="Heading9"/>
        <w:tabs>
          <w:tab w:val="clear" w:pos="720"/>
          <w:tab w:val="left" w:pos="0" w:leader="none"/>
        </w:tabs>
        <w:ind w:left="0" w:hanging="0"/>
        <w:rPr/>
      </w:pPr>
      <w:r>
        <w:rPr/>
        <w:t>Stretch ‚QuickReport ‚Ž‚ƒƒƒƒƒƒƒƒƒ‚‘‚‚ƒƒƒ‚ƒƒƒ‚‚•–‚‘‘‚‚‚</w:t>
      </w:r>
    </w:p>
    <w:p>
      <w:pPr>
        <w:pStyle w:val="Heading9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9"/>
        <w:tabs>
          <w:tab w:val="clear" w:pos="720"/>
          <w:tab w:val="left" w:pos="0" w:leader="none"/>
        </w:tabs>
        <w:ind w:left="0" w:hanging="0"/>
        <w:rPr/>
      </w:pPr>
      <w:r>
        <w:rPr/>
        <w:t>’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ˆ–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True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ƒƒƒ‚ƒƒƒƒƒƒ—ˆ‚‚‚‚‚Š‘‚‚‚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False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ƒƒƒ‚‚‚ƒƒƒƒƒƒƒƒ‚ˆ‚‚ƒƒƒƒƒƒ—ˆ“‚Ž‚‚‚‚‚‚—ˆ‚‚Ž‚‚‚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Text ƒƒƒƒƒ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</w:t>
      </w:r>
      <w:r>
        <w:rPr/>
        <w:t>Œ</w:t>
      </w:r>
    </w:p>
    <w:p>
      <w:pPr>
        <w:pStyle w:val="TextBodyIndent"/>
        <w:rPr/>
      </w:pPr>
      <w:r>
        <w:rPr/>
        <w:t>property Text : String</w:t>
      </w:r>
    </w:p>
    <w:p>
      <w:pPr>
        <w:pStyle w:val="TextBodyIndent"/>
        <w:rPr/>
      </w:pPr>
      <w:r>
        <w:rPr/>
        <w:t>“—</w:t>
      </w:r>
    </w:p>
    <w:p>
      <w:pPr>
        <w:pStyle w:val="TextBodyIndent"/>
        <w:rPr/>
      </w:pPr>
      <w:r>
        <w:rPr/>
        <w:t>TQRSysData</w:t>
      </w:r>
    </w:p>
    <w:p>
      <w:pPr>
        <w:pStyle w:val="TextBodyIndent"/>
        <w:rPr/>
      </w:pPr>
      <w:r>
        <w:rPr/>
        <w:t>–</w:t>
      </w:r>
    </w:p>
    <w:p>
      <w:pPr>
        <w:pStyle w:val="TextBodyIndent"/>
        <w:rPr/>
      </w:pPr>
      <w:r>
        <w:rPr/>
        <w:t>Text ƒƒƒƒƒ‚“—‚TQRSysData ƒƒƒƒƒƒ‚Ž‚’‚‚‘‚ˆ‚‚‚‚‚‚‚‚Text ‚Page‚Data ‚ PageNumber ‚’‚‚‚‚‚ƒƒƒƒƒƒ‚Page 1Page 2‚‚‚‚•Ž‚‚‚‚</w:t>
      </w:r>
    </w:p>
    <w:p>
      <w:pPr>
        <w:pStyle w:val="TextBodyIndent"/>
        <w:rPr/>
      </w:pPr>
      <w:r>
        <w:rPr/>
        <w:t>TPrinterSettings ƒƒƒ</w:t>
      </w:r>
    </w:p>
    <w:p>
      <w:pPr>
        <w:pStyle w:val="TextBodyIndent"/>
        <w:rPr/>
      </w:pPr>
      <w:r>
        <w:rPr/>
        <w:t>ƒƒƒƒ</w:t>
      </w:r>
    </w:p>
    <w:p>
      <w:pPr>
        <w:pStyle w:val="TextBodyIndent"/>
        <w:rPr/>
      </w:pPr>
      <w:r>
        <w:rPr/>
        <w:t>QRPRNTR</w:t>
      </w:r>
    </w:p>
    <w:p>
      <w:pPr>
        <w:pStyle w:val="TextBodyIndent"/>
        <w:rPr/>
      </w:pPr>
      <w:r>
        <w:rPr/>
        <w:t></w:t>
      </w:r>
      <w:r>
        <w:rPr/>
        <w:t>Œ</w:t>
      </w:r>
    </w:p>
    <w:p>
      <w:pPr>
        <w:pStyle w:val="TextBodyIndent"/>
        <w:rPr/>
      </w:pPr>
      <w:r>
        <w:rPr/>
        <w:t>TPrinterSettings = class</w:t>
      </w:r>
    </w:p>
    <w:p>
      <w:pPr>
        <w:pStyle w:val="TextBodyIndent"/>
        <w:rPr/>
      </w:pPr>
      <w:r>
        <w:rPr/>
        <w:t>–</w:t>
      </w:r>
    </w:p>
    <w:p>
      <w:pPr>
        <w:pStyle w:val="TextBodyIndent"/>
        <w:rPr/>
      </w:pPr>
      <w:r>
        <w:rPr/>
        <w:t>TPrinterSettings ‚“• QuickReport ƒƒƒ‚‚ƒƒƒƒƒƒƒƒ‚ƒƒƒƒ‚‚‚‚Ž—‚‚‚‚‚‚ƒƒƒ‚‚TQRPrinter.PrinterSettings ƒƒƒƒƒ‚‰‚‚ƒƒƒƒ‚‚‚‚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ƒƒƒƒƒ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Copies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Device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Driver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Duplex</w:t>
      </w:r>
    </w:p>
    <w:p>
      <w:pPr>
        <w:pStyle w:val="Heading9"/>
        <w:tabs>
          <w:tab w:val="clear" w:pos="720"/>
          <w:tab w:val="left" w:pos="0" w:leader="none"/>
        </w:tabs>
        <w:ind w:left="0" w:hanging="0"/>
        <w:rPr/>
      </w:pPr>
      <w:r>
        <w:rPr/>
        <w:t>LeftOffset</w:t>
      </w:r>
    </w:p>
    <w:p>
      <w:pPr>
        <w:pStyle w:val="TextBodyIndent"/>
        <w:rPr/>
      </w:pPr>
      <w:r>
        <w:rPr/>
        <w:t>MaxExtentX</w:t>
      </w:r>
    </w:p>
    <w:p>
      <w:pPr>
        <w:pStyle w:val="TextBodyIndent"/>
        <w:rPr/>
      </w:pPr>
      <w:r>
        <w:rPr/>
        <w:t>MaxExtentY</w:t>
      </w:r>
    </w:p>
    <w:p>
      <w:pPr>
        <w:pStyle w:val="TextBodyIndent"/>
        <w:rPr/>
      </w:pPr>
      <w:r>
        <w:rPr/>
        <w:t>MinExtentX</w:t>
      </w:r>
    </w:p>
    <w:p>
      <w:pPr>
        <w:pStyle w:val="TextBodyIndent"/>
        <w:rPr/>
      </w:pPr>
      <w:r>
        <w:rPr/>
        <w:t>MinExtentY</w:t>
      </w:r>
    </w:p>
    <w:p>
      <w:pPr>
        <w:pStyle w:val="TextBodyIndent"/>
        <w:rPr/>
      </w:pPr>
      <w:r>
        <w:rPr/>
        <w:t>Orientation</w:t>
      </w:r>
    </w:p>
    <w:p>
      <w:pPr>
        <w:pStyle w:val="TextBodyIndent"/>
        <w:rPr/>
      </w:pPr>
      <w:r>
        <w:rPr/>
        <w:t>OutputBin</w:t>
      </w:r>
    </w:p>
    <w:p>
      <w:pPr>
        <w:pStyle w:val="TextBodyIndent"/>
        <w:rPr/>
      </w:pPr>
      <w:r>
        <w:rPr/>
        <w:t>PaperLength</w:t>
      </w:r>
    </w:p>
    <w:p>
      <w:pPr>
        <w:pStyle w:val="TextBodyIndent"/>
        <w:rPr/>
      </w:pPr>
      <w:r>
        <w:rPr/>
        <w:t>PaperSize</w:t>
        <w:tab/>
      </w:r>
    </w:p>
    <w:p>
      <w:pPr>
        <w:pStyle w:val="TextBodyIndent"/>
        <w:rPr/>
      </w:pPr>
      <w:r>
        <w:rPr/>
        <w:t>PaperSizeSupported</w:t>
      </w:r>
    </w:p>
    <w:p>
      <w:pPr>
        <w:pStyle w:val="TextBodyIndent"/>
        <w:rPr/>
      </w:pPr>
      <w:r>
        <w:rPr/>
        <w:t>PaperWidth</w:t>
      </w:r>
    </w:p>
    <w:p>
      <w:pPr>
        <w:pStyle w:val="TextBodyIndent"/>
        <w:rPr/>
      </w:pPr>
      <w:r>
        <w:rPr/>
        <w:t>PixelsPerX</w:t>
      </w:r>
    </w:p>
    <w:p>
      <w:pPr>
        <w:pStyle w:val="TextBodyIndent"/>
        <w:rPr/>
      </w:pPr>
      <w:r>
        <w:rPr/>
        <w:t>PixelsPerY</w:t>
      </w:r>
    </w:p>
    <w:p>
      <w:pPr>
        <w:pStyle w:val="TextBodyIndent"/>
        <w:rPr/>
      </w:pPr>
      <w:r>
        <w:rPr/>
        <w:t>Port</w:t>
      </w:r>
    </w:p>
    <w:p>
      <w:pPr>
        <w:pStyle w:val="TextBodyIndent"/>
        <w:rPr/>
      </w:pPr>
      <w:r>
        <w:rPr/>
        <w:t>Printer</w:t>
      </w:r>
    </w:p>
    <w:p>
      <w:pPr>
        <w:pStyle w:val="TextBodyIndent"/>
        <w:rPr/>
      </w:pPr>
      <w:r>
        <w:rPr/>
        <w:t>Title</w:t>
      </w:r>
    </w:p>
    <w:p>
      <w:pPr>
        <w:pStyle w:val="TextBodyIndent"/>
        <w:rPr/>
      </w:pPr>
      <w:r>
        <w:rPr/>
        <w:t>TopOffset</w:t>
      </w:r>
    </w:p>
    <w:p>
      <w:pPr>
        <w:pStyle w:val="TextBodyIndent"/>
        <w:rPr/>
      </w:pPr>
      <w:r>
        <w:rPr/>
        <w:t>ƒƒƒƒ</w:t>
      </w:r>
    </w:p>
    <w:p>
      <w:pPr>
        <w:pStyle w:val="TextBodyIndent"/>
        <w:rPr/>
      </w:pPr>
      <w:r>
        <w:rPr/>
        <w:t>ApplySettings</w:t>
        <w:tab/>
      </w:r>
    </w:p>
    <w:p>
      <w:pPr>
        <w:pStyle w:val="TextBodyIndent"/>
        <w:rPr/>
      </w:pPr>
      <w:r>
        <w:rPr/>
        <w:t>Ž</w:t>
      </w:r>
    </w:p>
    <w:p>
      <w:pPr>
        <w:pStyle w:val="TextBodyIndent"/>
        <w:rPr/>
      </w:pPr>
      <w:r>
        <w:rPr/>
        <w:t>TQRPrinte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QRBand ƒƒƒƒƒƒ</w:t>
      </w:r>
    </w:p>
    <w:p>
      <w:pPr>
        <w:pStyle w:val="TextBodyIndent"/>
        <w:rPr/>
      </w:pPr>
      <w:r>
        <w:rPr/>
        <w:t>ƒƒƒƒ</w:t>
      </w:r>
    </w:p>
    <w:p>
      <w:pPr>
        <w:pStyle w:val="TextBodyIndent"/>
        <w:rPr/>
      </w:pPr>
      <w:r>
        <w:rPr/>
        <w:t>QUICKRPT</w:t>
      </w:r>
    </w:p>
    <w:p>
      <w:pPr>
        <w:pStyle w:val="TextBodyIndent"/>
        <w:rPr/>
      </w:pPr>
      <w:r>
        <w:rPr/>
        <w:t></w:t>
      </w:r>
      <w:r>
        <w:rPr/>
        <w:t>Œ</w:t>
      </w:r>
    </w:p>
    <w:p>
      <w:pPr>
        <w:pStyle w:val="TextBodyIndent"/>
        <w:rPr/>
      </w:pPr>
      <w:r>
        <w:rPr/>
        <w:t>TQRBand = class(TQRCustomBand)</w:t>
      </w:r>
    </w:p>
    <w:p>
      <w:pPr>
        <w:pStyle w:val="TextBodyIndent"/>
        <w:rPr/>
      </w:pPr>
      <w:r>
        <w:rPr/>
        <w:t>–</w:t>
      </w:r>
    </w:p>
    <w:p>
      <w:pPr>
        <w:pStyle w:val="TextBodyIndent"/>
        <w:rPr/>
      </w:pPr>
      <w:r>
        <w:rPr/>
        <w:t>ƒƒƒ‚ƒƒƒ‚Ž‚ƒƒƒƒ‚‚‚‚‚TQuickRep ƒƒƒƒƒƒ‚ƒƒƒ‚’‰‚‚BandType ƒƒƒƒƒ‚’‚‚ƒƒƒ’‚ƒƒƒ‚“‚’’‚‚‚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ƒƒƒ‚•‚ƒƒ‚’‚‚‚‚‚‚‚‚‚‚‚‚‚QuickReport ‚Œ‘‘‚‚‚‚—Žƒƒƒƒƒƒ‚‚‚—‚‚‚‚Ž““‚ŒŽ‚‚‚‚‚‚</w:t>
      </w:r>
    </w:p>
    <w:p>
      <w:pPr>
        <w:pStyle w:val="TextBodyIndent"/>
        <w:rPr/>
      </w:pPr>
      <w:r>
        <w:rPr/>
        <w:t>ƒƒƒ</w:t>
      </w:r>
    </w:p>
    <w:p>
      <w:pPr>
        <w:pStyle w:val="TextBodyIndent"/>
        <w:rPr/>
      </w:pPr>
      <w:r>
        <w:rPr/>
        <w:t>Font ƒƒƒƒƒ‚Ž‚‚ƒƒƒ‚‚‚ˆ‰”‚ƒƒƒƒƒƒƒƒƒƒ‚‚‚‚ƒƒƒƒ‚’‚‚</w:t>
      </w:r>
    </w:p>
    <w:p>
      <w:pPr>
        <w:pStyle w:val="TextBodyIndent"/>
        <w:rPr/>
      </w:pPr>
      <w:r>
        <w:rPr/>
        <w:t>Enabled ƒƒƒƒƒ‚Ž‚‚ƒƒƒ‚——‰”‚‚‚——•‰‚‚‘‚‚‚‚‚‚‚‚</w:t>
      </w:r>
    </w:p>
    <w:p>
      <w:pPr>
        <w:pStyle w:val="TextBodyIndent"/>
        <w:rPr/>
      </w:pPr>
      <w:r>
        <w:rPr/>
        <w:t>Color ƒƒƒƒƒ‚Ž‚‚ƒƒƒ‚”Œ‚’‚‚</w:t>
      </w:r>
    </w:p>
    <w:p>
      <w:pPr>
        <w:pStyle w:val="TextBodyIndent"/>
        <w:rPr/>
      </w:pPr>
      <w:r>
        <w:rPr/>
        <w:t>Size ƒƒƒƒƒ‚Ž‚‚ƒƒƒ‚’‚‚’‚‚</w:t>
      </w:r>
    </w:p>
    <w:p>
      <w:pPr>
        <w:pStyle w:val="TextBodyIndent"/>
        <w:rPr/>
      </w:pPr>
      <w:r>
        <w:rPr/>
        <w:t>AddPrintable ƒƒƒƒ‚Ž‚‚ŽŽ‚ˆ‰”ƒƒƒƒƒƒ‚ƒƒƒ‚Š’‚’‰‚‚‚</w:t>
      </w:r>
    </w:p>
    <w:p>
      <w:pPr>
        <w:pStyle w:val="TextBodyIndent"/>
        <w:rPr/>
      </w:pPr>
      <w:r>
        <w:rPr/>
        <w:t>ƒƒƒƒƒ</w:t>
      </w:r>
    </w:p>
    <w:p>
      <w:pPr>
        <w:pStyle w:val="TextBodyIndent"/>
        <w:rPr/>
      </w:pPr>
      <w:r>
        <w:rPr/>
        <w:t>AlignToBottom</w:t>
      </w:r>
    </w:p>
    <w:p>
      <w:pPr>
        <w:pStyle w:val="TextBodyIndent"/>
        <w:rPr/>
      </w:pPr>
      <w:r>
        <w:rPr/>
        <w:t>BandType</w:t>
      </w:r>
    </w:p>
    <w:p>
      <w:pPr>
        <w:pStyle w:val="TextBodyIndent"/>
        <w:rPr/>
      </w:pPr>
      <w:r>
        <w:rPr/>
        <w:t>ChildBand</w:t>
      </w:r>
    </w:p>
    <w:p>
      <w:pPr>
        <w:pStyle w:val="TextBodyIndent"/>
        <w:rPr/>
      </w:pPr>
      <w:r>
        <w:rPr/>
        <w:t>Enabled</w:t>
      </w:r>
    </w:p>
    <w:p>
      <w:pPr>
        <w:pStyle w:val="TextBodyIndent"/>
        <w:rPr/>
      </w:pPr>
      <w:r>
        <w:rPr/>
        <w:t>ForceNewColumn</w:t>
      </w:r>
    </w:p>
    <w:p>
      <w:pPr>
        <w:pStyle w:val="TextBodyIndent"/>
        <w:rPr/>
      </w:pPr>
      <w:r>
        <w:rPr/>
        <w:t>ForceNewPage</w:t>
      </w:r>
    </w:p>
    <w:p>
      <w:pPr>
        <w:pStyle w:val="TextBodyIndent"/>
        <w:rPr/>
      </w:pPr>
      <w:r>
        <w:rPr/>
        <w:t>Frame</w:t>
      </w:r>
    </w:p>
    <w:p>
      <w:pPr>
        <w:pStyle w:val="TextBodyIndent"/>
        <w:rPr/>
      </w:pPr>
      <w:r>
        <w:rPr/>
        <w:t>HasChild</w:t>
      </w:r>
    </w:p>
    <w:p>
      <w:pPr>
        <w:pStyle w:val="Heading9"/>
        <w:tabs>
          <w:tab w:val="clear" w:pos="720"/>
          <w:tab w:val="left" w:pos="0" w:leader="none"/>
        </w:tabs>
        <w:ind w:left="0" w:hanging="0"/>
        <w:rPr/>
      </w:pPr>
      <w:r>
        <w:rPr/>
        <w:t>LinkBand</w:t>
      </w:r>
    </w:p>
    <w:p>
      <w:pPr>
        <w:pStyle w:val="TextBodyIndent"/>
        <w:rPr/>
      </w:pPr>
      <w:r>
        <w:rPr/>
        <w:t>Size</w:t>
      </w:r>
    </w:p>
    <w:p>
      <w:pPr>
        <w:pStyle w:val="TextBodyIndent"/>
        <w:rPr/>
      </w:pPr>
      <w:r>
        <w:rPr/>
        <w:t>Units</w:t>
      </w:r>
    </w:p>
    <w:p>
      <w:pPr>
        <w:pStyle w:val="TextBodyIndent"/>
        <w:rPr/>
      </w:pPr>
      <w:r>
        <w:rPr/>
        <w:t>ƒƒƒƒ</w:t>
      </w:r>
    </w:p>
    <w:p>
      <w:pPr>
        <w:pStyle w:val="TextBodyIndent"/>
        <w:rPr/>
      </w:pPr>
      <w:r>
        <w:rPr/>
        <w:t>AfterPrint</w:t>
      </w:r>
    </w:p>
    <w:p>
      <w:pPr>
        <w:pStyle w:val="Heading9"/>
        <w:tabs>
          <w:tab w:val="clear" w:pos="720"/>
          <w:tab w:val="left" w:pos="0" w:leader="none"/>
        </w:tabs>
        <w:ind w:left="0" w:hanging="0"/>
        <w:rPr/>
      </w:pPr>
      <w:r>
        <w:rPr/>
        <w:t>BeforePrint</w:t>
      </w:r>
    </w:p>
    <w:p>
      <w:pPr>
        <w:pStyle w:val="TextBodyIndent"/>
        <w:rPr/>
      </w:pPr>
      <w:r>
        <w:rPr/>
        <w:t>ƒƒƒƒ</w:t>
      </w:r>
    </w:p>
    <w:p>
      <w:pPr>
        <w:pStyle w:val="TextBodyIndent"/>
        <w:rPr/>
      </w:pPr>
      <w:r>
        <w:rPr/>
        <w:t>AddPrintable</w:t>
      </w:r>
    </w:p>
    <w:p>
      <w:pPr>
        <w:pStyle w:val="TextBodyIndent"/>
        <w:rPr/>
      </w:pPr>
      <w:r>
        <w:rPr/>
        <w:t>Ž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TQRChildBand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TQRChildBand ƒƒƒƒƒƒ</w:t>
      </w:r>
    </w:p>
    <w:p>
      <w:pPr>
        <w:pStyle w:val="Heading9"/>
        <w:tabs>
          <w:tab w:val="clear" w:pos="720"/>
          <w:tab w:val="left" w:pos="0" w:leader="none"/>
        </w:tabs>
        <w:ind w:left="0" w:hanging="0"/>
        <w:rPr/>
      </w:pPr>
      <w:r>
        <w:rPr/>
        <w:t>ƒƒƒƒ</w:t>
      </w:r>
    </w:p>
    <w:p>
      <w:pPr>
        <w:pStyle w:val="TextBodyIndent"/>
        <w:rPr/>
      </w:pPr>
      <w:r>
        <w:rPr/>
        <w:t>QUICKRPT</w:t>
      </w:r>
    </w:p>
    <w:p>
      <w:pPr>
        <w:pStyle w:val="TextBodyIndent"/>
        <w:rPr/>
      </w:pPr>
      <w:r>
        <w:rPr/>
        <w:t></w:t>
      </w:r>
      <w:r>
        <w:rPr/>
        <w:t>Œ</w:t>
      </w:r>
    </w:p>
    <w:p>
      <w:pPr>
        <w:pStyle w:val="TextBodyIndent"/>
        <w:rPr/>
      </w:pPr>
      <w:r>
        <w:rPr/>
        <w:t>TQRChildBand = class(TQRCustomBand)</w:t>
      </w:r>
    </w:p>
    <w:p>
      <w:pPr>
        <w:pStyle w:val="TextBodyIndent"/>
        <w:rPr/>
      </w:pPr>
      <w:r>
        <w:rPr/>
        <w:t>–</w:t>
      </w:r>
    </w:p>
    <w:p>
      <w:pPr>
        <w:pStyle w:val="TextBodyIndent"/>
        <w:rPr/>
      </w:pPr>
      <w:r>
        <w:rPr/>
        <w:t>Žƒƒƒ‚’‚ƒƒƒ‚Š’‚‚‚Ž—‚‚‚‚ƒƒƒ‚Š’‚‚ƒƒƒƒƒƒ‚Ž‚•‚ƒƒƒƒƒƒ‚‚‚Š’‚‚‚‰‚ˆ“‚‚‚Žƒƒƒ‚‚‚ˆ“‚‚ƒƒƒƒƒƒ‚‚‚‚’‚‚‚‚‚‚‚‚‚‚•ƒƒ‚“‚‚‚‚’‚ƒƒƒ‚Ž‚‚‚•—‚‚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”</w:t>
      </w:r>
      <w:r>
        <w:rPr/>
        <w:t>ˆ‚ƒƒƒ‚‘‚‚•‚Žƒƒƒ‚‚‚ƒƒƒƒ‚‚‚Žƒƒƒ‚‚‚‚‚‚‚‚‚‚‚‚‚‚1 ‚‚Žƒƒƒ‚ƒƒƒƒƒƒ‚ƒƒƒ‚•‚Žƒƒƒ‚‚‚ƒƒƒ‚‚Žƒƒƒ‚ƒƒƒ‚‚‚‚‚‹‚Œ‚•‚‚•—‚‚‚‚‚ƒƒƒ‚•‚Žƒƒƒ‚’Š‚“‚‚‚Žƒƒƒ‚ 1 ‚‚‚‚‚ˆ‚‚‚‚‚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‚‚‚‚‚</w:t>
      </w:r>
      <w:r>
        <w:rPr/>
        <w:t>Žƒƒƒ‚——‰”‚‚‚——•‰‚‚‚‚‚ƒƒƒ‚——•‰‚‘‚‚Žƒƒƒ‚ˆ‚‚‚‚‚‚‚‚‚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0" w:leader="none"/>
        </w:tabs>
        <w:ind w:left="850" w:hanging="566"/>
        <w:rPr/>
      </w:pPr>
      <w:r>
        <w:rPr/>
        <w:t>”</w:t>
      </w:r>
      <w:r>
        <w:rPr/>
        <w:t>ˆ‚ƒƒƒ‚’‚‚Žƒƒƒ‚’‰‚‚‚‚HasChild ƒƒƒƒƒ‚ True ‚’‚‚‚‚‚‚‚‚‚‚‚TQRChildBand ƒƒƒƒƒƒ‚‚‚Master ƒƒƒƒƒ‚‚‚’‚‚‚‚‚‚ƒƒƒƒƒƒƒƒƒƒ‚‚‚ƒƒƒƒƒƒ‚‘‘‚‚ƒƒƒ‚’‰‚‚‚‚‚‚‚‚‚‚‚‚‚ƒƒ‚ Master ƒƒƒƒƒ‚‚‚’‚‚•—‚‚‚‚‚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0" w:leader="none"/>
        </w:tabs>
        <w:ind w:left="850" w:hanging="566"/>
        <w:rPr/>
      </w:pPr>
      <w:r>
        <w:rPr/>
        <w:t>ƒƒƒƒƒ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0" w:leader="none"/>
        </w:tabs>
        <w:ind w:left="850" w:hanging="566"/>
        <w:rPr/>
      </w:pPr>
      <w:r>
        <w:rPr/>
        <w:t>AlignToBottom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0" w:leader="none"/>
        </w:tabs>
        <w:ind w:left="850" w:hanging="566"/>
        <w:rPr/>
      </w:pPr>
      <w:r>
        <w:rPr/>
        <w:t>BandType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0" w:leader="none"/>
        </w:tabs>
        <w:ind w:left="850" w:hanging="566"/>
        <w:rPr/>
      </w:pPr>
      <w:r>
        <w:rPr/>
        <w:t>ChildBand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0" w:leader="none"/>
        </w:tabs>
        <w:ind w:left="850" w:hanging="566"/>
        <w:rPr/>
      </w:pPr>
      <w:r>
        <w:rPr/>
        <w:t>Enabled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0" w:leader="none"/>
        </w:tabs>
        <w:ind w:left="850" w:hanging="566"/>
        <w:rPr/>
      </w:pPr>
      <w:r>
        <w:rPr/>
        <w:t>ForceNewColumn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0" w:leader="none"/>
        </w:tabs>
        <w:ind w:left="850" w:hanging="566"/>
        <w:rPr/>
      </w:pPr>
      <w:r>
        <w:rPr/>
        <w:t>ForceNewPage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0" w:leader="none"/>
        </w:tabs>
        <w:ind w:left="850" w:hanging="566"/>
        <w:rPr/>
      </w:pPr>
      <w:r>
        <w:rPr/>
        <w:t>Frame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0" w:leader="none"/>
        </w:tabs>
        <w:ind w:left="850" w:hanging="566"/>
        <w:rPr/>
      </w:pPr>
      <w:r>
        <w:rPr/>
        <w:t>HasChild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0" w:leader="none"/>
        </w:tabs>
        <w:ind w:left="850" w:hanging="566"/>
        <w:rPr/>
      </w:pPr>
      <w:r>
        <w:rPr/>
        <w:t>LinkBand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0" w:leader="none"/>
        </w:tabs>
        <w:ind w:left="567" w:hanging="283"/>
        <w:rPr/>
      </w:pPr>
      <w:r>
        <w:rPr/>
        <w:t>Size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0" w:leader="none"/>
        </w:tabs>
        <w:ind w:left="567" w:hanging="283"/>
        <w:rPr/>
      </w:pPr>
      <w:r>
        <w:rPr/>
        <w:t>Units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0" w:leader="none"/>
        </w:tabs>
        <w:ind w:left="567" w:hanging="283"/>
        <w:rPr/>
      </w:pPr>
      <w:r>
        <w:rPr/>
        <w:t>ƒƒƒƒ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0" w:leader="none"/>
        </w:tabs>
        <w:ind w:left="567" w:hanging="283"/>
        <w:rPr/>
      </w:pPr>
      <w:r>
        <w:rPr/>
        <w:t>AfterPrint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0" w:leader="none"/>
        </w:tabs>
        <w:ind w:left="567" w:hanging="283"/>
        <w:rPr/>
      </w:pPr>
      <w:r>
        <w:rPr/>
        <w:t>BeforePrint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0" w:leader="none"/>
        </w:tabs>
        <w:ind w:left="567" w:hanging="283"/>
        <w:rPr/>
      </w:pPr>
      <w:r>
        <w:rPr/>
        <w:t>ƒƒƒƒ</w:t>
      </w:r>
    </w:p>
    <w:p>
      <w:pPr>
        <w:pStyle w:val="Heading2"/>
        <w:numPr>
          <w:ilvl w:val="1"/>
          <w:numId w:val="10"/>
        </w:numPr>
        <w:ind w:left="1080" w:hanging="360"/>
        <w:rPr/>
      </w:pPr>
      <w:r>
        <w:rPr/>
        <w:t>AddPrintable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Ž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TQRBand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TQRCompositeReport ƒƒƒƒƒƒ</w:t>
      </w:r>
    </w:p>
    <w:p>
      <w:pPr>
        <w:pStyle w:val="Heading9"/>
        <w:tabs>
          <w:tab w:val="clear" w:pos="720"/>
          <w:tab w:val="left" w:pos="0" w:leader="none"/>
        </w:tabs>
        <w:ind w:left="0" w:hanging="0"/>
        <w:rPr/>
      </w:pPr>
      <w:r>
        <w:rPr/>
        <w:t>ƒƒƒƒ</w:t>
      </w:r>
    </w:p>
    <w:p>
      <w:pPr>
        <w:pStyle w:val="TextBodyIndent"/>
        <w:rPr/>
      </w:pPr>
      <w:r>
        <w:rPr/>
        <w:t>QuickRep</w:t>
      </w:r>
    </w:p>
    <w:p>
      <w:pPr>
        <w:pStyle w:val="TextBodyIndent"/>
        <w:rPr/>
      </w:pPr>
      <w:r>
        <w:rPr/>
        <w:t></w:t>
      </w:r>
      <w:r>
        <w:rPr/>
        <w:t>Œ</w:t>
      </w:r>
    </w:p>
    <w:p>
      <w:pPr>
        <w:pStyle w:val="TextBodyIndent"/>
        <w:rPr/>
      </w:pPr>
      <w:r>
        <w:rPr/>
        <w:t>TQRCompositeReport=class(Tcomponent)</w:t>
      </w:r>
    </w:p>
    <w:p>
      <w:pPr>
        <w:pStyle w:val="TextBodyIndent"/>
        <w:rPr/>
      </w:pPr>
      <w:r>
        <w:rPr/>
        <w:t>–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TQRComposite ƒƒƒƒƒƒ‚Ž‚‚•‚ƒƒƒ‚ˆ“‚ˆ‚‚‚‚ƒƒƒƒ‚‚‚‚‚‚‚‚‚QRCompositeReport ƒƒƒƒƒƒ‚Ž‚•‚—‚QuickReport ‚ƒƒƒƒƒƒƒƒƒƒ MainForm ƒƒƒ‚Ž‚‚‚‚‚‚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Ž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Orientation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TQRDBImage ƒƒƒƒƒƒ</w:t>
      </w:r>
    </w:p>
    <w:p>
      <w:pPr>
        <w:pStyle w:val="Heading9"/>
        <w:tabs>
          <w:tab w:val="clear" w:pos="720"/>
          <w:tab w:val="left" w:pos="0" w:leader="none"/>
        </w:tabs>
        <w:ind w:left="0" w:hanging="0"/>
        <w:rPr/>
      </w:pPr>
      <w:r>
        <w:rPr/>
        <w:t>ƒƒƒƒ</w:t>
      </w:r>
    </w:p>
    <w:p>
      <w:pPr>
        <w:pStyle w:val="TextBodyIndent"/>
        <w:rPr/>
      </w:pPr>
      <w:r>
        <w:rPr/>
        <w:t>QRCTRLS</w:t>
      </w:r>
    </w:p>
    <w:p>
      <w:pPr>
        <w:pStyle w:val="TextBodyIndent"/>
        <w:rPr/>
      </w:pPr>
      <w:r>
        <w:rPr/>
        <w:t></w:t>
      </w:r>
      <w:r>
        <w:rPr/>
        <w:t>Œ</w:t>
      </w:r>
    </w:p>
    <w:p>
      <w:pPr>
        <w:pStyle w:val="TextBodyIndent"/>
        <w:rPr/>
      </w:pPr>
      <w:r>
        <w:rPr/>
        <w:t>TQRDBImage = class(TQRPrintable)</w:t>
      </w:r>
    </w:p>
    <w:p>
      <w:pPr>
        <w:pStyle w:val="TextBodyIndent"/>
        <w:rPr/>
      </w:pPr>
      <w:r>
        <w:rPr/>
        <w:t>–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TQRDBImage ‚Ž‚‚ƒƒƒƒBLOB–‚•‘‚‚‚ƒƒƒ‚ˆ‚‚‚Delphi ‚ƒƒƒ‚‚‚‚‚ƒƒƒƒƒƒƒŒŽ‚‚‚‚ˆ‚‚‚‚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ƒƒƒƒƒ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Center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DataField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DataSource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Stretch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Ž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TQRImage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TQRDBText ƒƒƒƒƒƒ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ƒƒƒƒ</w:t>
      </w:r>
    </w:p>
    <w:p>
      <w:pPr>
        <w:pStyle w:val="Heading9"/>
        <w:tabs>
          <w:tab w:val="clear" w:pos="720"/>
          <w:tab w:val="left" w:pos="0" w:leader="none"/>
        </w:tabs>
        <w:ind w:left="0" w:hanging="0"/>
        <w:rPr/>
      </w:pPr>
      <w:r>
        <w:rPr/>
        <w:t>QRCTRLS</w:t>
      </w:r>
    </w:p>
    <w:p>
      <w:pPr>
        <w:pStyle w:val="Heading9"/>
        <w:tabs>
          <w:tab w:val="clear" w:pos="720"/>
          <w:tab w:val="left" w:pos="0" w:leader="none"/>
        </w:tabs>
        <w:ind w:left="0" w:hanging="0"/>
        <w:rPr/>
      </w:pPr>
      <w:r>
        <w:rPr/>
        <w:t></w:t>
      </w:r>
      <w:r>
        <w:rPr/>
        <w:t>Œ</w:t>
      </w:r>
    </w:p>
    <w:p>
      <w:pPr>
        <w:pStyle w:val="TextBodyIndent"/>
        <w:rPr/>
      </w:pPr>
      <w:r>
        <w:rPr/>
        <w:t>TQRDBText = class(TQRCustomLabel)</w:t>
      </w:r>
    </w:p>
    <w:p>
      <w:pPr>
        <w:pStyle w:val="TextBodyIndent"/>
        <w:rPr/>
      </w:pPr>
      <w:r>
        <w:rPr/>
        <w:t>–</w:t>
      </w:r>
    </w:p>
    <w:p>
      <w:pPr>
        <w:pStyle w:val="TextBodyIndent"/>
        <w:rPr/>
      </w:pPr>
      <w:r>
        <w:rPr/>
        <w:t>TQRDBText ƒƒƒƒƒƒ‚Ž‚‚ƒƒƒƒ–‚’‚ˆ‚‚‚‚‚‚‚ƒƒƒƒ‘‰‚ TQRLabel ‚•—‚‚String –ŠŽ’–“•–ƒƒ–‚Š‚ƒƒƒƒ–Œ‚‚‚‚ˆ‚‚‚‚‚‚ŒŽŒ‰‚•Ž‚‚–‚‚‚‚‚ˆ‚‚‚‚ƒƒƒƒ‚•‚‚‚•ƒƒ‚“‚‚Ž’‚‚‚‚DataSource ‚‚‚ DataField ƒƒƒƒƒ‚’‚‚‚ƒƒƒƒƒƒ‚ƒƒ–‚‘‚‚‚‚’‚ƒƒƒƒ‘‰ƒƒƒƒƒƒ‚‚ˆ‚‚TQRDBText ‚——•‰‚‚‚‚‚‚ƒƒƒƒƒƒƒƒƒƒ‚‘‚‚‚“‚‚‚‚——•‰‚ƒƒƒƒƒ‚ƒƒƒ‚‚‚‚—‘“‚Œ‚‚‚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’‚“•–‚—‚</w:t>
      </w:r>
      <w:r>
        <w:rPr/>
        <w:t>Ž‚’‚‚‚‚Mask ƒƒƒƒƒ‚Ž—‚‚‚Mask ‚’‚‚‚‚‚‚–Ž‚ DisplayFormat ‚Ž—‚‚‚‚DisplayFormat ‚’‚‚‚‚‚‚‚ƒƒƒƒƒ‚Ž‚Ž—‚‚‚‚Mask ƒƒƒƒƒ‚’•–‚‚‚‚‚‚Delphi ƒƒƒƒƒ‚ FloatToTextFmt ‚‚‚ DateTimeToStr ‚Ž‚‚‚‚‚‚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ƒƒƒƒ‚ˆ’‚‚ƒƒƒƒƒ‚‚‚ƒƒƒ‚‚‚‚‚‚‚‚TQRLabel ‚Ž‚‚‚‚‚‚</w:t>
      </w:r>
    </w:p>
    <w:p>
      <w:pPr>
        <w:pStyle w:val="TextBodyIndent"/>
        <w:rPr/>
      </w:pPr>
      <w:r>
        <w:rPr/>
        <w:t>ƒƒƒƒƒ</w:t>
      </w:r>
    </w:p>
    <w:p>
      <w:pPr>
        <w:pStyle w:val="TextBodyIndent"/>
        <w:rPr/>
      </w:pPr>
      <w:r>
        <w:rPr/>
        <w:t>Alignment</w:t>
      </w:r>
    </w:p>
    <w:p>
      <w:pPr>
        <w:pStyle w:val="TextBodyIndent"/>
        <w:rPr/>
      </w:pPr>
      <w:r>
        <w:rPr/>
        <w:t>AlignToBand</w:t>
      </w:r>
    </w:p>
    <w:p>
      <w:pPr>
        <w:pStyle w:val="TextBodyIndent"/>
        <w:rPr/>
      </w:pPr>
      <w:r>
        <w:rPr/>
        <w:t>AutoSize</w:t>
      </w:r>
    </w:p>
    <w:p>
      <w:pPr>
        <w:pStyle w:val="TextBodyIndent"/>
        <w:rPr/>
      </w:pPr>
      <w:r>
        <w:rPr/>
        <w:t>AutoStretch</w:t>
      </w:r>
    </w:p>
    <w:p>
      <w:pPr>
        <w:pStyle w:val="TextBodyIndent"/>
        <w:rPr/>
      </w:pPr>
      <w:r>
        <w:rPr/>
        <w:t>Color</w:t>
      </w:r>
    </w:p>
    <w:p>
      <w:pPr>
        <w:pStyle w:val="TextBodyIndent"/>
        <w:rPr/>
      </w:pPr>
      <w:r>
        <w:rPr/>
        <w:t>DataSet</w:t>
      </w:r>
    </w:p>
    <w:p>
      <w:pPr>
        <w:pStyle w:val="TextBodyIndent"/>
        <w:rPr/>
      </w:pPr>
      <w:r>
        <w:rPr/>
        <w:t>DataField</w:t>
      </w:r>
    </w:p>
    <w:p>
      <w:pPr>
        <w:pStyle w:val="TextBodyIndent"/>
        <w:rPr/>
      </w:pPr>
      <w:r>
        <w:rPr/>
        <w:t>Font</w:t>
      </w:r>
    </w:p>
    <w:p>
      <w:pPr>
        <w:pStyle w:val="TextBodyIndent"/>
        <w:rPr/>
      </w:pPr>
      <w:r>
        <w:rPr/>
        <w:t>Mask</w:t>
      </w:r>
    </w:p>
    <w:p>
      <w:pPr>
        <w:pStyle w:val="TextBodyIndent"/>
        <w:rPr/>
      </w:pPr>
      <w:r>
        <w:rPr/>
        <w:t>ParentFont</w:t>
      </w:r>
    </w:p>
    <w:p>
      <w:pPr>
        <w:pStyle w:val="TextBodyIndent"/>
        <w:rPr/>
      </w:pPr>
      <w:r>
        <w:rPr/>
        <w:t>Transparent</w:t>
      </w:r>
    </w:p>
    <w:p>
      <w:pPr>
        <w:pStyle w:val="TextBodyIndent"/>
        <w:rPr/>
      </w:pPr>
      <w:r>
        <w:rPr/>
        <w:t>WordWrap</w:t>
      </w:r>
    </w:p>
    <w:p>
      <w:pPr>
        <w:pStyle w:val="TextBodyIndent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‹‚</w:t>
      </w:r>
      <w:r>
        <w:rPr/>
        <w:t>ƒƒƒƒƒ‚‰‚‚ˆ‰”ƒƒƒƒƒƒ‚‚‚‚ƒƒƒƒƒ‚ƒƒƒƒ‚Ž‚‚‚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Ž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 xml:space="preserve">TQRExpr 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TQRExpr ƒƒƒƒƒƒ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ƒƒƒƒ</w:t>
      </w:r>
    </w:p>
    <w:p>
      <w:pPr>
        <w:pStyle w:val="Heading9"/>
        <w:tabs>
          <w:tab w:val="clear" w:pos="720"/>
          <w:tab w:val="left" w:pos="0" w:leader="none"/>
        </w:tabs>
        <w:ind w:left="0" w:hanging="0"/>
        <w:rPr/>
      </w:pPr>
      <w:r>
        <w:rPr/>
        <w:t>QRCTRLS</w:t>
      </w:r>
    </w:p>
    <w:p>
      <w:pPr>
        <w:pStyle w:val="Heading9"/>
        <w:tabs>
          <w:tab w:val="clear" w:pos="720"/>
          <w:tab w:val="left" w:pos="0" w:leader="none"/>
        </w:tabs>
        <w:ind w:left="0" w:hanging="0"/>
        <w:rPr/>
      </w:pPr>
      <w:r>
        <w:rPr/>
        <w:t></w:t>
      </w:r>
      <w:r>
        <w:rPr/>
        <w:t>Œ</w:t>
      </w:r>
    </w:p>
    <w:p>
      <w:pPr>
        <w:pStyle w:val="TextBodyIndent"/>
        <w:rPr/>
      </w:pPr>
      <w:r>
        <w:rPr/>
        <w:t>TQRExpr = class(TQRCustomLabel)</w:t>
      </w:r>
    </w:p>
    <w:p>
      <w:pPr>
        <w:pStyle w:val="TextBodyIndent"/>
        <w:rPr/>
      </w:pPr>
      <w:r>
        <w:rPr/>
        <w:t>–</w:t>
      </w:r>
    </w:p>
    <w:p>
      <w:pPr>
        <w:pStyle w:val="TextBodyIndent"/>
        <w:rPr/>
      </w:pPr>
      <w:r>
        <w:rPr/>
        <w:t>TQRExpr ‚ƒƒƒƒ–ŒŽ‚‚‚“‚ƒƒƒƒ‚‘‚‚‚”—“‚ƒƒƒƒƒƒ‚‚—Œ‚ QuickReport Ž‚ Expression ƒƒƒƒƒ‚“—‚‚‚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Ž‚‘Œ‚Š‚Ž‚Master ƒƒƒƒƒ‚•‚’‚‚‚‚‚‚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QRExpr ƒƒƒƒƒƒ‚’‚ƒƒƒƒ‚‚‚‚Value ƒƒƒƒƒ‚ƒƒƒƒƒƒ‚‚‚‚‚‚TQREvResult ƒƒƒ‘‘‚‚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‚‚</w:t>
      </w:r>
      <w:r>
        <w:rPr/>
        <w:t>ƒƒƒƒƒƒ‚Ž‚•‚‚‚‚‚‚Ž‚‚Š‚‚‚Ž‚‚‚‚‚‚</w:t>
      </w:r>
    </w:p>
    <w:p>
      <w:pPr>
        <w:pStyle w:val="TextBodyIndent"/>
        <w:rPr/>
      </w:pPr>
      <w:r>
        <w:rPr/>
        <w:t>ƒƒƒƒƒ</w:t>
      </w:r>
    </w:p>
    <w:p>
      <w:pPr>
        <w:pStyle w:val="TextBodyIndent"/>
        <w:rPr/>
      </w:pPr>
      <w:r>
        <w:rPr/>
        <w:t>Alignment</w:t>
      </w:r>
    </w:p>
    <w:p>
      <w:pPr>
        <w:pStyle w:val="TextBodyIndent"/>
        <w:rPr/>
      </w:pPr>
      <w:r>
        <w:rPr/>
        <w:t>AlignToBand</w:t>
      </w:r>
    </w:p>
    <w:p>
      <w:pPr>
        <w:pStyle w:val="TextBodyIndent"/>
        <w:rPr/>
      </w:pPr>
      <w:r>
        <w:rPr/>
        <w:t>AutoSize</w:t>
      </w:r>
    </w:p>
    <w:p>
      <w:pPr>
        <w:pStyle w:val="TextBodyIndent"/>
        <w:rPr/>
      </w:pPr>
      <w:r>
        <w:rPr/>
        <w:t>AutoStretch</w:t>
      </w:r>
    </w:p>
    <w:p>
      <w:pPr>
        <w:pStyle w:val="TextBodyIndent"/>
        <w:rPr/>
      </w:pPr>
      <w:r>
        <w:rPr/>
        <w:t xml:space="preserve">Expression </w:t>
      </w:r>
    </w:p>
    <w:p>
      <w:pPr>
        <w:pStyle w:val="TextBodyIndent"/>
        <w:rPr/>
      </w:pPr>
      <w:r>
        <w:rPr/>
        <w:t>Font</w:t>
      </w:r>
    </w:p>
    <w:p>
      <w:pPr>
        <w:pStyle w:val="TextBodyIndent"/>
        <w:rPr/>
      </w:pPr>
      <w:r>
        <w:rPr/>
        <w:t xml:space="preserve">Mask 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Master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ParentFont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 xml:space="preserve">ResetAfterPrint 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Transparent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WordWrap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‹‚</w:t>
      </w:r>
      <w:r>
        <w:rPr/>
        <w:t>ƒƒƒƒƒ‚‰‚‚ˆ‰”ƒƒƒƒƒƒ‚‚‚‚ƒƒƒƒƒ‚ƒƒƒƒ‚Ž‚‚‚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TQRImage ƒƒƒƒƒƒ</w:t>
      </w:r>
    </w:p>
    <w:p>
      <w:pPr>
        <w:pStyle w:val="Heading9"/>
        <w:tabs>
          <w:tab w:val="clear" w:pos="720"/>
          <w:tab w:val="left" w:pos="0" w:leader="none"/>
        </w:tabs>
        <w:ind w:left="0" w:hanging="0"/>
        <w:rPr/>
      </w:pPr>
      <w:r>
        <w:rPr/>
        <w:t>ƒƒƒƒ</w:t>
      </w:r>
    </w:p>
    <w:p>
      <w:pPr>
        <w:pStyle w:val="TextBodyIndent"/>
        <w:rPr/>
      </w:pPr>
      <w:r>
        <w:rPr/>
        <w:t>QRCTRLS</w:t>
      </w:r>
    </w:p>
    <w:p>
      <w:pPr>
        <w:pStyle w:val="TextBodyIndent"/>
        <w:rPr/>
      </w:pPr>
      <w:r>
        <w:rPr/>
        <w:t></w:t>
      </w:r>
      <w:r>
        <w:rPr/>
        <w:t>Œ</w:t>
      </w:r>
    </w:p>
    <w:p>
      <w:pPr>
        <w:pStyle w:val="TextBodyIndent"/>
        <w:rPr/>
      </w:pPr>
      <w:r>
        <w:rPr/>
        <w:t>TQRImage = class(TQRPrintable)</w:t>
      </w:r>
    </w:p>
    <w:p>
      <w:pPr>
        <w:pStyle w:val="TextBodyIndent"/>
        <w:rPr/>
      </w:pPr>
      <w:r>
        <w:rPr/>
        <w:t>–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TQRImage ‚Ž‚‚ƒƒƒ‚ƒƒƒ‚•Ž‚‚‚Delphi TPicture ƒƒƒ‚ƒƒƒ‚‚‚ƒƒƒŒŽ‚‚‚‚‘‰‚‚‚‚‚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ƒƒƒƒƒ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AutoSize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Center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Picture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Stretch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‹‚</w:t>
      </w:r>
      <w:r>
        <w:rPr/>
        <w:t>ƒƒƒƒƒ‚‰‚‚ˆ‰”ƒƒƒƒƒƒ‚‚‚‚ƒƒƒƒƒ‚Ž‚‚‚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Ž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TQRDBImage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TQRLabel ƒƒƒƒƒƒ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ƒƒƒƒ</w:t>
      </w:r>
    </w:p>
    <w:p>
      <w:pPr>
        <w:pStyle w:val="Heading9"/>
        <w:tabs>
          <w:tab w:val="clear" w:pos="720"/>
          <w:tab w:val="left" w:pos="0" w:leader="none"/>
        </w:tabs>
        <w:ind w:left="0" w:hanging="0"/>
        <w:rPr/>
      </w:pPr>
      <w:r>
        <w:rPr/>
        <w:t>QRCTRLS</w:t>
      </w:r>
    </w:p>
    <w:p>
      <w:pPr>
        <w:pStyle w:val="Heading9"/>
        <w:tabs>
          <w:tab w:val="clear" w:pos="720"/>
          <w:tab w:val="left" w:pos="0" w:leader="none"/>
        </w:tabs>
        <w:ind w:left="0" w:hanging="0"/>
        <w:rPr/>
      </w:pPr>
      <w:r>
        <w:rPr/>
        <w:t></w:t>
      </w:r>
      <w:r>
        <w:rPr/>
        <w:t>Œ</w:t>
      </w:r>
    </w:p>
    <w:p>
      <w:pPr>
        <w:pStyle w:val="TextBodyIndent"/>
        <w:rPr/>
      </w:pPr>
      <w:r>
        <w:rPr/>
        <w:t>TQRLabel = class(TQRCustomLabel)</w:t>
      </w:r>
    </w:p>
    <w:p>
      <w:pPr>
        <w:pStyle w:val="TextBodyIndent"/>
        <w:rPr/>
      </w:pPr>
      <w:r>
        <w:rPr/>
        <w:t>–</w:t>
      </w:r>
    </w:p>
    <w:p>
      <w:pPr>
        <w:pStyle w:val="TextBodyIndent"/>
        <w:rPr/>
      </w:pPr>
      <w:r>
        <w:rPr/>
        <w:t>The TQRLabel ƒƒƒƒƒƒ‚ˆ‰”ƒƒƒƒƒ‚‚‚‚ƒƒƒƒƒƒ‚Ž‚‚“‚‚‚‚‚‘‚”ƒƒƒƒƒƒƒƒ‚ˆ‚‚‚Caption ƒƒƒƒƒ‚•Ž‚‚ƒƒƒƒ‚“—‚‚‚ƒƒƒƒ‚•‚‚‚•ƒƒ‚•Š‚‚‚‚</w:t>
      </w:r>
    </w:p>
    <w:p>
      <w:pPr>
        <w:pStyle w:val="TextBodyIndent"/>
        <w:rPr/>
      </w:pPr>
      <w:r>
        <w:rPr/>
        <w:t>ƒƒƒ</w:t>
      </w:r>
    </w:p>
    <w:p>
      <w:pPr>
        <w:pStyle w:val="TextBodyIndent"/>
        <w:rPr/>
      </w:pPr>
      <w:r>
        <w:rPr/>
        <w:t>ƒƒƒƒƒƒ‚ƒƒƒƒ‚‚‚‚••Œ‚Š‘‚‚‚‚AutoSize ‚ True ‚’‚‚</w:t>
      </w:r>
    </w:p>
    <w:p>
      <w:pPr>
        <w:pStyle w:val="TextBodyIndent"/>
        <w:rPr/>
      </w:pPr>
      <w:r>
        <w:rPr/>
        <w:t>Ž‘‚’•‚’•Œ‚ƒƒƒƒ‚ˆ‚‚‚‚AutoSize ‚‚‚ AutoStretch ‚ False ‚’‚ƒƒƒƒƒƒƒƒ‚‘—ˆ‚’‚‚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ƒƒƒƒ‚ƒƒ‚—‚’‰‘‚‚‚‚‚‚Alignment ‚ taCenter ‚AlignToBand ‚ True ‚’‚‚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ƒƒƒƒ‚ƒƒƒ‚‚‚‚’•Œ‚Š‘‚‚‚‚AutoSize ‚ False ‚AutoStretch ‚ True ‚’‚‚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ƒƒƒƒ‚ˆ‚‚‚‚‚‚‚‚‚‚Enabled ‚ False ‚’‚‚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ƒƒƒƒƒ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Alignmen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AlignToBan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AutoSiz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AutoStretch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Capti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Colo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Fon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ParentFon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Transparen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WordWrap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hanging="283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‹‚</w:t>
      </w:r>
      <w:r>
        <w:rPr/>
        <w:t>ƒƒƒƒƒ‚‰‚‚ˆ‰”ƒƒƒƒƒƒ‚‚‚‚ƒƒƒƒƒ‚Ž‚‚‚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Ž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TQRMemo</w:t>
      </w:r>
    </w:p>
    <w:p>
      <w:pPr>
        <w:pStyle w:val="Heading2"/>
        <w:numPr>
          <w:ilvl w:val="1"/>
          <w:numId w:val="11"/>
        </w:numPr>
        <w:ind w:left="1080" w:hanging="360"/>
        <w:rPr/>
      </w:pPr>
      <w:r>
        <w:rPr/>
        <w:t>TQRMemo ƒƒƒƒƒƒ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ƒƒƒƒ</w:t>
      </w:r>
    </w:p>
    <w:p>
      <w:pPr>
        <w:pStyle w:val="Heading9"/>
        <w:tabs>
          <w:tab w:val="clear" w:pos="720"/>
          <w:tab w:val="left" w:pos="0" w:leader="none"/>
        </w:tabs>
        <w:ind w:left="0" w:hanging="0"/>
        <w:rPr/>
      </w:pPr>
      <w:r>
        <w:rPr/>
        <w:t>QRCTRLS</w:t>
      </w:r>
    </w:p>
    <w:p>
      <w:pPr>
        <w:pStyle w:val="Heading9"/>
        <w:tabs>
          <w:tab w:val="clear" w:pos="720"/>
          <w:tab w:val="left" w:pos="0" w:leader="none"/>
        </w:tabs>
        <w:ind w:left="0" w:hanging="0"/>
        <w:rPr/>
      </w:pPr>
      <w:r>
        <w:rPr/>
        <w:t></w:t>
      </w:r>
      <w:r>
        <w:rPr/>
        <w:t>Œ</w:t>
      </w:r>
    </w:p>
    <w:p>
      <w:pPr>
        <w:pStyle w:val="TextBodyIndent"/>
        <w:rPr/>
      </w:pPr>
      <w:r>
        <w:rPr/>
        <w:t>TQRMemo = class(TQRCustomLabel)</w:t>
      </w:r>
    </w:p>
    <w:p>
      <w:pPr>
        <w:pStyle w:val="TextBodyIndent"/>
        <w:rPr/>
      </w:pPr>
      <w:r>
        <w:rPr/>
        <w:t>–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TQRMemo ‚Ž‚‚—‚‘‚ƒƒƒƒ‚ˆ‚‚‚‚‚‚ƒƒƒƒ‚ƒƒƒƒ–‚‚‚‚‚‚ˆ‚‚‚‚“‚ƒƒƒƒ‚ˆ‚‚‚‚‚‚ƒƒƒƒ‚ƒƒƒ’‚•‚‚‚‚‚‚‚‚‚–‚•—‚‰‚‚••Œ‚Š‘‚‚‚‚‚’‚‚‚‚‚‚•—‚‚‚ƒƒƒƒ‚•ƒƒ‚“‚‚‚‚‚‚‚‚‚‚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ƒƒƒƒƒ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Alignment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AlignToBand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AutoSize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AutoStretch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Color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Font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Lines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ParentFont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Transparent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WordWrap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‹‚</w:t>
      </w:r>
      <w:r>
        <w:rPr/>
        <w:t>ƒƒƒƒƒ‚‰‚‚ˆ‰”ƒƒƒƒƒƒ‚‚‚‚ƒƒƒƒƒ‚ƒƒƒƒ‚Ž‚‚‚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Ž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TQRLabel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TQRShape ƒƒƒƒƒƒ</w:t>
      </w:r>
    </w:p>
    <w:p>
      <w:pPr>
        <w:pStyle w:val="Heading9"/>
        <w:tabs>
          <w:tab w:val="clear" w:pos="720"/>
          <w:tab w:val="left" w:pos="0" w:leader="none"/>
        </w:tabs>
        <w:ind w:left="0" w:hanging="0"/>
        <w:rPr/>
      </w:pPr>
      <w:r>
        <w:rPr/>
        <w:t>ƒƒƒƒ</w:t>
      </w:r>
    </w:p>
    <w:p>
      <w:pPr>
        <w:pStyle w:val="TextBodyIndent"/>
        <w:rPr/>
      </w:pPr>
      <w:r>
        <w:rPr/>
        <w:t>QRCTRLS</w:t>
      </w:r>
    </w:p>
    <w:p>
      <w:pPr>
        <w:pStyle w:val="TextBodyIndent"/>
        <w:rPr/>
      </w:pPr>
      <w:r>
        <w:rPr/>
        <w:t></w:t>
      </w:r>
      <w:r>
        <w:rPr/>
        <w:t>Œ</w:t>
      </w:r>
    </w:p>
    <w:p>
      <w:pPr>
        <w:pStyle w:val="TextBodyIndent"/>
        <w:rPr/>
      </w:pPr>
      <w:r>
        <w:rPr/>
        <w:t>TQRShape = class(TQRPrintable)</w:t>
      </w:r>
    </w:p>
    <w:p>
      <w:pPr>
        <w:pStyle w:val="TextBodyIndent"/>
        <w:rPr/>
      </w:pPr>
      <w:r>
        <w:rPr/>
        <w:t>–</w:t>
      </w:r>
    </w:p>
    <w:p>
      <w:pPr>
        <w:pStyle w:val="Heading9"/>
        <w:tabs>
          <w:tab w:val="clear" w:pos="720"/>
          <w:tab w:val="left" w:pos="0" w:leader="none"/>
        </w:tabs>
        <w:ind w:left="0" w:hanging="0"/>
        <w:rPr/>
      </w:pPr>
      <w:r>
        <w:rPr/>
        <w:t>TQRShape ‚Ž‚‚ƒƒƒ‚’•Œ‰‚‚‚•‚‚‚‚Š’‚Œ‚•‰‚‚‚</w:t>
      </w:r>
    </w:p>
    <w:p>
      <w:pPr>
        <w:pStyle w:val="Heading9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rPr/>
      </w:pPr>
      <w:r>
        <w:rPr/>
        <w:t>‘‚</w:t>
      </w:r>
      <w:r>
        <w:rPr/>
        <w:t>ŒŽ—‚ Shape ƒƒƒƒƒ‚’‚‚‚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ƒƒ‚‚ƒƒƒƒ‚ Pen ƒƒƒƒƒ‚’‚‚‚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“‚‚‚‚</w:t>
      </w:r>
      <w:r>
        <w:rPr/>
        <w:t>ƒƒƒƒ‚‚ Brush ƒƒƒƒƒ‚’‚‚‚</w:t>
      </w:r>
    </w:p>
    <w:p>
      <w:pPr>
        <w:pStyle w:val="TextBodyIndent"/>
        <w:rPr/>
      </w:pPr>
      <w:r>
        <w:rPr/>
        <w:t>ƒƒƒƒƒ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Brush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Pen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Shape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TQRShapeType Œ</w:t>
      </w:r>
    </w:p>
    <w:p>
      <w:pPr>
        <w:pStyle w:val="Heading9"/>
        <w:tabs>
          <w:tab w:val="clear" w:pos="720"/>
          <w:tab w:val="left" w:pos="0" w:leader="none"/>
        </w:tabs>
        <w:ind w:left="0" w:hanging="0"/>
        <w:rPr/>
      </w:pPr>
      <w:r>
        <w:rPr/>
        <w:t>ƒƒƒƒ</w:t>
      </w:r>
    </w:p>
    <w:p>
      <w:pPr>
        <w:pStyle w:val="TextBodyIndent"/>
        <w:rPr/>
      </w:pPr>
      <w:r>
        <w:rPr/>
        <w:t>QRCTRLS</w:t>
      </w:r>
    </w:p>
    <w:p>
      <w:pPr>
        <w:pStyle w:val="TextBodyIndent"/>
        <w:rPr/>
      </w:pPr>
      <w:r>
        <w:rPr/>
        <w:t></w:t>
      </w:r>
      <w:r>
        <w:rPr/>
        <w:t>Œ</w:t>
      </w:r>
    </w:p>
    <w:p>
      <w:pPr>
        <w:pStyle w:val="Heading9"/>
        <w:tabs>
          <w:tab w:val="clear" w:pos="720"/>
          <w:tab w:val="left" w:pos="0" w:leader="none"/>
        </w:tabs>
        <w:ind w:left="0" w:hanging="0"/>
        <w:rPr/>
      </w:pPr>
      <w:r>
        <w:rPr/>
        <w:t>TQRShapeType = (q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rsRectangle, qrsCircle, qrsVertLine, qrsHorLine, qrsTopAndBottom, qrsRightAndLeft);</w:t>
      </w:r>
    </w:p>
    <w:p>
      <w:pPr>
        <w:pStyle w:val="Heading9"/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–</w:t>
      </w:r>
    </w:p>
    <w:p>
      <w:pPr>
        <w:pStyle w:val="Heading9"/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TQRShapeType ‚TQRShape.Shape ƒƒƒƒƒ‚Œƒƒƒ’‹‚‚</w:t>
      </w:r>
    </w:p>
    <w:p>
      <w:pPr>
        <w:pStyle w:val="Heading9"/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Ž</w:t>
      </w:r>
    </w:p>
    <w:p>
      <w:pPr>
        <w:pStyle w:val="Heading9"/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Shape</w:t>
      </w:r>
    </w:p>
    <w:p>
      <w:pPr>
        <w:pStyle w:val="Heading9"/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TQRSubDetail ƒƒƒƒƒƒ</w:t>
      </w:r>
    </w:p>
    <w:p>
      <w:pPr>
        <w:pStyle w:val="Heading9"/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ƒƒƒƒ</w:t>
      </w:r>
    </w:p>
    <w:p>
      <w:pPr>
        <w:pStyle w:val="Heading9"/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QUICKRPT</w:t>
      </w:r>
    </w:p>
    <w:p>
      <w:pPr>
        <w:pStyle w:val="Heading9"/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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Œ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TQRSubDetail = class(</w:t>
      </w:r>
      <w:r>
        <w:rPr/>
        <w:t>TQRControllerBand)</w:t>
      </w:r>
    </w:p>
    <w:p>
      <w:pPr>
        <w:pStyle w:val="TextBodyIndent"/>
        <w:rPr/>
      </w:pPr>
      <w:r>
        <w:rPr/>
        <w:t>–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TQRSubDetail ‚Ž‚‚’‰‚ƒƒƒƒƒ‚ƒƒƒ‚ƒƒƒ‚‚‚ˆ”“‚ƒƒƒƒƒƒŠŒ‚ƒƒƒ‚–‚‚‚ƒƒƒƒƒƒŠ‚’‚TQRSubDetail ƒƒƒƒƒƒ‚“‚‚‚‚ŠŒ‚‚‚‚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rPr/>
      </w:pPr>
      <w:r>
        <w:rPr/>
        <w:t>ƒƒƒƒƒƒ‚ƒƒƒ‚’‰‚ƒƒƒ‚‚‚“‚‚‚‚ƒƒƒƒƒ‚ DataSet ƒƒƒƒƒ‚Š‚“‚OnNeedData ƒƒƒƒ‚ƒƒƒƒƒ‚ƒƒƒƒƒƒƒƒ‚‚‚‚‚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aster ƒƒƒƒƒ‚Ž‚‚ƒƒƒ‚ƒƒƒƒƒƒƒƒƒ‚ƒƒƒ‚‚‚SubDetail ‚ˆ‚PrintBefore ƒƒƒƒƒ‚’‚‚‚ƒƒƒƒƒƒƒƒƒ‚‘Œ‚‚‚‚‚ƒƒƒ‚“‚ƒƒƒ‚‚ˆˆ’‚‚‚‚ƒƒƒƒ‚•Ž‚‚‚‚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‚‚</w:t>
      </w:r>
      <w:r>
        <w:rPr/>
        <w:t>ƒƒƒ‚ƒƒƒ‚‚‚‚‚‚ƒƒƒƒƒƒƒƒƒ‚Š‚‚‚Ž‚‚‚‚‚‚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ƒƒƒŠ˜‚ƒƒƒƒƒ‚‚‚‚‚‚TQRBand ‚ˆ”“‚–‚Ž‚‚‚‚‚‚</w:t>
      </w:r>
    </w:p>
    <w:p>
      <w:pPr>
        <w:pStyle w:val="TextBodyIndent"/>
        <w:rPr/>
      </w:pPr>
      <w:r>
        <w:rPr/>
        <w:t>ƒƒƒƒƒ</w:t>
      </w:r>
    </w:p>
    <w:p>
      <w:pPr>
        <w:pStyle w:val="TextBodyIndent"/>
        <w:rPr/>
      </w:pPr>
      <w:r>
        <w:rPr/>
        <w:t>AlignToBottom</w:t>
      </w:r>
    </w:p>
    <w:p>
      <w:pPr>
        <w:pStyle w:val="TextBodyIndent"/>
        <w:rPr/>
      </w:pPr>
      <w:r>
        <w:rPr/>
        <w:t>Bands</w:t>
      </w:r>
    </w:p>
    <w:p>
      <w:pPr>
        <w:pStyle w:val="TextBodyIndent"/>
        <w:rPr/>
      </w:pPr>
      <w:r>
        <w:rPr/>
        <w:t>ChildBand</w:t>
      </w:r>
    </w:p>
    <w:p>
      <w:pPr>
        <w:pStyle w:val="TextBodyIndent"/>
        <w:rPr/>
      </w:pPr>
      <w:r>
        <w:rPr/>
        <w:t>DataSet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Enabled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FooterBand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ForceNewColumn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ForceNewPage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Frame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HasChild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HeaderBand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LinkBand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Master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PrintBefore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Size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ƒƒƒƒ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AfterPrint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BeforePrint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OnNeedData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TQRSysData ƒƒƒƒƒƒ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ƒƒƒƒ</w:t>
      </w:r>
    </w:p>
    <w:p>
      <w:pPr>
        <w:pStyle w:val="Heading9"/>
        <w:tabs>
          <w:tab w:val="clear" w:pos="720"/>
          <w:tab w:val="left" w:pos="0" w:leader="none"/>
        </w:tabs>
        <w:ind w:left="0" w:hanging="0"/>
        <w:rPr/>
      </w:pPr>
      <w:r>
        <w:rPr/>
        <w:t>QRCTRLS</w:t>
      </w:r>
    </w:p>
    <w:p>
      <w:pPr>
        <w:pStyle w:val="Heading9"/>
        <w:tabs>
          <w:tab w:val="clear" w:pos="720"/>
          <w:tab w:val="left" w:pos="0" w:leader="none"/>
        </w:tabs>
        <w:ind w:left="0" w:hanging="0"/>
        <w:rPr/>
      </w:pPr>
      <w:r>
        <w:rPr/>
        <w:t></w:t>
      </w:r>
      <w:r>
        <w:rPr/>
        <w:t>Œ</w:t>
      </w:r>
    </w:p>
    <w:p>
      <w:pPr>
        <w:pStyle w:val="TextBodyIndent"/>
        <w:rPr/>
      </w:pPr>
      <w:r>
        <w:rPr/>
        <w:t>TQRSysData = class(TQRCustomLabel)</w:t>
      </w:r>
    </w:p>
    <w:p>
      <w:pPr>
        <w:pStyle w:val="TextBodyIndent"/>
        <w:rPr/>
      </w:pPr>
      <w:r>
        <w:rPr/>
        <w:t>–</w:t>
      </w:r>
    </w:p>
    <w:p>
      <w:pPr>
        <w:pStyle w:val="TextBodyIndent"/>
        <w:rPr/>
      </w:pPr>
      <w:r>
        <w:rPr/>
        <w:t>TQRSysData ‚Ž‚‚ƒƒƒƒƒƒƒŒ‚ƒƒ”‚‚‚‚ƒƒƒƒ•‚ˆ‚‚‚ˆ‚‚ƒƒ‚ Data ƒƒƒƒƒ‚‘‘‚‚‚ƒƒ‚‘‚•Ž‚‚ƒƒƒƒ‚ Text ƒƒƒƒƒ‚Ž’‚‚‚</w:t>
      </w:r>
    </w:p>
    <w:p>
      <w:pPr>
        <w:pStyle w:val="TextBodyIndent"/>
        <w:rPr/>
      </w:pPr>
      <w:r>
        <w:rPr/>
        <w:t>ƒƒƒƒƒ</w:t>
      </w:r>
    </w:p>
    <w:p>
      <w:pPr>
        <w:pStyle w:val="TextBodyIndent"/>
        <w:rPr/>
      </w:pPr>
      <w:r>
        <w:rPr/>
        <w:t>Alignment</w:t>
      </w:r>
    </w:p>
    <w:p>
      <w:pPr>
        <w:pStyle w:val="TextBodyIndent"/>
        <w:rPr/>
      </w:pPr>
      <w:r>
        <w:rPr/>
        <w:t>AlignToBand</w:t>
      </w:r>
    </w:p>
    <w:p>
      <w:pPr>
        <w:pStyle w:val="TextBodyIndent"/>
        <w:rPr/>
      </w:pPr>
      <w:r>
        <w:rPr/>
        <w:t>AutoSize</w:t>
      </w:r>
    </w:p>
    <w:p>
      <w:pPr>
        <w:pStyle w:val="TextBodyIndent"/>
        <w:rPr/>
      </w:pPr>
      <w:r>
        <w:rPr/>
        <w:t>Data</w:t>
      </w:r>
    </w:p>
    <w:p>
      <w:pPr>
        <w:pStyle w:val="TextBodyIndent"/>
        <w:rPr/>
      </w:pPr>
      <w:r>
        <w:rPr/>
        <w:t>Font</w:t>
      </w:r>
    </w:p>
    <w:p>
      <w:pPr>
        <w:pStyle w:val="TextBodyIndent"/>
        <w:rPr/>
      </w:pPr>
      <w:r>
        <w:rPr/>
        <w:t>ParentFont</w:t>
      </w:r>
    </w:p>
    <w:p>
      <w:pPr>
        <w:pStyle w:val="TextBodyIndent"/>
        <w:rPr/>
      </w:pPr>
      <w:r>
        <w:rPr/>
        <w:t>Text</w:t>
      </w:r>
    </w:p>
    <w:p>
      <w:pPr>
        <w:pStyle w:val="TextBodyIndent"/>
        <w:rPr/>
      </w:pPr>
      <w:r>
        <w:rPr/>
        <w:t>Transparent</w:t>
      </w:r>
    </w:p>
    <w:p>
      <w:pPr>
        <w:pStyle w:val="TextBodyIndent"/>
        <w:rPr/>
      </w:pPr>
      <w:r>
        <w:rPr/>
        <w:t>TQuickRep ƒƒƒƒƒƒ</w:t>
      </w:r>
    </w:p>
    <w:p>
      <w:pPr>
        <w:pStyle w:val="TextBodyIndent"/>
        <w:rPr/>
      </w:pPr>
      <w:r>
        <w:rPr/>
        <w:t>ƒƒƒƒ</w:t>
      </w:r>
    </w:p>
    <w:p>
      <w:pPr>
        <w:pStyle w:val="TextBodyIndent"/>
        <w:rPr/>
      </w:pPr>
      <w:r>
        <w:rPr/>
        <w:t>QUICKRPT</w:t>
      </w:r>
    </w:p>
    <w:p>
      <w:pPr>
        <w:pStyle w:val="TextBodyIndent"/>
        <w:rPr/>
      </w:pPr>
      <w:r>
        <w:rPr/>
        <w:t></w:t>
      </w:r>
      <w:r>
        <w:rPr/>
        <w:t>Œ</w:t>
      </w:r>
    </w:p>
    <w:p>
      <w:pPr>
        <w:pStyle w:val="TextBodyIndent"/>
        <w:rPr/>
      </w:pPr>
      <w:r>
        <w:rPr/>
        <w:t>TQuickRep = class(TQRBasePanel)</w:t>
      </w:r>
    </w:p>
    <w:p>
      <w:pPr>
        <w:pStyle w:val="TextBodyIndent"/>
        <w:rPr/>
      </w:pPr>
      <w:r>
        <w:rPr/>
        <w:t>–</w:t>
      </w:r>
    </w:p>
    <w:p>
      <w:pPr>
        <w:pStyle w:val="TextBodyIndent"/>
        <w:rPr/>
      </w:pPr>
      <w:r>
        <w:rPr/>
        <w:t>TQuickRep ‚‚‚‚‚ƒƒƒ‚‚‚Š‚‚‚‚‚‚‚‚Œ‘‘‚‚‚‚—Žƒƒƒ‚Œ‚‚‚‰Žƒƒƒƒƒƒ‚‚ƒƒƒ‚TQuickRep ƒƒƒƒƒƒ‚‚ƒƒƒ‚ˆ‰”ƒƒƒƒƒƒ‚’‰‚‚‚‚‚‚ƒƒƒƒƒ‚‘‚‚‚‚‚‚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ƒƒƒ‚Š’‚’‰‚‚‚‚Bands ƒƒƒƒƒ‚“Š‚‚ƒƒƒ‚’‰‚‚‚ƒƒƒ‚‘‘‚‚‚‘‘‚‚ƒƒƒ‚‚‚‚‚ƒƒƒƒƒƒ‚‚‚–‘‚•‚‚‚‚‚ƒƒƒ‚‘‚’‚‚ƒƒƒ‚’‰‚‚‚TQuickRep ƒƒƒƒƒƒ‚‰‚‰‚‚Œ‚‚‚‚‚‚‚‚‚‚‚ƒƒƒƒƒƒ‚‰ƒƒƒƒ‚ƒƒƒ‚‰“‚‘‘‚‚‰‚‚‚‚ƒƒƒ‚•Ž‚‚‚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</w:t>
      </w:r>
      <w:r>
        <w:rPr/>
        <w:t>ŒŽ‚‚ƒƒƒƒƒƒ‚‰ƒƒƒƒ‚ƒƒƒƒ‚‘‘‚‚‚ƒƒƒ‚ƒƒƒƒ‚•Ž‚‚‚‚‚‚‚‚ŒŽ‚‚Delphi ƒƒƒƒƒƒƒ‚‹‚‚‚‚‚Ž‚‚‚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ˆ‰”ƒƒƒƒƒƒ‚ TQuickRep •–‚’‰‚ƒƒƒƒ‚‚‚“‚ˆ’‚‚‚‚‚ˆ‚‚‚‚‰ƒƒƒƒ‚‚ƒƒƒ‚‰‚‚‘‘‚ˆŽ“‚ƒƒƒ‚‚‚‚‚‚‚‚‚‹”‚ƒƒƒƒ‚‹‚‚‚‚‚‚‚ˆ“‰ƒƒƒƒ‚‚ƒƒƒ‚Œ‚–‚‚‘‘‚ƒƒƒ‚Œ‚–‚‚‚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int ƒƒƒƒ‚Œ‚‚‚ƒƒƒƒƒƒƒ‚ƒƒƒ‚ˆ‚‚‚Preview ‚Œ‚‚‚ƒƒ‚‚ƒƒƒ‚ƒƒƒƒ‚‹“‚‚‚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‚‚</w:t>
      </w:r>
      <w:r>
        <w:rPr/>
        <w:t>32 ƒƒƒ”Delphi 2.0J ˆ‚‚PrintBackground ‚Œ‚‚‚ƒƒƒƒƒƒƒƒƒƒƒƒ‚‚‚ƒƒƒ‚ˆ‚‚‚‚</w:t>
      </w:r>
    </w:p>
    <w:p>
      <w:pPr>
        <w:pStyle w:val="TextBodyIndent"/>
        <w:rPr/>
      </w:pPr>
      <w:r>
        <w:rPr/>
        <w:t>ƒƒƒƒƒ</w:t>
      </w:r>
    </w:p>
    <w:p>
      <w:pPr>
        <w:pStyle w:val="TextBodyIndent"/>
        <w:rPr/>
      </w:pPr>
      <w:r>
        <w:rPr/>
        <w:t>AllDataSets</w:t>
      </w:r>
    </w:p>
    <w:p>
      <w:pPr>
        <w:pStyle w:val="TextBodyIndent"/>
        <w:rPr/>
      </w:pPr>
      <w:r>
        <w:rPr/>
        <w:t>Availabl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andList</w:t>
      </w:r>
    </w:p>
    <w:p>
      <w:pPr>
        <w:pStyle w:val="TextBodyIndent"/>
        <w:rPr/>
      </w:pPr>
      <w:r>
        <w:rPr/>
        <w:t>Band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lumnTopPosition</w:t>
      </w:r>
    </w:p>
    <w:p>
      <w:pPr>
        <w:pStyle w:val="TextBodyIndent"/>
        <w:rPr/>
      </w:pPr>
      <w:r>
        <w:rPr/>
        <w:t>CurrentColum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urrentX</w:t>
      </w:r>
    </w:p>
    <w:p>
      <w:pPr>
        <w:pStyle w:val="TextBodyIndent"/>
        <w:rPr/>
      </w:pPr>
      <w:r>
        <w:rPr/>
        <w:t>Current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ataSet</w:t>
      </w:r>
    </w:p>
    <w:p>
      <w:pPr>
        <w:pStyle w:val="TextBodyIndent"/>
        <w:rPr/>
      </w:pPr>
      <w:r>
        <w:rPr/>
        <w:t>Descriptio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esigner</w:t>
      </w:r>
    </w:p>
    <w:p>
      <w:pPr>
        <w:pStyle w:val="TextBodyIndent"/>
        <w:rPr/>
      </w:pPr>
      <w:r>
        <w:rPr/>
        <w:t>ExportFilte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xporting</w:t>
      </w:r>
    </w:p>
    <w:p>
      <w:pPr>
        <w:pStyle w:val="TextBodyIndent"/>
        <w:rPr/>
      </w:pPr>
      <w:r>
        <w:rPr/>
        <w:t>FinalPas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rame</w:t>
      </w:r>
    </w:p>
    <w:p>
      <w:pPr>
        <w:pStyle w:val="TextBodyIndent"/>
        <w:rPr/>
      </w:pPr>
      <w:r>
        <w:rPr/>
        <w:t>HideBand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ptions</w:t>
      </w:r>
    </w:p>
    <w:p>
      <w:pPr>
        <w:pStyle w:val="TextBodyIndent"/>
        <w:rPr/>
      </w:pPr>
      <w:r>
        <w:rPr/>
        <w:t>Pag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geNumber</w:t>
      </w:r>
    </w:p>
    <w:p>
      <w:pPr>
        <w:pStyle w:val="TextBodyIndent"/>
        <w:rPr/>
      </w:pPr>
      <w:r>
        <w:rPr/>
        <w:t>Printe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interSettings</w:t>
      </w:r>
    </w:p>
    <w:p>
      <w:pPr>
        <w:pStyle w:val="TextBodyIndent"/>
        <w:rPr/>
      </w:pPr>
      <w:r>
        <w:rPr/>
        <w:t>PrintIfEmpt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QRPrinter</w:t>
      </w:r>
    </w:p>
    <w:p>
      <w:pPr>
        <w:pStyle w:val="TextBodyIndent"/>
        <w:rPr/>
      </w:pPr>
      <w:r>
        <w:rPr/>
        <w:t>RecordCoun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cordNumber</w:t>
      </w:r>
    </w:p>
    <w:p>
      <w:pPr>
        <w:pStyle w:val="TextBodyIndent"/>
        <w:rPr/>
      </w:pPr>
      <w:r>
        <w:rPr/>
        <w:t>ReportTitl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otateBands</w:t>
      </w:r>
    </w:p>
    <w:p>
      <w:pPr>
        <w:pStyle w:val="TextBodyIndent"/>
        <w:rPr/>
      </w:pPr>
      <w:r>
        <w:rPr/>
        <w:t>ShowProgres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napToGrid</w:t>
      </w:r>
    </w:p>
    <w:p>
      <w:pPr>
        <w:pStyle w:val="TextBodyIndent"/>
        <w:rPr/>
      </w:pPr>
      <w:r>
        <w:rPr/>
        <w:t>Stat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Units</w:t>
      </w:r>
    </w:p>
    <w:p>
      <w:pPr>
        <w:pStyle w:val="TextBodyIndent"/>
        <w:rPr/>
      </w:pPr>
      <w:r>
        <w:rPr/>
        <w:t>Zoom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ƒƒƒƒ</w:t>
      </w:r>
    </w:p>
    <w:p>
      <w:pPr>
        <w:pStyle w:val="TextBodyIndent"/>
        <w:rPr/>
      </w:pPr>
      <w:r>
        <w:rPr/>
        <w:t>AfterPreview</w:t>
      </w:r>
    </w:p>
    <w:p>
      <w:pPr>
        <w:pStyle w:val="TextBodyIndent"/>
        <w:rPr/>
      </w:pPr>
      <w:r>
        <w:rPr/>
        <w:t>AfterPrin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eforePrint</w:t>
      </w:r>
    </w:p>
    <w:p>
      <w:pPr>
        <w:pStyle w:val="TextBodyIndent"/>
        <w:rPr/>
      </w:pPr>
      <w:r>
        <w:rPr/>
        <w:t>OnEndPag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nNeedData</w:t>
      </w:r>
    </w:p>
    <w:p>
      <w:pPr>
        <w:pStyle w:val="TextBodyIndent"/>
        <w:rPr/>
      </w:pPr>
      <w:r>
        <w:rPr/>
        <w:t>OnPreview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nStartPage</w:t>
      </w:r>
    </w:p>
    <w:p>
      <w:pPr>
        <w:pStyle w:val="TextBodyIndent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ƒƒƒƒ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ExportToFilter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NewColumn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NewPage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Prepare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Preview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Print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PrinterSetup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PrintBackground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ResetPageFooterSize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Transparent ƒƒƒƒƒ</w:t>
      </w:r>
    </w:p>
    <w:p>
      <w:pPr>
        <w:pStyle w:val="Heading9"/>
        <w:tabs>
          <w:tab w:val="clear" w:pos="720"/>
          <w:tab w:val="left" w:pos="0" w:leader="none"/>
        </w:tabs>
        <w:ind w:left="0" w:hanging="0"/>
        <w:rPr/>
      </w:pPr>
      <w:r>
        <w:rPr/>
        <w:t></w:t>
      </w:r>
      <w:r>
        <w:rPr/>
        <w:t>Œ</w:t>
      </w:r>
    </w:p>
    <w:p>
      <w:pPr>
        <w:pStyle w:val="TextBodyIndent"/>
        <w:rPr/>
      </w:pPr>
      <w:r>
        <w:rPr/>
        <w:t>property Transparent : Boolean (True)</w:t>
      </w:r>
    </w:p>
    <w:p>
      <w:pPr>
        <w:pStyle w:val="TextBodyIndent"/>
        <w:rPr/>
      </w:pPr>
      <w:r>
        <w:rPr/>
        <w:t>“—</w:t>
      </w:r>
    </w:p>
    <w:p>
      <w:pPr>
        <w:pStyle w:val="TextBodyIndent"/>
        <w:rPr/>
      </w:pPr>
      <w:r>
        <w:rPr/>
        <w:t>TQRDBText</w:t>
      </w:r>
    </w:p>
    <w:p>
      <w:pPr>
        <w:pStyle w:val="TextBodyIndent"/>
        <w:rPr/>
      </w:pPr>
      <w:r>
        <w:rPr/>
        <w:t>TQRExpr</w:t>
      </w:r>
    </w:p>
    <w:p>
      <w:pPr>
        <w:pStyle w:val="TextBodyIndent"/>
        <w:rPr/>
      </w:pPr>
      <w:r>
        <w:rPr/>
        <w:t>TQRLabel</w:t>
      </w:r>
    </w:p>
    <w:p>
      <w:pPr>
        <w:pStyle w:val="TextBodyIndent"/>
        <w:rPr/>
      </w:pPr>
      <w:r>
        <w:rPr/>
        <w:t>TQRMemo</w:t>
      </w:r>
    </w:p>
    <w:p>
      <w:pPr>
        <w:pStyle w:val="TextBodyIndent"/>
        <w:rPr/>
      </w:pPr>
      <w:r>
        <w:rPr/>
        <w:t>TQRSysData</w:t>
      </w:r>
    </w:p>
    <w:p>
      <w:pPr>
        <w:pStyle w:val="TextBodyIndent"/>
        <w:rPr/>
      </w:pPr>
      <w:r>
        <w:rPr/>
        <w:t>–</w:t>
      </w:r>
    </w:p>
    <w:p>
      <w:pPr>
        <w:pStyle w:val="Heading9"/>
        <w:tabs>
          <w:tab w:val="clear" w:pos="720"/>
          <w:tab w:val="left" w:pos="0" w:leader="none"/>
        </w:tabs>
        <w:ind w:left="0" w:hanging="0"/>
        <w:rPr/>
      </w:pPr>
      <w:r>
        <w:rPr/>
        <w:t>Transparent ƒƒƒƒƒ‚ƒƒƒƒƒ‚”Œ‚ƒƒƒƒ‚‚‚‚‚‚‚Ž’‚‚‚”Œ‚ƒƒƒƒ‚‚‚ƒƒƒƒ‚’‚‚‚‚‰‚‚‚•‚ƒƒƒƒƒƒ‚•Ž‚‚‚‚</w:t>
      </w:r>
    </w:p>
    <w:p>
      <w:pPr>
        <w:pStyle w:val="Heading9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’</w:t>
      </w:r>
      <w:r>
        <w:rPr/>
        <w:t>ˆ–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True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”</w:t>
      </w:r>
      <w:r>
        <w:rPr/>
        <w:t>Œ‚ƒƒƒƒ‚‚‚ƒƒƒƒƒ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False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Color ƒƒƒƒƒ‚’‚‚‚”Œ‚ƒƒƒƒ‚‚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Ž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Color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Shape ƒƒƒƒƒ</w:t>
      </w:r>
    </w:p>
    <w:p>
      <w:pPr>
        <w:pStyle w:val="Heading9"/>
        <w:tabs>
          <w:tab w:val="clear" w:pos="720"/>
          <w:tab w:val="left" w:pos="0" w:leader="none"/>
        </w:tabs>
        <w:ind w:left="0" w:hanging="0"/>
        <w:rPr/>
      </w:pPr>
      <w:r>
        <w:rPr/>
        <w:t></w:t>
      </w:r>
      <w:r>
        <w:rPr/>
        <w:t>Œ</w:t>
      </w:r>
    </w:p>
    <w:p>
      <w:pPr>
        <w:pStyle w:val="TextBodyIndent"/>
        <w:rPr/>
      </w:pPr>
      <w:r>
        <w:rPr/>
        <w:t>property Shape : TQRShapeType</w:t>
      </w:r>
    </w:p>
    <w:p>
      <w:pPr>
        <w:pStyle w:val="TextBodyIndent"/>
        <w:rPr/>
      </w:pPr>
      <w:r>
        <w:rPr/>
        <w:t>“—</w:t>
      </w:r>
    </w:p>
    <w:p>
      <w:pPr>
        <w:pStyle w:val="TextBodyIndent"/>
        <w:rPr/>
      </w:pPr>
      <w:r>
        <w:rPr/>
        <w:t>TQRShape</w:t>
      </w:r>
    </w:p>
    <w:p>
      <w:pPr>
        <w:pStyle w:val="TextBodyIndent"/>
        <w:rPr/>
      </w:pPr>
      <w:r>
        <w:rPr/>
        <w:t>–</w:t>
      </w:r>
    </w:p>
    <w:p>
      <w:pPr>
        <w:pStyle w:val="TextBodyIndent"/>
        <w:rPr/>
      </w:pPr>
      <w:r>
        <w:rPr/>
        <w:t>Shape ‚Ž‚‚TQRShape ƒƒƒƒƒƒ‚Œƒƒƒ‚‘‘‚‚‚</w:t>
      </w:r>
    </w:p>
    <w:p>
      <w:pPr>
        <w:pStyle w:val="TextBodyIndent"/>
        <w:rPr/>
      </w:pPr>
      <w:r>
        <w:rPr/>
      </w:r>
    </w:p>
    <w:p>
      <w:pPr>
        <w:pStyle w:val="Heading9"/>
        <w:tabs>
          <w:tab w:val="clear" w:pos="720"/>
          <w:tab w:val="left" w:pos="0" w:leader="none"/>
        </w:tabs>
        <w:ind w:left="0" w:hanging="0"/>
        <w:rPr/>
      </w:pPr>
      <w:r>
        <w:rPr/>
        <w:t>’</w:t>
      </w:r>
    </w:p>
    <w:p>
      <w:pPr>
        <w:pStyle w:val="Heading9"/>
        <w:tabs>
          <w:tab w:val="clear" w:pos="720"/>
          <w:tab w:val="left" w:pos="0" w:leader="none"/>
        </w:tabs>
        <w:ind w:left="0" w:hanging="0"/>
        <w:rPr/>
      </w:pPr>
      <w:r>
        <w:rPr/>
        <w:t>ˆ–</w:t>
      </w:r>
    </w:p>
    <w:p>
      <w:pPr>
        <w:pStyle w:val="Heading9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rPr/>
      </w:pPr>
      <w:r>
        <w:rPr/>
        <w:t>qrsCircle</w:t>
      </w:r>
    </w:p>
    <w:p>
      <w:pPr>
        <w:pStyle w:val="TextBodyIndent"/>
        <w:rPr/>
      </w:pPr>
      <w:r>
        <w:rPr/>
        <w:t>‰‚•‰‚‚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qrsHorLine</w:t>
      </w:r>
    </w:p>
    <w:p>
      <w:pPr>
        <w:pStyle w:val="TextBodyIndent"/>
        <w:rPr/>
      </w:pPr>
      <w:r>
        <w:rPr/>
        <w:t>ƒƒƒƒƒƒ‚’‰‚‰‚•‰‚‚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qrsRectangle</w:t>
      </w:r>
    </w:p>
    <w:p>
      <w:pPr>
        <w:pStyle w:val="TextBodyIndent"/>
        <w:rPr/>
      </w:pPr>
      <w:r>
        <w:rPr/>
        <w:t>’•</w:t>
      </w:r>
      <w:r>
        <w:rPr/>
        <w:t>Œ‚•‰‚‚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qrsRightAndLe</w:t>
      </w:r>
    </w:p>
    <w:tbl>
      <w:tblPr>
        <w:tblW w:w="6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4"/>
        <w:gridCol w:w="3172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t</w:t>
            </w:r>
          </w:p>
          <w:p>
            <w:pPr>
              <w:pStyle w:val="TextBodyIndent"/>
              <w:rPr/>
            </w:pPr>
            <w:r>
              <w:rPr/>
              <w:t></w:t>
            </w:r>
            <w:r>
              <w:rPr>
                <w:rFonts w:eastAsia="Arial" w:cs="Arial" w:ascii="Arial" w:hAnsi="Arial"/>
                <w:b/>
                <w:bCs/>
              </w:rPr>
              <w:t>‰‚’‚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>‰‚</w:t>
            </w:r>
            <w:r>
              <w:rPr/>
              <w:t>‚‚•‰‚‚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rsTopAndBottom</w:t>
            </w:r>
          </w:p>
          <w:p>
            <w:pPr>
              <w:pStyle w:val="TextBodyIndent"/>
              <w:rPr/>
            </w:pPr>
            <w:r>
              <w:rPr/>
              <w:t>‰‚’‚‰‚‚</w:t>
            </w:r>
            <w:r>
              <w:rPr>
                <w:rFonts w:eastAsia="Arial" w:cs="Arial" w:ascii="Arial" w:hAnsi="Arial"/>
                <w:sz w:val="24"/>
                <w:szCs w:val="24"/>
              </w:rPr>
              <w:t>‰</w:t>
            </w:r>
            <w:r>
              <w:rPr/>
              <w:t>‚•‰‚‚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qrsVertLine</w:t>
            </w:r>
          </w:p>
          <w:p>
            <w:pPr>
              <w:pStyle w:val="Normal"/>
              <w:rPr/>
            </w:pPr>
            <w:r>
              <w:rPr/>
              <w:t>ƒƒƒƒƒƒ‚’‰‚‚•‰‚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ze ƒƒƒƒƒƒƒƒ</w:t>
            </w:r>
          </w:p>
          <w:p>
            <w:pPr>
              <w:pStyle w:val="Normal"/>
              <w:rPr/>
            </w:pPr>
            <w:r>
              <w:rPr/>
              <w:t></w:t>
            </w:r>
            <w:r>
              <w:rPr/>
              <w:t>Œ</w:t>
            </w:r>
          </w:p>
          <w:p>
            <w:pPr>
              <w:pStyle w:val="TextBodyIndent"/>
              <w:rPr/>
            </w:pPr>
            <w:r>
              <w:rPr/>
              <w:t>pr</w:t>
            </w:r>
            <w:r>
              <w:rPr>
                <w:rFonts w:eastAsia="Arial" w:cs="Arial" w:ascii="Arial" w:hAnsi="Arial"/>
                <w:sz w:val="24"/>
                <w:szCs w:val="24"/>
              </w:rPr>
              <w:t>op</w:t>
            </w:r>
            <w:r>
              <w:rPr/>
              <w:t>erty Size : TQRBandSize</w:t>
            </w:r>
          </w:p>
          <w:p>
            <w:pPr>
              <w:pStyle w:val="TextBodyIndent"/>
              <w:rPr/>
            </w:pPr>
            <w:r>
              <w:rPr/>
              <w:t>“—</w:t>
            </w:r>
          </w:p>
          <w:p>
            <w:pPr>
              <w:pStyle w:val="Normal"/>
              <w:rPr/>
            </w:pPr>
            <w:r>
              <w:rPr/>
              <w:t>TQRBand,</w:t>
            </w:r>
          </w:p>
          <w:p>
            <w:pPr>
              <w:pStyle w:val="TextBodyIndent"/>
              <w:rPr/>
            </w:pPr>
            <w:r>
              <w:rPr/>
              <w:t>TQRChild</w:t>
            </w:r>
            <w:r>
              <w:rPr>
                <w:rFonts w:eastAsia="Arial" w:cs="Arial" w:ascii="Arial" w:hAnsi="Arial"/>
                <w:sz w:val="24"/>
                <w:szCs w:val="24"/>
              </w:rPr>
              <w:t>Ba</w:t>
            </w:r>
            <w:r>
              <w:rPr/>
              <w:t>nd,</w:t>
            </w:r>
          </w:p>
          <w:p>
            <w:pPr>
              <w:pStyle w:val="TextBodyIndent"/>
              <w:rPr/>
            </w:pPr>
            <w:r>
              <w:rPr/>
              <w:t>TQRSubDetail,</w:t>
            </w:r>
          </w:p>
          <w:p>
            <w:pPr>
              <w:pStyle w:val="TextBodyIndent"/>
              <w:rPr/>
            </w:pPr>
            <w:r>
              <w:rPr/>
              <w:t>TQRGroup</w:t>
            </w:r>
          </w:p>
          <w:p>
            <w:pPr>
              <w:pStyle w:val="TextBodyIndent"/>
              <w:rPr/>
            </w:pPr>
            <w:r>
              <w:rPr/>
              <w:t>–</w:t>
            </w:r>
          </w:p>
          <w:p>
            <w:pPr>
              <w:pStyle w:val="Normal"/>
              <w:rPr/>
            </w:pPr>
            <w:r>
              <w:rPr/>
              <w:t>Size ‚Ž‚‚ƒƒƒ‚Œ–‚’‚‚’‚‚‚‚‚Œ‚ƒƒ</w:t>
            </w:r>
            <w:r>
              <w:rPr>
                <w:rFonts w:eastAsia="Arial" w:cs="Arial" w:ascii="Arial" w:hAnsi="Arial"/>
                <w:sz w:val="24"/>
                <w:szCs w:val="24"/>
              </w:rPr>
              <w:t>ƒ•</w:t>
            </w:r>
            <w:r>
              <w:rPr/>
              <w:t>‚•Ž‚‚‚‚•‚’‚‚‚‚‚‚Œ‘‘‚‚‚‚ QuickReport ‚’ˆ‚Ž‚‚’‚•Ž‚‚’‚‚‚‚ƒƒ</w:t>
            </w:r>
            <w:r>
              <w:rPr>
                <w:rFonts w:eastAsia="Arial" w:cs="Arial" w:ascii="Arial" w:hAnsi="Arial"/>
                <w:sz w:val="24"/>
                <w:szCs w:val="24"/>
              </w:rPr>
              <w:t>ƒƒ</w:t>
            </w:r>
            <w:r>
              <w:rPr/>
              <w:t>‚ƒƒƒ‚‘‘‚‚‰‚ƒƒƒƒƒƒƒ‚Ž‚‚‚‚‚ƒƒƒƒƒƒ‚ Height ƒƒƒƒƒ‚’‚‚ƒƒƒ‚’‚‚</w:t>
            </w:r>
            <w:r>
              <w:rPr>
                <w:rFonts w:eastAsia="Arial" w:cs="Arial" w:ascii="Arial" w:hAnsi="Arial"/>
                <w:sz w:val="24"/>
                <w:szCs w:val="24"/>
              </w:rPr>
              <w:t>’‚</w:t>
            </w:r>
            <w:r>
              <w:rPr/>
              <w:t>‚‚</w:t>
            </w:r>
          </w:p>
        </w:tc>
        <w:tc>
          <w:tcPr>
            <w:tcW w:w="425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‚‚‚‚‚‚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Units ƒƒƒƒƒ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</w:t>
      </w:r>
      <w:r>
        <w:rPr/>
        <w:t>Œ</w:t>
      </w:r>
    </w:p>
    <w:p>
      <w:pPr>
        <w:pStyle w:val="TextBodyIndent"/>
        <w:rPr/>
      </w:pPr>
      <w:r>
        <w:rPr/>
        <w:t>property Units : TQRUnits</w:t>
      </w:r>
    </w:p>
    <w:p>
      <w:pPr>
        <w:pStyle w:val="TextBodyIndent"/>
        <w:rPr/>
      </w:pPr>
      <w:r>
        <w:rPr/>
        <w:t>“—</w:t>
      </w:r>
    </w:p>
    <w:p>
      <w:pPr>
        <w:pStyle w:val="TextBodyIndent"/>
        <w:rPr/>
      </w:pPr>
      <w:r>
        <w:rPr/>
        <w:t>TQuickRep</w:t>
      </w:r>
    </w:p>
    <w:p>
      <w:pPr>
        <w:pStyle w:val="TextBodyIndent"/>
        <w:rPr/>
      </w:pPr>
      <w:r>
        <w:rPr/>
        <w:t>–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Units ƒƒƒƒƒ‚QuickReport ‚Ž—‚‚‘’’ˆ‚Ž’‚‚‚TQuickRep.Page ƒƒƒƒƒ‚‰‚‚‚‚‚‚ Size ƒƒƒƒƒ‚’‚Œ‘‘‚‚‚‚’ˆ‚”‰‚‚‚‚‚ƒƒƒƒƒ‚•‚‚‚‚‚‚‚ƒƒƒƒƒƒ‚‚‚‘‘‚‚‚’ˆ‚”‰‚‚‚‚‚‚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’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ˆ–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Inches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ƒƒƒ‚’‚•Ž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MM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ƒƒ‚’‚•Ž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Pixels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Œ‚‰–‰‘“‚ƒƒƒƒ’ˆ‚’‚•Ž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Native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QuickReport “•ŒŽ‚ƒƒ‚ 1/10 ‚’‚•Ž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Characters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•</w:t>
      </w:r>
      <w:r>
        <w:rPr/>
        <w:t>Ž’ˆ‚’ˆ‚•ŽŒ‘‘‚‚‚‚ QuickRep.Font.Size ‚”‰’ˆ: Œ‚ƒƒƒ‚‚‚‚’‚‚‚“‚‚‚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WordWrap ƒƒƒƒƒ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</w:t>
      </w:r>
      <w:r>
        <w:rPr/>
        <w:t>Œ</w:t>
      </w:r>
    </w:p>
    <w:p>
      <w:pPr>
        <w:pStyle w:val="TextBodyIndent"/>
        <w:rPr/>
      </w:pPr>
      <w:r>
        <w:rPr/>
        <w:t>property WordWrap : Boolean (True)</w:t>
      </w:r>
    </w:p>
    <w:p>
      <w:pPr>
        <w:pStyle w:val="TextBodyIndent"/>
        <w:rPr/>
      </w:pPr>
      <w:r>
        <w:rPr/>
        <w:t>“—</w:t>
      </w:r>
    </w:p>
    <w:p>
      <w:pPr>
        <w:pStyle w:val="TextBodyIndent"/>
        <w:rPr/>
      </w:pPr>
      <w:r>
        <w:rPr/>
        <w:t>TQRDBText</w:t>
      </w:r>
    </w:p>
    <w:p>
      <w:pPr>
        <w:pStyle w:val="TextBodyIndent"/>
        <w:rPr/>
      </w:pPr>
      <w:r>
        <w:rPr/>
        <w:t>TQRExpr</w:t>
      </w:r>
    </w:p>
    <w:p>
      <w:pPr>
        <w:pStyle w:val="TextBodyIndent"/>
        <w:rPr/>
      </w:pPr>
      <w:r>
        <w:rPr/>
        <w:t>TQRLabel</w:t>
      </w:r>
    </w:p>
    <w:p>
      <w:pPr>
        <w:pStyle w:val="TextBodyIndent"/>
        <w:rPr/>
      </w:pPr>
      <w:r>
        <w:rPr/>
        <w:t>TQRMemo</w:t>
      </w:r>
    </w:p>
    <w:p>
      <w:pPr>
        <w:pStyle w:val="TextBodyIndent"/>
        <w:rPr/>
      </w:pPr>
      <w:r>
        <w:rPr/>
        <w:t>–</w:t>
      </w:r>
    </w:p>
    <w:p>
      <w:pPr>
        <w:pStyle w:val="TextBodyIndent"/>
        <w:rPr/>
      </w:pPr>
      <w:r>
        <w:rPr/>
        <w:t>WordWrap ‚Ž‚‚Ž‘‚’‹‚‚‚‚’‚‚‚‚‚ƒƒƒƒ‚‰‚‚‚‚‚‚‚Ž’‚‚‚ƒƒƒƒƒƒ‚‚‚‚‚ƒƒƒƒ‚ˆ‚‚‚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ordWrap ƒƒƒƒƒ‚ƒƒƒ‚ƒƒ‚‚‚ƒƒƒƒ‚‰ƒƒƒ‚‰‚‚‚‚‚‚‚Ž’‚ƒƒƒƒƒƒ“‚‚‚‚‚Ž‚‚‚Ž‘‚’‚‚‚‚ƒƒƒƒ‚Ž‚‚‚‚‚ƒƒƒƒƒƒ‚’•Œ‚Š‘‚‚‚‚AutoStretch ‚ True ‚’‚‚‚AutoSize ‚ True ‚‚‚‚‚ƒƒƒƒƒ‚‰‚Œ‰‚‚‚‚‚‚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’</w:t>
      </w:r>
    </w:p>
    <w:p>
      <w:pPr>
        <w:pStyle w:val="TextBodyIndent"/>
        <w:rPr/>
      </w:pPr>
      <w:r>
        <w:rPr/>
        <w:t>ˆ–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rue</w:t>
      </w:r>
    </w:p>
    <w:p>
      <w:pPr>
        <w:pStyle w:val="TextBodyIndent"/>
        <w:rPr/>
      </w:pPr>
      <w:r>
        <w:rPr/>
        <w:t>‰</w:t>
      </w:r>
      <w:r>
        <w:rPr/>
        <w:t>ƒƒƒ‚ƒƒƒƒ‚‰‚‚ƒƒƒƒƒ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alse</w:t>
      </w:r>
    </w:p>
    <w:p>
      <w:pPr>
        <w:pStyle w:val="TextBodyIndent"/>
        <w:rPr/>
      </w:pPr>
      <w:r>
        <w:rPr/>
        <w:t>‰</w:t>
      </w:r>
      <w:r>
        <w:rPr/>
        <w:t>ƒƒƒ‚ƒƒƒƒ‚‚Ž‚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Ž</w:t>
      </w:r>
    </w:p>
    <w:p>
      <w:pPr>
        <w:pStyle w:val="TextBodyIndent"/>
        <w:rPr/>
      </w:pPr>
      <w:r>
        <w:rPr/>
        <w:t>AutoSize, AutoStretch, Size</w:t>
      </w:r>
    </w:p>
    <w:p>
      <w:pPr>
        <w:pStyle w:val="TextBodyIndent"/>
        <w:rPr/>
      </w:pPr>
      <w:r>
        <w:rPr/>
        <w:t>Zoom ƒƒƒƒƒ</w:t>
      </w:r>
    </w:p>
    <w:p>
      <w:pPr>
        <w:pStyle w:val="TextBodyIndent"/>
        <w:rPr/>
      </w:pPr>
      <w:r>
        <w:rPr/>
        <w:t></w:t>
      </w:r>
      <w:r>
        <w:rPr/>
        <w:t>Œ</w:t>
      </w:r>
    </w:p>
    <w:p>
      <w:pPr>
        <w:pStyle w:val="TextBodyIndent"/>
        <w:rPr/>
      </w:pPr>
      <w:r>
        <w:rPr/>
        <w:t>property Zoom : integer</w:t>
      </w:r>
    </w:p>
    <w:p>
      <w:pPr>
        <w:pStyle w:val="TextBodyIndent"/>
        <w:rPr/>
      </w:pPr>
      <w:r>
        <w:rPr/>
        <w:t>“—</w:t>
      </w:r>
    </w:p>
    <w:p>
      <w:pPr>
        <w:pStyle w:val="TextBodyIndent"/>
        <w:rPr/>
      </w:pPr>
      <w:r>
        <w:rPr/>
        <w:t>TQuickRep</w:t>
      </w:r>
    </w:p>
    <w:p>
      <w:pPr>
        <w:pStyle w:val="TextBodyIndent"/>
        <w:rPr/>
      </w:pPr>
      <w:r>
        <w:rPr/>
        <w:t>–</w:t>
      </w:r>
    </w:p>
    <w:p>
      <w:pPr>
        <w:pStyle w:val="TextBodyIndent"/>
        <w:rPr/>
      </w:pPr>
      <w:r>
        <w:rPr/>
        <w:t></w:t>
      </w:r>
      <w:r>
        <w:rPr/>
        <w:t>ŒŽ‚ƒƒƒ‘‘‚‰–‚Š’‚•Ž‚‚‚‚Zoom ƒƒƒƒƒ‚Ž‚‚ƒƒƒ‚‚‚‚100 ‚’‚‚‚ƒƒƒ‚’‚ 100% ‚ƒƒƒ‚•Ž‚50 ‚’‚‚‚50% ‚ƒƒƒ‚‚‚‚•Ž‚‚‚‚‚‚150 ‚’‚‚‚50% Š‘‚‚‚•Ž‚‚‚‚’‚ 1  300 ‚”ˆ‚Ž’‚‚‚‚Zoom ‚’‚‚‚ƒƒƒ‚ˆ‚‚‚ƒƒƒƒ‚ƒƒƒ‚</w:t>
      </w:r>
    </w:p>
    <w:tbl>
      <w:tblPr>
        <w:tblW w:w="6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29"/>
        <w:gridCol w:w="3172"/>
      </w:tblGrid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>‚‰</w:t>
            </w:r>
            <w:r>
              <w:rPr/>
              <w:t>‹‚</w:t>
            </w:r>
            <w:r>
              <w:rPr>
                <w:rFonts w:eastAsia="Arial" w:cs="Arial" w:ascii="Arial" w:hAnsi="Arial"/>
                <w:b/>
                <w:bCs/>
              </w:rPr>
              <w:t>‚‚‚‚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>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  <w:p>
            <w:pPr>
              <w:pStyle w:val="TextBodyIndent"/>
              <w:rPr/>
            </w:pPr>
            <w:r>
              <w:rPr/>
              <w:t>•</w:t>
            </w:r>
            <w:r>
              <w:rPr/>
              <w:t>˜</w:t>
            </w:r>
          </w:p>
          <w:p>
            <w:pPr>
              <w:pStyle w:val="Normal"/>
              <w:rPr/>
            </w:pPr>
            <w:r>
              <w:rPr/>
              <w:t>A - QuickReport ‚ƒƒƒŠ‘</w:t>
            </w:r>
          </w:p>
          <w:p>
            <w:pPr>
              <w:pStyle w:val="Normal"/>
              <w:rPr/>
            </w:pPr>
            <w:r>
              <w:rPr/>
              <w:t>ˆ‰‚Ž‚‚‚‚QuickReport ƒƒ‚ƒƒƒ</w:t>
            </w:r>
            <w:r>
              <w:rPr>
                <w:rFonts w:eastAsia="Arial" w:cs="Arial" w:ascii="Arial" w:hAnsi="Arial"/>
                <w:sz w:val="24"/>
                <w:szCs w:val="24"/>
              </w:rPr>
              <w:t>ƒƒ</w:t>
            </w:r>
            <w:r>
              <w:rPr/>
              <w:t>ƒƒƒƒƒƒ‚Œ‚‚‚‚‚‚‚ƒƒƒ‚ƒƒƒƒƒƒƒˆ—‚‚‚‚‚‚ˆ•‚ƒƒƒ‚</w:t>
            </w:r>
            <w:r>
              <w:rPr>
                <w:rFonts w:eastAsia="Arial" w:cs="Arial" w:ascii="Arial" w:hAnsi="Arial"/>
                <w:sz w:val="24"/>
                <w:szCs w:val="24"/>
              </w:rPr>
              <w:t>“•</w:t>
            </w:r>
            <w:r>
              <w:rPr/>
              <w:t>ƒƒ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ƒ‚‚‚ˆ‚‚‚‚‚ƒƒƒƒƒƒƒƒƒ‚‚–‚‚‚‚‚‚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QRError</w:t>
      </w:r>
    </w:p>
    <w:p>
      <w:pPr>
        <w:pStyle w:val="TextBodyIndent"/>
        <w:rPr/>
      </w:pPr>
      <w:r>
        <w:rPr/>
        <w:t>TControlHandle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TPrinterSettings</w:t>
      </w:r>
    </w:p>
    <w:p>
      <w:pPr>
        <w:pStyle w:val="Heading9"/>
        <w:tabs>
          <w:tab w:val="clear" w:pos="720"/>
          <w:tab w:val="left" w:pos="0" w:leader="none"/>
        </w:tabs>
        <w:ind w:left="0" w:hanging="0"/>
        <w:rPr/>
      </w:pPr>
      <w:r>
        <w:rPr/>
        <w:t>TQRAboutBox</w:t>
      </w:r>
    </w:p>
    <w:p>
      <w:pPr>
        <w:pStyle w:val="TextBodyIndent"/>
        <w:rPr/>
      </w:pPr>
      <w:r>
        <w:rPr/>
        <w:t>TQRBasePanel</w:t>
      </w:r>
    </w:p>
    <w:p>
      <w:pPr>
        <w:pStyle w:val="TextBodyIndent"/>
        <w:rPr/>
      </w:pPr>
      <w:r>
        <w:rPr/>
        <w:tab/>
        <w:t>TQRCustomBand</w:t>
      </w:r>
    </w:p>
    <w:p>
      <w:pPr>
        <w:pStyle w:val="TextBodyIndent"/>
        <w:rPr/>
      </w:pPr>
      <w:r>
        <w:rPr/>
        <w:tab/>
        <w:tab/>
        <w:t>TQRBand</w:t>
      </w:r>
    </w:p>
    <w:p>
      <w:pPr>
        <w:pStyle w:val="Heading9"/>
        <w:tabs>
          <w:tab w:val="clear" w:pos="720"/>
          <w:tab w:val="left" w:pos="0" w:leader="none"/>
        </w:tabs>
        <w:ind w:left="0" w:hanging="0"/>
        <w:rPr/>
      </w:pPr>
      <w:r>
        <w:rPr/>
        <w:tab/>
        <w:tab/>
        <w:t>TQRChildBand</w:t>
      </w:r>
    </w:p>
    <w:p>
      <w:pPr>
        <w:pStyle w:val="TextBodyIndent"/>
        <w:rPr/>
      </w:pPr>
      <w:r>
        <w:rPr/>
        <w:tab/>
        <w:tab/>
        <w:t>TQRControllerBand</w:t>
      </w:r>
    </w:p>
    <w:p>
      <w:pPr>
        <w:pStyle w:val="TextBodyIndent"/>
        <w:rPr/>
      </w:pPr>
      <w:r>
        <w:rPr/>
        <w:tab/>
        <w:tab/>
        <w:tab/>
        <w:t>TQRSubDetail</w:t>
      </w:r>
    </w:p>
    <w:p>
      <w:pPr>
        <w:pStyle w:val="TextBodyIndent"/>
        <w:rPr/>
      </w:pPr>
      <w:r>
        <w:rPr/>
        <w:tab/>
        <w:tab/>
        <w:tab/>
        <w:tab/>
        <w:t>TQRDetailLink</w:t>
      </w:r>
    </w:p>
    <w:p>
      <w:pPr>
        <w:pStyle w:val="TextBodyIndent"/>
        <w:rPr/>
      </w:pPr>
      <w:r>
        <w:rPr/>
        <w:tab/>
        <w:tab/>
        <w:t>TQRGroup</w:t>
      </w:r>
    </w:p>
    <w:p>
      <w:pPr>
        <w:pStyle w:val="TextBodyIndent"/>
        <w:rPr/>
      </w:pPr>
      <w:r>
        <w:rPr/>
        <w:tab/>
        <w:t>TQuickRep</w:t>
      </w:r>
    </w:p>
    <w:p>
      <w:pPr>
        <w:pStyle w:val="TextBodyIndent"/>
        <w:rPr/>
      </w:pPr>
      <w:r>
        <w:rPr/>
        <w:tab/>
        <w:tab/>
        <w:t>TQuickReport</w:t>
      </w:r>
    </w:p>
    <w:p>
      <w:pPr>
        <w:pStyle w:val="TextBodyIndent"/>
        <w:rPr/>
      </w:pPr>
      <w:r>
        <w:rPr/>
        <w:t>TQRBuilder</w:t>
      </w:r>
    </w:p>
    <w:p>
      <w:pPr>
        <w:pStyle w:val="TextBodyIndent"/>
        <w:rPr/>
      </w:pPr>
      <w:r>
        <w:rPr/>
        <w:tab/>
        <w:t>TQRListBuilder</w:t>
      </w:r>
    </w:p>
    <w:p>
      <w:pPr>
        <w:pStyle w:val="TextBodyIndent"/>
        <w:rPr/>
      </w:pPr>
      <w:r>
        <w:rPr/>
        <w:t>TQRCompEd</w:t>
      </w:r>
    </w:p>
    <w:p>
      <w:pPr>
        <w:pStyle w:val="TextBodyIndent"/>
        <w:rPr/>
      </w:pPr>
      <w:r>
        <w:rPr/>
        <w:t>TQRCompositReport</w:t>
      </w:r>
    </w:p>
    <w:p>
      <w:pPr>
        <w:pStyle w:val="TextBodyIndent"/>
        <w:rPr/>
      </w:pPr>
      <w:r>
        <w:rPr/>
        <w:t>TQRCompress</w:t>
      </w:r>
    </w:p>
    <w:p>
      <w:pPr>
        <w:pStyle w:val="TextBodyIndent"/>
        <w:rPr/>
      </w:pPr>
      <w:r>
        <w:rPr/>
        <w:t>TQRController</w:t>
      </w:r>
    </w:p>
    <w:p>
      <w:pPr>
        <w:pStyle w:val="TextBodyIndent"/>
        <w:rPr/>
      </w:pPr>
      <w:r>
        <w:rPr/>
        <w:t>TQRCreateReportThread</w:t>
      </w:r>
    </w:p>
    <w:p>
      <w:pPr>
        <w:pStyle w:val="TextBodyIndent"/>
        <w:rPr/>
      </w:pPr>
      <w:r>
        <w:rPr/>
        <w:t>TQRDataSetup</w:t>
      </w:r>
    </w:p>
    <w:p>
      <w:pPr>
        <w:pStyle w:val="TextBodyIndent"/>
        <w:rPr/>
      </w:pPr>
      <w:r>
        <w:rPr/>
        <w:t>TQRDesigner</w:t>
      </w:r>
    </w:p>
    <w:p>
      <w:pPr>
        <w:pStyle w:val="TextBodyIndent"/>
        <w:rPr/>
      </w:pPr>
      <w:r>
        <w:rPr/>
        <w:t>TQREditor</w:t>
      </w:r>
    </w:p>
    <w:p>
      <w:pPr>
        <w:pStyle w:val="TextBodyIndent"/>
        <w:rPr/>
      </w:pPr>
      <w:r>
        <w:rPr/>
        <w:t>TQREvElement</w:t>
      </w:r>
    </w:p>
    <w:p>
      <w:pPr>
        <w:pStyle w:val="TextBodyIndent"/>
        <w:rPr/>
      </w:pPr>
      <w:r>
        <w:rPr/>
        <w:tab/>
        <w:t>TQREvElementArgumentEnd</w:t>
      </w:r>
    </w:p>
    <w:p>
      <w:pPr>
        <w:pStyle w:val="TextBodyIndent"/>
        <w:rPr/>
      </w:pPr>
      <w:r>
        <w:rPr/>
        <w:tab/>
        <w:t>TQREvElementDataField</w:t>
      </w:r>
    </w:p>
    <w:p>
      <w:pPr>
        <w:pStyle w:val="TextBodyIndent"/>
        <w:rPr/>
      </w:pPr>
      <w:r>
        <w:rPr/>
        <w:tab/>
        <w:t>TQREvElementError</w:t>
      </w:r>
    </w:p>
    <w:p>
      <w:pPr>
        <w:pStyle w:val="TextBodyIndent"/>
        <w:rPr/>
      </w:pPr>
      <w:r>
        <w:rPr/>
        <w:tab/>
        <w:t>TQREvElementFunction</w:t>
      </w:r>
    </w:p>
    <w:p>
      <w:pPr>
        <w:pStyle w:val="TextBodyIndent"/>
        <w:rPr/>
      </w:pPr>
      <w:r>
        <w:rPr/>
        <w:t>TQREvResultClass</w:t>
      </w:r>
    </w:p>
    <w:p>
      <w:pPr>
        <w:pStyle w:val="TextBodyIndent"/>
        <w:rPr/>
      </w:pPr>
      <w:r>
        <w:rPr/>
        <w:t>TQREvaluator</w:t>
      </w:r>
    </w:p>
    <w:p>
      <w:pPr>
        <w:pStyle w:val="TextBodyIndent"/>
        <w:rPr/>
      </w:pPr>
      <w:r>
        <w:rPr/>
        <w:t>TQRExpert</w:t>
      </w:r>
    </w:p>
    <w:p>
      <w:pPr>
        <w:pStyle w:val="TextBodyIndent"/>
        <w:rPr/>
      </w:pPr>
      <w:r>
        <w:rPr/>
        <w:t>TQRExportFilter</w:t>
      </w:r>
    </w:p>
    <w:p>
      <w:pPr>
        <w:pStyle w:val="TextBodyIndent"/>
        <w:rPr/>
      </w:pPr>
      <w:r>
        <w:rPr/>
        <w:tab/>
        <w:t>TQRAsciiExportFilter</w:t>
      </w:r>
    </w:p>
    <w:p>
      <w:pPr>
        <w:pStyle w:val="TextBodyIndent"/>
        <w:rPr/>
      </w:pPr>
      <w:r>
        <w:rPr/>
        <w:tab/>
        <w:t>TQRCSVExportFilter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ab/>
        <w:t>TQRHtmlExportFilter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TQRExportFilterLibrary</w:t>
      </w:r>
    </w:p>
    <w:p>
      <w:pPr>
        <w:pStyle w:val="Normal"/>
        <w:rPr/>
      </w:pPr>
      <w:r>
        <w:rPr/>
        <w:t>TQRExportFilterLibraryEntry</w:t>
      </w:r>
    </w:p>
    <w:p>
      <w:pPr>
        <w:pStyle w:val="Normal"/>
        <w:rPr/>
      </w:pPr>
      <w:r>
        <w:rPr/>
        <w:t>TQRExprBuilder</w:t>
      </w:r>
    </w:p>
    <w:p>
      <w:pPr>
        <w:pStyle w:val="Normal"/>
        <w:rPr/>
      </w:pPr>
      <w:r>
        <w:rPr/>
        <w:t>TQRFiFo</w:t>
      </w:r>
    </w:p>
    <w:p>
      <w:pPr>
        <w:pStyle w:val="Normal"/>
        <w:rPr/>
      </w:pPr>
      <w:r>
        <w:rPr/>
        <w:t>TQRFrame</w:t>
      </w:r>
    </w:p>
    <w:p>
      <w:pPr>
        <w:pStyle w:val="Normal"/>
        <w:rPr/>
      </w:pPr>
      <w:r>
        <w:rPr/>
        <w:t>TQRGauge</w:t>
      </w:r>
    </w:p>
    <w:p>
      <w:pPr>
        <w:pStyle w:val="Normal"/>
        <w:rPr/>
      </w:pPr>
      <w:r>
        <w:rPr/>
        <w:t>TQRGauge</w:t>
      </w:r>
    </w:p>
    <w:p>
      <w:pPr>
        <w:pStyle w:val="Normal"/>
        <w:rPr/>
      </w:pPr>
      <w:r>
        <w:rPr/>
        <w:t>TQRLibrary</w:t>
      </w:r>
    </w:p>
    <w:p>
      <w:pPr>
        <w:pStyle w:val="Normal"/>
        <w:rPr/>
      </w:pPr>
      <w:r>
        <w:rPr/>
        <w:tab/>
        <w:t>TQRFunctionLibrary</w:t>
      </w:r>
    </w:p>
    <w:p>
      <w:pPr>
        <w:pStyle w:val="Normal"/>
        <w:rPr/>
      </w:pPr>
      <w:r>
        <w:rPr/>
        <w:t>TQRLibraryEntry</w:t>
      </w:r>
    </w:p>
    <w:p>
      <w:pPr>
        <w:pStyle w:val="Normal"/>
        <w:rPr/>
      </w:pPr>
      <w:r>
        <w:rPr/>
        <w:t>TQRPageList</w:t>
      </w:r>
    </w:p>
    <w:p>
      <w:pPr>
        <w:pStyle w:val="Normal"/>
        <w:rPr/>
      </w:pPr>
      <w:r>
        <w:rPr/>
        <w:t>TQRPreview</w:t>
      </w:r>
    </w:p>
    <w:p>
      <w:pPr>
        <w:pStyle w:val="Normal"/>
        <w:rPr/>
      </w:pPr>
      <w:r>
        <w:rPr/>
        <w:t>TQRPreviewImage</w:t>
      </w:r>
    </w:p>
    <w:p>
      <w:pPr>
        <w:pStyle w:val="Normal"/>
        <w:rPr/>
      </w:pPr>
      <w:r>
        <w:rPr/>
        <w:t>TQRPrintable</w:t>
      </w:r>
    </w:p>
    <w:p>
      <w:pPr>
        <w:pStyle w:val="Normal"/>
        <w:rPr/>
      </w:pPr>
      <w:r>
        <w:rPr/>
        <w:tab/>
        <w:t>TQRCustomLabel</w:t>
      </w:r>
    </w:p>
    <w:p>
      <w:pPr>
        <w:pStyle w:val="Normal"/>
        <w:rPr/>
      </w:pPr>
      <w:r>
        <w:rPr/>
        <w:tab/>
        <w:tab/>
        <w:t>TQRDBText</w:t>
      </w:r>
    </w:p>
    <w:p>
      <w:pPr>
        <w:pStyle w:val="Normal"/>
        <w:rPr/>
      </w:pPr>
      <w:r>
        <w:rPr/>
        <w:tab/>
        <w:tab/>
        <w:t>TQRExpr</w:t>
      </w:r>
    </w:p>
    <w:p>
      <w:pPr>
        <w:pStyle w:val="Normal"/>
        <w:rPr/>
      </w:pPr>
      <w:r>
        <w:rPr/>
        <w:tab/>
        <w:tab/>
        <w:tab/>
        <w:t>TQRDBCalc</w:t>
      </w:r>
    </w:p>
    <w:p>
      <w:pPr>
        <w:pStyle w:val="Normal"/>
        <w:rPr/>
      </w:pPr>
      <w:r>
        <w:rPr/>
        <w:tab/>
        <w:tab/>
        <w:t>TQRLabel</w:t>
      </w:r>
    </w:p>
    <w:p>
      <w:pPr>
        <w:pStyle w:val="Normal"/>
        <w:rPr/>
      </w:pPr>
      <w:r>
        <w:rPr/>
        <w:tab/>
        <w:tab/>
        <w:t>TQRMemo</w:t>
      </w:r>
    </w:p>
    <w:p>
      <w:pPr>
        <w:pStyle w:val="Code"/>
        <w:rPr/>
      </w:pPr>
      <w:r>
        <w:rPr/>
        <w:tab/>
        <w:tab/>
        <w:t>TQRSysData</w:t>
      </w:r>
    </w:p>
    <w:p>
      <w:pPr>
        <w:pStyle w:val="Code"/>
        <w:rPr/>
      </w:pPr>
      <w:r>
        <w:rPr/>
        <w:tab/>
        <w:t>TQRCustomRichText</w:t>
      </w:r>
    </w:p>
    <w:p>
      <w:pPr>
        <w:pStyle w:val="Code"/>
        <w:rPr/>
      </w:pPr>
      <w:r>
        <w:rPr/>
        <w:tab/>
        <w:tab/>
        <w:t>TQRDBRichText</w:t>
      </w:r>
    </w:p>
    <w:p>
      <w:pPr>
        <w:pStyle w:val="Code"/>
        <w:rPr/>
      </w:pPr>
      <w:r>
        <w:rPr/>
        <w:tab/>
        <w:tab/>
        <w:t>TQRRichText</w:t>
      </w:r>
    </w:p>
    <w:p>
      <w:pPr>
        <w:pStyle w:val="Code"/>
        <w:rPr/>
      </w:pPr>
      <w:r>
        <w:rPr/>
        <w:tab/>
        <w:t>TQRDBImage</w:t>
      </w:r>
    </w:p>
    <w:p>
      <w:pPr>
        <w:pStyle w:val="Code"/>
        <w:rPr/>
      </w:pPr>
      <w:r>
        <w:rPr/>
        <w:tab/>
        <w:t>TQRImage</w:t>
      </w:r>
    </w:p>
    <w:p>
      <w:pPr>
        <w:pStyle w:val="Code"/>
        <w:rPr/>
      </w:pPr>
      <w:r>
        <w:rPr/>
        <w:tab/>
        <w:t>TQRShape</w:t>
      </w:r>
    </w:p>
    <w:p>
      <w:pPr>
        <w:pStyle w:val="Code"/>
        <w:rPr/>
      </w:pPr>
      <w:r>
        <w:rPr/>
        <w:t>TQRPrinter</w:t>
      </w:r>
    </w:p>
    <w:p>
      <w:pPr>
        <w:pStyle w:val="Code"/>
        <w:rPr/>
      </w:pPr>
      <w:r>
        <w:rPr/>
        <w:t>TQRPrinterSettings</w:t>
      </w:r>
    </w:p>
    <w:p>
      <w:pPr>
        <w:pStyle w:val="Code"/>
        <w:rPr/>
      </w:pPr>
      <w:r>
        <w:rPr/>
        <w:tab/>
        <w:t>TQuickRepPrinterSettings</w:t>
      </w:r>
    </w:p>
    <w:p>
      <w:pPr>
        <w:pStyle w:val="Code"/>
        <w:rPr/>
      </w:pPr>
      <w:r>
        <w:rPr/>
        <w:t>TQRProgressForm</w:t>
      </w:r>
    </w:p>
    <w:p>
      <w:pPr>
        <w:pStyle w:val="Code"/>
        <w:rPr/>
      </w:pPr>
      <w:r>
        <w:rPr/>
        <w:t>TQRRichEdit</w:t>
      </w:r>
    </w:p>
    <w:p>
      <w:pPr>
        <w:pStyle w:val="Code"/>
        <w:rPr/>
      </w:pPr>
      <w:r>
        <w:rPr/>
        <w:t>TQRStandardPreview</w:t>
      </w:r>
    </w:p>
    <w:p>
      <w:pPr>
        <w:pStyle w:val="Code"/>
        <w:rPr/>
      </w:pPr>
      <w:r>
        <w:rPr/>
        <w:t>TQRStream</w:t>
      </w:r>
    </w:p>
    <w:p>
      <w:pPr>
        <w:pStyle w:val="Code"/>
        <w:rPr/>
      </w:pPr>
      <w:r>
        <w:rPr/>
        <w:t>TQRSubDetailGroupBands</w:t>
      </w:r>
    </w:p>
    <w:p>
      <w:pPr>
        <w:pStyle w:val="Code"/>
        <w:rPr/>
      </w:pPr>
      <w:r>
        <w:rPr/>
        <w:t>TQRTableSelect</w:t>
      </w:r>
    </w:p>
    <w:p>
      <w:pPr>
        <w:pStyle w:val="Code"/>
        <w:rPr/>
      </w:pPr>
      <w:r>
        <w:rPr/>
        <w:t>TQRUnitBase</w:t>
      </w:r>
    </w:p>
    <w:p>
      <w:pPr>
        <w:pStyle w:val="Code"/>
        <w:rPr/>
      </w:pPr>
      <w:r>
        <w:rPr/>
        <w:tab/>
        <w:t>TQRBandSize</w:t>
      </w:r>
    </w:p>
    <w:p>
      <w:pPr>
        <w:pStyle w:val="Code"/>
        <w:rPr/>
      </w:pPr>
      <w:r>
        <w:rPr/>
        <w:tab/>
        <w:t>TQRPage</w:t>
      </w:r>
    </w:p>
    <w:p>
      <w:pPr>
        <w:pStyle w:val="Code"/>
        <w:rPr/>
      </w:pPr>
      <w:r>
        <w:rPr/>
        <w:tab/>
        <w:t>TQRPrintableSize</w:t>
      </w:r>
    </w:p>
    <w:p>
      <w:pPr>
        <w:pStyle w:val="Code"/>
        <w:rPr/>
      </w:pPr>
      <w:r>
        <w:rPr/>
        <w:t>TQuickRepBands</w:t>
      </w:r>
    </w:p>
    <w:p>
      <w:pPr>
        <w:pStyle w:val="Code"/>
        <w:rPr/>
      </w:pPr>
      <w:r>
        <w:rPr/>
        <w:t>TTextCont</w:t>
      </w:r>
    </w:p>
    <w:p>
      <w:pPr>
        <w:pStyle w:val="Code"/>
        <w:rPr/>
      </w:pPr>
      <w:r>
        <w:rPr/>
        <w:t>TTextRec</w:t>
      </w:r>
    </w:p>
    <w:p>
      <w:pPr>
        <w:pStyle w:val="Code"/>
        <w:rPr/>
      </w:pPr>
      <w:r>
        <w:rPr/>
        <w:t>TToolbar</w:t>
      </w:r>
    </w:p>
    <w:p>
      <w:pPr>
        <w:pStyle w:val="Code"/>
        <w:rPr/>
      </w:pPr>
      <w:r>
        <w:rPr/>
        <w:t>B - ƒƒƒƒ‚–</w:t>
      </w:r>
    </w:p>
    <w:p>
      <w:pPr>
        <w:pStyle w:val="Code"/>
        <w:rPr/>
      </w:pPr>
      <w:r>
        <w:rPr/>
        <w:t>ˆ‰‚ƒƒƒ‚QuickReport ‚ SOURCE ƒƒƒƒƒƒ‚‚‚‚‚‚‚ƒƒƒƒ‚‚‚‚‚–‚‚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QRPRNTR.PAS</w:t>
      </w:r>
    </w:p>
    <w:p>
      <w:pPr>
        <w:pStyle w:val="Code"/>
        <w:rPr/>
      </w:pPr>
      <w:r>
        <w:rPr/>
        <w:t>TQRPrinter ƒƒƒƒƒƒƒƒƒƒŽƒƒƒƒƒƒ‚‚‚ƒƒƒƒƒƒƒƒƒƒƒƒƒ‚Ž‘‚‚‚‚’ƒƒƒƒƒƒƒƒƒƒƒ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QUICKRPT.PAS</w:t>
      </w:r>
    </w:p>
    <w:p>
      <w:pPr>
        <w:pStyle w:val="Code"/>
        <w:rPr/>
      </w:pPr>
      <w:r>
        <w:rPr/>
        <w:t>TQuickRepTQRBandTQRSubDetail‚‚‚ TQRPrintable ‚Ž‘‚‚‚‚ QuickReport ‚ƒƒƒƒƒƒƒ‚‚‚‚ƒƒƒƒƒƒƒ‚‚‚ƒƒƒƒ“‚“‚‚‚‚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QRCTRLS.PAS</w:t>
      </w:r>
    </w:p>
    <w:p>
      <w:pPr>
        <w:pStyle w:val="Code"/>
        <w:rPr/>
      </w:pPr>
      <w:r>
        <w:rPr/>
        <w:t>‚‚‚‚•</w:t>
      </w:r>
      <w:r>
        <w:rPr/>
        <w:t>ˆ‰”ƒƒƒƒƒƒ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QREXTRA.PAS</w:t>
      </w:r>
    </w:p>
    <w:p>
      <w:pPr>
        <w:pStyle w:val="Code"/>
        <w:rPr/>
      </w:pPr>
      <w:r>
        <w:rPr/>
        <w:t>ƒƒƒƒƒƒƒƒƒƒƒƒƒƒƒQREditor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QREPORT.PAS</w:t>
      </w:r>
    </w:p>
    <w:p>
      <w:pPr>
        <w:pStyle w:val="Code"/>
        <w:rPr/>
      </w:pPr>
      <w:r>
        <w:rPr/>
        <w:t>‚‚‚‚</w:t>
      </w:r>
      <w:r>
        <w:rPr/>
        <w:t>ƒƒƒƒƒƒƒƒƒ‚”‚‚“˜ƒƒƒƒ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QRPREV.PAS</w:t>
      </w:r>
    </w:p>
    <w:p>
      <w:pPr>
        <w:pStyle w:val="Code"/>
        <w:rPr/>
      </w:pPr>
      <w:r>
        <w:rPr/>
        <w:t>•</w:t>
      </w:r>
      <w:r>
        <w:rPr/>
        <w:t>ƒƒƒƒƒƒƒ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QRPREV.DFM</w:t>
      </w:r>
    </w:p>
    <w:p>
      <w:pPr>
        <w:pStyle w:val="Code"/>
        <w:rPr/>
      </w:pPr>
      <w:r>
        <w:rPr/>
        <w:t>•</w:t>
      </w:r>
      <w:r>
        <w:rPr/>
        <w:t>ƒƒƒƒ—‚ƒƒƒƒƒƒƒ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QRALIAS.PAS</w:t>
      </w:r>
    </w:p>
    <w:p>
      <w:pPr>
        <w:pStyle w:val="Code"/>
        <w:rPr/>
      </w:pPr>
      <w:r>
        <w:rPr/>
        <w:t>ƒƒƒƒ‚‘‘‚‚‚‚‚ƒƒƒƒƒƒƒƒƒ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QRALIAS:DFM</w:t>
      </w:r>
    </w:p>
    <w:p>
      <w:pPr>
        <w:pStyle w:val="Code"/>
        <w:rPr/>
      </w:pPr>
      <w:r>
        <w:rPr/>
        <w:t>ƒƒƒƒ‘‘ƒƒƒƒƒƒƒƒƒ—‚ƒƒƒƒƒƒƒ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QRCOMPED.PAS</w:t>
      </w:r>
    </w:p>
    <w:p>
      <w:pPr>
        <w:pStyle w:val="Code"/>
        <w:rPr/>
      </w:pPr>
      <w:r>
        <w:rPr/>
        <w:t>QuickReport ƒƒƒƒƒƒƒƒƒƒƒƒƒƒƒƒƒƒƒ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QRCOMPED.DFM</w:t>
      </w:r>
    </w:p>
    <w:p>
      <w:pPr>
        <w:pStyle w:val="Code"/>
        <w:rPr/>
      </w:pPr>
      <w:r>
        <w:rPr/>
        <w:t>QuickReport ƒƒƒƒƒƒƒƒƒƒ—‚ƒƒƒƒƒƒƒ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QREXPBLD.PAS</w:t>
      </w:r>
    </w:p>
    <w:p>
      <w:pPr>
        <w:pStyle w:val="Code"/>
        <w:rPr/>
      </w:pPr>
      <w:r>
        <w:rPr/>
        <w:t>Žƒƒƒƒƒƒƒƒƒƒƒƒ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QREXPBLD.DFM</w:t>
      </w:r>
    </w:p>
    <w:p>
      <w:pPr>
        <w:pStyle w:val="Code"/>
        <w:rPr/>
      </w:pPr>
      <w:r>
        <w:rPr/>
        <w:t>Žƒƒƒ—‚ƒƒƒƒƒƒƒ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QREXPERT.DPR</w:t>
      </w:r>
    </w:p>
    <w:p>
      <w:pPr>
        <w:pStyle w:val="Code"/>
        <w:rPr/>
      </w:pPr>
      <w:r>
        <w:rPr/>
        <w:t>ƒƒƒƒƒƒƒƒƒƒƒƒƒƒƒƒƒƒ</w:t>
      </w:r>
    </w:p>
    <w:p>
      <w:pPr>
        <w:pStyle w:val="Code"/>
        <w:rPr/>
      </w:pPr>
      <w:r>
        <w:rPr/>
        <w:t>QREXPDLG.PAS</w:t>
      </w:r>
    </w:p>
    <w:p>
      <w:pPr>
        <w:pStyle w:val="Code"/>
        <w:rPr/>
      </w:pPr>
      <w:r>
        <w:rPr/>
        <w:t>ƒƒƒƒƒƒƒƒƒƒƒƒƒƒƒƒƒ‚Ž‘ƒƒƒƒ</w:t>
      </w:r>
    </w:p>
    <w:p>
      <w:pPr>
        <w:pStyle w:val="Code"/>
        <w:rPr/>
      </w:pPr>
      <w:r>
        <w:rPr/>
        <w:t>QREXPDLG.DFM</w:t>
      </w:r>
    </w:p>
    <w:p>
      <w:pPr>
        <w:pStyle w:val="Code"/>
        <w:rPr/>
      </w:pPr>
      <w:r>
        <w:rPr/>
        <w:t>ƒƒƒƒƒƒƒƒ—‚ƒƒƒƒƒƒƒ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QRDATASU.PAS</w:t>
      </w:r>
    </w:p>
    <w:p>
      <w:pPr>
        <w:pStyle w:val="Code"/>
        <w:rPr/>
      </w:pPr>
      <w:r>
        <w:rPr/>
        <w:t>TQREditor ƒƒƒƒƒƒ—‚ƒƒƒƒƒƒƒƒƒƒƒƒƒƒƒƒƒ</w:t>
      </w:r>
    </w:p>
    <w:p>
      <w:pPr>
        <w:pStyle w:val="Code"/>
        <w:rPr/>
      </w:pPr>
      <w:r>
        <w:rPr/>
        <w:t>QRDATASU.DFM</w:t>
      </w:r>
    </w:p>
    <w:p>
      <w:pPr>
        <w:pStyle w:val="Code"/>
        <w:rPr/>
      </w:pPr>
      <w:r>
        <w:rPr/>
        <w:t>ƒƒƒƒƒƒƒƒƒƒƒƒƒƒƒƒƒ—‚ƒƒƒƒƒƒƒ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QRHTML.PAS</w:t>
      </w:r>
    </w:p>
    <w:p>
      <w:pPr>
        <w:pStyle w:val="Code"/>
        <w:rPr/>
      </w:pPr>
      <w:r>
        <w:rPr/>
        <w:t>HTML ‚ CSW ‚ƒƒƒƒƒƒƒƒƒƒƒƒƒ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QRNEW.PAS</w:t>
      </w:r>
    </w:p>
    <w:p>
      <w:pPr>
        <w:pStyle w:val="Code"/>
        <w:rPr/>
      </w:pPr>
      <w:r>
        <w:rPr/>
        <w:t></w:t>
      </w:r>
      <w:r>
        <w:rPr/>
        <w:t>QuickReport ƒƒƒƒ‚Ž‘‚‚‚‚ Delphi 3.0 ƒƒƒƒ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QR2CONST.PAS</w:t>
      </w:r>
    </w:p>
    <w:p>
      <w:pPr>
        <w:pStyle w:val="Code"/>
        <w:rPr/>
      </w:pPr>
      <w:r>
        <w:rPr/>
        <w:t>QR2CONST.RC —‚Ž•ŽŒƒƒƒƒ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QR2CONST.RC</w:t>
      </w:r>
    </w:p>
    <w:p>
      <w:pPr>
        <w:pStyle w:val="Code"/>
        <w:rPr/>
      </w:pPr>
      <w:r>
        <w:rPr/>
        <w:t>•</w:t>
      </w:r>
      <w:r>
        <w:rPr/>
        <w:t>Ž—ƒƒƒƒƒ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QUICKRPT.RC</w:t>
      </w:r>
    </w:p>
    <w:p>
      <w:pPr>
        <w:pStyle w:val="Code"/>
        <w:rPr/>
      </w:pPr>
      <w:r>
        <w:rPr/>
        <w:t>ƒƒƒƒƒƒƒƒƒƒƒ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QREPORT.RC</w:t>
      </w:r>
    </w:p>
    <w:p>
      <w:pPr>
        <w:pStyle w:val="Code"/>
        <w:rPr/>
      </w:pPr>
      <w:r>
        <w:rPr/>
        <w:t>ƒƒƒƒƒƒƒƒƒƒƒƒƒƒƒƒƒƒ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 - QuickReport 1 ‚‚‚•Š</w:t>
      </w:r>
    </w:p>
    <w:p>
      <w:pPr>
        <w:pStyle w:val="Code"/>
        <w:rPr/>
      </w:pPr>
      <w:r>
        <w:rPr/>
        <w:t>QuickReport 1 ‚ 2 ‚Š‚‚”‚‘‚‚‘ˆ“‚‚‚‚‚‚‚‚‚’–‚‚‚•“‚QuickReport ƒƒƒƒƒƒŽ‚‚‚ƒƒƒ‚Œ‚‚‚‚‚‚•–‚‚‚‚‚‚“‚‚QuickReport 1 ‚‚ƒƒƒ‚Œ‚’ƒƒƒ•–‚‚‚‚‚‚‚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‚‚‚‚‚</w:t>
      </w:r>
      <w:r>
        <w:rPr/>
        <w:t>ƒƒƒƒƒƒ‚Ž“•Š‚‚‚‚‚ƒƒƒ‚•Š‚Œ‚‚‚‚‚Ž“‚‘˜‚•—‚‚‚‚‚‚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•</w:t>
      </w:r>
      <w:r>
        <w:rPr/>
        <w:t>Š‚Ž‚‚‘‚ƒƒƒƒƒƒ‚ƒƒƒƒƒƒ‚‚‚‚</w:t>
      </w:r>
    </w:p>
    <w:p>
      <w:pPr>
        <w:pStyle w:val="Code"/>
        <w:rPr/>
      </w:pPr>
      <w:r>
        <w:rPr/>
        <w:t>ƒƒƒ‚ DFM ƒƒƒƒ‚Š‚TQRDetailLink ‚ MASTER ƒƒƒƒƒ‚’‚‚‚‚‚‚‚‚‚‚‚</w:t>
      </w:r>
    </w:p>
    <w:p>
      <w:pPr>
        <w:pStyle w:val="Code"/>
        <w:rPr/>
      </w:pPr>
      <w:r>
        <w:rPr/>
        <w:t>ƒƒƒ‚Š‚‚Delphi 2 ‚ƒƒƒƒƒ‚‚‘‚‚‚</w:t>
      </w:r>
    </w:p>
    <w:p>
      <w:pPr>
        <w:pStyle w:val="Code"/>
        <w:rPr/>
      </w:pPr>
      <w:r>
        <w:rPr/>
        <w:t>Œ‚ rbSubDetail ƒƒƒ‚‚Ž“‚ TQRSubDetail ƒƒƒƒƒƒ (ƒƒƒ‚‚‚) ‚‚ƒƒƒƒƒƒ‚ˆ“‚‚‚Œ‚ƒƒƒ‚‚‚‚</w:t>
      </w:r>
    </w:p>
    <w:p>
      <w:pPr>
        <w:pStyle w:val="Code"/>
        <w:rPr/>
      </w:pPr>
      <w:r>
        <w:rPr/>
        <w:t>Œ‚ƒƒƒƒƒƒƒƒƒ‚‚Ž“‚ TQRGroup  ƒƒƒƒƒƒ (ƒƒƒ‚‚‚) ‚‚ƒƒƒƒƒƒ‚ˆ“‚‚‚Œ‚ƒƒƒ‚‚‚‚</w:t>
      </w:r>
    </w:p>
    <w:p>
      <w:pPr>
        <w:pStyle w:val="Code"/>
        <w:rPr/>
      </w:pPr>
      <w:r>
        <w:rPr/>
        <w:t>ƒƒƒ‚•‘‚‚‚Šˆ‚‚ƒƒƒƒƒƒ’‹‚‚‚‚‚‚ Y ‚‰“‚•‚‚‚ƒƒƒƒƒƒƒƒ‚‚‘‚‚‚‚‚‚ Y ‚‰“‚‚‚‚‚‚‚‚‚‚ƒƒƒƒƒƒƒƒ‚‚•—‚‚‚‚‚‹‚‚‚</w:t>
      </w:r>
    </w:p>
    <w:p>
      <w:pPr>
        <w:pStyle w:val="Code"/>
        <w:rPr/>
      </w:pPr>
      <w:r>
        <w:rPr/>
        <w:t>ƒƒƒƒƒƒƒƒ‚‚‚‚‚‚‚‚‚‚‚Š’‚‚•–‚ƒƒƒƒƒƒƒƒƒƒƒƒ‚ƒƒƒƒƒƒƒ‚‚ƒƒƒƒ‚‚‚Œ‚ƒƒƒƒƒƒ‚ƒƒƒƒƒƒƒƒƒ‚‚•–‚‚Œ‚ƒƒƒƒƒƒƒ‚‹‚‚‚‚‚‚‚‚‚Delphi ‚‚‚‚Ž““‚‚‚‚‚‚‚‚</w:t>
      </w:r>
    </w:p>
    <w:p>
      <w:pPr>
        <w:pStyle w:val="Code"/>
        <w:rPr/>
      </w:pPr>
      <w:r>
        <w:rPr/>
        <w:t>“</w:t>
      </w:r>
      <w:r>
        <w:rPr/>
        <w:t>ƒƒƒ‚•‘‚‚‚</w:t>
      </w:r>
    </w:p>
    <w:p>
      <w:pPr>
        <w:pStyle w:val="Code"/>
        <w:rPr/>
      </w:pPr>
      <w:r>
        <w:rPr/>
        <w:t>‰</w:t>
      </w:r>
      <w:r>
        <w:rPr/>
        <w:t>ƒƒƒƒ‚‚ŒŽŠƒƒƒƒ‚‚‚‚</w:t>
      </w:r>
    </w:p>
    <w:p>
      <w:pPr>
        <w:pStyle w:val="Normal"/>
        <w:rPr/>
      </w:pPr>
      <w:r>
        <w:rPr/>
        <w:t>‚‚‚‚</w:t>
      </w:r>
      <w:r>
        <w:rPr/>
        <w:t>ƒƒƒ‚‚‚‚‹‚ƒƒƒƒ 29 ‚Œ‚•‚‚‚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7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ＭＳ Ｐゴシック" w:hAnsi="ＭＳ Ｐゴシック" w:eastAsia="Arial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jc w:val="right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pBdr>
        <w:bottom w:val="single" w:sz="6" w:space="1" w:color="000000"/>
      </w:pBdr>
      <w:spacing w:before="240" w:after="6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sz w:val="18"/>
      <w:szCs w:val="18"/>
    </w:rPr>
  </w:style>
  <w:style w:type="character" w:styleId="I">
    <w:name w:val="’i—ŽÌ«ÝÄ"/>
    <w:qFormat/>
    <w:rPr/>
  </w:style>
  <w:style w:type="character" w:styleId="PageNumber">
    <w:name w:val="Page Number"/>
    <w:basedOn w:val="I"/>
    <w:rPr/>
  </w:style>
  <w:style w:type="character" w:styleId="Q">
    <w:name w:val="’ŽßŽQÆ"/>
    <w:basedOn w:val="I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7" w:leader="dot"/>
      </w:tabs>
      <w:spacing w:before="120" w:after="120"/>
    </w:pPr>
    <w:rPr>
      <w:b/>
      <w:bCs/>
    </w:rPr>
  </w:style>
  <w:style w:type="paragraph" w:styleId="Code">
    <w:name w:val="Code"/>
    <w:basedOn w:val="Normal"/>
    <w:qFormat/>
    <w:pPr/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7" w:leader="dot"/>
      </w:tabs>
      <w:ind w:left="200" w:hanging="0"/>
    </w:pPr>
    <w:rPr/>
  </w:style>
  <w:style w:type="paragraph" w:styleId="InfoBox">
    <w:name w:val="InfoBox"/>
    <w:basedOn w:val="Normal"/>
    <w:qFormat/>
    <w:pPr>
      <w:keepLines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CCCCCC" w:val="clear"/>
      <w:ind w:left="284" w:right="284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67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67" w:leader="dot"/>
      </w:tabs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67" w:leader="dot"/>
      </w:tabs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67" w:leader="dot"/>
      </w:tabs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67" w:leader="dot"/>
      </w:tabs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67" w:leader="dot"/>
      </w:tabs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67" w:leader="dot"/>
      </w:tabs>
      <w:ind w:left="1600" w:hanging="0"/>
    </w:pPr>
    <w:rPr>
      <w:sz w:val="18"/>
      <w:szCs w:val="18"/>
    </w:rPr>
  </w:style>
  <w:style w:type="paragraph" w:styleId="Style5">
    <w:name w:val="}•\”Ô†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To">
    <w:name w:val="o“T–ÚŽŸŒ©o‚µ"/>
    <w:basedOn w:val="Normal"/>
    <w:next w:val="Normal"/>
    <w:qFormat/>
    <w:pPr>
      <w:spacing w:before="120" w:after="0"/>
    </w:pPr>
    <w:rPr>
      <w:rFonts w:ascii="Arial" w:hAnsi="Arial" w:eastAsia="Arial" w:cs="Arial"/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2727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2727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2727" w:leader="dot"/>
      </w:tabs>
      <w:ind w:left="600" w:hanging="200"/>
    </w:pPr>
    <w:rPr/>
  </w:style>
  <w:style w:type="paragraph" w:styleId="4">
    <w:name w:val="õˆø 4"/>
    <w:basedOn w:val="Normal"/>
    <w:next w:val="Normal"/>
    <w:qFormat/>
    <w:pPr>
      <w:tabs>
        <w:tab w:val="clear" w:pos="720"/>
        <w:tab w:val="right" w:pos="2727" w:leader="dot"/>
      </w:tabs>
      <w:ind w:left="800" w:hanging="200"/>
    </w:pPr>
    <w:rPr/>
  </w:style>
  <w:style w:type="paragraph" w:styleId="5">
    <w:name w:val="õˆø 5"/>
    <w:basedOn w:val="Normal"/>
    <w:next w:val="Normal"/>
    <w:qFormat/>
    <w:pPr>
      <w:tabs>
        <w:tab w:val="clear" w:pos="720"/>
        <w:tab w:val="right" w:pos="2727" w:leader="dot"/>
      </w:tabs>
      <w:ind w:left="1000" w:hanging="200"/>
    </w:pPr>
    <w:rPr/>
  </w:style>
  <w:style w:type="paragraph" w:styleId="6">
    <w:name w:val="õˆø 6"/>
    <w:basedOn w:val="Normal"/>
    <w:next w:val="Normal"/>
    <w:qFormat/>
    <w:pPr>
      <w:tabs>
        <w:tab w:val="clear" w:pos="720"/>
        <w:tab w:val="right" w:pos="2727" w:leader="dot"/>
      </w:tabs>
      <w:ind w:left="1200" w:hanging="200"/>
    </w:pPr>
    <w:rPr/>
  </w:style>
  <w:style w:type="paragraph" w:styleId="7">
    <w:name w:val="õˆø 7"/>
    <w:basedOn w:val="Normal"/>
    <w:next w:val="Normal"/>
    <w:qFormat/>
    <w:pPr>
      <w:tabs>
        <w:tab w:val="clear" w:pos="720"/>
        <w:tab w:val="right" w:pos="2727" w:leader="dot"/>
      </w:tabs>
      <w:ind w:left="1400" w:hanging="200"/>
    </w:pPr>
    <w:rPr/>
  </w:style>
  <w:style w:type="paragraph" w:styleId="8">
    <w:name w:val="õˆø 8"/>
    <w:basedOn w:val="Normal"/>
    <w:next w:val="Normal"/>
    <w:qFormat/>
    <w:pPr>
      <w:tabs>
        <w:tab w:val="clear" w:pos="720"/>
        <w:tab w:val="right" w:pos="2727" w:leader="dot"/>
      </w:tabs>
      <w:ind w:left="1600" w:hanging="200"/>
    </w:pPr>
    <w:rPr/>
  </w:style>
  <w:style w:type="paragraph" w:styleId="9">
    <w:name w:val="õˆø 9"/>
    <w:basedOn w:val="Normal"/>
    <w:next w:val="Normal"/>
    <w:qFormat/>
    <w:pPr>
      <w:tabs>
        <w:tab w:val="clear" w:pos="720"/>
        <w:tab w:val="right" w:pos="2727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</w:rPr>
  </w:style>
  <w:style w:type="paragraph" w:styleId="Style6">
    <w:name w:val="’Žß•¶Žš—ñ"/>
    <w:basedOn w:val="Normal"/>
    <w:qFormat/>
    <w:pPr/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Note">
    <w:name w:val="Note"/>
    <w:basedOn w:val="Normal"/>
    <w:next w:val="Normal"/>
    <w:qFormat/>
    <w:pPr>
      <w:widowControl w:val="false"/>
      <w:spacing w:lineRule="atLeast" w:line="240" w:before="120" w:after="0"/>
      <w:ind w:left="851" w:right="142" w:hanging="709"/>
      <w:jc w:val="left"/>
    </w:pPr>
    <w:rPr>
      <w:rFonts w:ascii="ＭＳ ゴシック" w:hAnsi="ＭＳ ゴシック" w:eastAsia="Courier New" w:cs="Courier New"/>
    </w:rPr>
  </w:style>
  <w:style w:type="paragraph" w:styleId="LS1">
    <w:name w:val="LS1"/>
    <w:basedOn w:val="Normal"/>
    <w:qFormat/>
    <w:pPr>
      <w:widowControl w:val="false"/>
      <w:spacing w:lineRule="atLeast" w:line="240" w:before="120" w:after="0"/>
      <w:ind w:left="426" w:right="142" w:hanging="284"/>
      <w:jc w:val="left"/>
    </w:pPr>
    <w:rPr>
      <w:rFonts w:ascii="ＭＳ ゴシック" w:hAnsi="ＭＳ ゴシック" w:eastAsia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7T03:02:00Z</dcterms:created>
  <dc:creator>渡辺 裕美</dc:creator>
  <dc:description/>
  <dc:language>en-US</dc:language>
  <cp:lastModifiedBy>渡辺 裕美</cp:lastModifiedBy>
  <cp:lastPrinted>1997-02-18T09:32:00Z</cp:lastPrinted>
  <dcterms:modified xsi:type="dcterms:W3CDTF">1997-05-07T05:56:00Z</dcterms:modified>
  <cp:revision>9</cp:revision>
  <dc:subject/>
  <dc:title>USING QUICKREPORT	2</dc:title>
</cp:coreProperties>
</file>